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выполнения контрольной работы по дисциплине «Бухгалтерский учет в РГБ и туризме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ля выполнения контрольной работы по вариантам (в руб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ы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на за пачку бумаги (табл. 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нежные средства на расчетн.счете (т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34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8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84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3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156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ткосрочный займ учредителя (табл. 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80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ьютер (табл. 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50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ы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на за пачку бумаги (табл. 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нежные средства на расчетн.счете (т.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4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5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85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64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454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ткосрочный займ учредителя (табл.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10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ьютер (табл. 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выполнения контрольной раб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ООО «Турист» туристическая фирма, образованная 26 сентября 2012 года. Уставный капитал составляет 15000 рубле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и фирмы частные лица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ергеев А.А. доля 50%  (7500 рублей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изов А.Ф. доля 50 % (7500 рублей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</w:t>
      </w:r>
    </w:p>
    <w:p>
      <w:pPr>
        <w:pStyle w:val="Style15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группировать имущество по видам и размещению, а также источникам образования (таблица 4) по данным имущества, обязательств и капитала ООО «Турист» на 30 сентября (таблица 3) по следующим данным (с учетом данных по вариантам в таблице 2)</w:t>
      </w:r>
    </w:p>
    <w:p>
      <w:pPr>
        <w:pStyle w:val="Style15"/>
        <w:ind w:left="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имущества, капитала и обязательств ООО «Турист» на  30 сентября (руб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892"/>
        <w:gridCol w:w="1988"/>
        <w:gridCol w:w="1080"/>
        <w:gridCol w:w="108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ущество, обязательства и капитал организ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 (источник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ум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умма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лькулятор CASIO CA-6812 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авный капит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умага писчая, 4 пачки по  цене *    руб. за пач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ткосрочный займ от Сергеева А.А.-учред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нежные средства на расчетном счете в бан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о данным о хозяйственных средствах и их источниках (таблица 3) составить бухгалтерский баланс</w:t>
      </w:r>
    </w:p>
    <w:p>
      <w:pPr>
        <w:pStyle w:val="Style15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Турист» на 30 сентября (таблица 4). В учебных целях балансы составляются в рублях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ланс ООО «Турист» на 30 сентября (в руб)</w:t>
      </w:r>
    </w:p>
    <w:tbl>
      <w:tblPr>
        <w:tblW w:w="97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004"/>
        <w:gridCol w:w="563"/>
        <w:gridCol w:w="3394"/>
        <w:gridCol w:w="955"/>
      </w:tblGrid>
      <w:tr>
        <w:trPr/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КТИВ</w:t>
            </w:r>
          </w:p>
        </w:tc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АССИВ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именование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ематериальные активы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тавный капита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ые средств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бавочный капита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финансовые вло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распределенная прибыл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Товары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займ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атериалы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кредит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иторская задолженность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займ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средства в банк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кредит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средства в касс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орская задолженност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финансовые вложени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ланс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лан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3. Отразить факты хозяйственной жизни за октябрь месяц в балансе организаци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20 октября получены с расчетного счета в кассу денежные средства на хозяйственные расходы в размере 2500 руб. Отразить операцию в таблице 5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5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ый баланс ООО «Турист» на 20 октября (в руб)</w:t>
      </w:r>
    </w:p>
    <w:tbl>
      <w:tblPr>
        <w:tblW w:w="97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004"/>
        <w:gridCol w:w="563"/>
        <w:gridCol w:w="3394"/>
        <w:gridCol w:w="955"/>
      </w:tblGrid>
      <w:tr>
        <w:trPr/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КТИВ</w:t>
            </w:r>
          </w:p>
        </w:tc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АССИВ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з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именование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зм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ематериальные активы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тавный капита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ые средств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бавочный капита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финансовые вло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распределенная прибыл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Товары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займ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атериалы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кредит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иторская задолженность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займ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средства в банк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кредит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средства в касс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орская задолженност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финансовые вложени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ланс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лан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ктября получен (принят к учету) компьютер, полученный от ООО «КОМП», на сумму (табл. 2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ый баланс ООО «Турист» на 21 октября (в руб)</w:t>
      </w:r>
    </w:p>
    <w:tbl>
      <w:tblPr>
        <w:tblW w:w="97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004"/>
        <w:gridCol w:w="563"/>
        <w:gridCol w:w="3394"/>
        <w:gridCol w:w="955"/>
      </w:tblGrid>
      <w:tr>
        <w:trPr/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КТИВ</w:t>
            </w:r>
          </w:p>
        </w:tc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АССИВ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з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зм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ематериальные активы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тавный капита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ые средств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бавочный капита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финансовые вло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распределенная прибыл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Товары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займ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атериалы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кредит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иторская задолженность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займ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средства в банк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кредит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средства в касс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орская задолженност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финансовые вложени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22 октября. Погашена с расчетного счета задолженность ООО «КОМП» за компьютер в полном объем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ый баланс ООО «Турист» на 22 октября (в руб)</w:t>
      </w:r>
    </w:p>
    <w:tbl>
      <w:tblPr>
        <w:tblW w:w="97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004"/>
        <w:gridCol w:w="563"/>
        <w:gridCol w:w="3394"/>
        <w:gridCol w:w="955"/>
      </w:tblGrid>
      <w:tr>
        <w:trPr/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КТИВ</w:t>
            </w:r>
          </w:p>
        </w:tc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АССИВ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з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зм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ематериальные активы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тавный капита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ые средств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бавочный капита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финансовые вло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распределенная прибыл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Товары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займ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атериалы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кредит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иторская задолженность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займ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средства в банк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кредит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средства в касс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орская задолженност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финансовые вложени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</w:rPr>
        <w:t>24 октября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олучен (принят к учету) принтер  от ООО «КОМП» стоимостью 12400 рубле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ый баланс ООО «Турист» на 24 октября (в руб)</w:t>
      </w:r>
    </w:p>
    <w:tbl>
      <w:tblPr>
        <w:tblW w:w="97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004"/>
        <w:gridCol w:w="563"/>
        <w:gridCol w:w="3394"/>
        <w:gridCol w:w="955"/>
      </w:tblGrid>
      <w:tr>
        <w:trPr/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КТИВ</w:t>
            </w:r>
          </w:p>
        </w:tc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АССИВ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з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зм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ематериальные активы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тавный капита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ые средств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бавочный капита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финансовые вло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распределенная прибыл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Товары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займ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атериалы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кредит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иторская задолженность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займ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средства в банк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кредит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средства в касс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орская задолженност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финансовые вложени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 26 октября. Получено в подотчет директором на хозяйственные расходы 1500 рублей (на расходны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ля принтера)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блица 9</w:t>
      </w:r>
    </w:p>
    <w:p>
      <w:pPr>
        <w:pStyle w:val="Style15"/>
        <w:tabs>
          <w:tab w:val="clear" w:pos="708"/>
          <w:tab w:val="left" w:pos="2892" w:leader="none"/>
          <w:tab w:val="center" w:pos="5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прощенный баланс ООО «Турист» на 26 октября (в руб)</w:t>
      </w:r>
    </w:p>
    <w:tbl>
      <w:tblPr>
        <w:tblW w:w="97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004"/>
        <w:gridCol w:w="563"/>
        <w:gridCol w:w="3394"/>
        <w:gridCol w:w="955"/>
      </w:tblGrid>
      <w:tr>
        <w:trPr/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КТИВ</w:t>
            </w:r>
          </w:p>
        </w:tc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АССИВ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з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зм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ематериальные активы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тавный капита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ые средств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бавочный капита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финансовые вло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распределенная прибыл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Товары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займ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атериалы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кредит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иторская задолженность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займ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средства в банк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кредит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средства в касс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орская задолженност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финансовые вложени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28 октября. Погашен (частично) с расчетного счета краткосрочный займ Сергееву в размере  250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ублей. </w:t>
      </w:r>
    </w:p>
    <w:p>
      <w:pPr>
        <w:pStyle w:val="Style15"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ый баланс ООО «Турист» на 28 октября (в руб)</w:t>
      </w:r>
    </w:p>
    <w:tbl>
      <w:tblPr>
        <w:tblW w:w="97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004"/>
        <w:gridCol w:w="563"/>
        <w:gridCol w:w="3394"/>
        <w:gridCol w:w="955"/>
      </w:tblGrid>
      <w:tr>
        <w:trPr/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КТИВ</w:t>
            </w:r>
          </w:p>
        </w:tc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АССИВ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з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зм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ематериальные активы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тавный капита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ые средств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бавочный капита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финансовые вло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распределенная прибыл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Товары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займ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атериалы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кредит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иторская задолженность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займ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средства в банк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кредиты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средства в касс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орская задолженност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финансовые вложени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1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1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за ноябр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1</w:t>
      </w:r>
    </w:p>
    <w:p>
      <w:pPr>
        <w:pStyle w:val="Normal"/>
        <w:jc w:val="center"/>
        <w:rPr/>
      </w:pPr>
      <w:r>
        <w:rPr/>
        <w:t>Данные для выполнения контрольной работы по вариантам (в руб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й займ учредител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папку А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 за экскурс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ицы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й займ учредителя (табл. 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папку А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плата за экскурсию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</w:t>
            </w:r>
          </w:p>
        </w:tc>
      </w:tr>
    </w:tbl>
    <w:p>
      <w:pPr>
        <w:pStyle w:val="Normal"/>
        <w:tabs>
          <w:tab w:val="clear" w:pos="708"/>
          <w:tab w:val="left" w:pos="2112" w:leader="none"/>
          <w:tab w:val="left" w:pos="44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2" w:leader="none"/>
          <w:tab w:val="left" w:pos="44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Таблица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 регистрации хозяйственных операций ООО «Турист» за ноябр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992"/>
        <w:gridCol w:w="1012"/>
        <w:gridCol w:w="18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спонденция счето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л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Зачислен на расчетный счет долгосрочный займ от Газизова А.Ф. (учредителя фир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а с расчетного счета задолженность перед магазином «КОМП» (определить сум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директором 3 картриджа за наличный расчет и сданы в организацию стоимостью по цене  430 рублей за шту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Погашена задолженность по авансовому отчету директором. Определить су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от ООО «Бюрократ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пка А4 с бок. прижимом плотные - 20 штук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- файл с перфорацией А4, 1000 штук по цене 1.25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ачислена на расчетный счет предоплата за автобусную экскурсию от ООО «Темп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Погашена с расчетного счета задолженность перед ООО «Бюрократ» в размере 1250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аванс (денежные средства)  из кассы экскурсоводу для подготовки экску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tabs>
          <w:tab w:val="clear" w:pos="708"/>
          <w:tab w:val="left" w:pos="2112" w:leader="none"/>
          <w:tab w:val="left" w:pos="7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 Составить по каждой хозяйственной операции бухгалтерскую запись (проводку), записать в журнал регистрации за декабрь (таблица 12)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крыть счета бухгалтерского учета в главной книге на 1 ноября года по данным баланса (табл. 1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разить  в главной книге операции за ноябрь месяц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ая книга ООО «Турист» за ноябрь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"/>
        <w:gridCol w:w="1337"/>
        <w:gridCol w:w="48"/>
        <w:gridCol w:w="1217"/>
        <w:gridCol w:w="48"/>
        <w:gridCol w:w="911"/>
        <w:gridCol w:w="48"/>
        <w:gridCol w:w="483"/>
        <w:gridCol w:w="48"/>
        <w:gridCol w:w="852"/>
        <w:gridCol w:w="48"/>
        <w:gridCol w:w="1481"/>
        <w:gridCol w:w="48"/>
        <w:gridCol w:w="1123"/>
        <w:gridCol w:w="48"/>
        <w:gridCol w:w="955"/>
        <w:gridCol w:w="48"/>
      </w:tblGrid>
      <w:tr>
        <w:trPr/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чет  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«Основные средства»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чет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Материалы»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чет 50 «Касса»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чет 51 «Расчетные счета»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бет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чет 60 «Расчеты с  поставщиками и подрядчиками»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чет 62 «Расчеты с покупателями и заказчиками»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</w:tr>
      <w:tr>
        <w:trPr/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чет 66 «Расчеты по краткосрочным кредитам и займам»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чет 67 «Расчеты по долгосрочным кредитам и займам»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Счет 71 «Расчеты с подотчетными лиц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чет 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«Уставный капитал»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Подсчитать в главной книге по каждому счету обороты за ноябрь, определить сальдо на 30 ноябр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ставить ведомость аналитического учета к счету 10 «Материалы», к счету 71 «Расчеты с подотчетными лицами»,  к счету 60 «Расчеты с поставщиками и подрядчиками». Сверить данные синтетического и аналитического уч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3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оротная ведомость аналитического учета к счету 10 «Материалы» за ноябрь                                                                                                        </w:t>
      </w:r>
      <w:r>
        <w:rPr/>
        <w:t xml:space="preserve">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0"/>
        <w:gridCol w:w="840"/>
        <w:gridCol w:w="720"/>
        <w:gridCol w:w="960"/>
        <w:gridCol w:w="720"/>
        <w:gridCol w:w="1006"/>
        <w:gridCol w:w="720"/>
        <w:gridCol w:w="886"/>
        <w:gridCol w:w="720"/>
        <w:gridCol w:w="1027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ноябр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0 ноября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ротная ведомость по аналитическим счетам к счету 71 за но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7"/>
        <w:gridCol w:w="929"/>
        <w:gridCol w:w="950"/>
        <w:gridCol w:w="935"/>
        <w:gridCol w:w="950"/>
        <w:gridCol w:w="935"/>
        <w:gridCol w:w="9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именование поставщик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ьдо на 30 ноябр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ороты за ноябр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ьдо на 30 ноя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ротная ведомость по аналитическим счетам к счету 60 за но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7"/>
        <w:gridCol w:w="929"/>
        <w:gridCol w:w="950"/>
        <w:gridCol w:w="935"/>
        <w:gridCol w:w="950"/>
        <w:gridCol w:w="935"/>
        <w:gridCol w:w="9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именование поставщик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ьдо на 30 ноябр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ороты за ноябр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ьдо на 30 ноя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ОО «Комп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Составить оборотную ведомость по счетам синтетического учета за ноябрь (таблица 16). </w:t>
      </w:r>
    </w:p>
    <w:p>
      <w:pPr>
        <w:pStyle w:val="Style15"/>
        <w:ind w:left="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ротная ведомость по синтетическим счетам за ноябр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70"/>
        <w:gridCol w:w="1134"/>
        <w:gridCol w:w="1134"/>
        <w:gridCol w:w="1134"/>
        <w:gridCol w:w="1027"/>
        <w:gridCol w:w="1099"/>
        <w:gridCol w:w="1134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 сче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с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льдо на 1 ноябр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роты за ноябр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льдо на 30 ноябр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б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еди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еди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новные сред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атериалы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сс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четные сч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четы с поставщиками и подряд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четы с покупателями и заказ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четы по краткосрочным кредитам и зай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четы по долгосрочным кредитам и зай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четы с подотчетны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ставный капита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Style16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 Сформировать бухгалтерский баланс по состоянию на 30 ноября (таблица 12) на основе данных оборотной ведомости (табл. 17).</w:t>
      </w:r>
    </w:p>
    <w:p>
      <w:pPr>
        <w:pStyle w:val="Style16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7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 ООО «Турист» на 30 ноября (в руб)</w:t>
      </w:r>
    </w:p>
    <w:tbl>
      <w:tblPr>
        <w:tblW w:w="97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004"/>
        <w:gridCol w:w="563"/>
        <w:gridCol w:w="3394"/>
        <w:gridCol w:w="955"/>
      </w:tblGrid>
      <w:tr>
        <w:trPr/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КТИВ</w:t>
            </w:r>
          </w:p>
        </w:tc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АССИВ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звание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риальные внеоборотные активы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авный капита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материальные, финансовые и другие  внеоборотные активы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распределенная прибыл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пасы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госрочные заемные средства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нежные средства и денежные эквивален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долгосрочные обязательства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биторская задолженность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ткосрочные заемные средства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оборотные активы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едиторская задолженность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краткосрочные обязательства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112" w:leader="none"/>
          <w:tab w:val="left" w:pos="7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112" w:leader="none"/>
          <w:tab w:val="left" w:pos="7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112" w:leader="none"/>
          <w:tab w:val="left" w:pos="7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112" w:leader="none"/>
          <w:tab w:val="left" w:pos="7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112" w:leader="none"/>
          <w:tab w:val="left" w:pos="7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ные для выполнения индивидуальной работы по вариантам</w:t>
      </w:r>
      <w:r>
        <w:rPr/>
        <w:t xml:space="preserve"> (в руб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ы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лад директора  (0.5 ставк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5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лад экскурсовода  (0.5 ставк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2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сс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3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9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4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30</w:t>
            </w:r>
          </w:p>
        </w:tc>
      </w:tr>
    </w:tbl>
    <w:p>
      <w:pPr>
        <w:pStyle w:val="Style15"/>
        <w:jc w:val="right"/>
        <w:rPr/>
      </w:pPr>
      <w:r>
        <w:rPr/>
        <w:t xml:space="preserve">Продолжение таблицы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947"/>
        <w:gridCol w:w="947"/>
        <w:gridCol w:w="947"/>
        <w:gridCol w:w="948"/>
        <w:gridCol w:w="948"/>
        <w:gridCol w:w="948"/>
        <w:gridCol w:w="948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ы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лад директора  (0.5 ставк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30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лад экскурсовода  (0.5 ставк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5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сс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3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7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хозяйственных операций ООО «Турист» за декабрь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992"/>
        <w:gridCol w:w="1012"/>
        <w:gridCol w:w="18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держание оп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рреспонденция счето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умма в рубл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ервичные докумен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едит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учены с расчетного счета в кассу денежные средства на оплату труда и хозяй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дан аванс на хозяйственные расходы директ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дан аванс в счет оплаты труда экскурсо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ы материалы (12 декабря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оводу 40 файлов, 2 папк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кассиру калькулятор, файлы 100, папки 6, 1 пачка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 авансовый отчет экскурсовода 19 декабря (представлены билеты на экскурс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звращен в кассу остаток неиспользованных подотчетных су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писан акт выполненных работ об использовании автобу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лачено с расчетного счета ООО «Авто» за использование автобуса для экску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ислена арендная плата за аренду оф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лачена с расчетного счета аренда оф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числена оплата труда работникам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держан НДФЛ с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ислены социальные взносы с оплаты труда</w:t>
            </w:r>
          </w:p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ислена амортизация компьютера (срок службы 30 меся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исаны кос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 акт о проведении экскурсии (в размере предопла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исаны расходы, связанные с проведением экску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ен финансовый результат от проведения экску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лачены с расчетного счета услуги банка за расчетно-касс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исано сальдо прочих доходов и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  <w:p>
            <w:pPr>
              <w:pStyle w:val="Style15"/>
              <w:tabs>
                <w:tab w:val="clear" w:pos="708"/>
                <w:tab w:val="left" w:pos="187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боротная ведомость аналитического учета к счету 10 «Материалы» за декабрь                                                                </w:t>
      </w:r>
      <w:r>
        <w:rPr/>
        <w:t xml:space="preserve">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0"/>
        <w:gridCol w:w="840"/>
        <w:gridCol w:w="720"/>
        <w:gridCol w:w="960"/>
        <w:gridCol w:w="720"/>
        <w:gridCol w:w="1006"/>
        <w:gridCol w:w="720"/>
        <w:gridCol w:w="886"/>
        <w:gridCol w:w="720"/>
        <w:gridCol w:w="1027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декабр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декабря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Таблица 21</w:t>
      </w:r>
    </w:p>
    <w:p>
      <w:pPr>
        <w:pStyle w:val="Style15"/>
        <w:jc w:val="center"/>
        <w:rPr/>
      </w:pPr>
      <w:r>
        <w:rPr/>
        <w:t>Оборотная ведомость по аналитическим счетам к счету 71 за дека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7"/>
        <w:gridCol w:w="929"/>
        <w:gridCol w:w="950"/>
        <w:gridCol w:w="935"/>
        <w:gridCol w:w="950"/>
        <w:gridCol w:w="935"/>
        <w:gridCol w:w="9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именование подотчетного лиц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ьдо на 1 декабр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ороты за декабр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ьдо на 31 дека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2</w:t>
      </w:r>
    </w:p>
    <w:p>
      <w:pPr>
        <w:pStyle w:val="Style15"/>
        <w:jc w:val="center"/>
        <w:rPr/>
      </w:pPr>
      <w:r>
        <w:rPr/>
        <w:t>Оборотная ведомость по аналитическим счетам к счету 60 за дека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7"/>
        <w:gridCol w:w="929"/>
        <w:gridCol w:w="950"/>
        <w:gridCol w:w="935"/>
        <w:gridCol w:w="950"/>
        <w:gridCol w:w="935"/>
        <w:gridCol w:w="9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именование поставщик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ьдо на 1 декабр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ороты за декабр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ьдо на 31 декабр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 бухгалтерии № 1 за декабр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амортизации за декабр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 бухгалтерии №  2  за декабр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расчета оплаты тру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65"/>
        <w:gridCol w:w="1157"/>
        <w:gridCol w:w="1157"/>
        <w:gridCol w:w="1157"/>
        <w:gridCol w:w="1157"/>
        <w:gridCol w:w="231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ж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ла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прие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равочная информаци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сильева Ирина Пет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кур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 детей, 2002 и 2006 года, есть заявление на льготы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сс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д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ведомость по оплате труда за декабр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ник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ислена оплата труд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держа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выдаче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ан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ДФ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записи по расчетной ведом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платы труда и НДФ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 Директор                                                              Оплата тру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НДФ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Экскурсовод                                                         Оплата труд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счет НДФ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ссир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ДФ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отчислений в социальные фонды от оплаты труда за декабр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ч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лата тру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исления от оплаты (30.4%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записи по ведомости отчислений в фонд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ахматная ведомость за декаб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425"/>
        <w:gridCol w:w="426"/>
        <w:gridCol w:w="567"/>
        <w:gridCol w:w="567"/>
        <w:gridCol w:w="567"/>
        <w:gridCol w:w="425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Оборотная ведомость по синтетическим счетам за дека</w:t>
      </w:r>
      <w:r>
        <w:rPr/>
        <w:t>бр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70"/>
        <w:gridCol w:w="1134"/>
        <w:gridCol w:w="1134"/>
        <w:gridCol w:w="1134"/>
        <w:gridCol w:w="1027"/>
        <w:gridCol w:w="1099"/>
        <w:gridCol w:w="1134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Код сче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именование с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альдо на 1 декабр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Обороты за декабр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 xml:space="preserve">Сальдо на 31 декабря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деб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креди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креди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выписки первичных докумен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(исполняет обязанности главного бухгалтера) – студент, выполняющий задание</w:t>
      </w:r>
    </w:p>
    <w:p>
      <w:pPr>
        <w:pStyle w:val="Normal"/>
        <w:jc w:val="both"/>
        <w:rPr/>
      </w:pPr>
      <w:r>
        <w:rPr/>
        <w:t>Экскурсовод Васильева Ирина Петровна (паспортные данные:  9201 № 595703, выдан УВД Советского района, 22 сентября 2006 г., г. Казан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ссир (бухгалтер) – назначается преподавателем из числа студентов груп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декабря кассир получил с расчетного счета в кассу денежные средства на оплату труда (1500 рублей) и на хозяйственные расходы (2000 рублей)</w:t>
      </w:r>
    </w:p>
    <w:p>
      <w:pPr>
        <w:pStyle w:val="Normal"/>
        <w:rPr/>
      </w:pPr>
      <w:r>
        <w:rPr/>
        <w:t>Выписать приходный кассовый ордер, обработать. Отразить на счетах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декабря директор получил в кассе денежные средства на хозяйственные расходы в размере 1800 рублей. </w:t>
      </w:r>
    </w:p>
    <w:p>
      <w:pPr>
        <w:pStyle w:val="Normal"/>
        <w:rPr/>
      </w:pPr>
      <w:r>
        <w:rPr/>
        <w:t xml:space="preserve">Выписать расходный кассовый ордер, обработать. Отразить на счетах бухгалтерского у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декабря выдан из кассы аванс экскурсоводу в счет оплаты труда в размере 1500 рублей</w:t>
      </w:r>
    </w:p>
    <w:p>
      <w:pPr>
        <w:pStyle w:val="Normal"/>
        <w:rPr/>
      </w:pPr>
      <w:r>
        <w:rPr/>
        <w:t xml:space="preserve">Выписать расходный кассовый ордер, обработать. Отразить на счетах бухгалтерского у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экскурсовод (подотчетное лицо) возвратил в кассу остаток неиспользованных подотчетных сумм в размере 150 рубле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51" w:leader="none"/>
        </w:tabs>
        <w:jc w:val="both"/>
        <w:rPr/>
      </w:pPr>
      <w:r>
        <w:rPr/>
        <w:t>20 декабря. На основании акта выполненных работ от 18 декабря выписать платежное поручение на оплату использования автобуса для проведения экскурсии (последний номер платежного поручения 8)</w:t>
      </w:r>
    </w:p>
    <w:p>
      <w:pPr>
        <w:pStyle w:val="Normal"/>
        <w:tabs>
          <w:tab w:val="clear" w:pos="708"/>
          <w:tab w:val="left" w:pos="1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jc w:val="both"/>
        <w:rPr/>
      </w:pPr>
      <w:r>
        <w:rPr/>
        <w:t>26 декабря.  На основании счета  № 154 выписать платежное поручение</w:t>
      </w:r>
    </w:p>
    <w:p>
      <w:pPr>
        <w:pStyle w:val="Normal"/>
        <w:tabs>
          <w:tab w:val="clear" w:pos="708"/>
          <w:tab w:val="left" w:pos="1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выписки первичных докумен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(исполняет обязанности главного бухгалтера) – студент, выполняющий задание</w:t>
      </w:r>
    </w:p>
    <w:p>
      <w:pPr>
        <w:pStyle w:val="Normal"/>
        <w:jc w:val="both"/>
        <w:rPr/>
      </w:pPr>
      <w:r>
        <w:rPr/>
        <w:t>Экскурсовод Васильева Ирина Петровна (паспортные данные:  9201 № 595703, выдан УВД Советского района, 22 сентября 2006 г., г. Казан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ссир (бухгалтер)  – назначается преподавателем из числа студентов груп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декабря кассир получил с расчетного счета в кассу денежные средства на оплату труда (1500 рублей) и на хозяйственные расходы (2000 рублей)</w:t>
      </w:r>
    </w:p>
    <w:p>
      <w:pPr>
        <w:pStyle w:val="Normal"/>
        <w:rPr/>
      </w:pPr>
      <w:r>
        <w:rPr/>
        <w:t>Выписать приходный кассовый ордер, обработать. Отразить на счетах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декабря директор получил в кассе денежные средства на хозяйственные расходы в размере 1800 рублей. </w:t>
      </w:r>
    </w:p>
    <w:p>
      <w:pPr>
        <w:pStyle w:val="Normal"/>
        <w:rPr/>
      </w:pPr>
      <w:r>
        <w:rPr/>
        <w:t xml:space="preserve">Выписать расходный кассовый ордер, обработать. Отразить на счетах бухгалтерского у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декабря выдан из кассы аванс экскурсоводу в счет оплаты труда в размере 1500 рублей</w:t>
      </w:r>
    </w:p>
    <w:p>
      <w:pPr>
        <w:pStyle w:val="Normal"/>
        <w:rPr/>
      </w:pPr>
      <w:r>
        <w:rPr/>
        <w:t xml:space="preserve">Выписать расходный кассовый ордер, обработать. Отразить на счетах бухгалтерского у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экспедитор (подотчетное лицо) возвратил в кассу остаток неиспользованных подотчетных сумм в размере 150 рубле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51" w:leader="none"/>
        </w:tabs>
        <w:jc w:val="both"/>
        <w:rPr/>
      </w:pPr>
      <w:r>
        <w:rPr/>
        <w:t>20 декабря. На основании акта выполненных работ от 18 декабря выписать платежное поручение на оплату использования автобуса для проведения экскурсии (последний номер платежного поручения 8)</w:t>
      </w:r>
    </w:p>
    <w:p>
      <w:pPr>
        <w:pStyle w:val="Normal"/>
        <w:tabs>
          <w:tab w:val="clear" w:pos="708"/>
          <w:tab w:val="left" w:pos="1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jc w:val="both"/>
        <w:rPr/>
      </w:pPr>
      <w:r>
        <w:rPr/>
        <w:t>26 декабря. На основании счета  № 154 выписать платежное пор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выполненных работ  № 1 от 18 декабря 201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ОО «Турист» в лице директора  ________________________,  действующего на основании Устава, именуемый в дальнейшем «Заказчик», с одной стороны,  и ООО «Сигнал», действующий на основании Устава, именуемый в дальнейшем «Исполнитель»,  с другой стороны,  составили настоящий акт о том, что Исполнитель оказал Заказчику согласно договору от 4 декабря 201__ следующие виды услуг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17  декабря с 7.00 до 19.00 предоставил автобус (вместимостью 40 человек) с водителем для поездки в пределах республики Татарста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ая стоимость услуг составила    62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ДС не облагается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того к оплате:  Шесть тысяч двести рублей 00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  ООО «Турист»                                                                                     Исполнитель ООО «Сигн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_________________                                                                           Директор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____  декабря ____                                                                                                         ____ декабря ____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ая информация для опла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ООО «Турист» </w:t>
      </w:r>
      <w:r>
        <w:rPr>
          <w:sz w:val="18"/>
          <w:szCs w:val="18"/>
        </w:rPr>
        <w:t>420020  Казань ул.  Армейская д. 15, тел. 266659, ИНН 1655084889, КПП 165501001, расчетный счет 40702810400030000718, ОАО «Банк Столичный»,  БИК 049205706, кор. счет 301018103000000007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стоит на учете в ИФНС по Южному району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ООО «СИГНАЛ» </w:t>
      </w:r>
      <w:r>
        <w:rPr>
          <w:sz w:val="18"/>
          <w:szCs w:val="18"/>
        </w:rPr>
        <w:t>420015  Казань ул.  Петровская д. 2, тел. 222-351, ИНН 1665022531, КПП  166501001, расчетный счет 40702810400030003365, ОАО «Банк Транзит»,  БИК 049205404, кор. счет 301018103000000004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стоит на учете в ИФНС по Северному району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Арендодатель:</w:t>
      </w:r>
      <w:r>
        <w:rPr>
          <w:sz w:val="20"/>
          <w:szCs w:val="20"/>
        </w:rPr>
        <w:t xml:space="preserve"> ООО «Актив», </w:t>
      </w:r>
      <w:r>
        <w:rPr>
          <w:b/>
          <w:bCs/>
          <w:sz w:val="20"/>
          <w:szCs w:val="20"/>
        </w:rPr>
        <w:t>Адрес:</w:t>
      </w:r>
      <w:r>
        <w:rPr>
          <w:sz w:val="20"/>
          <w:szCs w:val="20"/>
        </w:rPr>
        <w:t xml:space="preserve"> 420000, г.Казань, ул. Калинина, д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ИНН:</w:t>
      </w:r>
      <w:r>
        <w:rPr>
          <w:sz w:val="20"/>
          <w:szCs w:val="20"/>
        </w:rPr>
        <w:t xml:space="preserve">  1660040396, </w:t>
      </w:r>
      <w:r>
        <w:rPr>
          <w:b/>
          <w:bCs/>
          <w:sz w:val="20"/>
          <w:szCs w:val="20"/>
        </w:rPr>
        <w:t>КПП</w:t>
      </w:r>
      <w:r>
        <w:rPr>
          <w:sz w:val="20"/>
          <w:szCs w:val="20"/>
        </w:rPr>
        <w:t xml:space="preserve"> 1660010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Расчетный счет:</w:t>
      </w:r>
      <w:r>
        <w:rPr>
          <w:sz w:val="20"/>
          <w:szCs w:val="20"/>
        </w:rPr>
        <w:t xml:space="preserve"> 406028000000000006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Банк:</w:t>
      </w:r>
      <w:r>
        <w:rPr>
          <w:sz w:val="20"/>
          <w:szCs w:val="20"/>
        </w:rPr>
        <w:t xml:space="preserve"> Ак Барс Банк г.Казань, </w:t>
      </w:r>
      <w:r>
        <w:rPr>
          <w:b/>
          <w:bCs/>
          <w:sz w:val="20"/>
          <w:szCs w:val="20"/>
        </w:rPr>
        <w:t>БИК:</w:t>
      </w:r>
      <w:r>
        <w:rPr>
          <w:sz w:val="20"/>
          <w:szCs w:val="20"/>
        </w:rPr>
        <w:t xml:space="preserve"> 049205805,  к</w:t>
      </w:r>
      <w:r>
        <w:rPr>
          <w:b/>
          <w:bCs/>
          <w:sz w:val="20"/>
          <w:szCs w:val="20"/>
        </w:rPr>
        <w:t>ор. счет:</w:t>
      </w:r>
      <w:r>
        <w:rPr>
          <w:sz w:val="20"/>
          <w:szCs w:val="20"/>
        </w:rPr>
        <w:t xml:space="preserve"> 301018100000000008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Арендатор:</w:t>
      </w:r>
      <w:r>
        <w:rPr>
          <w:sz w:val="20"/>
          <w:szCs w:val="20"/>
        </w:rPr>
        <w:t xml:space="preserve"> ООО "Турист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Адрес:</w:t>
      </w:r>
      <w:r>
        <w:rPr>
          <w:sz w:val="20"/>
          <w:szCs w:val="20"/>
        </w:rPr>
        <w:t xml:space="preserve"> 420020 г. Казань, Армейская д.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ИНН</w:t>
      </w:r>
      <w:r>
        <w:rPr>
          <w:sz w:val="20"/>
          <w:szCs w:val="20"/>
        </w:rPr>
        <w:t xml:space="preserve"> 1655084889, </w:t>
      </w:r>
      <w:r>
        <w:rPr>
          <w:b/>
          <w:bCs/>
          <w:sz w:val="20"/>
          <w:szCs w:val="20"/>
        </w:rPr>
        <w:t>КПП</w:t>
      </w:r>
      <w:r>
        <w:rPr>
          <w:sz w:val="20"/>
          <w:szCs w:val="20"/>
        </w:rPr>
        <w:t xml:space="preserve"> 1655010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Расчетный счет:</w:t>
      </w:r>
      <w:r>
        <w:rPr>
          <w:sz w:val="20"/>
          <w:szCs w:val="20"/>
        </w:rPr>
        <w:t xml:space="preserve"> 4020281000300000071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Банк</w:t>
      </w:r>
      <w:r>
        <w:rPr>
          <w:sz w:val="20"/>
          <w:szCs w:val="20"/>
        </w:rPr>
        <w:t xml:space="preserve"> ОАО «Банк Столичный», </w:t>
      </w:r>
      <w:r>
        <w:rPr>
          <w:b/>
          <w:bCs/>
          <w:sz w:val="20"/>
          <w:szCs w:val="20"/>
        </w:rPr>
        <w:t>БИК</w:t>
      </w:r>
      <w:r>
        <w:rPr>
          <w:sz w:val="20"/>
          <w:szCs w:val="20"/>
        </w:rPr>
        <w:t xml:space="preserve"> 049205706, </w:t>
      </w:r>
      <w:r>
        <w:rPr>
          <w:b/>
          <w:bCs/>
          <w:sz w:val="20"/>
          <w:szCs w:val="20"/>
        </w:rPr>
        <w:t>кор. счет</w:t>
      </w:r>
      <w:r>
        <w:rPr>
          <w:sz w:val="20"/>
          <w:szCs w:val="20"/>
        </w:rPr>
        <w:t xml:space="preserve"> 30101810300000000706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hyperlink r:id="rId2">
        <w:r>
          <w:rPr>
            <w:rStyle w:val="InternetLink"/>
            <w:b/>
            <w:bCs/>
          </w:rPr>
          <w:t>СЧЕТ</w:t>
        </w:r>
      </w:hyperlink>
      <w:r>
        <w:rPr/>
        <w:t xml:space="preserve"> № 154 от 25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48"/>
        <w:gridCol w:w="897"/>
        <w:gridCol w:w="898"/>
        <w:gridCol w:w="900"/>
        <w:gridCol w:w="1079"/>
        <w:gridCol w:w="899"/>
        <w:gridCol w:w="1025"/>
        <w:gridCol w:w="99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НД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аренду помещения с 20 по 31 декабр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умма прописью: </w:t>
      </w:r>
      <w:r>
        <w:rPr>
          <w:sz w:val="20"/>
          <w:szCs w:val="20"/>
        </w:rPr>
        <w:t>Четыре тысяч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ятьсот рублей 00 копеек (НДС не облага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уководитель ______________________________</w:t>
        <w:tab/>
        <w:tab/>
        <w:tab/>
        <w:t>Бухгалтер 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ходный ордер выписывает бухгалтер</w:t>
      </w:r>
    </w:p>
    <w:p>
      <w:pPr>
        <w:pStyle w:val="Normal"/>
        <w:tabs>
          <w:tab w:val="clear" w:pos="708"/>
          <w:tab w:val="left" w:pos="1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ссир и бухгалтер, студенты, выполняющие задание</w:t>
      </w:r>
    </w:p>
    <w:p>
      <w:pPr>
        <w:pStyle w:val="Normal"/>
        <w:tabs>
          <w:tab w:val="clear" w:pos="708"/>
          <w:tab w:val="left" w:pos="1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</w:t>
        <w:softHyphen/>
        <w:t>– Порохов П.П.</w:t>
      </w:r>
    </w:p>
    <w:p>
      <w:pPr>
        <w:pStyle w:val="Normal"/>
        <w:tabs>
          <w:tab w:val="clear" w:pos="708"/>
          <w:tab w:val="left" w:pos="1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– Потанин О.О.</w:t>
      </w:r>
    </w:p>
    <w:p>
      <w:pPr>
        <w:pStyle w:val="Normal"/>
        <w:jc w:val="both"/>
        <w:rPr/>
      </w:pPr>
      <w:r>
        <w:rPr>
          <w:sz w:val="20"/>
          <w:szCs w:val="20"/>
        </w:rPr>
        <w:t>ООО «МММ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420015  Казань ул. Владимирская д. 56, тел. 245245, ИНН 1665072732,  КПП  166501001, расчетный счет 40702810400030002525, ОАО «Банк Унивест»,  БИК 049205502, кор. счет 30101810300000000502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ОО «ТТТ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420015  Казань ул. Минская д. 5, тел. 225235, ИНН 1655072031,  КПП  165501001, расчетный счет 40702810400030005566, ОАО «Банк ВТА»,  БИК 049205302, кор. счет 30101810300000000302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ОО «КОР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420020  Казань ул.  Армейская д. 15, тел. 266659, ИНН 1655084889, КПП 165501001, расчетный счет 40702810400030000718, ОАО «Банк Столичный»,  БИК 049205706, кор. счет 30101810300000000706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90 «Продажи»                                                       99 «Прибыль и убыт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ов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2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нача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коне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4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 ООО «Турист» на 31 июля 2012 года (в руб) (для расчетов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70"/>
        <w:gridCol w:w="744"/>
        <w:gridCol w:w="744"/>
        <w:gridCol w:w="429"/>
        <w:gridCol w:w="3294"/>
        <w:gridCol w:w="745"/>
        <w:gridCol w:w="745"/>
      </w:tblGrid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ссив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звани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звани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.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.07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.0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риальные внеоборотные актив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авный капит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материальные, финансовые и другие  внеоборотные актив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распределенная прибы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па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госрочные заемные сред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нежные средства, денежные экв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кассе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счетном сче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ткосрочные заемные сред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биторская задолженность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за оргтехнику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за аренду автобуса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олг экскурсов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едиторская задолженность Аванс за экскурсию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оплате труда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 фондами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ДФ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оборотные актив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краткосрочн. обязатель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лан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лан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5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Баланс ООО «Турист» на 31 июля 2012 года (в руб)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28"/>
        <w:gridCol w:w="744"/>
        <w:gridCol w:w="744"/>
        <w:gridCol w:w="429"/>
        <w:gridCol w:w="3294"/>
        <w:gridCol w:w="745"/>
        <w:gridCol w:w="745"/>
      </w:tblGrid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ссив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звани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звани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.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.07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.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риальные внеоборотные актив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тавный капит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материальные, финансовые и другие  внеоборотные актив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распределенная прибы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па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госрочные заемные сред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нежные средства, денежные эквивален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долгосрочные обязатель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биторская задолж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ткосрочные заемные сред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оборотные актив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едиторская задолжен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краткосрочн. обязатель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лан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6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финансовых результатах за 7 месяцев (учебная форма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93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ру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по обы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ы к упл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оги на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тая прибыль (убы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ЛАН СЧЕТОВ БУХГАЛТЕРСКОГО УЧЕТА И ФИНАНСОВО-ХОЗЯЙСТВЕННОЙ ДЕЯТЕЛЬНОСТИ ПРЕДПРИЯТИЙ</w:t>
      </w:r>
    </w:p>
    <w:p>
      <w:pPr>
        <w:pStyle w:val="Style15"/>
        <w:jc w:val="center"/>
        <w:rPr/>
      </w:pPr>
      <w:r>
        <w:rPr/>
        <w:t>в редакции  Приказа Минфина РФ от 31.10.2000 г. № 94н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36"/>
        <w:gridCol w:w="5419"/>
        <w:gridCol w:w="81"/>
      </w:tblGrid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именование сче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счет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омер и наименование субъекта</w:t>
            </w:r>
          </w:p>
        </w:tc>
      </w:tr>
      <w:tr>
        <w:trPr>
          <w:trHeight w:val="143" w:hRule="atLeast"/>
          <w:cantSplit w:val="true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аздел 1. Основные средства и другие долгосрочные вложения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ые средст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видам основных средств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мортизация основных средст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ные вложения в материальные ценност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видам материальных ценностей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ематериальные активы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видам нематериальных активов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мортизация нематериальных актив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видам нематериальных активов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орудование к установк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ложения во внеоборотные актив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ретение земельных участков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ретение объектов природопользования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роительство объектов основных средств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ретение отдельных объектов основных средств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ретение нематериальных активов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евод молодняка животных в основное стадо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ретение взрослых животных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ложенные налоговые актив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аздел 2. Производственные запасы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атериал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ырье и материалы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купные полуфабрикаты и комплектующие изделия, конструкции и детали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опливо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ра и тарные материалы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пасные части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материалы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атериалы, переданные в переработку на сторону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роительные материалы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вентарь и хозяйственные принадлежности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Животные на выращивании  и откорм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ервы под снижение стоимости материальных ценносте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готовление и приобретение материальных ценносте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клонение в стоимости материальных ценносте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 на добавленную стоимость при приобретении основных средств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 на добавленную стоимость по приобретенным нематериально- производственным запасам</w:t>
            </w:r>
          </w:p>
        </w:tc>
      </w:tr>
      <w:tr>
        <w:trPr>
          <w:trHeight w:val="143" w:hRule="atLeast"/>
          <w:cantSplit w:val="true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аздел 3. Затраты на производство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ое производств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луфабрикаты собственного производст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спомогательные производст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щепроизводственные расход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щехозяйственные расход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рак в производств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служивающие производства и хозяйст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аздел 4. Готовая продукция и товары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уск продукции (работ, услуг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овар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овары на складах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овары в розничной торговле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ра под товаром и порожняя</w:t>
            </w:r>
          </w:p>
          <w:p>
            <w:pPr>
              <w:pStyle w:val="Style15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купные изделия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орговая нацен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отовая продукц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продаж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Товары отгруженные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олненные этапы по незавершенным работа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аздел 5. Денежные средства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сс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сса организаци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ерационная касс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документы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ные сче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лютные сче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ьные счета в банках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ккредитивы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ековые книжки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Депозитные счета 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ереводы в пути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7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инансовые влож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аи и акции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вые  ценные бумаги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оставленные займы</w:t>
            </w:r>
          </w:p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клады по договору простого товарищества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ервы под обесценение вложений в ценные бумаг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9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аздел 6. Расчеты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с поставщиками и подрядчика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с покупателями и заказчика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ервы по сомнительным долга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3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краткосрочным кредитам и займа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Расчеты по долгосрочным кредитам и займам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Расчеты по налогам и сборам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8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социальному страхованию и обеспечению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социальному страхованию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пенсионному обеспечению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обязательному медицинскому страхованию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Расчеты с персоналом по оплате труда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с подотчетными лица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с персоналом по прочим операция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3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предоставленным займам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возмещению материального ущерба</w:t>
            </w:r>
          </w:p>
        </w:tc>
      </w:tr>
      <w:tr>
        <w:trPr>
          <w:trHeight w:val="9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с учредителя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вкладам в уставный (складочный) капитал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Расчеты по выплате доходов </w:t>
            </w:r>
          </w:p>
        </w:tc>
      </w:tr>
      <w:tr>
        <w:trPr>
          <w:trHeight w:val="19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с разными дебиторами и кредитора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6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имущественному и личному страхованию</w:t>
            </w:r>
          </w:p>
          <w:p>
            <w:pPr>
              <w:pStyle w:val="Style15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претензиям</w:t>
            </w:r>
          </w:p>
          <w:p>
            <w:pPr>
              <w:pStyle w:val="Style15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причитающимся дивидендам и другим доходам</w:t>
            </w:r>
          </w:p>
          <w:p>
            <w:pPr>
              <w:pStyle w:val="Style15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депонированным суммам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ложенные налоговые обязательст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нутрихозяйственные расчет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выделенному имуществу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текущим операциям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четы по договору доверительного управления имуществом</w:t>
            </w:r>
          </w:p>
        </w:tc>
      </w:tr>
      <w:tr>
        <w:trPr>
          <w:trHeight w:val="318" w:hRule="atLeast"/>
          <w:cantSplit w:val="true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аздел 7. Капитал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тавный капита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бственные акц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ервный капита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бавочный капита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распределенная прибыль (непокрытый убыток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елевое финансиров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видам финансирования</w:t>
            </w:r>
          </w:p>
        </w:tc>
      </w:tr>
      <w:tr>
        <w:trPr>
          <w:cantSplit w:val="true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Раздел 8. Финансовые результат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д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ручк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ебестоимость продаж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ог на добавленную стоимость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кциз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быль /убыток от продаж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доходы и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1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доходы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расходы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льдо прочих доходов и расход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достачи и потери от порчи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4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ервы предстоящих расходов и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6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видам платеж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буду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 буду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ходы, полученные в счет будущих период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езвозмездные поступления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стоящие поступления задолженности по недостачам, выявленным за прошлые год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зница между суммой, подлежащей взысканию с виновных лиц, и балансовой стоимостью по недостачам ценност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были  и убы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БАЛАНСОВЫЕ СЧЕТ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рендованные основные сред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оварно-материальные ценности, принятые на ответственное хра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атериалы, принятые в переработ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овары, принятые на комисс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орудование, принятое для монтаж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ланки строгой отчет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исанная в убыток задолженность неплатежеспособных дебитор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я обязательств и платежей получен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я обязательств и платежей выдан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знос основных средст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Основные средства,  сданные в аренду                              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8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13">
    <w:name w:val="Верхний колонтитул Знак113"/>
    <w:qFormat/>
    <w:rPr>
      <w:rFonts w:cs="Times New Roman"/>
      <w:sz w:val="24"/>
      <w:szCs w:val="24"/>
    </w:rPr>
  </w:style>
  <w:style w:type="character" w:styleId="112">
    <w:name w:val="Верхний колонтитул Знак112"/>
    <w:qFormat/>
    <w:rPr>
      <w:rFonts w:cs="Times New Roman"/>
      <w:sz w:val="24"/>
      <w:szCs w:val="24"/>
    </w:rPr>
  </w:style>
  <w:style w:type="character" w:styleId="111">
    <w:name w:val="Верхний колонтитул Знак111"/>
    <w:qFormat/>
    <w:rPr>
      <w:rFonts w:cs="Times New Roman"/>
      <w:sz w:val="24"/>
      <w:szCs w:val="24"/>
    </w:rPr>
  </w:style>
  <w:style w:type="character" w:styleId="110">
    <w:name w:val="Верхний колонтитул Знак110"/>
    <w:qFormat/>
    <w:rPr>
      <w:rFonts w:cs="Times New Roman"/>
      <w:sz w:val="24"/>
      <w:szCs w:val="24"/>
    </w:rPr>
  </w:style>
  <w:style w:type="character" w:styleId="19">
    <w:name w:val="Верхний колонтитул Знак19"/>
    <w:qFormat/>
    <w:rPr>
      <w:rFonts w:cs="Times New Roman"/>
      <w:sz w:val="24"/>
      <w:szCs w:val="24"/>
    </w:rPr>
  </w:style>
  <w:style w:type="character" w:styleId="18">
    <w:name w:val="Верхний колонтитул Знак18"/>
    <w:qFormat/>
    <w:rPr>
      <w:rFonts w:cs="Times New Roman"/>
      <w:sz w:val="24"/>
      <w:szCs w:val="24"/>
    </w:rPr>
  </w:style>
  <w:style w:type="character" w:styleId="17">
    <w:name w:val="Верхний колонтитул Знак17"/>
    <w:qFormat/>
    <w:rPr>
      <w:rFonts w:cs="Times New Roman"/>
      <w:sz w:val="24"/>
      <w:szCs w:val="24"/>
    </w:rPr>
  </w:style>
  <w:style w:type="character" w:styleId="16">
    <w:name w:val="Верхний колонтитул Знак16"/>
    <w:qFormat/>
    <w:rPr>
      <w:rFonts w:cs="Times New Roman"/>
      <w:sz w:val="24"/>
      <w:szCs w:val="24"/>
    </w:rPr>
  </w:style>
  <w:style w:type="character" w:styleId="15">
    <w:name w:val="Верхний колонтитул Знак15"/>
    <w:qFormat/>
    <w:rPr>
      <w:rFonts w:cs="Times New Roman"/>
      <w:sz w:val="24"/>
      <w:szCs w:val="24"/>
    </w:rPr>
  </w:style>
  <w:style w:type="character" w:styleId="14">
    <w:name w:val="Верхний колонтитул Знак14"/>
    <w:qFormat/>
    <w:rPr>
      <w:rFonts w:cs="Times New Roman"/>
      <w:sz w:val="24"/>
      <w:szCs w:val="24"/>
    </w:rPr>
  </w:style>
  <w:style w:type="character" w:styleId="13">
    <w:name w:val="Верхний колонтитул Знак13"/>
    <w:qFormat/>
    <w:rPr>
      <w:rFonts w:cs="Times New Roman"/>
      <w:sz w:val="24"/>
      <w:szCs w:val="24"/>
    </w:rPr>
  </w:style>
  <w:style w:type="character" w:styleId="12">
    <w:name w:val="Верхний колонтитул Знак12"/>
    <w:qFormat/>
    <w:rPr>
      <w:rFonts w:cs="Times New Roman"/>
      <w:sz w:val="24"/>
      <w:szCs w:val="24"/>
    </w:rPr>
  </w:style>
  <w:style w:type="character" w:styleId="114">
    <w:name w:val="Верхний колонтитул Знак1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31:00Z</dcterms:created>
  <dc:creator>Елена</dc:creator>
  <dc:description/>
  <dc:language>en-US</dc:language>
  <cp:lastModifiedBy>Admin</cp:lastModifiedBy>
  <cp:lastPrinted>2013-11-07T14:01:00Z</cp:lastPrinted>
  <dcterms:modified xsi:type="dcterms:W3CDTF">2014-11-03T22:31:00Z</dcterms:modified>
  <cp:revision>2</cp:revision>
  <dc:subject/>
  <dc:title>Документы за март 2006 года  по ООО «Прогресс»</dc:title>
</cp:coreProperties>
</file>