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Контрольная работа по дисциплине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«Налоговый менеджмент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М. Д. Акатьева, канд. эконом. наук, доцент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492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75pt" to="41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ВПО (ФГОС ВПО 3-го поколения) по направлению подготовки 080200.62 «Менеджмент», профилю подготовки «Производственный менеджмент» по дисциплине «Налоговый менеджмент» бакалавры заочной формы обучения выполняют контроль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720"/>
        <w:gridCol w:w="720"/>
        <w:gridCol w:w="435"/>
        <w:gridCol w:w="1005"/>
        <w:gridCol w:w="837"/>
        <w:gridCol w:w="426"/>
        <w:gridCol w:w="832"/>
        <w:gridCol w:w="1847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 дисциплины в часа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18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 ча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ие (практически)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овая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(проект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циплины является формирование у обучающихся комплекса знаний по исчислению налогов и принятия управленческих решений в области налогообложения и его оптим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дисципли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ие системы знаний о существующей налоговой системы Российской Федераци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авового регулирования налогового менеджмент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учение принципов, элементов и этапов налогового планирования как основного элемента налогового менеджмент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учение существующих льгот и путей законного снижения налогового бремени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воение основных способов минимизации налоговых платежей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е практических навыков по принятию решений в области оптимизации налоговых платежей.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754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754"/>
        <w:rPr>
          <w:sz w:val="28"/>
          <w:szCs w:val="28"/>
        </w:rPr>
      </w:pPr>
      <w:r>
        <w:rPr>
          <w:sz w:val="28"/>
          <w:szCs w:val="28"/>
        </w:rPr>
        <w:t>- обладать знанием и пониманием законов развития природы, общества и мышления и умением оперировать этими знаниями в профессиональной деятельности (ОК-2);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754"/>
        <w:rPr>
          <w:sz w:val="28"/>
          <w:szCs w:val="28"/>
        </w:rPr>
      </w:pPr>
      <w:r>
        <w:rPr>
          <w:sz w:val="28"/>
          <w:szCs w:val="28"/>
        </w:rPr>
        <w:t>- владеть культурой мышления, способностью к восприятию, обобщению и анализу информации, постановке цели и выбору путей ее достижения (ОК-5);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754"/>
        <w:rPr>
          <w:sz w:val="28"/>
          <w:szCs w:val="28"/>
        </w:rPr>
      </w:pPr>
      <w:r>
        <w:rPr>
          <w:sz w:val="28"/>
          <w:szCs w:val="28"/>
        </w:rPr>
        <w:t>- уметь использовать нормативные правовые документы в своей деятельности (ОК-9);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754"/>
        <w:rPr>
          <w:sz w:val="28"/>
          <w:szCs w:val="28"/>
        </w:rPr>
      </w:pPr>
      <w:r>
        <w:rPr>
          <w:sz w:val="28"/>
          <w:szCs w:val="28"/>
        </w:rPr>
        <w:t>- осознавать социальную значимость своей будущей профессии, обладать высокой мотивацией к выполнению профессиональной деятельности (ОК-12);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754"/>
        <w:rPr>
          <w:sz w:val="28"/>
          <w:szCs w:val="28"/>
        </w:rPr>
      </w:pPr>
      <w:r>
        <w:rPr>
          <w:sz w:val="28"/>
          <w:szCs w:val="28"/>
        </w:rPr>
        <w:t>- быть готовым к разработке процедур и методов контроля (ПК-3);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754"/>
        <w:rPr>
          <w:sz w:val="28"/>
          <w:szCs w:val="28"/>
        </w:rPr>
      </w:pPr>
      <w:r>
        <w:rPr>
          <w:sz w:val="28"/>
          <w:szCs w:val="28"/>
        </w:rPr>
        <w:t>- обладать способностью оценивать условия и последствия принимаемых организационно-управленческих решений (ПК-8);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754"/>
        <w:rPr>
          <w:sz w:val="28"/>
          <w:szCs w:val="28"/>
        </w:rPr>
      </w:pPr>
      <w:r>
        <w:rPr>
          <w:sz w:val="28"/>
          <w:szCs w:val="28"/>
        </w:rPr>
        <w:t>- обладать готовностью участвовать в разработке стратегии организации, используя инструментарий стратегического менеджмента (ПК-15);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754"/>
        <w:rPr>
          <w:sz w:val="28"/>
          <w:szCs w:val="28"/>
        </w:rPr>
      </w:pPr>
      <w:r>
        <w:rPr>
          <w:sz w:val="28"/>
          <w:szCs w:val="28"/>
        </w:rPr>
        <w:t>- обладать способностью планировать операционную (производственную) деятельность организаций (ПК-19);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754"/>
        <w:rPr>
          <w:sz w:val="28"/>
          <w:szCs w:val="28"/>
        </w:rPr>
      </w:pPr>
      <w:r>
        <w:rPr>
          <w:sz w:val="28"/>
          <w:szCs w:val="28"/>
        </w:rPr>
        <w:t>- уметь находить и оценивать новые рыночные возможности и формулировать бизнес-идею (ПК-48).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7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сущность налогов, основные принципы налогообложения,  функции налог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рмины и понятия по  налоговому менеджменту и налоговому планированию, основные инструменты оптимизации налоговых платеже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обязанности налогоплательщиков и налоговых агентов, особенности уплаты налогов и сборов  организациями и физическими лицами, права и обязанности налоговых органов, ответственность за нарушение налогового законодательст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использовать систему знаний о принципах налогообложения и особенностей налоговой системы Российской Федерации  для  выбора оптимального налогового режима, разработк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основания учетной политики организации для целей налогооб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именять налоговые вычеты по налогу на доходы физических лиц и составлять налоговую деклараци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представление о документообороте при  ведении учета и расчетов по налогу на добавленную стоим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ладе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выками формирования налогооблагаемой базы по налогам, основными способами снижения налоговых платеж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расчета суммы налоговых платежей и выбора оптимального вариа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логовой оптимизации, анализа налоговых риск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357"/>
        <w:rPr>
          <w:szCs w:val="28"/>
        </w:rPr>
      </w:pPr>
      <w:r>
        <w:rPr>
          <w:szCs w:val="28"/>
        </w:rPr>
        <w:t>Основной формой работы студентов-заочников является самостоятельное изучение литературы, перечень которой приводится в конце данных методических указаний. Предлагаемый по каждой теме перечень контрольных вопросов позволяет самостоятельно оценить степень усвоения материалов дисциплины и выявить основные проблемы, которые в последствии могут быть рассмотрены при аудиторной работе в период экзаменационной сессии. Руководствуясь программой данного курса и методическими указаниями, студенты дополняют работу с предложенной литературой своими практическими опытом и знаниями.</w:t>
      </w:r>
    </w:p>
    <w:p>
      <w:pPr>
        <w:pStyle w:val="TextBody"/>
        <w:ind w:firstLine="357"/>
        <w:rPr>
          <w:szCs w:val="28"/>
        </w:rPr>
      </w:pPr>
      <w:r>
        <w:rPr>
          <w:szCs w:val="28"/>
        </w:rPr>
        <w:t>Организация учебного процесса в период сессии для студентов-заочников состоит из следующих этапов: а) чтения лекций; б) проведения семинарских занятий; в) анализа ошибок, допущенных студентами при выполнении контрольной работы; г) аудиторного контроля знаний студентов в форме зачета.</w:t>
      </w:r>
    </w:p>
    <w:p>
      <w:pPr>
        <w:pStyle w:val="TextBody"/>
        <w:ind w:firstLine="357"/>
        <w:rPr>
          <w:szCs w:val="28"/>
        </w:rPr>
      </w:pPr>
      <w:r>
        <w:rPr>
          <w:szCs w:val="28"/>
        </w:rPr>
        <w:t>Допуском для сдачи зачета является самостоятельное выполнение контрольной работы.</w:t>
      </w:r>
    </w:p>
    <w:p>
      <w:pPr>
        <w:pStyle w:val="TextBody"/>
        <w:ind w:firstLine="357"/>
        <w:rPr>
          <w:szCs w:val="28"/>
        </w:rPr>
      </w:pPr>
      <w:r>
        <w:rPr>
          <w:szCs w:val="28"/>
        </w:rPr>
        <w:t>Контрольная работа выполняется в печатной форме и включает в себя как теоретические, так и практические аспекты в рамках изучаемой дисциплины. Задания для контрольной работы составлены в нескольких вариантах.</w:t>
      </w:r>
    </w:p>
    <w:p>
      <w:pPr>
        <w:pStyle w:val="TextBody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Контрольные задания и методические указания по их выполнению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Перед тем как приступить к выполнению контрольной работы необходимо по учебной и нормативно-законодательной литературе ознакомиться со следующими разделами дисциплины, которые подлежат изучению.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69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длежащие рассмотр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налогового менедж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логового менеджмента и его соотношение с понятиями управление налогами и налоговым планир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 и место налогового менеджмента в структуре управления предприятием. Цели налогового менеджмента.  Задачи налогового менеджмента. Информационная база налогового менеджмента и ее характеристика. Корпоративный налоговый менеджмент. Функции налогового менеджмента. Предмет налогового менеджмента. Объекты налогового менеджмента. Основные доктрины налогообложения. Налоговый менеджмент как подсистема внутрифирменного управ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е и нормативное обеспечение налогового 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налоговой системы государства. Современное состояние налоговой системы Росс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уровневая структура налоговой системы Российской Федерации. Способы классификации налогов по критериям. Условия установления налога: определение налогоплательщиков и элементов налогообложения. Правовое положение налогоплательщиков в налоговых отношениях в соответствии с Налоговым Кодексом РФ. Ответственность налогоплательщиков за нарушение законодательства о налогах и сборах, сущность понятий «налоговый резидент»  применительно к организациям и физическим лицам, «налоговый агент» и его права и обязанности. Структура и функции налоговых и таможенных органов, их обязанности, права и ответственность. Сущность постановки на налоговый учет, организация налогового учета отдельных видов объектов налогообложения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алогового менеджмента организации. Инструменты налогового менеджмен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стемы налогового менеджмента. Состав системы налогового менеджмента. Характеристика элементов налогового менеджмента. Критерии и показатели оценки результативности корпоративного менеджмента. Понятие и виды налоговых рисков организации. Классификация налоговых рисков. Учет налоговых рисков в принятии управленческих решений 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струментов налогового менеджмента. Принципы использования инструментария налогового менеджмента в зависимости от жизненного цикла организации. Дифференциация налоговых инструментов. Интегрированная оценка значимости инструментов налогового менеджмента для реализации функции планирования. Характеристика подходов к выбору  значимых инструментов налогового менеджмента. Выбор значимых инструментов и мероприятия по их реал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е налоги и сборы. Налог на добавленную стоимость. Акц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как один из важнейших бюджетообразующих налогов налоговой системы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оплательщики и их учет. Применение права на освобождения от исполнения обязанностей налогоплательщика. Объект налогообложения. Операции, не подлежащие налогообложению. Порядок определения налоговой базы. Особенности определения налоговой базы налоговыми агентами. Налоговые ставки и особенности их применения.  Порядок исчисления налога. Налоговые вычеты и порядок их применения. Порядок  и сроки  представления налоговой декларации. Порядок и сроки уплаты НД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акцизов и их роль в формировании доходов бюджета. Соста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акцизных товаров, особенности взимания акцизов. Налогоплательщики акцизов, определение объекта налогообложения и формирование налоговой базы; налоговые став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е налоги и сборы. Налог на доходы физических лиц. Страховые взносы во внебюджетные фо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: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огоплательщики, особенности налогообложения доходов, полученных от источников в РФ и за пределами РФ. Объект налогообложения, налоговая база, налоговые ста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овые вычеты,   их классификация и порядок применения. Налоговая декларация и порядок ее представ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становки на учет в государственных внебюджетных фондах, особенности объекта налогообложения и формирования налоговой базы, порядок  применения налоговых льгот, ставки страховых взносов. Особенности начисления и уплаты страховых взносов во внебюджетные фонд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е налоги и сбо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организаций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налога на прибыль. Плательщики налога на прибыль. Объект налогообложения. Состав доходов, учитываемых для целей налогообложения. Доходы от реализации. Внереализационные доходы. Доходы, не учитываемые в целях налогообложения. Состав расходов, учитываемых для целей налогообложения. Расходы, связанные с производством и реализацией. Внереализационные расходы. Расходы, не учитываемые в целях налогообложения. Порядок признания доходов и расходов по методу начисления. Порядок определения доходов и расходов по кассовому методу. Налоговые ставки, особенности их применения. Налоговый период. Отчетный период, правила его установления  для отдельных налогоплательщиков. Общий порядок исчисления налога на прибыль. Порядок и сроки уплаты налога в бюджет. Налоговая декларация, ее содержание, порядок составления и представ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pacing w:val="-5"/>
              </w:rPr>
            </w:pPr>
            <w:r>
              <w:rPr/>
              <w:t>Налогообложение природопользования. Государственная пошлина. Региональные и местные на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бычу полезных ископаемых (НДПИ). Роль налога в формировании доходов бюджета. Налогоплательщики и особенности их учета. Объекты налогообложения. Налоговая база. Налоговый период, ставки, порядок исчисления и уплаты налога, налоговая декларац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ный налог. Роль налога в экономике России. Налогоплательщики, объекты налогообложения и налоговая база.  Особенности применения налоговых ставок. Порядок исчисления и уплаты налога. Налоговая декларация. 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боры за пользования объектами животного мира и за пользование объектами водных биологических ресурсов. Плательщики сборов. Объекты налогообложения. Порядок исчисления сборов. Порядок и сроки уплаты.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Государственная пошлина. Плательщики гос. пошлины. Размеры гос. пошлины. Порядок и сроки уплаты гос. пошлины. Льготы. </w:t>
            </w:r>
            <w:r>
              <w:rPr>
                <w:color w:val="000000"/>
              </w:rPr>
              <w:t xml:space="preserve">Налоговая декларация, ее содержание, порядок составления и представ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и финансовое значение региональных  налогов и сбо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е налоги: налогоплательщики налога на имущество организаций. Организации, не являющиеся налогоплательщиками налога. Объект налогообложения. Налоговая база. Определение среднегодовой стоимости имущества. Льготы по уплате налога на имущество организа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декларация, порядок и сроки ее предст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и транспортного налога. Объект налогообложения. Порядок исчисления налоговой базы. Налоговый период. Налоговые ставки, особенности их установления в субъектах РФ. Порядок исчисления транспортного налога. Порядок и сроки уплаты налога. Налоговая декларация. Особенности уплаты транспортного налога физическими лиц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налоги: земельный налог, особенности  введения  налога и его  роль в формировании  доходов местных бюджетов. Налогоплательщики и объекты налогообложения.  Налоговая база и порядок ее определения. Порядок и сроки уплаты налога и авансовых платежей. Налоговая декларация и порядок ее предст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физических лиц. Налогоплательщики и объекты налогообложения. Учет имущества.  Особенности определения налоговой базы и уплаты налога. Льготы. Порядок уплаты налога на имущество физических лиц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налоговые режи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система налогообложения: особенности введения и  условия применения. Налогоплательщики,  порядок и условия начала и прекращения применения УСНО. Налогоплательщики, не имеющие права на применение УСНО. Объекты налогообложения. Порядок  определения и признания  доходов и расходов.  Налоговая база. Налоговый и отчетный период. Налоговые ставки, порядок исчисления и уплаты, налоговая декларация. Единый</w:t>
              <w:tab/>
              <w:t xml:space="preserve"> налог на вмененный доход: порядок установления и применения. Понятия вмененного дохода и базовой доходности.  Виды предпринимательской деятельности и условия, при которых налогоплательщики обязаны применять ЕНВД.  Налогоплательщики. Объект налогообложения и налоговая база. Налогов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: особенности введения и условия применения. Налогоплательщики,  порядок и условия начала и прекращения применения ЕСХН. Объект налогообложения и порядок  определения и признания  доходов и расходов. Налоговая база. Налоговый и отчетный период. Налоговая ставка, порядок исчисления и уплаты ЕСНХ, налоговая декларация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планирование  как важнейшая составляющая налогового  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ущность налогового планирования. Экономическая сущность налогового планирования. Принципы налогового планирования. Виды налогового планирования. Этапы налогового планирования и их классификация. Мероприятия и инструменты налогового планирования. Налоговое планирование до регистрации предприятия. Текущее налоговое планирование. Ограничения налогового планирования. Пределы налогового планирования. Законодательные ограничения. Меры административного воз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налогового планирования. Формирование налогового поля предприятия. Составление налогового календа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тной политики организации для целей налогообложения (налогового планирования). Резервы предприятия. Определение стоимости материальных ресурсов, списываемых на производство. Договорная политика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етоды налогового планирования. Метод замены отношений. Метод разделения отношений. Метод отсрочки налогового платежа. Метод прямого сокращения объекта налогообло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оптимизация, налоговые риски. Налоговый контроль  и порядок его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цели налоговой оптимизации. Методы налоговой оптимизации. Планирование режимов налогооб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налоговые риски» и самостоятельная оценка налогоплательщиком налоговых рисков. Организация налогового контроля. Камеральные и выездные проверки и оформление их результатов. Налоговые правонарушения и ответственность за их совершение. Права налоговых органов по проведению камеральных и выездных проверок и обязанности по своевременному предоставлению налогоплательщику результатов, виды налоговых правонарушений и ответственность за их совершение. Основы международных налоговых правил. Проблема двойного налогообложения и методы его устранения. Использование оффшоров для целей уменьшения налоговых пла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теоретического материала обучающиеся приступают к выполнению практического здания контрольной работы по вариантам с обязательным изложением  указанных вопросов по своей теме.</w:t>
      </w:r>
    </w:p>
    <w:p>
      <w:pPr>
        <w:pStyle w:val="TextBody"/>
        <w:ind w:firstLine="357"/>
        <w:rPr>
          <w:szCs w:val="28"/>
        </w:rPr>
      </w:pPr>
      <w:r>
        <w:rPr>
          <w:szCs w:val="28"/>
        </w:rPr>
        <w:t>Номер варианта определяется по начальной букве фамилии студен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99"/>
        <w:gridCol w:w="1896"/>
        <w:gridCol w:w="1888"/>
        <w:gridCol w:w="183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ые буквы фамилии студент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Ц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Ш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Э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Ю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контрольных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. Налоги и налоговая поли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кономическая сущность и функции налогов в условиях рыночно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оль налогов в формировании доходов бюджетов разных уров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сновные принципы налогооб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логовая политика государства и ее основные направления на современном эта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 Налоговое бремя организации: понятие, особенности определения и возможности минимизации (на конкретном пример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. Налоговая система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логовая система России: состав, структура, принципы постро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лассификация налогов по разным критер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а и обязанности налогоплательщ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чины неуплаты налогов в бюджет. Меры по своевременному и полному внесению налогов в бюджет. Порядок взимания в бюджет недоимки по налог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 Камеральные и выездные налоговые прове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 Налоговая оптимизация и налоговые риски (на конкретном пример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. Налог на прибы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кономическое содержание налога на прибыль, его место и роль в налоговой системе и формировании доходов бюджетов разных уров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лательщики налога на прибыль и методика исчисления налогооблагаемой базы у полиграфических предприятий (издательст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траты, включаемые в себестоимость полиграфического предприятия (издательства); особенности формирования себестоимости для определения налогооблагаемой прибы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Льготы по налогу на прибы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рядок исчисления и сроки уплаты (на конкретном пример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логообложение отдельных видов доходов (прибыл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4. Налог на добавленную стоим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кономическое содержание налога на добавленную стоимость, его место и роль в налоговой системе и формировании дохода бюджетов разных уров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обенности применения налога на добавленную стоимость к полиграфическим предприятиям (издательства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определения налогооблагаемой базы, особенности исчисления и уплаты в бюджет налога на добавленную стоимость полиграфических предприятий (издательст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Льготы по налогу на добавленную стоим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тавки налога на добавленную стоим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рядок исчисления налога на добавленную стоимость по основным средствам, нематериальным актив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5. Налог на имущество организ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кономическое содержание налога на имущество организации, его место и роль в налоговой системе и формировании дох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лательщики налога на имущ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логооблагаемая база для налога на имущество полиграфического предприятия (издательст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етодика расчета среднегодовой стоимости имущества за отчетный период (на конкретном пример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Льготы по налогу на имущ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тавка налога на имущество. Порядок исчисления и сроки уплаты налога на имущ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6. Налог на доходы физических ли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кономическое содержание налога на доходы физических лиц, его место и роль в налоговой системе и формировании доходов бюджетов разных уров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лательщики налога, объект обложения и методика исчисления налогооблагаемой баз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Льготы по налогу. Субъекты и объекты нал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нятие материальной выгоды со страховых выплат и ее расчет (на конкретном пример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рядок исчисления и сроки уплаты налога (на конкретном пример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екларирование совокупного годового дохода гражданами, порядок и сроки предоставления деклараций в налоговые орг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7. Налоговое планиров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ая сущность налогового планирования. Принципы и виды налогового планир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ы налогового планирования и их классификац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и инструменты налогового планирования. Налоговое планирование до регистрации предприятия. Текущее налоговое планирован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учетной политики организации для целей налогообложения (налогового планирования) на конкретном пример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методы налогового планирования, их особенности и пре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lineRule="auto" w:line="48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: часть  первая, часть втора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атьева М.Д. Налоговый менеджмент. Задания для практических занятий. – М.: МГУП, 2012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4:00Z</dcterms:created>
  <dc:creator>gulina</dc:creator>
  <dc:description/>
  <cp:keywords/>
  <dc:language>en-US</dc:language>
  <cp:lastModifiedBy>avramenko</cp:lastModifiedBy>
  <cp:lastPrinted>2013-01-18T14:37:00Z</cp:lastPrinted>
  <dcterms:modified xsi:type="dcterms:W3CDTF">2013-01-18T13:57:00Z</dcterms:modified>
  <cp:revision>3</cp:revision>
  <dc:subject/>
  <dc:title>Контрольная работа по дисциплине</dc:title>
</cp:coreProperties>
</file>