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комендации к выполнению контрольной рабо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выполнении и оформлении контрольной работы необходимо соблюдать следующие прави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набора текста следует пользоваться стандартными средствами пакет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Microsoft Word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ловие задач следует записывать полность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тем необходимо сделать краткую запись условия, все единицы величин, приводимых в условии, перевести в систему С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олнить схему, чертеж или рисунок, иллюстрирующий решение задачи. Схемы и рисунки должны выполняться аккуратно, крупно, и четко при помощи стандартных средств рисования редактор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Word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улы должны набираться при помощи редактора форму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Microsoft Equation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роенного в пакет Word. Каждая формула должна вставляться в виде отдельного объек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должно сопровождаться текстовыми пояснениями. Следует обосновать выбор физических законов, упрощений, переходов от одних закономерностей к другим и т.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 необходимости не проводите промежуточных расчетов. Старайтесь получить конечную формулу и только после этого выполнять вычис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ряйте размерности полученной расчетной формул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ые для решения задач справочные материалы берите в "Приложении" к данному методическому письму, находящемуся в отдельном файл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 к контрольной работе №3.</w:t>
      </w:r>
    </w:p>
    <w:p>
      <w:pPr>
        <w:pStyle w:val="Style16"/>
        <w:rPr/>
      </w:pPr>
      <w:r>
        <w:rPr>
          <w:rFonts w:cs="Arial" w:ascii="Arial" w:hAnsi="Arial"/>
        </w:rPr>
        <w:t>503.Точка совершает простые гармонические колебания, уравнение которых X= Asin wt, где А=5см, w=2с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В момент времени, когда точка обладала потенциальной энергией П=0,1 мДж, на нее действовала возвращающая сила F=5 мН. Найти этот момент времени t.</w:t>
      </w:r>
    </w:p>
    <w:p>
      <w:pPr>
        <w:pStyle w:val="Style16"/>
        <w:rPr/>
      </w:pPr>
      <w:r>
        <w:rPr>
          <w:rFonts w:cs="Arial" w:ascii="Arial" w:hAnsi="Arial"/>
        </w:rPr>
        <w:t xml:space="preserve">513. В электрическом контуре изменение тока описывается уравнением: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7810" cy="390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A. Записать уравнение колебаний заряда на конденсаторе, определить период колебаний.</w:t>
      </w:r>
    </w:p>
    <w:p>
      <w:pPr>
        <w:pStyle w:val="Style16"/>
        <w:rPr/>
      </w:pPr>
      <w:r>
        <w:rPr>
          <w:rFonts w:cs="Arial" w:ascii="Arial" w:hAnsi="Arial"/>
        </w:rPr>
        <w:t xml:space="preserve">523. Материальная точка участвует одновременно в двух взаимно- перпендикулярных колебаниях, происходящих согласно уравнениям: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7395" cy="2114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3 cм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2 см, ω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 с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ω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1 с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Определить траекторию точки. Построить траекторию с соблюдением масштаба, указать направление движения точк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533. Колебательный контур имеет конденсатор емкостью 0,2 мкФ, катушку индуктивности 5 мГн и резистор. При каком логарифмическом декременте затухания разность потенциалов на обкладках конденсатора уменьшится за 1 мс в три раза? Чему равно при этом сопротивление резистора?</w:t>
      </w:r>
    </w:p>
    <w:p>
      <w:pPr>
        <w:pStyle w:val="Style16"/>
        <w:rPr/>
      </w:pPr>
      <w:r>
        <w:rPr>
          <w:rFonts w:cs="Arial" w:ascii="Arial" w:hAnsi="Arial"/>
        </w:rPr>
        <w:t>543. Уравнение незатухающих звуковых колебаний дано в виде: Y = 10cos0,5</w:t>
      </w:r>
      <w:r>
        <w:rPr>
          <w:rFonts w:cs="Arial" w:ascii="Symbol" w:hAnsi="Symbol"/>
        </w:rPr>
        <w:t></w:t>
      </w:r>
      <w:r>
        <w:rPr>
          <w:rFonts w:cs="Arial" w:ascii="Arial" w:hAnsi="Arial"/>
        </w:rPr>
        <w:t>t, см. Написать уравнение волны, если скорость распространения колебаний 340 м/с, 2). Найти смещение точки, отстоящей на расстоянии 680 м от источника колебаний, через две секунды от начала колебаний.</w:t>
      </w:r>
    </w:p>
    <w:p>
      <w:pPr>
        <w:pStyle w:val="Style16"/>
        <w:rPr/>
      </w:pPr>
      <w:r>
        <w:rPr>
          <w:rFonts w:cs="Arial" w:ascii="Arial" w:hAnsi="Arial"/>
        </w:rPr>
        <w:t xml:space="preserve">603. Расстояние 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</w:rPr>
        <w:t xml:space="preserve">от щелей до экрана в опыте Юнга равно 1 м. Определить расстояние между щелями, если на отрезке длиной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 xml:space="preserve"> = 1 см укладывается </w:t>
      </w:r>
      <w:r>
        <w:rPr>
          <w:rFonts w:cs="Arial" w:ascii="Arial" w:hAnsi="Arial"/>
          <w:i/>
          <w:iCs/>
        </w:rPr>
        <w:t xml:space="preserve">N = </w:t>
      </w:r>
      <w:r>
        <w:rPr>
          <w:rFonts w:cs="Arial" w:ascii="Arial" w:hAnsi="Arial"/>
        </w:rPr>
        <w:t>10 темных интерференционных полос. Длина волны λ = 0,7 мкм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613. На дифракционную решетку падает нормально параллельный пучок белого света. Спектры третьего и четвертого порядка частично накладываются друг на друга. На какую длину волны в спектре четвертого порядка накладывается граница (λ = 780 нм) спектра третьего порядка?</w:t>
      </w:r>
    </w:p>
    <w:p>
      <w:pPr>
        <w:pStyle w:val="Style16"/>
        <w:rPr/>
      </w:pPr>
      <w:r>
        <w:rPr>
          <w:rFonts w:cs="Arial" w:ascii="Arial" w:hAnsi="Arial"/>
        </w:rPr>
        <w:t>623. Кварцевую пластинку поместили между скрещенными николями. При какой наименьшей толщине d</w:t>
      </w:r>
      <w:r>
        <w:rPr>
          <w:rFonts w:cs="Arial" w:ascii="Arial" w:hAnsi="Arial"/>
          <w:vertAlign w:val="subscript"/>
        </w:rPr>
        <w:t xml:space="preserve">min </w:t>
      </w:r>
      <w:r>
        <w:rPr>
          <w:rFonts w:cs="Arial" w:ascii="Arial" w:hAnsi="Arial"/>
        </w:rPr>
        <w:t>кварцевой пластины поле зрения между николями будет максимально просветлено? Постоянная вращения α кварца равна 27 град/мм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дачи к контрольной работе №4.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</w:rPr>
        <w:t>703. Светильник в виде цилиндра из молочного стекла имеет размеры: длину 25 см, диаметр 24 мм. На расстоянии 2 м при нормальном падении лучей возникает освещенность 15 лк. Определить силу света; яркость и светимость его, считая, что указанный излучатель косинусный.</w:t>
      </w:r>
    </w:p>
    <w:p>
      <w:pPr>
        <w:pStyle w:val="Style16"/>
        <w:rPr/>
      </w:pPr>
      <w:r>
        <w:rPr>
          <w:rFonts w:cs="Arial" w:ascii="Arial" w:hAnsi="Arial"/>
        </w:rPr>
        <w:t>713. Температура абсолютно черного тела Т = 2 кК. Определить длину волны λ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, на которую приходится максимум испускательной способности и спектральную плотность энергетической светимости (r</w:t>
      </w:r>
      <w:r>
        <w:rPr>
          <w:rFonts w:cs="Arial" w:ascii="Arial" w:hAnsi="Arial"/>
          <w:vertAlign w:val="subscript"/>
        </w:rPr>
        <w:t>λ,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для этой длины волны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723. Фотон с энергией ε = 10 эВ падает на серебряную пластину и вызывает фотоэффект. Определить импульс р, полученный пластиной, если принять, что направления движения фотона и фотоэлектрона лежат на одной прямой, перпендикулярной поверхности пластин</w:t>
      </w:r>
    </w:p>
    <w:p>
      <w:pPr>
        <w:pStyle w:val="Style16"/>
        <w:rPr/>
      </w:pPr>
      <w:r>
        <w:rPr>
          <w:rFonts w:cs="Arial" w:ascii="Arial" w:hAnsi="Arial"/>
        </w:rPr>
        <w:t>733. Определить постоянную Планке h, если известно, что фотоэлектроны, вырываемые с поверхности металла светом с частотой 2,2</w:t>
      </w:r>
      <w:r>
        <w:rPr>
          <w:rFonts w:ascii="Arial" w:hAnsi="Arial" w:cs="Arial"/>
        </w:rPr>
        <w:t xml:space="preserve">ּ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полностью задерживаются обратным потенциалом 6,6 В, а вырываемые светом с частотой 4,6</w:t>
      </w:r>
      <w:r>
        <w:rPr>
          <w:rFonts w:ascii="Arial" w:hAnsi="Arial" w:cs="Arial"/>
        </w:rPr>
        <w:t xml:space="preserve">ּ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- потенциалом 16,5 В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743. Какая доля энергии фотона приходится при эффекте Комптона на электрон отдачи, если рассеяние фотона происходит на угол θ=π/2 рад ? Энергия фотона до рассеяния ε = 0,51 МэВ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753. Определить коэффициент отражения </w:t>
      </w:r>
      <w:r>
        <w:rPr>
          <w:rFonts w:cs="Arial" w:ascii="Symbol" w:hAnsi="Symbol"/>
        </w:rPr>
        <w:t></w:t>
      </w:r>
      <w:r>
        <w:rPr>
          <w:rFonts w:cs="Arial" w:ascii="Arial" w:hAnsi="Arial"/>
        </w:rPr>
        <w:t xml:space="preserve"> поверхности, если при энергетической освещенности </w:t>
      </w:r>
      <w:r>
        <w:rPr>
          <w:rFonts w:cs="Arial" w:ascii="Arial" w:hAnsi="Arial"/>
          <w:i/>
          <w:iCs/>
        </w:rPr>
        <w:t>Е</w:t>
      </w:r>
      <w:r>
        <w:rPr>
          <w:rFonts w:cs="Arial" w:ascii="Arial" w:hAnsi="Arial"/>
          <w:i/>
          <w:iCs/>
          <w:vertAlign w:val="subscript"/>
        </w:rPr>
        <w:t>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= 120 Вт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давление </w:t>
      </w:r>
      <w:r>
        <w:rPr>
          <w:rFonts w:cs="Arial" w:ascii="Arial" w:hAnsi="Arial"/>
          <w:i/>
          <w:iCs/>
        </w:rPr>
        <w:t xml:space="preserve">р </w:t>
      </w:r>
      <w:r>
        <w:rPr>
          <w:rFonts w:cs="Arial" w:ascii="Arial" w:hAnsi="Arial"/>
        </w:rPr>
        <w:t>света на нее оказалось равным 0,5 мкПа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803. Вычислить по теории Бора период </w:t>
      </w:r>
      <w:r>
        <w:rPr>
          <w:rFonts w:cs="Arial" w:ascii="Arial" w:hAnsi="Arial"/>
          <w:i/>
          <w:iCs/>
        </w:rPr>
        <w:t xml:space="preserve">Т </w:t>
      </w:r>
      <w:r>
        <w:rPr>
          <w:rFonts w:cs="Arial" w:ascii="Arial" w:hAnsi="Arial"/>
        </w:rPr>
        <w:t>вращения электрона в атоме водорода, находящегося в возбужденном состоянии, определяемом главным квантовым числом n = 2.</w:t>
      </w:r>
    </w:p>
    <w:p>
      <w:pPr>
        <w:pStyle w:val="Style16"/>
        <w:spacing w:lineRule="auto" w:line="240" w:before="280" w:after="280"/>
        <w:rPr/>
      </w:pPr>
      <w:r>
        <w:rPr>
          <w:rFonts w:cs="Arial" w:ascii="Arial" w:hAnsi="Arial"/>
        </w:rPr>
        <w:t xml:space="preserve">823. Какова должна быть кинетическая энергия </w:t>
      </w:r>
      <w:r>
        <w:rPr>
          <w:rFonts w:cs="Arial" w:ascii="Arial" w:hAnsi="Arial"/>
          <w:i/>
          <w:iCs/>
        </w:rPr>
        <w:t xml:space="preserve">Т </w:t>
      </w:r>
      <w:r>
        <w:rPr>
          <w:rFonts w:cs="Arial" w:ascii="Arial" w:hAnsi="Arial"/>
        </w:rPr>
        <w:t xml:space="preserve">протона в моноэнергетическом пучке, используемого для исследования структуры с линейными размерами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>≈10</w:t>
      </w:r>
      <w:r>
        <w:rPr>
          <w:rFonts w:cs="Arial" w:ascii="Arial" w:hAnsi="Arial"/>
          <w:vertAlign w:val="superscript"/>
        </w:rPr>
        <w:t>-13</w:t>
      </w:r>
      <w:r>
        <w:rPr>
          <w:rFonts w:cs="Arial" w:ascii="Arial" w:hAnsi="Arial"/>
        </w:rPr>
        <w:t xml:space="preserve"> с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9:00Z</dcterms:created>
  <dc:creator>Башарин Иван Леонидович</dc:creator>
  <dc:description/>
  <dc:language>en-US</dc:language>
  <cp:lastModifiedBy>Башарин Иван Леонидович</cp:lastModifiedBy>
  <dcterms:modified xsi:type="dcterms:W3CDTF">2014-10-27T11:29:00Z</dcterms:modified>
  <cp:revision>2</cp:revision>
  <dc:subject/>
  <dc:title/>
</cp:coreProperties>
</file>