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65.wmf" ContentType="image/x-wmf"/>
  <Override PartName="/word/media/image64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63.wmf" ContentType="image/x-wmf"/>
  <Override PartName="/word/media/image26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41.wmf" ContentType="image/x-wmf"/>
  <Override PartName="/word/media/image7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44.xlsx" ContentType="application/vnd.openxmlformats-officedocument.spreadsheetml.shee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MACROBUTTON MTEditEquationSection2 Equation Chapter 1 Section 1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  <w:u w:val="single"/>
        </w:rPr>
        <w:t>Министерство путей сообщения Российской Федер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АЛЬНЕВОСТОЧНЫЙ ГОСУДАРСТВЕННЫ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 ПУТЕЙ СООБЩ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.К.Ган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Теоретические основы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электротехни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электротехнических специаль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онтрольную работу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тодическими указани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щие методические указа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первой контрольной работе студенты выполняют одну задач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счет линейной цепи при постоянных токах и напряж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задача разделена по пунктам, которые соответствуют различным методам её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задания имеют 100 вариантов. Варианты одного и того же задания отличаются друг от друга схемами и числовыми значениями  заданных величи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расчетные данные к задачам определяют  по двум последним цифрам шифра студента: по предпоследней цифре выбирают номер схемы, а по последней – номер строки в таблице. Например, для шифра 02-ЭСС-283 при решении задачи выбирается схема 8 и числовые значения табл. 1, находящиеся в 3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 xml:space="preserve"> стро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работы необходимо выполнять на листах писчей бумаги формата А4. Все схемы и рисунки выполнять карандашом. Векторные диаграммы выполнять на миллиметровой бумаге, которые должны быть вставлены в контрольную работу. Допускается, также, выполнение контрольной работы в электронном варианте. Выполненные работы должны быть в срок  сданы в методический кабинет на проверку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 Теоретические основы электротехники. Т. </w:t>
      </w:r>
      <w:r>
        <w:rPr>
          <w:color w:val="000000"/>
          <w:lang w:val="en-US"/>
        </w:rPr>
        <w:t>I</w:t>
      </w:r>
      <w:r>
        <w:rPr>
          <w:color w:val="000000"/>
        </w:rPr>
        <w:t>. Под ред. П. А. Ионкина. М.: Высшая школа, 1976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 Зевеке   Г. В.,    Ионкин П. А.,    Нету шил А. В.,     Стра</w:t>
        <w:softHyphen/>
        <w:t>хов С. В. Основы теории цепей. М.: Энергия, 1975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.  Нейман Л. Р., Д е м и р ч я н К. С. Теоретические основы элект</w:t>
        <w:softHyphen/>
        <w:t xml:space="preserve">ротехники. Т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>.: Энергия, 1975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4.  А т а б е к о в Г. И. Теоретические основы электротехники. Часть </w:t>
      </w:r>
      <w:r>
        <w:rPr>
          <w:color w:val="000000"/>
          <w:lang w:val="en-US"/>
        </w:rPr>
        <w:t>I</w:t>
      </w:r>
      <w:r>
        <w:rPr>
          <w:color w:val="000000"/>
        </w:rPr>
        <w:t>. М: Энергия, 1978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5.  Бессонов Л. А.    Теоретические    основы    электротехники.   М: Высшая школа, 1978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 Каплянский А. Е, Лысенко А. П, Полотовский Л. С. Теоретические основы электротехники. М.: Высшая школа, 1972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7.  Поливанов   К.    Е.     Теоретические   основы   электротехники. Часть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>.: Энергия, 19721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</w:t>
      </w:r>
      <w:r>
        <w:rPr>
          <w:bCs/>
          <w:color w:val="000000"/>
        </w:rPr>
        <w:t>8.</w:t>
      </w:r>
      <w:r>
        <w:rPr>
          <w:color w:val="000000"/>
        </w:rPr>
        <w:t xml:space="preserve">   </w:t>
      </w:r>
      <w:r>
        <w:rPr>
          <w:bCs/>
          <w:color w:val="000000"/>
        </w:rPr>
        <w:t>Бессонов Л. А. и др. Сборник задач по теоретическим    осно</w:t>
        <w:softHyphen/>
        <w:t>вам электротехники. М.: Высшая шкода, 1975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Cs/>
          <w:color w:val="000000"/>
        </w:rPr>
        <w:t>Шебес М. Р. Теория линейных электрических цепей в упражне</w:t>
        <w:softHyphen/>
        <w:t>ниях и задачах. М.; Высшая школа, 1967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10.</w:t>
      </w:r>
      <w:r>
        <w:rPr>
          <w:color w:val="000000"/>
        </w:rPr>
        <w:t xml:space="preserve">   </w:t>
      </w:r>
      <w:r>
        <w:rPr>
          <w:bCs/>
          <w:color w:val="000000"/>
        </w:rPr>
        <w:t>Матханов П. Н. Основы  анализа  электрических цепей.    Ли</w:t>
        <w:softHyphen/>
        <w:t xml:space="preserve">нейные цепи. М.: Высшая школа, </w:t>
      </w:r>
      <w:r>
        <w:rPr>
          <w:bCs/>
          <w:color w:val="000000"/>
          <w:lang w:val="en-US"/>
        </w:rPr>
        <w:t>J</w:t>
      </w:r>
      <w:r>
        <w:rPr>
          <w:bCs/>
          <w:color w:val="000000"/>
        </w:rPr>
        <w:t>981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11.</w:t>
      </w:r>
      <w:r>
        <w:rPr>
          <w:color w:val="000000"/>
        </w:rPr>
        <w:t xml:space="preserve">   </w:t>
      </w:r>
      <w:r>
        <w:rPr>
          <w:bCs/>
          <w:color w:val="000000"/>
        </w:rPr>
        <w:t>Матханов  П.  Н.  Основы  анализа  электрических  цепей.   Не</w:t>
        <w:softHyphen/>
        <w:t>линейные цепи. М,:  Высшая школа,  1977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</w:rPr>
        <w:t>12.</w:t>
      </w:r>
      <w:r>
        <w:rPr>
          <w:color w:val="000000"/>
        </w:rPr>
        <w:t xml:space="preserve">   </w:t>
      </w:r>
      <w:r>
        <w:rPr>
          <w:bCs/>
          <w:color w:val="000000"/>
        </w:rPr>
        <w:t>Гольдин  О.   Е.,  Каплянский  А.   Е.,       Полотовский Л. С. Программирован-ное изучение теоретических основ электротехники. М.: Высшая школа, 197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ЛИНЕЙНОЙ  ЦЕПИ  ПРИ   ПОСТОЯННЫХ ТОКАХ И  НАПРЯЖЕНИЯ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ля электрической схемы, соответствующей номеру вари</w:t>
        <w:softHyphen/>
        <w:t>анта и изображенной на рис. 1, выполнить следующе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  Написать систему уравнений для расчета неизвестных токов е ветвях при помощи законов Кирхгофа (решать   эту систему уравнений не следует)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 Определить токи во всех ветвях   схемы методом   кон</w:t>
        <w:softHyphen/>
        <w:t>турных ток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 Определить токи во всех ветвях схемы методом   узло</w:t>
        <w:softHyphen/>
        <w:t>вых потенциалов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Результаты расчета токов, выполненного двумя    мето</w:t>
        <w:softHyphen/>
        <w:t>дами, свести в таблицу и сравнить их между собо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 Применяя теорему об эквивалентном генераторе    (активном двухполюснике), определить ток в одной  (любой)  из ветве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 Составить баланс мощносте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7. Построить потенциальную диаграмму для любого замкнутого контура, включающего в себя обе ЭДС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ые значения ЭДС и сопротивлений даны в табл.  1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24"/>
        <w:gridCol w:w="727"/>
        <w:gridCol w:w="724"/>
        <w:gridCol w:w="705"/>
        <w:gridCol w:w="724"/>
        <w:gridCol w:w="705"/>
        <w:gridCol w:w="705"/>
        <w:gridCol w:w="705"/>
        <w:gridCol w:w="705"/>
        <w:gridCol w:w="706"/>
        <w:gridCol w:w="706"/>
        <w:gridCol w:w="706"/>
      </w:tblGrid>
      <w:tr>
        <w:trPr>
          <w:trHeight w:val="11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. Из табл. 1 записываются данные только двух источников  ЭДС, обозначенных на схеме рис. 1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630805" cy="23069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229485" cy="23082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/>
        <w:t>1                                                                                                  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59405" cy="25279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43200" cy="23571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/>
        <w:t>3</w:t>
        <w:tab/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745740" cy="267525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77135" cy="22225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ind w:firstLine="708"/>
        <w:rPr/>
      </w:pPr>
      <w:r>
        <w:rPr/>
        <w:t>5</w:t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88540" cy="213804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91435" cy="23241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7</w:t>
        <w:tab/>
        <w:tab/>
        <w:tab/>
        <w:tab/>
        <w:tab/>
        <w:tab/>
        <w:tab/>
        <w:tab/>
        <w:t xml:space="preserve">8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087370" cy="19780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849120" cy="229298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 1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 УКАЗА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. 1 представлены схемы сложных линейных элект</w:t>
        <w:softHyphen/>
        <w:t xml:space="preserve">рических ценей постоянного тока, состоящие из нескольких ветвей и узлов. </w:t>
      </w:r>
      <w:r>
        <w:rPr>
          <w:b/>
          <w:bCs/>
          <w:color w:val="000000"/>
          <w:sz w:val="28"/>
          <w:szCs w:val="28"/>
        </w:rPr>
        <w:t xml:space="preserve">Ветвью </w:t>
      </w:r>
      <w:r>
        <w:rPr>
          <w:color w:val="000000"/>
          <w:sz w:val="28"/>
          <w:szCs w:val="28"/>
        </w:rPr>
        <w:t>электрической цепи называют такой ее участок, который состоит только из последовательно вклю</w:t>
        <w:softHyphen/>
        <w:t>ченных источников ЭДС и сопротивлений. Во всех элементах ветви в любой момент времени ток имеет одно и то же зна</w:t>
        <w:softHyphen/>
        <w:t>чение. Точки, в которых сходятся не менее трех ветвей, на</w:t>
        <w:softHyphen/>
        <w:t xml:space="preserve">зываются </w:t>
      </w:r>
      <w:r>
        <w:rPr>
          <w:b/>
          <w:bCs/>
          <w:color w:val="000000"/>
          <w:sz w:val="28"/>
          <w:szCs w:val="28"/>
        </w:rPr>
        <w:t xml:space="preserve">узлами. </w:t>
      </w:r>
      <w:r>
        <w:rPr>
          <w:color w:val="000000"/>
          <w:sz w:val="28"/>
          <w:szCs w:val="28"/>
        </w:rPr>
        <w:t>Сложные цепи имеют несколько замкну</w:t>
        <w:softHyphen/>
        <w:t>тых контуров, состоящих из разных ветвей. В задаче  за</w:t>
        <w:softHyphen/>
        <w:t>данными являются величины и направления всех ЭДС, зна</w:t>
        <w:softHyphen/>
        <w:t>чения внутренних и внешних сопротивлений, а требуется оп</w:t>
        <w:softHyphen/>
        <w:t>ределить токи в ветвях. Для расчета токов в сложных элект</w:t>
        <w:softHyphen/>
        <w:t>рических цепях применяются следующие метод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равнений Кирхгоф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контурных то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зловых потенциал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наложения (суперпозици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ре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эквивалентного генератора (активного двухполюс</w:t>
        <w:softHyphen/>
        <w:t>ника)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уравнений Кирхгоф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е сложной цепи методом уравнений Кирхгофа выбирают произвольно направление токов в ветвях и нап</w:t>
        <w:softHyphen/>
        <w:t>равления обхода контуров, затем составляют уравнения. Чис</w:t>
        <w:softHyphen/>
        <w:t>ло независимых узловых уравнений, составленных по перво</w:t>
        <w:softHyphen/>
        <w:t>му закону Кирхгофа, на единицу меньше числа узлов схемы. Число независимых уравнений, составленных по второму за</w:t>
        <w:softHyphen/>
        <w:t>кону Кирхгофа, равно числу ветвей минус количество уравнений составленных по первому закону Кирхгофа. Общее число уравнений должно быть равно числу искомых неизве</w:t>
        <w:softHyphen/>
        <w:t>стных. Решая полученную систему уравнений, определяют токи во всех ветвях сложной электрической цепи. Если в ре</w:t>
        <w:softHyphen/>
        <w:t>зультате решения системы уравнений получится отрицательное значение тока, то это означает, что действительное нап</w:t>
        <w:softHyphen/>
        <w:t>равление этого тока не совпадает с первоначально выбран</w:t>
        <w:softHyphen/>
        <w:t>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расчета: [2; </w:t>
      </w:r>
      <w:r>
        <w:rPr>
          <w:iCs/>
          <w:color w:val="000000"/>
          <w:sz w:val="28"/>
          <w:szCs w:val="28"/>
        </w:rPr>
        <w:t>1.2]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5; 2], [8; 1.8, 1.14], [9; 1,21, 1.34], [10; 28.6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дополнительные задачи: [8; 11.11, 1.13], [9; 1.22, 1.23]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контурных ток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чете цепей методом контурных токов принимается, что в каждом независимом контуре цепи течет свой кон</w:t>
        <w:softHyphen/>
        <w:t>турный ток. Для определения этих токов составляют уравне</w:t>
        <w:softHyphen/>
        <w:t>ния по второму закону Кирхгофа. Независимые контуры можно обозначить римскими цифрами, а замыкающиеся в них контурные токи отметить индексами, соответствующими своему контуру. Для единообразия расчет</w:t>
        <w:softHyphen/>
        <w:t>ных уравнений рекомендуется все контурные токи на</w:t>
        <w:softHyphen/>
        <w:t>правлять в одну сторону, например по направлению враще</w:t>
        <w:softHyphen/>
        <w:t>ния часовой стрелки. Направление обхода контура прини</w:t>
        <w:softHyphen/>
        <w:t>мается совпадающим с направлением контурного тока. При составлении уравнений по этому методу следует учитывать, что в контурах, где имеются источники ЭДС, численные зна</w:t>
        <w:softHyphen/>
        <w:t>чения этих ЭДС необходимо принимать положительными, ес</w:t>
        <w:softHyphen/>
        <w:t>ли их направление совпадает с направлением контурного то</w:t>
        <w:softHyphen/>
        <w:t>ка, и отрицательными, если их направление не совпадает с направлением контурного то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я совместно уравнения, составленные по второму за</w:t>
        <w:softHyphen/>
        <w:t>кону Кирхгофа, находят величины контурных токов, а затем и действительные токи на участках цеп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астках цепи, где действует только один контурный ток, действительный ток равен контурному току. Направле</w:t>
        <w:softHyphen/>
        <w:t>ние действительного тока совпадает с направлением контур</w:t>
        <w:softHyphen/>
        <w:t>ного, если найденное численное значение контурного тока положительно. При отрицательном значении контурного то</w:t>
        <w:softHyphen/>
        <w:t>ка направление действительного тока следует указать обрат</w:t>
        <w:softHyphen/>
        <w:t>ным контурному. В остальных ветвях схемы токи находятся на основании первого закона Кирхгоф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расчета: [5; 5], [9; 1.41, 1.44], [10; 32А.6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дополнительные задачи: [8; 1.41], [9; 1.37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узловых потенциал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методе за неизвестные принимаются потенциалы узлов схемы — узловые потенциалы. Известно, что одна любая точка схемы может быть заземлена без изменения токораспределения в схеме. Поэтому один из узлов схемы нужно мысленно заземлить, т. е. принять потенциал ее рав</w:t>
        <w:softHyphen/>
        <w:t>ным нулю. При этом число неизвестных уменьшается на еди</w:t>
        <w:softHyphen/>
        <w:t>ницу. Следовательно, число неизвестных в методе узловых потенциалов равно числу уравнений, которые могут быть со</w:t>
        <w:softHyphen/>
        <w:t>ставлены для схемы по первому закону Кирхгоф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потенциалов узлов токи в ветвях рас</w:t>
        <w:softHyphen/>
        <w:t>считываются по закону Ома для участка цепи с ЭДС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09290" cy="161036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pt;height:40pt" filled="f" o:ole="">
            <v:imagedata r:id="rId14" o:title=""/>
          </v:shape>
          <o:OLEObject Type="Embed" ProgID="" ShapeID="ole_rId13" DrawAspect="Content" ObjectID="_1543714223" r:id="rId13"/>
        </w:objec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8800" cy="182181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45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.95pt;height:40pt" filled="f" o:ole="">
            <v:imagedata r:id="rId17" o:title=""/>
          </v:shape>
          <o:OLEObject Type="Embed" ProgID="" ShapeID="ole_rId16" DrawAspect="Content" ObjectID="_683491386" r:id="rId16"/>
        </w:objec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расчета: [2; 1.3]; [5; 13]; [9; 1.42, 1.47], [10; ЗЗА6, ЗЗБ.6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дополнительные задачи: [8; 1.41], [9; 1.43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 эквивалентного генерато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эквивалентного генератора предназначен для оп</w:t>
        <w:softHyphen/>
        <w:t xml:space="preserve">ределения в сло-жной цепи тока / или напряжения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ой пассивной ветви с параметром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 этого остальная ак</w:t>
        <w:softHyphen/>
        <w:t>тивная часть цепи заменяется эквивалентным ей элементар</w:t>
        <w:softHyphen/>
        <w:t>ным источником напряжения. ЭДС эквивалентного источни</w:t>
        <w:softHyphen/>
        <w:t xml:space="preserve">ка напряжения определяется как напряжение 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  <w:vertAlign w:val="subscript"/>
        </w:rPr>
        <w:t>х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его зажимах при холостом ходе, а его внутреннее сопротивлени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 сопротивлению относительно тех же зажимов ак</w:t>
        <w:softHyphen/>
        <w:t>тивной части цепи при отсутствии ЭДС источников напря</w:t>
        <w:softHyphen/>
        <w:t>жения, но при включенных внутренних сопротивлениях этих источн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ах эквивалентного сопротивления используются схемы замещения: треугольник-звезда; звезда – треугольни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0" cy="17545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308" t="70189" r="12393" b="1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3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пересчетов сопротивлен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преобразовании треугольника в звезду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252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44pt" filled="f" o:ole="">
            <v:imagedata r:id="rId20" o:title=""/>
          </v:shape>
          <o:OLEObject Type="Embed" ProgID="" ShapeID="ole_rId19" DrawAspect="Content" ObjectID="_1072796795" r:id="rId1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560" w:dyaOrig="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pt;height:44pt" filled="f" o:ole="">
            <v:imagedata r:id="rId22" o:title=""/>
          </v:shape>
          <o:OLEObject Type="Embed" ProgID="" ShapeID="ole_rId21" DrawAspect="Content" ObjectID="_1683314993" r:id="rId2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4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pt;height:44pt" filled="f" o:ole="">
            <v:imagedata r:id="rId24" o:title=""/>
          </v:shape>
          <o:OLEObject Type="Embed" ProgID="" ShapeID="ole_rId23" DrawAspect="Content" ObjectID="_2000248887" r:id="rId23"/>
        </w:objec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преобразовании звезды в треугольник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2640" w:dyaOrig="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44pt" filled="f" o:ole="">
            <v:imagedata r:id="rId26" o:title=""/>
          </v:shape>
          <o:OLEObject Type="Embed" ProgID="" ShapeID="ole_rId25" DrawAspect="Content" ObjectID="_1554112154" r:id="rId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00" w:dyaOrig="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5pt;height:44pt" filled="f" o:ole="">
            <v:imagedata r:id="rId28" o:title=""/>
          </v:shape>
          <o:OLEObject Type="Embed" ProgID="" ShapeID="ole_rId27" DrawAspect="Content" ObjectID="_813793347" r:id="rId2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0pt;height:44pt" filled="f" o:ole="">
            <v:imagedata r:id="rId30" o:title=""/>
          </v:shape>
          <o:OLEObject Type="Embed" ProgID="" ShapeID="ole_rId29" DrawAspect="Content" ObjectID="_186546086" r:id="rId29"/>
        </w:objec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напряжения холостого хода и эквивалентного сопротивления определяем ток в выбранной ветв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182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44pt" filled="f" o:ole="">
            <v:imagedata r:id="rId32" o:title=""/>
          </v:shape>
          <o:OLEObject Type="Embed" ProgID="" ShapeID="ole_rId31" DrawAspect="Content" ObjectID="_552389887" r:id="rId31"/>
        </w:objec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расчета: [2; 2.6], [5; 15], [8; 1.22]; [9; 1.56, 1.57, 1.62, 1.63]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10; 31Б.6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дополнительные задачи: [8; 1.45], [9; 1.69]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баланса    мощносте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юбой электрической цепи выполняется закон сохране</w:t>
        <w:softHyphen/>
        <w:t>ния энергии,      т. е. сумма мощностей, отдаваемых источника</w:t>
        <w:softHyphen/>
        <w:t>ми энергии, должна равняться сумме мощностей, потребляе</w:t>
        <w:softHyphen/>
        <w:t>мых приемниками. Уравнение энергетического баланса при питании только от источников ЭДГ записывается следую</w:t>
        <w:softHyphen/>
        <w:t>щим образом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object w:dxaOrig="200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24.95pt" filled="f" o:ole="">
            <v:imagedata r:id="rId34" o:title=""/>
          </v:shape>
          <o:OLEObject Type="Embed" ProgID="" ShapeID="ole_rId33" DrawAspect="Content" ObjectID="_1531678492" r:id="rId33"/>
        </w:objec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через источник ЭДС течет ток, направление кото</w:t>
        <w:softHyphen/>
        <w:t>рого совпадает с направлением ЭДС, то источник ЭДС отда</w:t>
        <w:softHyphen/>
        <w:t xml:space="preserve">ет энергию и его мощность </w:t>
      </w:r>
      <w:r>
        <w:rPr>
          <w:i/>
          <w:iCs/>
          <w:color w:val="000000"/>
          <w:sz w:val="28"/>
          <w:szCs w:val="28"/>
          <w:lang w:val="en-US"/>
        </w:rPr>
        <w:t>E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исывается в левую часть уравнения энергетического баланса с положительным знаком. Если же ток / направлен навстречу ЭДС </w:t>
      </w:r>
      <w:r>
        <w:rPr>
          <w:i/>
          <w:iCs/>
          <w:color w:val="000000"/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 xml:space="preserve">то источник ЭДС работает как потребитель энергии, и его мощность </w:t>
      </w:r>
      <w:r>
        <w:rPr>
          <w:i/>
          <w:iCs/>
          <w:color w:val="000000"/>
          <w:sz w:val="28"/>
          <w:szCs w:val="28"/>
          <w:lang w:val="en-US"/>
        </w:rPr>
        <w:t>E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ывается в левую часть уравнения энергетического ба</w:t>
        <w:softHyphen/>
        <w:t>ланса с отрицательным знак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, расходуемая в сопротивлениях    (внешних    и внутренних), определяется как произведение квадрата тока,. протекающего через данное сопротивление, на величину со</w:t>
        <w:softHyphen/>
        <w:t>проти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оение потенциальной    диа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ой диаграммой называют графическую зави</w:t>
        <w:softHyphen/>
        <w:t>симо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2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20pt" filled="f" o:ole="">
            <v:imagedata r:id="rId36" o:title=""/>
          </v:shape>
          <o:OLEObject Type="Embed" ProgID="" ShapeID="ole_rId35" DrawAspect="Content" ObjectID="_1031766453" r:id="rId35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потенциала вдоль замкнутого контура от сопротивлений ее участков. Она дает наглядное представление о распределении потенциалов вдоль какого-либо участка электрической цепи или замкнутого конту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остроением потенциальной диаграммы необходи</w:t>
        <w:softHyphen/>
        <w:t>мо вычислить потенциалы всех точек заданного контура. По</w:t>
        <w:softHyphen/>
        <w:t>тенциал одной точки контура, выбираемой произвольно, при</w:t>
        <w:softHyphen/>
        <w:t>нимают за нул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потенциалов ведут по направлению обхода конту</w:t>
        <w:softHyphen/>
        <w:t>ра, которое выбирается также произвольно. При расчете по</w:t>
        <w:softHyphen/>
        <w:t>тенциалов точек контура следует иметь в виду следующе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На участке с сопротивлением, при переходе от одном точки к другой потенциал изменяется на величину   падения напряжения на сопротивлении   этого   участка     </w:t>
      </w:r>
      <w:r>
        <w:rPr>
          <w:color w:val="000000"/>
          <w:sz w:val="28"/>
          <w:szCs w:val="28"/>
        </w:rPr>
        <w:object w:dxaOrig="14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22pt" filled="f" o:ole="">
            <v:imagedata r:id="rId38" o:title=""/>
          </v:shape>
          <o:OLEObject Type="Embed" ProgID="" ShapeID="ole_rId37" DrawAspect="Content" ObjectID="_1152260707" r:id="rId37"/>
        </w:objec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тенциал увеличивается, если обход осуществляется против направления тока, и понижается, если обход осуществляется по направлению то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 участке с ЭДС потенциал изменяется на    величину ЭД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35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22pt" filled="f" o:ole="">
            <v:imagedata r:id="rId40" o:title=""/>
          </v:shape>
          <o:OLEObject Type="Embed" ProgID="" ShapeID="ole_rId39" DrawAspect="Content" ObjectID="_1020689577" r:id="rId39"/>
        </w:object>
      </w:r>
      <w:r>
        <w:rPr>
          <w:color w:val="000000"/>
          <w:sz w:val="28"/>
          <w:szCs w:val="28"/>
        </w:rPr>
        <w:t>. Потенциал повышается в том случае, когда переход от од</w:t>
        <w:softHyphen/>
        <w:t>ной точки к другой осуществляется по направлению ЭДС (от минуса к плюсу), и понижается, когда переход осуще</w:t>
        <w:softHyphen/>
        <w:t>ствляется против направления ЭД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строения потенциальной диаграммы необходимо отложить в определенном масштабе сопротивления отдель</w:t>
        <w:softHyphen/>
        <w:t>ных участков контура по направлению обхода, начиная с точки, потенциал которой принят равным нулю. По оси ор</w:t>
        <w:softHyphen/>
        <w:t>динат в определенном масштабе откладываются значения потенциалов соответствующих точек контура. Ломаная ли</w:t>
        <w:softHyphen/>
        <w:t>ния, соединяющая концы ординат, равных потенциалам соот</w:t>
        <w:softHyphen/>
        <w:t>ветствующих точек, представляет собой потенциальную диа</w:t>
        <w:softHyphen/>
        <w:t>грамм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расчета:  [5; 3],  [8; 1.15], [9; 1.18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е дополнительные задачи:  [8; 1.18]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решения задач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340995</wp:posOffset>
            </wp:positionV>
            <wp:extent cx="2743200" cy="1795780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 = 120 В;   Е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200 В;  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1 Ом;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1= 10 Ом; R2 = 20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 xml:space="preserve">м;  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3 = 15Ом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4 =  8 Ом; 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5 = 4Ом;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6 = 5 Ом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 4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од уравнений Кирхгоф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31140</wp:posOffset>
            </wp:positionH>
            <wp:positionV relativeFrom="paragraph">
              <wp:posOffset>-16510</wp:posOffset>
            </wp:positionV>
            <wp:extent cx="2966720" cy="211582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Произвольно направляем токи в ветвях. Производим анализ схемы: количество узлов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=4; количество ветвей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=6. Количество необ-ходимых уравнений составленных по первому закону Кирхгофа: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-1= 4 - 1 =  3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4,1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личество необходимых уравнений составленных по второму закону Кирхгофа: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  <w:vertAlign w:val="subscript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= 6 – 3 = 3. Составляем требуемые уравнения, предварительно определив замкнутые  контура и направив произвольно токи в ветвях. Направление обхода для всех контуров выбираем по часовой стрелк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68" w:firstLine="34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1.</w:t>
      </w:r>
      <w:r>
        <w:rPr>
          <w:bCs/>
          <w:color w:val="000000"/>
          <w:sz w:val="32"/>
          <w:szCs w:val="32"/>
        </w:rPr>
        <w:object w:dxaOrig="2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16pt" filled="f" o:ole="">
            <v:imagedata r:id="rId44" o:title=""/>
          </v:shape>
          <o:OLEObject Type="Embed" ProgID="" ShapeID="ole_rId43" DrawAspect="Content" ObjectID="_663288035" r:id="rId43"/>
        </w:object>
      </w:r>
    </w:p>
    <w:p>
      <w:pPr>
        <w:pStyle w:val="Normal"/>
        <w:shd w:fill="FFFFFF" w:val="clear"/>
        <w:autoSpaceDE w:val="false"/>
        <w:spacing w:lineRule="auto" w:line="360"/>
        <w:ind w:left="1068" w:firstLine="34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2. </w:t>
      </w:r>
      <w:r>
        <w:rPr>
          <w:bCs/>
          <w:color w:val="000000"/>
          <w:sz w:val="32"/>
          <w:szCs w:val="32"/>
        </w:rPr>
        <w:object w:dxaOrig="2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16pt" filled="f" o:ole="">
            <v:imagedata r:id="rId46" o:title=""/>
          </v:shape>
          <o:OLEObject Type="Embed" ProgID="" ShapeID="ole_rId45" DrawAspect="Content" ObjectID="_1718582383" r:id="rId45"/>
        </w:object>
      </w:r>
    </w:p>
    <w:p>
      <w:pPr>
        <w:pStyle w:val="Normal"/>
        <w:shd w:fill="FFFFFF" w:val="clear"/>
        <w:autoSpaceDE w:val="false"/>
        <w:spacing w:lineRule="auto" w:line="360"/>
        <w:ind w:left="1068" w:firstLine="34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3. </w:t>
      </w:r>
      <w:r>
        <w:rPr>
          <w:bCs/>
          <w:color w:val="000000"/>
          <w:sz w:val="32"/>
          <w:szCs w:val="32"/>
        </w:rPr>
        <w:object w:dxaOrig="20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pt;height:16pt" filled="f" o:ole="">
            <v:imagedata r:id="rId48" o:title=""/>
          </v:shape>
          <o:OLEObject Type="Embed" ProgID="" ShapeID="ole_rId47" DrawAspect="Content" ObjectID="_416114613" r:id="rId47"/>
        </w:object>
      </w:r>
    </w:p>
    <w:p>
      <w:pPr>
        <w:pStyle w:val="Normal"/>
        <w:shd w:fill="FFFFFF" w:val="clear"/>
        <w:autoSpaceDE w:val="false"/>
        <w:spacing w:lineRule="auto" w:line="360"/>
        <w:ind w:left="1068" w:firstLine="34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4. </w:t>
      </w:r>
      <w:r>
        <w:rPr>
          <w:bCs/>
          <w:color w:val="000000"/>
          <w:sz w:val="32"/>
          <w:szCs w:val="32"/>
        </w:rPr>
        <w:object w:dxaOrig="66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2pt;height:24pt" filled="f" o:ole="">
            <v:imagedata r:id="rId50" o:title=""/>
          </v:shape>
          <o:OLEObject Type="Embed" ProgID="" ShapeID="ole_rId49" DrawAspect="Content" ObjectID="_904906727" r:id="rId49"/>
        </w:object>
      </w:r>
    </w:p>
    <w:p>
      <w:pPr>
        <w:pStyle w:val="Normal"/>
        <w:shd w:fill="FFFFFF" w:val="clear"/>
        <w:autoSpaceDE w:val="false"/>
        <w:spacing w:lineRule="auto" w:line="360"/>
        <w:ind w:left="1068" w:firstLine="34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5. </w:t>
      </w:r>
      <w:r>
        <w:rPr>
          <w:bCs/>
          <w:color w:val="000000"/>
          <w:sz w:val="32"/>
          <w:szCs w:val="32"/>
        </w:rPr>
        <w:object w:dxaOrig="498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9pt;height:24pt" filled="f" o:ole="">
            <v:imagedata r:id="rId52" o:title=""/>
          </v:shape>
          <o:OLEObject Type="Embed" ProgID="" ShapeID="ole_rId51" DrawAspect="Content" ObjectID="_1155566711" r:id="rId51"/>
        </w:object>
      </w:r>
    </w:p>
    <w:p>
      <w:pPr>
        <w:pStyle w:val="Normal"/>
        <w:shd w:fill="FFFFFF" w:val="clear"/>
        <w:autoSpaceDE w:val="false"/>
        <w:spacing w:lineRule="auto" w:line="360"/>
        <w:ind w:left="1068" w:firstLine="348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6. </w:t>
      </w:r>
      <w:r>
        <w:rPr>
          <w:bCs/>
          <w:color w:val="000000"/>
          <w:sz w:val="32"/>
          <w:szCs w:val="32"/>
        </w:rPr>
        <w:object w:dxaOrig="478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9pt;height:24pt" filled="f" o:ole="">
            <v:imagedata r:id="rId54" o:title=""/>
          </v:shape>
          <o:OLEObject Type="Embed" ProgID="" ShapeID="ole_rId53" DrawAspect="Content" ObjectID="_1136700484" r:id="rId53"/>
        </w:object>
      </w:r>
    </w:p>
    <w:p>
      <w:pPr>
        <w:pStyle w:val="Normal"/>
        <w:shd w:fill="FFFFFF" w:val="clear"/>
        <w:autoSpaceDE w:val="false"/>
        <w:spacing w:lineRule="auto" w:line="360"/>
        <w:ind w:firstLine="3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ая полученную систему уравнений, известными из математики методами, можно было бы определить токи в ветвях. По условию решать систему уравнений не требуется. </w:t>
      </w:r>
    </w:p>
    <w:p>
      <w:pPr>
        <w:pStyle w:val="Normal"/>
        <w:shd w:fill="FFFFFF" w:val="clear"/>
        <w:autoSpaceDE w:val="false"/>
        <w:spacing w:lineRule="auto" w:line="360"/>
        <w:ind w:firstLine="34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34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Расчет цепи методом контурных то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равнений для этого метода равно количеству уравнений требуемых по второму закону Кирхгоф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3094355" cy="1988185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применения этого метода выделяем три независимых контура. ( Независимыми контурами назы-ваются те контуры у которых существует хотя бы одна ветвь не входящая в остальные рассма-триваемые контура). Покажем 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ис 4,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е направление контурных токов. Для выбранных контуров составим три уравнения по второму закону Кирхгофа, при этом учитывая, протекающие в совместных ветвях, контурные токи других контуров.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м полученную систему уравнений методом определителей. Запишем полученную систему  в следующем виде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, - внутренние сопротивления соответствующих контуров (сумма сопротивлений контур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.1</w:t>
      </w:r>
      <w:r>
        <w:rPr>
          <w:sz w:val="28"/>
          <w:szCs w:val="28"/>
        </w:rPr>
        <w:t xml:space="preserve"> – сопротивление совместной ветви первого и второго конту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огич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.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.2</w:t>
      </w:r>
      <w:r>
        <w:rPr>
          <w:sz w:val="28"/>
          <w:szCs w:val="28"/>
        </w:rPr>
        <w:t xml:space="preserve"> 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3.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.,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 значения этих  коэффициентов: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им определители системы уравнений, используя при этом формулы известные из курса высшей математики, используя функцию электронной таблицы Microsoft Excel, или любые другие прикладные программы.</w:t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08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торичных определителей поочередно заменяем столбцы сопротивлений на столбец свободных членов ( столбец значений ЭДС).</w:t>
      </w:r>
    </w:p>
    <w:p>
      <w:pPr>
        <w:pStyle w:val="Normal"/>
        <w:spacing w:lineRule="auto" w:line="360"/>
        <w:ind w:firstLine="708"/>
        <w:jc w:val="center"/>
        <w:rPr>
          <w:sz w:val="44"/>
          <w:szCs w:val="44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800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440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20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нтурные токи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350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4.95pt;height:46.25pt" filled="f" o:ole="">
            <v:imagedata r:id="rId57" o:title=""/>
          </v:shape>
          <o:OLEObject Type="Embed" ProgID="" ShapeID="ole_rId56" DrawAspect="Content" ObjectID="_1013412517" r:id="rId56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33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.7pt;height:49.55pt" filled="f" o:ole="">
            <v:imagedata r:id="rId59" o:title=""/>
          </v:shape>
          <o:OLEObject Type="Embed" ProgID="" ShapeID="ole_rId58" DrawAspect="Content" ObjectID="_1456000570" r:id="rId58"/>
        </w:object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28"/>
          <w:szCs w:val="28"/>
        </w:rPr>
        <w:object w:dxaOrig="320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.15pt;height:49.05pt" filled="f" o:ole="">
            <v:imagedata r:id="rId61" o:title=""/>
          </v:shape>
          <o:OLEObject Type="Embed" ProgID="" ShapeID="ole_rId60" DrawAspect="Content" ObjectID="_279740375" r:id="rId60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минус в полученных результатах указывает на обратное направление контурного тока. Покажем на схеме истинное направление контурных токов и далее определяем токи в ветвях. В независимых ветвях цепи протекают контурные ток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44"/>
          <w:szCs w:val="44"/>
        </w:rPr>
        <w:object w:dxaOrig="2040" w:dyaOrig="1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2.5pt;height:93.2pt" filled="f" o:ole="">
            <v:imagedata r:id="rId63" o:title=""/>
          </v:shape>
          <o:OLEObject Type="Embed" ProgID="" ShapeID="ole_rId62" DrawAspect="Content" ObjectID="_1744685353" r:id="rId62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оков в совместных ветвях используем следующие правила, а именно: если направления истинных контурных токов совпадают, то ток в ветви равен их сумме, соответственно и направление. Если направление токов в ветви различное, то ток равен разности по модулю этих контурных токов, а направление его будет совпадать с направлением контурного тока, у которого модуль больше. Используя эти правила, определим токи в оставшихся ветвях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eqArr>
        </m:oMath>
      </m:oMathPara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Расчет методом узловых потенц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авнений для этого метода равно количеству требуемых уравнений, составленных по первому закону Кирхгофа. Неизвестными величинами в этом методе являются потенциалы узлов, причем потенциал одного (любого) узла заранее заземлен и равен нулю. Токи в ветвях определяются по закону 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43300</wp:posOffset>
            </wp:positionH>
            <wp:positionV relativeFrom="paragraph">
              <wp:posOffset>-41910</wp:posOffset>
            </wp:positionV>
            <wp:extent cx="2857500" cy="2204085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ешения этим методом произвольно направляем токи в ветвях. Заземляем любой узел, например 4, и составляем для оставшихся трех узлов  уравнения по первому закону Кирхгоф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ис 4,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 закону Ома выражаем токи в ветвях. Падения напряжения на участках цепи выражаем через разность потенциалов. При этом учитываем следующе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ток протекает от точки с большим потенциалом к точке с низши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ЭДС источника показывает повышение потенциала на величину  ЭД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если направление тока   совпадает с направлением ЭДС, то значение ЭДС берем с положительным знаком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полная проводимость соответствующей вет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выраженные токи подставляем в ранее составленные  уравнения. При этом раскрываем скобки и упрощаем полученные уравнения. Значение потенциала φ4 приравниваем к нулю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</w:t>
      </w:r>
      <w:r>
        <w:rPr>
          <w:sz w:val="28"/>
          <w:szCs w:val="28"/>
        </w:rPr>
        <w:object w:dxaOrig="6840" w:dyaOrig="1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9.25pt;height:102.9pt" filled="f" o:ole="">
            <v:imagedata r:id="rId66" o:title=""/>
          </v:shape>
          <o:OLEObject Type="Embed" ProgID="" ShapeID="ole_rId65" DrawAspect="Content" ObjectID="_2138765468" r:id="rId65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шем полученную систему уравнений в следующем вид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eqAr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способом решаем систему уравн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055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904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2306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36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отенциалы узлов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0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3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0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0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полученные значения потенциалов в ранее записанные уравнения токов , определяем искомые т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Сравнение результатов рас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обеими методами сводим в таблицу №2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.№2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К.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У.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округлениями в расчетах ток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меет незначительные отклонения, что допусти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Расчет тока в ветви методом эквивалентного генератора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314700</wp:posOffset>
            </wp:positionH>
            <wp:positionV relativeFrom="paragraph">
              <wp:posOffset>528955</wp:posOffset>
            </wp:positionV>
            <wp:extent cx="2857500" cy="2196465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меняя метод эквивалентного генератора, определяем ток в одной ветви. Выберем  4</w:t>
      </w:r>
      <w:r>
        <w:rPr>
          <w:sz w:val="28"/>
          <w:szCs w:val="28"/>
          <w:vertAlign w:val="superscript"/>
        </w:rPr>
        <w:t>ю</w:t>
      </w:r>
      <w:r>
        <w:rPr>
          <w:sz w:val="28"/>
          <w:szCs w:val="28"/>
        </w:rPr>
        <w:t xml:space="preserve"> ветв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орвем ветвь и рассчитаем режим холостого хода, то есть определим напряжение на свободных зажимах. Это напряжение и будет являться значением эквивалентной ЭДС. Методом двух узлов определим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ис 4,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узловое напряжени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276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46pt" filled="f" o:ole="">
            <v:imagedata r:id="rId69" o:title=""/>
          </v:shape>
          <o:OLEObject Type="Embed" ProgID="" ShapeID="ole_rId68" DrawAspect="Content" ObjectID="_1012492545" r:id="rId6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/>
        <w:object w:dxaOrig="29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40pt" filled="f" o:ole="">
            <v:imagedata r:id="rId71" o:title=""/>
          </v:shape>
          <o:OLEObject Type="Embed" ProgID="" ShapeID="ole_rId70" DrawAspect="Content" ObjectID="_1407796285" r:id="rId70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object w:dxaOrig="674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7pt;height:40pt" filled="f" o:ole="">
            <v:imagedata r:id="rId73" o:title=""/>
          </v:shape>
          <o:OLEObject Type="Embed" ProgID="" ShapeID="ole_rId72" DrawAspect="Content" ObjectID="_411317972" r:id="rId7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object w:dxaOrig="43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6pt;height:40pt" filled="f" o:ole="">
            <v:imagedata r:id="rId75" o:title=""/>
          </v:shape>
          <o:OLEObject Type="Embed" ProgID="" ShapeID="ole_rId74" DrawAspect="Content" ObjectID="_1155598859" r:id="rId7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межузловое напряжение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90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5pt;height:42pt" filled="f" o:ole="">
            <v:imagedata r:id="rId77" o:title=""/>
          </v:shape>
          <o:OLEObject Type="Embed" ProgID="" ShapeID="ole_rId76" DrawAspect="Content" ObjectID="_537152977" r:id="rId7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кону Ома определяем искомые токи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84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2pt;height:42pt" filled="f" o:ole="">
            <v:imagedata r:id="rId79" o:title=""/>
          </v:shape>
          <o:OLEObject Type="Embed" ProgID="" ShapeID="ole_rId78" DrawAspect="Content" ObjectID="_714441717" r:id="rId78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3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8pt;height:40pt" filled="f" o:ole="">
            <v:imagedata r:id="rId81" o:title=""/>
          </v:shape>
          <o:OLEObject Type="Embed" ProgID="" ShapeID="ole_rId80" DrawAspect="Content" ObjectID="_47156731" r:id="rId80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минус показывает на обратное направление т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равнивая потенциал зажима </w:t>
      </w:r>
      <w:r>
        <w:rPr>
          <w:b/>
          <w:sz w:val="40"/>
          <w:szCs w:val="40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лю, определя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яжение холостого ход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5200" w:dyaOrig="9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0pt;height:49.95pt" filled="f" o:ole="">
            <v:imagedata r:id="rId83" o:title=""/>
          </v:shape>
          <o:OLEObject Type="Embed" ProgID="" ShapeID="ole_rId82" DrawAspect="Content" ObjectID="_2109747529" r:id="rId82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00400</wp:posOffset>
            </wp:positionH>
            <wp:positionV relativeFrom="paragraph">
              <wp:posOffset>166370</wp:posOffset>
            </wp:positionV>
            <wp:extent cx="2857500" cy="2192020"/>
            <wp:effectExtent l="0" t="0" r="0" b="0"/>
            <wp:wrapSquare wrapText="lef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определяем внутреннее сопротивление эквивалентного генератора. Оно будет равно Сопротивлению на зажимах </w:t>
      </w:r>
      <w:r>
        <w:rPr>
          <w:b/>
          <w:sz w:val="40"/>
          <w:szCs w:val="40"/>
        </w:rPr>
        <w:t>ав</w:t>
      </w:r>
      <w:r>
        <w:rPr>
          <w:sz w:val="28"/>
          <w:szCs w:val="28"/>
        </w:rPr>
        <w:t xml:space="preserve">  при закороченных источниках ЭДС и оставленных на их месте внутренних сопротивл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ис 4,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086100" cy="2428240"/>
            <wp:effectExtent l="0" t="0" r="0" b="0"/>
            <wp:wrapSquare wrapText="lef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авим схему без источников ЭДС. Заменим треугольник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звездой. Для этого рассчитаем по известным формулам (указаны в методических указаниях) значения сопротивлений звезды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ис 4,6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2pt;height:42pt" filled="f" o:ole="">
            <v:imagedata r:id="rId87" o:title=""/>
          </v:shape>
          <o:OLEObject Type="Embed" ProgID="" ShapeID="ole_rId86" DrawAspect="Content" ObjectID="_1767609178" r:id="rId86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2pt;height:42pt" filled="f" o:ole="">
            <v:imagedata r:id="rId89" o:title=""/>
          </v:shape>
          <o:OLEObject Type="Embed" ProgID="" ShapeID="ole_rId88" DrawAspect="Content" ObjectID="_413557296" r:id="rId88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40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0pt;height:42pt" filled="f" o:ole="">
            <v:imagedata r:id="rId91" o:title=""/>
          </v:shape>
          <o:OLEObject Type="Embed" ProgID="" ShapeID="ole_rId90" DrawAspect="Content" ObjectID="_1090958694" r:id="rId90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методом свертывания цепи определяем эквивалентное сопротивление, которое и будет являться внутренним сопротивлением генератор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5620" w:dyaOrig="2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1pt;height:120pt" filled="f" o:ole="">
            <v:imagedata r:id="rId93" o:title=""/>
          </v:shape>
          <o:OLEObject Type="Embed" ProgID="" ShapeID="ole_rId92" DrawAspect="Content" ObjectID="_246089281" r:id="rId92"/>
        </w:object>
      </w:r>
      <w:r>
        <w:rPr>
          <w:sz w:val="28"/>
          <w:szCs w:val="28"/>
        </w:rPr>
        <w:object w:dxaOrig="498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9pt;height:23pt" filled="f" o:ole="">
            <v:imagedata r:id="rId95" o:title=""/>
          </v:shape>
          <o:OLEObject Type="Embed" ProgID="" ShapeID="ole_rId94" DrawAspect="Content" ObjectID="_246316558" r:id="rId94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ток в четвертой ветви по закону Ом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08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pt;height:44pt" filled="f" o:ole="">
            <v:imagedata r:id="rId97" o:title=""/>
          </v:shape>
          <o:OLEObject Type="Embed" ProgID="" ShapeID="ole_rId96" DrawAspect="Content" ObjectID="_794081730" r:id="rId96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этого тока совпадает с расчетами другими мето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Баланс мощ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 правильность решения задачи составлением баланса мощ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, отдаваемая источниками энергии в цепь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56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2pt;height:24pt" filled="f" o:ole="">
            <v:imagedata r:id="rId99" o:title=""/>
          </v:shape>
          <o:OLEObject Type="Embed" ProgID="" ShapeID="ole_rId98" DrawAspect="Content" ObjectID="_1677348724" r:id="rId98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щность, потребляемая цепью, с учетом внутренних сопротивлений источников ЭДС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71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9pt;height:27pt" filled="f" o:ole="">
            <v:imagedata r:id="rId101" o:title=""/>
          </v:shape>
          <o:OLEObject Type="Embed" ProgID="" ShapeID="ole_rId100" DrawAspect="Content" ObjectID="_1043252431" r:id="rId100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51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7pt;height:20pt" filled="f" o:ole="">
            <v:imagedata r:id="rId103" o:title=""/>
          </v:shape>
          <o:OLEObject Type="Embed" ProgID="" ShapeID="ole_rId102" DrawAspect="Content" ObjectID="_1229034491" r:id="rId10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ланс мощностей сходится, следовательно, токи определены верно. Незначительным расхождением допускается пренебреч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229100</wp:posOffset>
            </wp:positionH>
            <wp:positionV relativeFrom="paragraph">
              <wp:posOffset>112395</wp:posOffset>
            </wp:positionV>
            <wp:extent cx="2402840" cy="2200910"/>
            <wp:effectExtent l="0" t="0" r="0" b="0"/>
            <wp:wrapTight wrapText="left">
              <wp:wrapPolygon edited="0">
                <wp:start x="-81" y="0"/>
                <wp:lineTo x="-81" y="21500"/>
                <wp:lineTo x="21600" y="21500"/>
                <wp:lineTo x="21600" y="0"/>
                <wp:lineTo x="-81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остроение потенциальной диа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потенциальной диаграммы выбираем замкнутый контур, содержащий два источника ЭДС. Порядок построения указан выше в методических указаниях к этому пункту задачи. Определяем потенциалы точек, указанных на выделенном контур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ис 4,7                                       </w:t>
      </w:r>
      <w:r>
        <w:rPr>
          <w:sz w:val="28"/>
          <w:szCs w:val="28"/>
        </w:rPr>
        <w:object w:dxaOrig="5500" w:dyaOrig="1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pt;height:70pt" filled="f" o:ole="">
            <v:imagedata r:id="rId106" o:title=""/>
          </v:shape>
          <o:OLEObject Type="Embed" ProgID="" ShapeID="ole_rId105" DrawAspect="Content" ObjectID="_928769803" r:id="rId105"/>
        </w:objec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6900" w:dyaOrig="1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5pt;height:70pt" filled="f" o:ole="">
            <v:imagedata r:id="rId108" o:title=""/>
          </v:shape>
          <o:OLEObject Type="Embed" ProgID="" ShapeID="ole_rId107" DrawAspect="Content" ObjectID="_453844754" r:id="rId107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значениям строим потенциальную диаграмму. Методика построения указана выше в методических указаниях к этому пун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1181158916"/>
      <w:bookmarkStart w:id="1" w:name="_1181158867"/>
      <w:bookmarkEnd w:id="0"/>
      <w:bookmarkEnd w:id="1"/>
      <w:r>
        <w:rPr/>
        <w:object w:dxaOrig="10240" w:dyaOrig="819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4pt;height:387.9pt" filled="f" o:ole="">
            <v:imagedata r:id="rId110" o:title=""/>
          </v:shape>
          <o:OLEObject Type="Embed" ProgID="Excel.Sheet.12" ShapeID="ole_rId109" DrawAspect="Content" ObjectID="_1611708973" r:id="rId109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/>
      </m:oMathPara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083"/>
        </w:tabs>
        <w:ind w:left="7083" w:hanging="6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080" w:leader="none"/>
        <w:tab w:val="right" w:pos="10160" w:leader="none"/>
      </w:tabs>
      <w:spacing w:lineRule="auto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image" Target="media/image35.png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image" Target="media/image40.png"/><Relationship Id="rId65" Type="http://schemas.openxmlformats.org/officeDocument/2006/relationships/oleObject" Target="embeddings/oleObject24.bin"/><Relationship Id="rId66" Type="http://schemas.openxmlformats.org/officeDocument/2006/relationships/image" Target="media/image41.wmf"/><Relationship Id="rId67" Type="http://schemas.openxmlformats.org/officeDocument/2006/relationships/image" Target="media/image42.png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oleObject" Target="embeddings/oleObject33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1.wmf"/><Relationship Id="rId104" Type="http://schemas.openxmlformats.org/officeDocument/2006/relationships/image" Target="media/image62.png"/><Relationship Id="rId105" Type="http://schemas.openxmlformats.org/officeDocument/2006/relationships/oleObject" Target="embeddings/oleObject42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64.wmf"/><Relationship Id="rId109" Type="http://schemas.openxmlformats.org/officeDocument/2006/relationships/package" Target="embeddings/oleObject44.xlsx"/><Relationship Id="rId110" Type="http://schemas.openxmlformats.org/officeDocument/2006/relationships/image" Target="media/image65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5:18:00Z</dcterms:created>
  <dc:creator>Олег</dc:creator>
  <dc:description/>
  <dc:language>en-US</dc:language>
  <cp:lastModifiedBy>Олег</cp:lastModifiedBy>
  <cp:lastPrinted>2005-06-27T02:05:00Z</cp:lastPrinted>
  <dcterms:modified xsi:type="dcterms:W3CDTF">2005-06-26T15:18:00Z</dcterms:modified>
  <cp:revision>2</cp:revision>
  <dc:subject/>
  <dc:title>Общие методические указ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