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бов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едусмотренные рабочими учебными планами Московского университета МВД России написание и защита курсовых работ преследуют цель привития курсантам навыков самостоятельной научно-исследовательской работы, использования учебной и научной литературы, анализа и обобщения материалов деятельности правоохранительных органов, судебной практики, правильного использования научной информации.</w:t>
      </w:r>
    </w:p>
    <w:p>
      <w:pPr>
        <w:pStyle w:val="Normal"/>
        <w:rPr/>
      </w:pPr>
      <w:r>
        <w:rPr/>
        <w:t>Подготовка курсовой работы должна помочь курсантам в дальнейшем юридически грамотно составлять служебные документы, содержащие обоснованное, убедительное и верное толкование уголовного закона, иного нормативного правового акта.</w:t>
      </w:r>
    </w:p>
    <w:p>
      <w:pPr>
        <w:pStyle w:val="Normal"/>
        <w:rPr/>
      </w:pPr>
      <w:r>
        <w:rPr/>
        <w:t>Завершенный текст курсовой работы должен быть представлен обучающимися на рецензирование не позднее чем за месяц до сдачи зачета или экзамена. Обучающиеся, не представившие курсовую работу в установленный срок или не защитившие ее, не допускаются к сдаче семестрового экзамена по дисциплине, по которой выполняется курсовая работа.</w:t>
      </w:r>
    </w:p>
    <w:p>
      <w:pPr>
        <w:pStyle w:val="Normal"/>
        <w:rPr/>
      </w:pPr>
      <w:r>
        <w:rPr/>
        <w:t>Приступая к подготовке курсовой работы, следует вначале выбрать одну из предлагаемых ниже тем курсовой работы. Тема курсовой работы выбирается обучающимся самостоятельно. Обучающийся вправе скорректировать или сформулировать тему курсовой работы по согласованию с научным руководителем.</w:t>
      </w:r>
    </w:p>
    <w:p>
      <w:pPr>
        <w:pStyle w:val="Normal"/>
        <w:rPr/>
      </w:pPr>
      <w:r>
        <w:rPr/>
        <w:t>Разработка одной темы несколькими обучающимися допускается, как правило, в том случае, если тема носит комплексные характер, и каждый обучающийся работает над отдельной ее частью.</w:t>
      </w:r>
    </w:p>
    <w:p>
      <w:pPr>
        <w:pStyle w:val="Normal"/>
        <w:rPr/>
      </w:pPr>
      <w:r>
        <w:rPr/>
        <w:t>Определив и согласовав с научным руководителем тему, следует изучить нормативный материал по данной теме, составить библиографию, т.е. список учебной и научной литературы (монографии, брошюры, журнальные статьи и т.п.), собрать соответствующие материалы судебной практики и деятельности правоохранительных органов.</w:t>
      </w:r>
    </w:p>
    <w:p>
      <w:pPr>
        <w:pStyle w:val="Normal"/>
        <w:rPr/>
      </w:pPr>
      <w:r>
        <w:rPr/>
        <w:t>После того, как изучен нормативный и фактический материал, литература по избранной теме, нужно приступить к составлению подробного плана работы, в котором необходимо выделить три основных раздела: введение, основное содержание и заключение.</w:t>
      </w:r>
    </w:p>
    <w:p>
      <w:pPr>
        <w:pStyle w:val="Normal"/>
        <w:rPr/>
      </w:pPr>
      <w:r>
        <w:rPr/>
        <w:t>Во введении отражается актуальность и значимость исследуемой проблемы, ее научная разработанность, определяются цели, задачи и методы исследования, указывается, какие данные практической деятельности проанализированы и обобщены автором, дается общая характеристика структуры работы.</w:t>
      </w:r>
    </w:p>
    <w:p>
      <w:pPr>
        <w:pStyle w:val="Normal"/>
        <w:rPr/>
      </w:pPr>
      <w:r>
        <w:rPr/>
        <w:t>В основной части работы излагается содержание темы в соответствии с планом. На основе анализа опубликованной литературы и других источников раскрываются вопросы, зафиксированные в плане, рассматриваются дискуссионные моменты, формулируется точка зрения автора. Каждый вопрос (раздел) завершается кратким вы\u001fводом по существу исследуемой проблематики. Следует соблюдать принцип сбалансированности вопросов по объему.</w:t>
      </w:r>
    </w:p>
    <w:p>
      <w:pPr>
        <w:pStyle w:val="Normal"/>
        <w:rPr/>
      </w:pPr>
      <w:r>
        <w:rPr/>
        <w:t>Общие теоретические положения в курсовой работе должны быть связаны с современной жизнью российского общества, деятельностью органов внут\u001fренних дел, других правоохранительных, законодательных и исполни\u001fтельных органов (с учетом характера использования содержания учебной дисциплины в практической деятельности).</w:t>
      </w:r>
    </w:p>
    <w:p>
      <w:pPr>
        <w:pStyle w:val="Normal"/>
        <w:rPr/>
      </w:pPr>
      <w:r>
        <w:rPr/>
        <w:t>В заключении подводятся итоги проделанной работы, формулируются выводы по всей теме исследования. Наряду с обобщениями и выводами могут быть сформулированы предложения автора по дальнейшей работе над темой, новым аспектом ее исследования, осо\u001fбенно, если она имеет междисциплинарный, комплексный характер.</w:t>
      </w:r>
    </w:p>
    <w:p>
      <w:pPr>
        <w:pStyle w:val="Normal"/>
        <w:rPr/>
      </w:pPr>
      <w:r>
        <w:rPr/>
        <w:t>Список используемой литературы должен включать не менее 15 – 20 наименований. Список составляется в алфа\u001fвитном порядке по заглавной букве фамилии автора (фамилии первого из коллектива авторов) или названия источника с соблюдением установленных правил оформления библиографических данных.</w:t>
      </w:r>
    </w:p>
    <w:p>
      <w:pPr>
        <w:pStyle w:val="Normal"/>
        <w:rPr/>
      </w:pPr>
      <w:r>
        <w:rPr/>
        <w:t>Содержание курсовой работы должно соответствовать избранной теме и согласованному с научным руководителем плану. Излагая основное содержание работы, курсантам необходимо избегать общих фраз и дословного заимствования текста из используемых источников, не следует чрезмерно увлекаться их цитированием. Цитирование наиболее важных положений источников является уместным лишь в том случае, если курсант стремится таким образом обосновать свои суждения. Если необходимо привести какие-то выдержки из той или иной работы, то эти слова заключаются в кавычки и указывается название книги (статьи), год и место ее издания (название журнала, год и номер, где статья напечатана), затем страницы, на которых находятся цитируемые слова. При ссылке на нормативные источники необходимо правильно указывать наименование акта, органа, принявшего (утвердившего) его дату, в некоторых случаях, указывать, где опубликован данный нормативный акт, например: Постановление №15 Пленума Верховного Суда РФ от 22 декабря 1992 года “Бюллетень Верховного Суда РФ”, 1993 г., № 2. Заимствование текста без ссылки на источник не допускается.</w:t>
      </w:r>
    </w:p>
    <w:p>
      <w:pPr>
        <w:pStyle w:val="Normal"/>
        <w:rPr/>
      </w:pPr>
      <w:r>
        <w:rPr/>
        <w:t>В конце курсовой работы следует представить список литературы, использованной курсантом при ее написании, в начале которого указываются нормативные акты, а затем научная и учебная литература.</w:t>
      </w:r>
    </w:p>
    <w:p>
      <w:pPr>
        <w:pStyle w:val="Normal"/>
        <w:rPr/>
      </w:pPr>
      <w:r>
        <w:rPr/>
        <w:t>После списка литературы следует поставить дату окончания написания работы и подпись автора.</w:t>
      </w:r>
    </w:p>
    <w:p>
      <w:pPr>
        <w:pStyle w:val="Normal"/>
        <w:rPr/>
      </w:pPr>
      <w:r>
        <w:rPr/>
        <w:t>Курсовая работа может содержать приложения. Приложения могут быть включены при наличии дополнительного материала к основному содержанию работы. Они не ограничиваются объемом и представляют материалы исследования вспомогательного характера в виде графиков, таблиц, схем, анкет, фотоснимков, аналитических справок с результатами обобщения практики и т.п. Приложения нумеруются, по тексту работы на них делаются ссылки</w:t>
      </w:r>
    </w:p>
    <w:p>
      <w:pPr>
        <w:pStyle w:val="Normal"/>
        <w:rPr/>
      </w:pPr>
      <w:r>
        <w:rPr/>
        <w:t>Объем работы должен составлять 25-30 страниц машинописного или компьютерного текста (шрифт Times New Roman, размер шрифта 14, через 1,5 интервала), выполненного на одной стороне стандартного листа формата А4 с полями: левое – 30 мм, правое – 10 мм, верхнее и нижнее – 20 мм. Страницы должны иметь сквозную нумерацию, при этом титульный лист считается первой страницей, план (оглавление) – второй и т.д. Проставление нумерации начинается с введения.</w:t>
      </w:r>
    </w:p>
    <w:p>
      <w:pPr>
        <w:pStyle w:val="Normal"/>
        <w:rPr/>
      </w:pPr>
      <w:r>
        <w:rPr/>
        <w:t>Заголовки в тексте курсовой работы не подчеркиваются, слова в них не переносятся, точка в конце не ставится. Абзацы выделяются путем отступа от начала строки на 5 знаков.</w:t>
      </w:r>
    </w:p>
    <w:p>
      <w:pPr>
        <w:pStyle w:val="Normal"/>
        <w:rPr/>
      </w:pPr>
      <w:r>
        <w:rPr/>
        <w:t>При выполнении, оформлении и защите курсовой работы обучающийся должен придерживаться рекомендаций, указанных в Положении об организации выполнения и защиты курсовых работ (Приложение №1 к приказу МосУ МВД России от «22» июня 2004 г. №454) и положениями методических указаний кафедры уголовного права МосУ МВД России по подготовке курсовых работ.</w:t>
      </w:r>
    </w:p>
    <w:p>
      <w:pPr>
        <w:pStyle w:val="Normal"/>
        <w:rPr/>
      </w:pPr>
      <w:r>
        <w:rPr/>
        <w:t>Качество курсовой работы будет оцениваться, прежде всего по тому, насколько самостоятельно, правильно и всесторонне раскрыта ее тема, насколько полно будут изучены курсантами имеющиеся на данную тему источники.</w:t>
      </w:r>
    </w:p>
    <w:p>
      <w:pPr>
        <w:pStyle w:val="Normal"/>
        <w:rPr/>
      </w:pPr>
      <w:r>
        <w:rPr/>
        <w:t>Курсовая работа должна быть представлена на кафедру для рецензирования не позднее 6 ноября, если соответствующим рабочим учебным планом ее написание предусмотрено в 5 семестре, или не позднее 15 апреля, если написание работы предусмотрено в 6 семестре.</w:t>
      </w:r>
    </w:p>
    <w:p>
      <w:pPr>
        <w:pStyle w:val="Normal"/>
        <w:rPr/>
      </w:pPr>
      <w:r>
        <w:rPr/>
        <w:t xml:space="preserve">Курсовая работа должна быть защищена в том семестре, в котором предусмотрено ее написание, но до проведения соответствующего экзамена или зачета. </w:t>
      </w:r>
    </w:p>
    <w:p>
      <w:pPr>
        <w:pStyle w:val="Normal"/>
        <w:rPr/>
      </w:pPr>
      <w:r>
        <w:rPr/>
        <w:t>Не может быть допущена к защите курсовая работа если: содержание работы не раскрывает выбранную тему, курсант не проявил навыков самостоятельной работы, оформление работы не соответствует предъявляемым требованиям, выявлен плагиат, в процессе защиты работы курсант показывает слабые знания по исследуемой теме, не отвечает на поставленные вопросы, в рецензии на работу имеются принципиальные критические замечания.</w:t>
      </w:r>
    </w:p>
    <w:p>
      <w:pPr>
        <w:pStyle w:val="Normal"/>
        <w:rPr/>
      </w:pPr>
      <w:r>
        <w:rPr/>
        <w:t>ПРАВИЛА ОФОРМЛЕНИЯ БИБЛИОГРАФИЧЕСКИХ ДАННЫХ</w:t>
      </w:r>
    </w:p>
    <w:p>
      <w:pPr>
        <w:pStyle w:val="Normal"/>
        <w:rPr/>
      </w:pPr>
      <w:r>
        <w:rPr/>
        <w:t>ИСТОЧНИКОВ (В СПИСКЕ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ли источник имеет автора, то пишется его фамилия, а затем инициалы. Далее указываются: название работы, место издания (приводится в именительном падеже; принятые сокращения: Москва - М., Ленинград - Л., Санкт-Петербург - СПб., названия других городов приводятся полностью), год издания.</w:t>
      </w:r>
    </w:p>
    <w:p>
      <w:pPr>
        <w:pStyle w:val="Normal"/>
        <w:rPr/>
      </w:pPr>
      <w:r>
        <w:rPr/>
        <w:t>Например: Иванов A.A. Общая теория права. М., 2002.</w:t>
      </w:r>
    </w:p>
    <w:p>
      <w:pPr>
        <w:pStyle w:val="Normal"/>
        <w:rPr/>
      </w:pPr>
      <w:r>
        <w:rPr/>
        <w:t>2. Если авторов два или три, то через запятую указываются все фамилии в той же последовательности, как в источнике. Если авторов более трех, то указывается фамилия первого автора с добавлением слова "и др. "</w:t>
      </w:r>
    </w:p>
    <w:p>
      <w:pPr>
        <w:pStyle w:val="Normal"/>
        <w:rPr/>
      </w:pPr>
      <w:r>
        <w:rPr/>
        <w:t>Например: Иванов A.A. и др. Общая теория права. М., 2002.</w:t>
      </w:r>
    </w:p>
    <w:p>
      <w:pPr>
        <w:pStyle w:val="Normal"/>
        <w:rPr/>
      </w:pPr>
      <w:r>
        <w:rPr/>
        <w:t>3. В случае выхода источника под общей редакцией (под редакцией), после наименования источника ставится одна косая линия и пишется: «/Под общ. ред.» (« / Под ред.»). Затем указываются инициалы и фамилия редактора в родительном падеже. Инициалы и фамилия составителя указываются в именительном падеже.</w:t>
      </w:r>
    </w:p>
    <w:p>
      <w:pPr>
        <w:pStyle w:val="Normal"/>
        <w:rPr/>
      </w:pPr>
      <w:r>
        <w:rPr/>
        <w:t>Например: Словарь русского языка / Под ред. А.С. Иванова. M., 1981.</w:t>
      </w:r>
    </w:p>
    <w:p>
      <w:pPr>
        <w:pStyle w:val="Normal"/>
        <w:rPr/>
      </w:pPr>
      <w:r>
        <w:rPr/>
        <w:t xml:space="preserve">Словарь русского языка / Сост. А.С. Иванов. М., 1978. </w:t>
      </w:r>
    </w:p>
    <w:p>
      <w:pPr>
        <w:pStyle w:val="Normal"/>
        <w:rPr/>
      </w:pPr>
      <w:r>
        <w:rPr/>
        <w:t>4. Если ссылка дается на статью, работу, изданную среди других произведений этого же автора (собрания сочинений) или других авторов (сборник), то после фамилии с инициалами приводится название статьи, затем ставятся две косые линии и даются все библиографические данные источника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Гегель. Философия права // Соч.: В 2 т. М., 1991. Т.1.</w:t>
      </w:r>
    </w:p>
    <w:p>
      <w:pPr>
        <w:pStyle w:val="Normal"/>
        <w:rPr/>
      </w:pPr>
      <w:r>
        <w:rPr/>
        <w:t>5. При описании многотомных изданий после фамилии автора пишется:</w:t>
      </w:r>
    </w:p>
    <w:p>
      <w:pPr>
        <w:pStyle w:val="Normal"/>
        <w:rPr/>
      </w:pPr>
      <w:r>
        <w:rPr/>
        <w:t>"Собр. соч. (или Соч.)", ставится двоеточие и указывается количество томов.</w:t>
      </w:r>
    </w:p>
    <w:p>
      <w:pPr>
        <w:pStyle w:val="Normal"/>
        <w:rPr/>
      </w:pPr>
      <w:r>
        <w:rPr/>
        <w:t>Например: Маркс К. Собр. соч.: В 10 т. М., 1990. Т.З.</w:t>
      </w:r>
    </w:p>
    <w:p>
      <w:pPr>
        <w:pStyle w:val="Normal"/>
        <w:rPr/>
      </w:pPr>
      <w:r>
        <w:rPr/>
        <w:t>6. При ссылке на тома, части, разделы, главы соблюдаются следующие правила: все сведения даются арабскими цифрами, пишутся в сокращении.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>Т.З., 4.1., Разд. 1, Гл. 5, Вып.5., Кн.2.</w:t>
      </w:r>
    </w:p>
    <w:p>
      <w:pPr>
        <w:pStyle w:val="Normal"/>
        <w:rPr/>
      </w:pPr>
      <w:r>
        <w:rPr/>
        <w:t>7. Если ссылка даётся на источник, взятый из газеты или журнала, указываются фамилия и инициалы автора, название статьи, затем ставится две косые линии, и приводится название журнала (газеты), год издания, у журнала - номер, у газеты - число и месяц выпуска.</w:t>
      </w:r>
    </w:p>
    <w:p>
      <w:pPr>
        <w:pStyle w:val="Normal"/>
        <w:rPr/>
      </w:pPr>
      <w:r>
        <w:rPr/>
        <w:t>Например: Иванов A.C. Правовое сознание // Юридические науки. 1986. N1.</w:t>
      </w:r>
    </w:p>
    <w:p>
      <w:pPr>
        <w:pStyle w:val="Normal"/>
        <w:rPr/>
      </w:pPr>
      <w:r>
        <w:rPr/>
        <w:t>Иванов A.C. Нормы права // Российская газета, 1993. 15 мая.</w:t>
      </w:r>
    </w:p>
    <w:p>
      <w:pPr>
        <w:pStyle w:val="Normal"/>
        <w:rPr/>
      </w:pPr>
      <w:r>
        <w:rPr/>
        <w:t>8. Если при написании работы использованы материалы судебной, следственной и другой практики, то в составляемом списке в первую очередь указываются опубликованные дела, а затем – неопубликованные.</w:t>
      </w:r>
    </w:p>
    <w:p>
      <w:pPr>
        <w:pStyle w:val="Normal"/>
        <w:rPr/>
      </w:pPr>
      <w:r>
        <w:rPr/>
        <w:t>Ссылка не нуж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ОФОРМЛЕНИЯ СНО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текста (цитаты) или данных из литературного источника в сноске даются все выходные данные о нём (в соответствии с правилами оформления библиографических данных источников)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Иванов С.С. Охрана прав личности по уголовному законодательству. М.: Московский университет. 2009. С. 4.</w:t>
      </w:r>
    </w:p>
    <w:p>
      <w:pPr>
        <w:pStyle w:val="Normal"/>
        <w:rPr/>
      </w:pPr>
      <w:r>
        <w:rPr/>
        <w:t>Сноску на литературный источник в разделе текста можно оформлять в квадратных скобках (пример: [5]). В этом случае в конце каждого раздела (главы) необходимо разместить примечание, в котором в соответствии с порядком и нумерацией ссылок в тексте главы перечислить использованные источники с указанием номера страницы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[5] Грачёва Е.Ю. Финансовое право: Схемы, комментарии: Учебное пособие. М.: Новый юрист 2008. С. 210.</w:t>
      </w:r>
    </w:p>
    <w:p>
      <w:pPr>
        <w:pStyle w:val="Normal"/>
        <w:rPr/>
      </w:pPr>
      <w:r>
        <w:rPr/>
        <w:t>Предпочтительнее оформлять сноски внизу каждой страницы (построчные сноски).</w:t>
      </w:r>
    </w:p>
    <w:p>
      <w:pPr>
        <w:pStyle w:val="Normal"/>
        <w:rPr/>
      </w:pPr>
      <w:r>
        <w:rPr/>
        <w:t xml:space="preserve">Например:​ </w:t>
      </w:r>
    </w:p>
    <w:p>
      <w:pPr>
        <w:pStyle w:val="Normal"/>
        <w:rPr/>
      </w:pPr>
      <w:r>
        <w:rPr/>
        <w:t>1 Сологуб Н.М. Налоговые преступления: методика и тактика расследования.- М.: Инфра-М. 2008. С. 23.</w:t>
      </w:r>
    </w:p>
    <w:p>
      <w:pPr>
        <w:pStyle w:val="Normal"/>
        <w:rPr/>
      </w:pPr>
      <w:r>
        <w:rPr/>
        <w:t xml:space="preserve">В случае, когда один и тот же источник цитируется в тексте несколько раз, после полного библиографического описания источника в первой сноске, вторая и последующие сноски, идущие подряд на одной странице текста и относящиеся к одному и тому же источнику, заменяются словами "Там же" (до сноски на другой источник). В сноске на данный источник, которая приводится после цитирования другого источника или на последующей странице, указывается только автор, наименование и страницы источника. 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Ясперс К. Смысл и назначение теории. М., 2001. С. 76.</w:t>
      </w:r>
    </w:p>
    <w:p>
      <w:pPr>
        <w:pStyle w:val="Normal"/>
        <w:rPr/>
      </w:pPr>
      <w:r>
        <w:rPr/>
        <w:t>2Там же. С. 85-86.</w:t>
      </w:r>
    </w:p>
    <w:p>
      <w:pPr>
        <w:pStyle w:val="Normal"/>
        <w:rPr/>
      </w:pPr>
      <w:r>
        <w:rPr/>
        <w:t>3 Иванов А.А. Общая теория права. М., 2002. С. 48.</w:t>
      </w:r>
    </w:p>
    <w:p>
      <w:pPr>
        <w:pStyle w:val="Normal"/>
        <w:rPr/>
      </w:pPr>
      <w:r>
        <w:rPr/>
        <w:t>4Ясперс К. Смысл и назначение теории. С. 80.</w:t>
      </w:r>
    </w:p>
    <w:p>
      <w:pPr>
        <w:pStyle w:val="Normal"/>
        <w:rPr/>
      </w:pPr>
      <w:r>
        <w:rPr/>
        <w:t>Если в работе смысл текста, научной идеи, мысли автора пересказываются своими словами, в сноске перед библиографическими данными ставится «См.:»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1 См: Алексеев С.С. Теория права. М., 2003. С. 23.</w:t>
      </w:r>
    </w:p>
    <w:p>
      <w:pPr>
        <w:pStyle w:val="Normal"/>
        <w:rPr/>
      </w:pPr>
      <w:r>
        <w:rPr/>
        <w:t>Если в тексте указаны автор и название книги (только автор или только название), то в сноске указываются и автор и название; если в тексте указаны автор и название статьи, то в сноске указываются только данные журнала или газ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е требование к используемой литературе : была судебная практика , постановление ВС РФ по соответствующей теме , комментарий к УК РФ под редакцией А.И Рарог , комментарий к УК под редакцией Н.Г Каднико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стория развития уголовной ответственности за приобретение или сбыт имущества, заведомо добытого преступным пут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головна правовая характеристика приобретения или сбыта имущества, заведомо добытого преступным пут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ъективные признаки приобретения или сбыта имущества, заведомо добытого преступным пут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Субъективные признаки приобретения или сбыта имущества, заведомо добытого преступным пут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Квалифицирующие признаки приобретения или сбыта имущества, заведомо добытого преступным пут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тграничение приобретения или сбыта имущества, заведомо добытого преступным путем от пособнич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3:00Z</dcterms:created>
  <dc:creator>Ольга&amp;Азат</dc:creator>
  <dc:description/>
  <cp:keywords/>
  <dc:language>en-US</dc:language>
  <cp:lastModifiedBy>Ольга&amp;Азат</cp:lastModifiedBy>
  <dcterms:modified xsi:type="dcterms:W3CDTF">2014-10-29T16:09:00Z</dcterms:modified>
  <cp:revision>5</cp:revision>
  <dc:subject/>
  <dc:title/>
</cp:coreProperties>
</file>