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К ВЫПОЛНЕНИЮ КОНТРОЛЬНЫХ РАБОТ</w:t>
      </w:r>
    </w:p>
    <w:p>
      <w:pPr>
        <w:pStyle w:val="Normal"/>
        <w:autoSpaceDE w:val="false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В каждой контрольной работе нужно ответить на два теорети</w:t>
        <w:softHyphen/>
        <w:t>ческих вопроса и решить одну задачу. Номер варианта задания определяется в зависимости от двух последних цифр учебного шифра студента. Номера вопросов и условий к задачам для соответствующих вариантов приведены ниже в таблицах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и оформлении контрольных работ рекомендует</w:t>
        <w:softHyphen/>
        <w:t>ся придерживаться следующих правил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ловия решаемых задач и формулировки контрольных воп</w:t>
        <w:softHyphen/>
        <w:t>росов должны быть в контрольной работе переписаны полностью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я задач должны сопровождаться краткими объясне</w:t>
        <w:softHyphen/>
        <w:t>ниями и подробными вычислениями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вычислении какой-либо величины нужно словами указать, какая величина вычисляется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роцессе решения задач необходимо сначала привести формулы, лежащие в основе вычислений, проделать с ними все вык</w:t>
        <w:softHyphen/>
        <w:t>ладки (в буквенном выражении) и лишь затем подставлять соответ</w:t>
        <w:softHyphen/>
        <w:t>ствующие числовые значения и производить вычисл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5. Нужно указать размерности как заданных в условии задач, так и найденных в результате ее решения величин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6. Ответы на контрольные вопросы должны быть не очень прост</w:t>
        <w:softHyphen/>
        <w:t>ранными, но исчерпывающими. Не допускаются лаконичные ответы и ответы, списанные с учебника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решении задач и в ответах на вопросы необходимо придерживаться принятой в литературе системы обозначений, тер</w:t>
        <w:softHyphen/>
        <w:t>минов и единиц измерения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ная работа выполняемся в тетради. Для заметок рецензента нужно оставлять широкие поля и в конце работы не</w:t>
        <w:softHyphen/>
        <w:t>сколько чистых страниц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е следует иллюстрировать схемами и графиками, пояс</w:t>
        <w:softHyphen/>
        <w:t>няющими текст. При использовании литературных и справочных данных обязательно приводить ссылку на источник.</w:t>
      </w:r>
      <w:r>
        <w:br w:type="page"/>
      </w:r>
    </w:p>
    <w:p>
      <w:pPr>
        <w:pStyle w:val="Normal"/>
        <w:autoSpaceDE w:val="false"/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Таблица для определения номеров теоретических вопросов в работах № 1 и № 2</w:t>
      </w:r>
    </w:p>
    <w:p>
      <w:pPr>
        <w:pStyle w:val="Normal"/>
        <w:autoSpaceDE w:val="false"/>
        <w:ind w:right="-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304"/>
        <w:gridCol w:w="1304"/>
        <w:gridCol w:w="1304"/>
        <w:gridCol w:w="1304"/>
        <w:gridCol w:w="131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вопрос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 последние цифры шифр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 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 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  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 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  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  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  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  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 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  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 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 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 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  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 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  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  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 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autoSpaceDE w:val="false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567"/>
        <w:jc w:val="center"/>
        <w:rPr/>
      </w:pPr>
      <w:r>
        <w:rPr>
          <w:color w:val="000000"/>
          <w:sz w:val="28"/>
          <w:szCs w:val="28"/>
        </w:rPr>
        <w:t>КОНТРОЛЬНОЕ ЗАДАНИЕ 1</w:t>
      </w:r>
    </w:p>
    <w:p>
      <w:pPr>
        <w:pStyle w:val="Normal"/>
        <w:autoSpaceDE w:val="false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ьте на вопросы</w:t>
      </w:r>
    </w:p>
    <w:p>
      <w:pPr>
        <w:pStyle w:val="Normal"/>
        <w:autoSpaceDE w:val="false"/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1. Дайте определение понятиям «моделирование» и «модель». В чем состоит цель моделирования?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тематическое описание поведения объекта - модели и объекта-оригинала с помощью обобщенных переменных. Необходимое и дос</w:t>
        <w:softHyphen/>
        <w:t>таточное условие моделируемости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зическое и математическое моделирование; их содержание и возможности. Роль и место физического и математического мо</w:t>
        <w:softHyphen/>
        <w:t>делирования в научных исследованиях и инженерном анализе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ущность системного подхода при моделировании. Входы (пара</w:t>
        <w:softHyphen/>
        <w:t>метры) и выходы объекта моделирования как системы. Стохасти</w:t>
        <w:softHyphen/>
        <w:t>ческие и детерминированные процессы и объекты моделирова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5. Дайте характеристики основным видам математических моделей (аналитические и эмпирические; микро-, макро-   и метауровня; статические и динамические; с сосредоточенными и распределен</w:t>
        <w:softHyphen/>
        <w:t>ными параметрами). Сущность и достоинства блочного принципа построения моделей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6. Этапы и общие принципы построения математических моделей. Физические законы, уравнения и ограничения, используемые при составлении математических моделей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Этапы экспериментального построения математических моделей; роль и место теории подобия и анализа размерностей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спользуя анализ размерностей, получите обобщенные перемен</w:t>
        <w:softHyphen/>
        <w:t>ные, характерные для какого-либо физического процесс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9. Дайте вывод уравнений для определения коэффициентов в эмпирическом уравнении  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   по методу наименьших квад</w:t>
        <w:softHyphen/>
        <w:t>ратов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ущность и методология метода наименьших квадратов, используемого при обработке экспериментальных данных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особы приведения нелинейных эмпирических уравнений к ли</w:t>
        <w:softHyphen/>
        <w:t>нейной форме при вычислении постоянных параметров (коэффи</w:t>
        <w:softHyphen/>
        <w:t>циентов) уравнений по методу наименьших квадратов. Выполни</w:t>
        <w:softHyphen/>
        <w:t>те такое приведение для случая степенной функци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12. Дайте определение понятию «оптимизация». В чем состоит цель оптимизации?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13. Какие этапы включает в себя формулирование задачи оптимиза</w:t>
        <w:softHyphen/>
        <w:t>ции? Критерий оптимальности; его виды и выбор. Раскройте содержание критерия приведенных годовых затрат для теплообменного аппарата. Три основные требования, предъявляемые к критерию оптимальности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иды ограничений в задачах оптимизации. Причины наличия ограничений. Ограничения 1-го и 2-го родов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птимизирующие факторы; их выбор в зависимости от объема и структуры задачи оптимизации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Целевая функция. Составная целевая функция. Локальный и глобальный экстремумы целевой функции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ущность метода оптимизации путем дифференцирования целевой функции. Способы исследования экстремума на максимум и ми</w:t>
        <w:softHyphen/>
        <w:t>нимум. Как учитываются ограничения?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ущность оптимизации методом неопределенных множителей Лагранжа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птимизация методом линейного программирования: особеннос</w:t>
        <w:softHyphen/>
        <w:t>ти постановки задачи; графическая интерпретация метода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Особенности и возможности аналитических и численных методов оптимизации. Дайте общую характеристику численных методов оптимизации. Оптимизация перебором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Оптимизация методом сканирования: сущность метода; его достоинства и недостатки; величина эффективности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Оптимизация методом  дихотомии: сущность метода; его дос</w:t>
        <w:softHyphen/>
        <w:t>тоинства и недостатки; величина эффективности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задачу</w:t>
      </w:r>
    </w:p>
    <w:p>
      <w:pPr>
        <w:pStyle w:val="Normal"/>
        <w:autoSpaceDE w:val="false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математическую модель газового теплообменника типа «труба в трубе», включающую в себя связи выходных и входных параметров. По внутренней трубе теплообменника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толщиной стенки δ протекает горячий теплоноситель (Г). По кольцевому пространству, образованному внутренней трубой и наружной трубой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протекает холодный теплоноситель (Х). Потери теплоты в окружающую среду через стенку наружной трубы считать равными нулю. Термическим сопротивлением стенки внутренней трубы из-за малости можно пренебречь. Входными параметрами в задаче являются названные конструктивные характеристики, а так же средние скорости движения горячего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и холодного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теплоносителей, коэффициенты теплопроводности λ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и λ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, кинематические коэффициенты вязкости ν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и ν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, удельные теплоемкости С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, плотности ρ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и 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корости и теплофизические свойства соответствуют средним температурам теплоносителей. Кроме того, известны начальные температуры теплоносителе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гн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хн</w:t>
      </w:r>
      <w:r>
        <w:rPr>
          <w:sz w:val="28"/>
          <w:szCs w:val="28"/>
        </w:rPr>
        <w:t xml:space="preserve">. Выходными параметрами являются конечные температуры теплоносителе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гк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хк</w:t>
      </w:r>
      <w:r>
        <w:rPr>
          <w:sz w:val="28"/>
          <w:szCs w:val="28"/>
        </w:rPr>
        <w:t xml:space="preserve">. Отношение минимальной разности температур теплоносителей к максимальной превышает величину 0,6. Теплообмен стабилизированны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gt; 6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течения теплоносителей приведены в таблице 2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615"/>
        <w:gridCol w:w="680"/>
        <w:gridCol w:w="675"/>
        <w:gridCol w:w="685"/>
        <w:gridCol w:w="672"/>
        <w:gridCol w:w="688"/>
        <w:gridCol w:w="681"/>
        <w:gridCol w:w="680"/>
        <w:gridCol w:w="6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6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цифра шифр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течения теплоносителя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ток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то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ое граничное условие на поверхности теплопередачи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температура стенки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плотность теплового потока на стенке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6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следняя цифра шифр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течения в труб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бул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инар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бул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инар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бул.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течения в кольцевом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ин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и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б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ин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и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ин.</w:t>
            </w:r>
          </w:p>
        </w:tc>
      </w:tr>
    </w:tbl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</w:t>
      </w:r>
    </w:p>
    <w:p>
      <w:pPr>
        <w:pStyle w:val="Normal"/>
        <w:autoSpaceDE w:val="false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ы для составления математической модели объекта следует использовать основное уравнение теплопередачи и уравнения теплового баланса: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;                                                     (1)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b>
            </m:sSub>
          </m:e>
        </m:d>
      </m:oMath>
      <w:r>
        <w:rPr>
          <w:sz w:val="28"/>
          <w:szCs w:val="28"/>
        </w:rPr>
        <w:t>;                         (2)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н</m:t>
                </m:r>
              </m:sub>
            </m:sSub>
          </m:e>
        </m:d>
      </m:oMath>
      <w:r>
        <w:rPr>
          <w:sz w:val="28"/>
          <w:szCs w:val="28"/>
        </w:rPr>
        <w:t>;               (3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личество передаваемой теплоты от горячего теплоносителя к холодному, Вт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лощадь поверхности теплопередачи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расход горячего и холодного теплоносителей.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π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                                                     (4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равнении (1) коэффициент теплопередачи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right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(5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де α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и α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 xml:space="preserve"> - коэффициенты теплообмена от горячего теплоносителя к стенке и от стенки к холодному теплоносителю соответствен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разность температур при заданных условиях может быть определена как среднеарифметическая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к</m:t>
                </m:r>
              </m:sub>
            </m:sSub>
          </m:e>
        </m:d>
      </m:oMath>
      <w:r>
        <w:rPr>
          <w:sz w:val="28"/>
          <w:szCs w:val="28"/>
        </w:rPr>
        <w:t>,                                            (6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место (1) имеем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к</m:t>
                </m:r>
              </m:sub>
            </m:sSub>
          </m:e>
        </m:d>
      </m:oMath>
      <w:r>
        <w:rPr>
          <w:sz w:val="28"/>
          <w:szCs w:val="28"/>
        </w:rPr>
        <w:t>.                                  (7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сматриваемого теплообменника вместо (2), (3) и (7) можно записать два независимых уравнения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к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b>
            </m:sSub>
          </m:e>
        </m:d>
      </m:oMath>
      <w:r>
        <w:rPr>
          <w:sz w:val="28"/>
          <w:szCs w:val="28"/>
        </w:rPr>
        <w:t>;                  (8)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н</m:t>
                </m:r>
              </m:sub>
            </m:sSub>
          </m:e>
        </m:d>
      </m:oMath>
      <w:r>
        <w:rPr>
          <w:sz w:val="28"/>
          <w:szCs w:val="28"/>
        </w:rPr>
        <w:t>.                   (9)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Таким образом, имеем два уравнения при двух искомых величина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гк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хк</w:t>
      </w:r>
      <w:r>
        <w:rPr>
          <w:sz w:val="28"/>
          <w:szCs w:val="28"/>
        </w:rPr>
        <w:t>. В эти два уравнения входят коэффициенты теплообмена α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и α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, которые нужно выразить через заданные в условии задачи параметры. </w:t>
      </w:r>
      <w:r>
        <w:rPr>
          <w:color w:val="000000"/>
          <w:sz w:val="28"/>
          <w:szCs w:val="28"/>
        </w:rPr>
        <w:t>Для этого надо обратиться к спра</w:t>
        <w:softHyphen/>
        <w:t>вочной литературе, например к /13/, и найти для условий тече</w:t>
        <w:softHyphen/>
        <w:t>ния теплоносителей в теплообменнике эмпирические уравнения подобия, описывающие теплообмен. Например, для условий лами</w:t>
        <w:softHyphen/>
        <w:t xml:space="preserve">нарного течения в трубе при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const</w:t>
      </w:r>
      <w:r>
        <w:rPr>
          <w:color w:val="000000"/>
          <w:sz w:val="28"/>
          <w:szCs w:val="28"/>
        </w:rPr>
        <w:t xml:space="preserve">   и стабилизированном теплообмене, согласно /13/, имеем для числа Нуссельта </w:t>
      </w:r>
      <w:r>
        <w:rPr>
          <w:sz w:val="28"/>
          <w:szCs w:val="28"/>
          <w:lang w:val="en-US"/>
        </w:rPr>
        <w:t>Nu</w:t>
      </w:r>
      <w:r>
        <w:rPr>
          <w:sz w:val="28"/>
          <w:szCs w:val="28"/>
        </w:rPr>
        <w:t xml:space="preserve"> = α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/ λ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3,66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.                                               (10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кольцевого канала теплообменника пр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/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&gt; 6 (см. условие задачи), ламинарном течении и стабилизированном теп</w:t>
        <w:softHyphen/>
        <w:t>лообмене потока с внутренней трубой, согласно /13/, имеем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эквивалентный диаметр канал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экв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2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9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11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(10) и (11) перепишем уравнение (8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к</m:t>
                    </m:r>
                  </m:sub>
                </m:sSub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</m:sup>
                    </m:sSup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b>
            </m:sSub>
          </m:e>
        </m:d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12)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кращения записей введем обозначения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l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num>
                        <m:den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9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5</m:t>
                                  </m:r>
                                </m:sup>
                              </m:sSup>
                            </m:e>
                          </m:d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</m:sub>
                          </m:sSub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13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обозначений (13) уравнения (9) и (12) примут вид: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к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b>
            </m:sSub>
          </m:e>
        </m:d>
      </m:oMath>
      <w:r>
        <w:rPr>
          <w:sz w:val="28"/>
          <w:szCs w:val="28"/>
        </w:rPr>
        <w:t>;                                  (14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н</m:t>
                </m:r>
              </m:sub>
            </m:sSub>
          </m:e>
        </m:d>
      </m:oMath>
      <w:r>
        <w:rPr>
          <w:sz w:val="28"/>
          <w:szCs w:val="28"/>
        </w:rPr>
        <w:t>;                                             (15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истемы уравнений (14) и (15) дает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</m:den>
                </m:f>
              </m:e>
            </m:d>
            <m:r>
              <m:t xml:space="preserve"> </m:t>
            </m:r>
          </m:den>
        </m:f>
      </m:oMath>
      <w:r>
        <w:rPr>
          <w:sz w:val="28"/>
          <w:szCs w:val="28"/>
        </w:rPr>
        <w:t>;                                    (16)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н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</m:den>
                </m:f>
              </m:e>
            </m:d>
            <m:r>
              <m:t xml:space="preserve"> </m:t>
            </m:r>
          </m:den>
        </m:f>
      </m:oMath>
      <w:r>
        <w:rPr>
          <w:sz w:val="28"/>
          <w:szCs w:val="28"/>
        </w:rPr>
        <w:t>.                                   (17)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я (16) и (17) совместно с выражениями (13) составляют математическую модель рассматриваемого теплообменника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ановке задачи было принято постоянство физических свойств теплоносителей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В действительности свойства зависят от средней температуры каждого из теплоносителей, а последние, в свою очередь, зави</w:t>
        <w:softHyphen/>
        <w:t>сят наряду с входными и от выходных температур. Учет этого об</w:t>
        <w:softHyphen/>
        <w:t xml:space="preserve">стоятельства усложняет анализ, делая его итеративным. Задаютс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гк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хк</w:t>
      </w:r>
      <w:r>
        <w:rPr>
          <w:color w:val="000000"/>
          <w:sz w:val="28"/>
          <w:szCs w:val="28"/>
        </w:rPr>
        <w:t xml:space="preserve">, находятся средние температуры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</w:rPr>
        <w:t xml:space="preserve">, по последним определяются </w:t>
      </w:r>
      <w:r>
        <w:rPr>
          <w:rFonts w:eastAsia="Symbol" w:cs="Symbol" w:ascii="Symbol" w:hAnsi="Symbol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, </w:t>
      </w:r>
      <w:r>
        <w:rPr>
          <w:rFonts w:eastAsia="Symbol" w:cs="Symbol" w:ascii="Symbol" w:hAnsi="Symbol"/>
          <w:color w:val="000000"/>
          <w:sz w:val="28"/>
          <w:szCs w:val="28"/>
        </w:rPr>
        <w:t></w:t>
      </w:r>
      <w:r>
        <w:rPr>
          <w:color w:val="000000"/>
          <w:sz w:val="28"/>
          <w:szCs w:val="28"/>
        </w:rPr>
        <w:t xml:space="preserve">, </w:t>
      </w:r>
      <w:r>
        <w:rPr>
          <w:rFonts w:eastAsia="Symbol" w:cs="Symbol" w:ascii="Symbol" w:hAnsi="Symbol"/>
          <w:color w:val="000000"/>
          <w:sz w:val="28"/>
          <w:szCs w:val="28"/>
        </w:rPr>
        <w:t></w:t>
      </w:r>
      <w:r>
        <w:rPr>
          <w:color w:val="000000"/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. Затем вычисляютс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гк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хк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равниваются с заданными величинами и при отсутствии сходимости расчет повторяется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задачи, названные итеративные действия целесообразно представить в виде блок-схемы.</w:t>
      </w:r>
    </w:p>
    <w:p>
      <w:pPr>
        <w:pStyle w:val="Normal"/>
        <w:autoSpaceDE w:val="false"/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567"/>
        <w:jc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Е ЗАДАНИЕ </w:t>
      </w:r>
      <w:r>
        <w:rPr>
          <w:iCs/>
          <w:color w:val="000000"/>
          <w:sz w:val="28"/>
          <w:szCs w:val="28"/>
        </w:rPr>
        <w:t>2</w:t>
      </w:r>
    </w:p>
    <w:p>
      <w:pPr>
        <w:pStyle w:val="Normal"/>
        <w:autoSpaceDE w:val="false"/>
        <w:ind w:right="-1" w:firstLine="56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ьте на вопросы</w:t>
      </w:r>
    </w:p>
    <w:p>
      <w:pPr>
        <w:pStyle w:val="Normal"/>
        <w:autoSpaceDE w:val="false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1. Оптимизация методом золотого сечения: сущность метода; его достоинства и недостатки; величина эффективност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  <w:lang w:eastAsia="en-US"/>
        </w:rPr>
        <w:t>Оптимизация методом покоординатного поиска (Гаусса-Зейделя): сущность метода и последовательность действий; его достоинства и недостатк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3. Оптимизация методом наискорейшего подъема (спуска): сущность метода и последовательность действий; его достоинства и не</w:t>
        <w:softHyphen/>
        <w:t>достатки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ы переноса теплоты, импульса и массы в сплошной среде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еноменологический и статистический пути изучения явлений переноса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атематическое описание конвективного переноса. Гипотезы Фурье, Ньютона, Фика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ифференциальные уравнения конвективного переноса (общая форма записи)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истема уравнений, описывающих движение жидкости и тепло</w:t>
        <w:softHyphen/>
        <w:t>обмен. Дифференциальные уравнения движения, энергии и не</w:t>
        <w:softHyphen/>
        <w:t>разрывности при постоянных свойствах жидкости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обенности записи уравнений переноса при турбулентном те</w:t>
        <w:softHyphen/>
        <w:t>чении жидкости. Эффективные коэффициенты переноса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словия однозначности для процессов конвективного теплооб</w:t>
        <w:softHyphen/>
        <w:t>мена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етоды исследования и расчета конвективного переноса (эк</w:t>
        <w:softHyphen/>
        <w:t>спериментальные, аналитические, численные). Сравнение ме</w:t>
        <w:softHyphen/>
        <w:t>тодов 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Аналогия Рейнольдса. Вывод зависимости между коэффициента</w:t>
        <w:softHyphen/>
        <w:t>ми теплообмена и сопротивления трения. Улучшение аналогии Рейнольдса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Аналогия между теплообменом и массообменом. Тройная аналогия. Границы применимости аналогий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Физические модели динамического и теплового пограничных сло</w:t>
        <w:softHyphen/>
        <w:t>ев, основные характеристики и параметры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Дифференциальные уравнения конвективного переноса в погра</w:t>
        <w:softHyphen/>
        <w:t>ничном слое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ешение дифференциальных уравнений ламинарного погранично</w:t>
        <w:softHyphen/>
        <w:t>го слоя при обтекании плоской стенки. Коэффициент сопротив</w:t>
        <w:softHyphen/>
        <w:t>ления трения; профиль скорости; коэффициент теплообмена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Характеристики переноса импульса и теплоты в турбулентном пограничном слое. Полуэмпирический метод расчета турбулент</w:t>
        <w:softHyphen/>
        <w:t>ных вязкости и теплопроводности по Прандтлю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аспределение скорости по толщине турбулентного погранич</w:t>
        <w:softHyphen/>
        <w:t>ного слоя: решение Прандтля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Теплообмен в турбулентном пограничном слое на плоской стен</w:t>
        <w:softHyphen/>
        <w:t>ке: решение Кармана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Интеграл дифференциального уравнения энергии для потока жидкости в круглой трубе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ешение задачи теплообмена при ламинарном течении в трубе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Решение задачи теплообмена при турбулентном течении в тру</w:t>
        <w:softHyphen/>
        <w:t>бе.</w:t>
      </w:r>
    </w:p>
    <w:p>
      <w:pPr>
        <w:pStyle w:val="Normal"/>
        <w:autoSpaceDE w:val="false"/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задачу</w:t>
      </w:r>
    </w:p>
    <w:p>
      <w:pPr>
        <w:pStyle w:val="Normal"/>
        <w:autoSpaceDE w:val="false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руглой трубе с внутренним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сесимметрично расположен цилиндрический стержень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о кольцевому зазору между стенкой трубы и стержнем протекает жидкость. При установившемся, полностью развитом ламинарном течении жидкости ее расход определяется формулой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остоянная (зависит от величины падения давления на единице длины потока, плотности и вязкости жидк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йти численные знач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ри которых расход жидкости через кольцевой зазор с площадью поперечного сеч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максимален при условии, что А ≤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≤ В. </w:t>
      </w:r>
      <w:r>
        <w:rPr>
          <w:color w:val="000000"/>
          <w:sz w:val="28"/>
          <w:szCs w:val="28"/>
        </w:rPr>
        <w:t xml:space="preserve">Значения А, В и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ы в таблице 3.</w:t>
      </w:r>
    </w:p>
    <w:p>
      <w:pPr>
        <w:pStyle w:val="Normal"/>
        <w:autoSpaceDE w:val="false"/>
        <w:ind w:right="-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93"/>
        <w:gridCol w:w="793"/>
        <w:gridCol w:w="795"/>
        <w:gridCol w:w="795"/>
        <w:gridCol w:w="795"/>
        <w:gridCol w:w="795"/>
        <w:gridCol w:w="795"/>
        <w:gridCol w:w="795"/>
        <w:gridCol w:w="795"/>
        <w:gridCol w:w="745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цифра шифра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Cs/>
                <w:color w:val="000000"/>
                <w:sz w:val="28"/>
                <w:szCs w:val="28"/>
              </w:rPr>
              <w:t>, см</w:t>
            </w:r>
            <w:r>
              <w:rPr>
                <w:i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следняя цифра шифра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, с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, с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right="-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</w:t>
      </w:r>
    </w:p>
    <w:p>
      <w:pPr>
        <w:pStyle w:val="Normal"/>
        <w:autoSpaceDE w:val="false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Данная задача предполагает определение оптимальных значений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в заданном интервале изменения от А до В, соответствующих максимальной величине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. Расход </w:t>
      </w:r>
      <w:r>
        <w:rPr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есь является критерием оптимальности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площадь сечения кольцевого зазо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целевая функция примет в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целевая функция включает в себя один аргумент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то поиск оптимальной величины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может быть проведен путем численных расчетов (метод сканирования). При этом для разных значений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в интервале изменения от А до В подсчитывается </w:t>
      </w:r>
      <w:r>
        <w:rPr>
          <w:iCs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. Таблица полученных результатов дает возможность найти оптимально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соответствующее максимальному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. Затем находи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и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и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екомендуется решить данную задачу указанным численным мето</w:t>
        <w:softHyphen/>
        <w:t>дом, а также с использованием одного из аналитических методов - дифференцирования целевой функции или метода неопределенных множителей   Лагранжа /8/. Сравните результаты, полученные по разным методам.</w:t>
      </w:r>
    </w:p>
    <w:p>
      <w:pPr>
        <w:pStyle w:val="Normal"/>
        <w:autoSpaceDE w:val="false"/>
        <w:ind w:right="-1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28:00Z</dcterms:created>
  <dc:creator>Windows User</dc:creator>
  <dc:description/>
  <cp:keywords/>
  <dc:language>en-US</dc:language>
  <cp:lastModifiedBy>Ostanin</cp:lastModifiedBy>
  <dcterms:modified xsi:type="dcterms:W3CDTF">2014-02-10T06:28:00Z</dcterms:modified>
  <cp:revision>2</cp:revision>
  <dc:subject/>
  <dc:title/>
</cp:coreProperties>
</file>