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</w:rPr>
        <w:t xml:space="preserve">Задание для выполнения контрольной работы по дисциплине «Международный маркетинг» </w:t>
      </w:r>
    </w:p>
    <w:p>
      <w:pPr>
        <w:pStyle w:val="Normal"/>
        <w:ind w:firstLine="708"/>
        <w:jc w:val="center"/>
        <w:rPr/>
      </w:pPr>
      <w:r>
        <w:rPr>
          <w:sz w:val="32"/>
        </w:rPr>
        <w:t>для студентов 4 курса спец. «Менеджмент организации»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ЦДО г. Ливны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/>
      </w:pPr>
      <w:r>
        <w:rPr/>
        <w:t xml:space="preserve">Контрольная работа 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1. Дайте краткую характеристику предпринимательской деятельности объ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Укажите причины выхода объекта на международный рынок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3. На какие зарубежные рынки выход объекта, по вашему мнению, наиболее целесообразен (укажите минимум два рынка)?</w:t>
      </w:r>
      <w:r>
        <w:rPr>
          <w:sz w:val="32"/>
        </w:rPr>
        <w:t xml:space="preserve"> Для указанных рынков проведите о</w:t>
      </w:r>
      <w:r>
        <w:rPr>
          <w:sz w:val="28"/>
        </w:rPr>
        <w:t>ценку привлекательности по следующей метод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ab/>
        <w:t>Принятие решения о том, на какие рынки выйти, рекомендуется проводить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ставить перечень предполагаемых зарубежных рынков, используя возможности международной маркетинговой ср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сти оценку привлекательности этих рынков по ряду критериев.</w:t>
      </w:r>
    </w:p>
    <w:p>
      <w:pPr>
        <w:pStyle w:val="TextBody"/>
        <w:jc w:val="both"/>
        <w:rPr/>
      </w:pPr>
      <w:r>
        <w:rPr/>
        <w:tab/>
        <w:t>Для оценки факторов рыночной привлекательности чаще всего используют экспертные методы, оценивая каждый критерий по шкале от 0 до 10. Среди критериев привлекательности странового рынка рассматриваются:</w:t>
      </w:r>
    </w:p>
    <w:p>
      <w:pPr>
        <w:pStyle w:val="Normal"/>
        <w:jc w:val="both"/>
        <w:rPr/>
      </w:pPr>
      <w:r>
        <w:rPr>
          <w:sz w:val="28"/>
        </w:rPr>
        <w:tab/>
        <w:t>Объем (емкость) рынка – объем сбыта продукции (в натуральном или денежном измерении) в течение определенного периода времени в данной стране. Объем рынка может быть также выражен через показатель эффективного снабжения внутреннего ры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Объем производства внутри страны – Экспорт = Объем продажи внутри страны + Импорт = Теоретический объем снабжения рынка + Изменение складских запа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ст странового рынка определяется  индексом роста объема рынка (объем сбыта) за определенны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Структура потребителей – показатель, определяемый через объемы приобретения данного вида продукции так называемыми большими, средними, малыми потребителями на страновом рынке, а также долей той или иной потребительско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иапазон цен – соотношение верхних и нижних пределов цен на сравнимую продукцию, которые существовали на данном рынке в прошлом или могут быть установлены в будущем при различных соотношениях удельных цен на сравнимую продукцию собственной ассортиментной программы пред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купательская способность потребителей – способность потенциальных покупателей или конечных потребителей приобретать на рынке товары или услуги за счет собственных доходов или прибыли.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упность рынка зависит от существования на них протекционистских мер правительства, различных национальных норм, установления односторонних преимуществ местным предприятиям и относительно высоких затрат, связанных с выходом на данный рыно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итические и экономические риски страновых рынков зависят от политической и экономической нестабильности, слабой правовой базы, бюрократизации, высокого уровня инфляции, общего неудовлетворительного делового климата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варительная оценка конкурентных позиций предприятия на каждом страновом рынке может проводиться с использованием следующих критериев:</w:t>
      </w:r>
    </w:p>
    <w:p>
      <w:pPr>
        <w:pStyle w:val="TextBodyIndent"/>
        <w:jc w:val="both"/>
        <w:rPr/>
      </w:pPr>
      <w:r>
        <w:rPr/>
        <w:t>- Конкурентоспособность продукции предприятия, определение которой предполагает знание проблем и потребностей потребителей в различных странах, сопоставление с предложением аналогичных товаров предприятий-конкурентов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Цены и другие условия контрактов в каждой из стран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Условия и возможности присутствия на том или ином страновом рынке, возможность создания совместного предприятия, филиала, сбытового дочернего предприят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Оценка распределения рыночных долей предприятий – конкурентов на каждом из страновых рынков. Знание этой оценки необходимо для прогнозирования потенциала сбыта к возможной величине оборота предприятия на рынке каждой страны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ценка возможных финансовых результатов, которые предприятие может получить на каждом из рассматриваемых страновых рынков.</w:t>
      </w:r>
    </w:p>
    <w:p>
      <w:pPr>
        <w:pStyle w:val="2"/>
        <w:jc w:val="both"/>
        <w:rPr/>
      </w:pPr>
      <w:r>
        <w:rPr/>
        <w:t xml:space="preserve">Эти результаты могут быть измерены показателями прибыли, рентабельности, чистой прибыли, накопленной за период. </w:t>
      </w:r>
    </w:p>
    <w:p>
      <w:pPr>
        <w:pStyle w:val="Normal"/>
        <w:ind w:firstLine="708"/>
        <w:jc w:val="both"/>
        <w:rPr/>
      </w:pPr>
      <w:r>
        <w:rPr>
          <w:sz w:val="28"/>
        </w:rPr>
        <w:t>С точки зрения предприятия, перечисленные критерии могут иметь различную важность, поэтому необходимо взвесить оценки по отдельным критер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900"/>
        <w:gridCol w:w="1080"/>
        <w:gridCol w:w="1620"/>
        <w:gridCol w:w="1080"/>
        <w:gridCol w:w="9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ерии оценк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ка привлекательности рынка, в баллах (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с (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ень плохо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хо 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о (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нь хорошо (10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влекательность ры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Объем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Рост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Структура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Диапазон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 Покупатель-ская спосо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ЗУЛЬТА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=СУММА (М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)/100*100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носительные конкурентные позиции пред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Конкуренто-способность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Цены и условия заключения контр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Условия с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Условия коммун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 Рыночная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ЗУЛЬТА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=СУММА (М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)/100*100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С помощью полученных значений строят график, на котором по оси ординат откладывают значение Х, по оси абсцисс – значение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2"/>
        <w:rPr/>
      </w:pPr>
      <w:r>
        <w:rPr/>
        <w:t>Если точка пересечения близка к биссектрисе угла, то выбранный рынок подходит данному предприят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роим график, на котором проводим биссектрису угла и отмечаем точки для рынка каждой из стран. Привлекательность рынка отмечаем по оси Х, относительные конкурентные позиции предприятия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843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8pt" to="18.4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027440"/>
                            <a:ext cx="2400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33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198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039" to="61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18" to="39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59" to="90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59" to="162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859" to="233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859" to="378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859" to="449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859" to="539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499" to="3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79" to="3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39" to="3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699" to="3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47" to="358,1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179,53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0" to="3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50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е построенного графика можно сделать вывод, что для данной фирмы предпочтительнее рынок страны А так как расстояние от точки рынка А ближе к биссектрисе угла чем точка рынка страны Б.</w:t>
      </w:r>
    </w:p>
    <w:p>
      <w:pPr>
        <w:pStyle w:val="2"/>
        <w:rPr/>
      </w:pPr>
      <w:r>
        <w:rPr/>
        <w:t>4. Предложите и обоснуйте стратегию выхода объекта на выбранный зарубежный рынок.</w:t>
      </w:r>
    </w:p>
    <w:p>
      <w:pPr>
        <w:pStyle w:val="2"/>
        <w:jc w:val="both"/>
        <w:rPr/>
      </w:pPr>
      <w:r>
        <w:rPr/>
        <w:t>5. После выбора рынка конкретной страны и выбора модели проникновения на рынок следует продумать аспекты товарной и ценовой политики в отношении выбранного рынка и товара, а также распределительную и коммуникативную политику, т.е. комплекс международного маркетинга (модель 4Р).</w:t>
      </w:r>
    </w:p>
    <w:p>
      <w:pPr>
        <w:pStyle w:val="2"/>
        <w:jc w:val="both"/>
        <w:rPr/>
      </w:pPr>
      <w:r>
        <w:rPr/>
        <w:t>6. Заключительным моментом является составление договора «Купли-продаж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8:00Z</dcterms:created>
  <dc:creator>Кафедра</dc:creator>
  <dc:description/>
  <cp:keywords/>
  <dc:language>en-US</dc:language>
  <cp:lastModifiedBy>Марина</cp:lastModifiedBy>
  <cp:lastPrinted>2007-03-30T12:55:00Z</cp:lastPrinted>
  <dcterms:modified xsi:type="dcterms:W3CDTF">2009-04-02T16:48:00Z</dcterms:modified>
  <cp:revision>6</cp:revision>
  <dc:subject/>
  <dc:title>Задание для выполнения контрольных работ по дисциплине «Международный маркетинг» </dc:title>
</cp:coreProperties>
</file>