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55"/>
        <w:ind w:left="0" w:right="0" w:hanging="0"/>
        <w:jc w:val="left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. Сколько различных четырехзначных чисел с неповторяющимися цифрами можно составить из цифр 0, 1, 2, 3, 4?</w:t>
      </w:r>
      <w:r>
        <w:rPr>
          <w:sz w:val="30"/>
          <w:szCs w:val="30"/>
        </w:rPr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. Студент успел подготовить к экзаменам 20 вопросов из 25. Какова вероятность того, что из 3 наудачу выбранных вопросов студент знает не менее 2?</w:t>
      </w:r>
      <w:r>
        <w:rPr>
          <w:sz w:val="30"/>
          <w:szCs w:val="30"/>
        </w:rPr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. Найти вероятность того, что при 10 бросках игральной кости от 4 до 6 раз выпадет пятерка.</w:t>
      </w:r>
      <w:r>
        <w:rPr>
          <w:sz w:val="30"/>
          <w:szCs w:val="30"/>
        </w:rPr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. Записать данные в ранговом порядке. Построить группированный (интервальный) статистический ряд, найти размах выборки, число и длину интервалов, составить таблицу частот. Построить график эмпирической функции распределения, гистограмму и полигон частот. Найти выборочную среднюю и выборочную дисперсию.</w:t>
      </w:r>
      <w:r>
        <w:rPr>
          <w:sz w:val="30"/>
          <w:szCs w:val="30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Результаты измерения роста (см) случайно отобранных 20 студентов:</w:t>
      </w:r>
      <w:r>
        <w:rPr>
          <w:sz w:val="30"/>
          <w:szCs w:val="30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61, 173, 172, 181, 177, 165, 166, 159, 173, 174,</w:t>
      </w:r>
      <w:r>
        <w:rPr>
          <w:sz w:val="30"/>
          <w:szCs w:val="30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70, 164, 182, 179, 170, 167, 175, 169, 176, 177</w:t>
      </w:r>
      <w:r>
        <w:rPr>
          <w:sz w:val="30"/>
          <w:szCs w:val="30"/>
        </w:rPr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ЗАДАЧА 5. </w:t>
      </w:r>
      <w:r>
        <w:rPr>
          <w:sz w:val="30"/>
          <w:szCs w:val="30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По выборке значений случайной величины найти несмещенные оценки математического ожидания и дисперсии.</w:t>
      </w:r>
      <w:r>
        <w:rPr>
          <w:sz w:val="30"/>
          <w:szCs w:val="30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0, 38, 37, 52, 52, 40, 37, 40, 41 , 42</w:t>
      </w:r>
      <w:r>
        <w:rPr>
          <w:sz w:val="30"/>
          <w:szCs w:val="30"/>
        </w:rPr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ЗАДАЧА 6.</w:t>
      </w:r>
      <w:r>
        <w:rPr>
          <w:sz w:val="30"/>
          <w:szCs w:val="30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Считая, что выборка в задаче 2 сделана из генеральной совокупности с нормальным распределением, найти доверительный интервал для математического ожидания и дисперсии при доверительной вероятности =0,95.</w:t>
      </w: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