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Линейное программиров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круга по заданному значению ди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тите расстояние, пройденное физическим телом за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если тело движется с постоянным ускорением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имеет в начальный момент времени скор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ирование ветвле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ринадлежит ли 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сфере  с центром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и радиусу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инадлежит ли точка М(х, у) окружности с центром в точке А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и радиусом равны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граммирования цикл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целых чисел задана случайным образом. Определить какое число раньше встреться положительное или отрицательно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значение ряда с заданной точностью Е</w:t>
        <w:br/>
      </w:r>
      <w:r>
        <w:rPr>
          <w:rFonts w:cs="Times New Roman" w:ascii="Times New Roman" w:hAnsi="Times New Roman"/>
          <w:sz w:val="28"/>
          <w:szCs w:val="28"/>
        </w:rPr>
        <w:object w:dxaOrig="229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28.5pt" filled="f" o:ole="">
            <v:imagedata r:id="rId3" o:title=""/>
          </v:shape>
          <o:OLEObject Type="Embed" ProgID="" ShapeID="ole_rId2" DrawAspect="Content" ObjectID="_191356296" r:id="rId2"/>
        </w:object>
      </w:r>
      <w:bookmarkStart w:id="0" w:name="_GoBack"/>
      <w:bookmarkEnd w:id="0"/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сив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 А заполнен случайным образом целыми числами. Найти отношение максимального элемента к минимально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 А заполнен случайным образом целыми числами. Найти сумму элементов, расположенных между максимальным и минимальным элемен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Calibri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slava</dc:creator>
  <dc:description/>
  <cp:keywords/>
  <dc:language>en-US</dc:language>
  <cp:lastModifiedBy>DNS</cp:lastModifiedBy>
  <dcterms:modified xsi:type="dcterms:W3CDTF">2014-10-21T01:19:00Z</dcterms:modified>
  <cp:revision>2</cp:revision>
  <dc:subject/>
  <dc:title>1</dc:title>
</cp:coreProperties>
</file>