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Тема курсовой работы:</w:t>
      </w:r>
      <w:r>
        <w:rPr>
          <w:sz w:val="28"/>
          <w:szCs w:val="28"/>
          <w:u w:val="single"/>
        </w:rPr>
        <w:t xml:space="preserve"> Организация  маркетинговой службы  предприят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ОУ ВПО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«СУРГУТСКИЙ ГОСУДАРСТВЕННЫЙ УНИВЕРСИТЕТ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ХАНТЫ-МАНСИЙСКОГО АВТОНОМНОГО ОКРУГА-ЮГРЫ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федра экономики и управ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sz w:val="20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  <w:lang w:val="en-US"/>
        </w:rPr>
        <w:t xml:space="preserve">         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ОРГАНИЗАЦИЯ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ПРЕДПРИНИМАТЕЛЬСКОЙ 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  <w:lang w:val="en-US"/>
        </w:rPr>
        <w:t xml:space="preserve">           </w:t>
      </w:r>
      <w:r>
        <w:rPr>
          <w:rFonts w:cs="Times New Roman CYR" w:ascii="Times New Roman CYR" w:hAnsi="Times New Roman CYR"/>
          <w:b/>
          <w:sz w:val="22"/>
          <w:szCs w:val="22"/>
        </w:rPr>
        <w:t>ДЕЯТЕЛЬНОСТИ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</w:t>
      </w:r>
      <w:r>
        <w:rPr>
          <w:rFonts w:cs="Times New Roman CYR" w:ascii="Times New Roman CYR" w:hAnsi="Times New Roman CYR"/>
          <w:sz w:val="16"/>
          <w:szCs w:val="16"/>
        </w:rPr>
        <w:t xml:space="preserve">МЕТОДИЧЕСКИЕ УКАЗАНИЯ 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О  ВЫПОЛНЕНИЮ КУРСОВОЙ РАБОТЫ 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Cs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Cs/>
          <w:i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Cs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Cs/>
          <w:i/>
          <w:sz w:val="20"/>
          <w:szCs w:val="20"/>
        </w:rPr>
      </w:r>
    </w:p>
    <w:p>
      <w:pPr>
        <w:pStyle w:val="Normal"/>
        <w:autoSpaceDE w:val="false"/>
        <w:spacing w:before="0" w:after="12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РЕДДИПЛОМНАЯ  ПРАКТИКА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 xml:space="preserve">МЕТОДИЧЕСКИЕ УКАЗАНИЯ  </w:t>
      </w:r>
    </w:p>
    <w:p>
      <w:pPr>
        <w:pStyle w:val="Normal"/>
        <w:autoSpaceDE w:val="false"/>
        <w:spacing w:before="0" w:after="120"/>
        <w:jc w:val="right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 xml:space="preserve">ДЛЯ СТУДЕНТОВ СПЕЦИАЛЬНОСТИ 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rFonts w:eastAsia="Times New Roman CYR" w:cs="Times New Roman CYR" w:ascii="Times New Roman CYR" w:hAnsi="Times New Roman CYR"/>
          <w:bCs/>
          <w:sz w:val="16"/>
          <w:szCs w:val="16"/>
        </w:rPr>
        <w:t xml:space="preserve">                                                    </w:t>
      </w:r>
      <w:r>
        <w:rPr>
          <w:rFonts w:cs="Times New Roman CYR" w:ascii="Times New Roman CYR" w:hAnsi="Times New Roman CYR"/>
          <w:bCs/>
          <w:sz w:val="16"/>
          <w:szCs w:val="16"/>
        </w:rPr>
        <w:t>« ЭКОНОМИКА И УПРАВЛЕНИЕ  НА ПРЕДПРИЯТИИ</w:t>
      </w:r>
    </w:p>
    <w:p>
      <w:pPr>
        <w:pStyle w:val="Normal"/>
        <w:autoSpaceDE w:val="false"/>
        <w:spacing w:before="0" w:after="120"/>
        <w:jc w:val="right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>НЕФТЯНОЙ И ГАЗОВОЙ ПРОМЫШЛЕННОСТИ»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Сургут  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2009</w:t>
      </w:r>
      <w:r>
        <w:br w:type="page"/>
      </w:r>
    </w:p>
    <w:p>
      <w:pPr>
        <w:pStyle w:val="3"/>
        <w:rPr/>
      </w:pPr>
      <w:r>
        <w:rPr/>
        <w:t>Организация  предпринимательской деятельности: метод. указания по выполнению  курсовой работы ; Преддипломная практика: метод указания   для студентов  специальности  «Экономика и управление  на предприятии / сост. Ю.В. Кузнецов; Сургут. гос. ун-т.- Сургут: изд-во СурГУ, 2009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21"/>
        <w:rPr/>
      </w:pPr>
      <w:r>
        <w:rPr/>
        <w:tab/>
        <w:t xml:space="preserve">Методические указания  по дисциплине « Организация  предпринимательской деятельности» и проведению преддипломной практики  соответствуют  требованиям  Государственного образовательного  стандарта  по специальности 060800 (080502) «Экономика и управление  на предприятии  нефтяной и газовой промышленности». Содержат  общие требования  к содержанию и оформлению  курсовой работы , порядку ее  выполнения,  тематику  работ, а также  программу  и методические рекомендации  по  проведению  и прохождению  преддипломной практики .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szCs w:val="28"/>
        </w:rPr>
        <w:tab/>
        <w:t xml:space="preserve">Предназначены  для студентов  специальности </w:t>
      </w:r>
      <w:r>
        <w:rPr>
          <w:sz w:val="20"/>
        </w:rPr>
        <w:t>060800 (080502) « Экономика и управление  на предприятии  нефтяной и газовой промышленности» дневной и заочной  форм обуч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Печатаются  по решению  редакционно-издательского совета  Сургутского государственного университета Ханты-Мансийского автономного округа – Югр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ецензент : А.В. Наумов, доктор экономических наук , заведующий  кафедрой  государственного и муниципального управл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8"/>
        </w:rPr>
      </w:pPr>
      <w:r>
        <w:rPr>
          <w:rFonts w:eastAsia="Times New Roman CYR" w:cs="Times New Roman CYR" w:ascii="Times New Roman CYR" w:hAnsi="Times New Roman CYR"/>
          <w:sz w:val="20"/>
          <w:szCs w:val="28"/>
        </w:rPr>
        <w:t xml:space="preserve"> </w:t>
      </w:r>
      <w:r>
        <w:rPr>
          <w:rFonts w:cs="Times New Roman CYR" w:ascii="Times New Roman CYR" w:hAnsi="Times New Roman CYR"/>
          <w:sz w:val="20"/>
          <w:szCs w:val="28"/>
        </w:rPr>
        <w:t>Сургутский государственный  университет, 2009</w:t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главле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Организация  предпринимательской деятельности</w:t>
      </w:r>
    </w:p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i/>
          <w:sz w:val="20"/>
        </w:rPr>
        <w:t xml:space="preserve">Методические указания  по выполнению  курсовой работ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 xml:space="preserve">Цель  и тематика  курсовой работы                                               4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 xml:space="preserve">Содержание  курсовой работы                                                       5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 xml:space="preserve">Методические рекомендации по разработке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курсовой работы                                                                             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Требования к оформлению  курсовой работы                             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Приложение  1                                                                                11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Преддипломная практика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sz w:val="20"/>
        </w:rPr>
        <w:t xml:space="preserve"> </w:t>
      </w:r>
      <w:r>
        <w:rPr>
          <w:i/>
          <w:sz w:val="20"/>
        </w:rPr>
        <w:t>Методические указания   для студентов  специальности   «Экономика и управление на предприятии  нефтяной и газовой промышленност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Цель и организация  преддипломной практики                         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Обязанности   студентов в период  практики                              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рограмма  практики                                                                     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Методические  рекомендации  по изучению  и анализу 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текущего состояния  предприятия (подразделения), его </w:t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</w:t>
      </w:r>
      <w:r>
        <w:rPr>
          <w:rFonts w:cs="Times New Roman CYR" w:ascii="Times New Roman CYR" w:hAnsi="Times New Roman CYR"/>
          <w:bCs/>
          <w:sz w:val="20"/>
          <w:szCs w:val="20"/>
        </w:rPr>
        <w:t>внутренней и внешней  среды в период  практики                     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 xml:space="preserve">Приложение 2                                                                                 23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0"/>
        </w:rPr>
      </w:pPr>
      <w:r>
        <w:rPr>
          <w:sz w:val="20"/>
        </w:rPr>
        <w:t>Приложение  3                                                                                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Организация  предпринимательской деятельности</w:t>
      </w:r>
    </w:p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i/>
          <w:sz w:val="20"/>
        </w:rPr>
        <w:t xml:space="preserve">Методические указания  по выполнению  курсовой работы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1. Цель  и тематика  курсовой работы</w:t>
      </w:r>
    </w:p>
    <w:p>
      <w:pPr>
        <w:pStyle w:val="TextBody"/>
        <w:ind w:firstLine="708"/>
        <w:rPr/>
      </w:pPr>
      <w:r>
        <w:rPr/>
        <w:t>Целью курсовой работы является углубление и закрепление  теоретических знаний и выработка практических навыков, компетенций в области предпринимательской деятельности, ее организации, управления  и планировани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урсовая работа  посвящается  одной   из следующих  те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- Разработка бизнес-плана создания нового предприятия  или решения  проблемы  действующ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- Организация  кредитования 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- Фирменный  стиль, имидж, репутация  и бренд  пред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- Управление предпринимательскими  рис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- Запас  прочности предприятия  и его определение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Организация индивидуальной предпринимательск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-Организация совместной деятельности предприятий без         образования юридического лица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- Нормативно-правовое регулирование развития малого и среднего  предприним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- Поддержка субъектов  малого и среднего предпринимательства органами государственной власти и органам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- Оценка бизне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- Организация  маркетинговой службы  пред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- Управление маркетинговыми  исследованиями  на предприят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- Организация  процесса  разработки новых това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-  Организация  ценообразования  на предприят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- Организация  продвижения  товаров и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- Организация товародви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- Оптимизация налоговых выплат пред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- Финансовое  оздоровление  пред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-  Организация коммерческой деятельности  пред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- Организация  бизнеса  в форме  франчайзин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- Аутсорсинг как система  организации бизне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- Лизинг  как инвестиционный инструмен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- Организация внутрифирменного  предприним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- Банкротство  пред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-  Бизнес и мора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Студенту  предоставлено право самостоятельного выбора  темы   курсовой работы из числа  предложенных выше . Он может  предложить  и иную тему в области организации предпринимательской  деятельности. Кроме того, курсовая работа  может быть  выполнена  как  часть будущей  выпускной  квалификационной  работы  с последующим ее  уточнением и развитием. При выборе темы курсовой работы  следует отдать предпочтение разработке бизнес-плана, поскольку   выполнение такой работы  позволит углубить знания и приобрести практические навыки  не только  по организации  предпринимательской деятельности, но и в области  маркетинга, менеджмента, планирования  деятельности предприятия, управления  предпринимательскими рисками, экономики  предприят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урсовая работа выполняется на основе  изучения   студентом  законодательных и нормативных материалов отечественной и зарубежной литературы; статей, опубликованных в экономической периодической печати и сборниках научных трудов; плановых, отчетных и нормативных документов предприятий, а также  результатов  самостоятельных  исследований  по избранной тем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2. Содержание  курсовой рабо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Структура  курсовой работы  определяется  ее  конкретным содержанием, но , как правило, должна  включать  следующие  разделы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вед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лава 1. Исследовательско-аналитическая.</w:t>
      </w:r>
    </w:p>
    <w:p>
      <w:pPr>
        <w:pStyle w:val="TextBody"/>
        <w:rPr/>
      </w:pPr>
      <w:r>
        <w:rPr/>
        <w:t>Глава 2 . Практическая, прикладна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ключ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писок использованной литератур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ложения.</w:t>
      </w:r>
    </w:p>
    <w:p>
      <w:pPr>
        <w:pStyle w:val="TextBodyIndent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jc w:val="both"/>
        <w:rPr/>
      </w:pPr>
      <w:r>
        <w:rPr>
          <w:b/>
          <w:bCs/>
          <w:sz w:val="20"/>
          <w:u w:val="single"/>
        </w:rPr>
        <w:t>Во введении</w:t>
      </w:r>
      <w:r>
        <w:rPr>
          <w:sz w:val="20"/>
        </w:rPr>
        <w:t xml:space="preserve"> обосновывается актуальность  выбранной  темы . Актуальность темы – это степень  ее важности в данный момент  и данной ситуации для решения  конкретных проблем. Обоснование актуальности темы  не должно  быть  многословным - не более 1 страницы, где показывают суть  проблемной ситуации. Актуальность подтверждается аргументами и фактами, известными в теории  и в практической деятельности. </w:t>
      </w:r>
    </w:p>
    <w:p>
      <w:pPr>
        <w:pStyle w:val="TextBodyIndent"/>
        <w:jc w:val="both"/>
        <w:rPr/>
      </w:pPr>
      <w:r>
        <w:rPr>
          <w:sz w:val="20"/>
        </w:rPr>
        <w:t xml:space="preserve">Далее во введении следует сформировать </w:t>
      </w:r>
      <w:r>
        <w:rPr>
          <w:b/>
          <w:bCs/>
          <w:sz w:val="20"/>
          <w:u w:val="single"/>
        </w:rPr>
        <w:t>объект</w:t>
      </w:r>
      <w:r>
        <w:rPr>
          <w:sz w:val="20"/>
        </w:rPr>
        <w:t xml:space="preserve">  и </w:t>
      </w:r>
      <w:r>
        <w:rPr>
          <w:b/>
          <w:bCs/>
          <w:sz w:val="20"/>
          <w:u w:val="single"/>
        </w:rPr>
        <w:t>предмет  исследования.</w:t>
      </w:r>
      <w:r>
        <w:rPr>
          <w:sz w:val="20"/>
        </w:rPr>
        <w:t xml:space="preserve"> Объект исследования  – это процесс или явление , порождающее проблемные ситуации, а предмет  исследования – это то, что в границах объекта. Например, объектом исследования является  инструмент маркетинга - продвижение товаров, а предметом  исследования – управление им.</w:t>
      </w:r>
    </w:p>
    <w:p>
      <w:pPr>
        <w:pStyle w:val="TextBodyIndent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И, наконец, во введении  устанавливают  </w:t>
      </w:r>
      <w:r>
        <w:rPr>
          <w:b/>
          <w:bCs/>
          <w:sz w:val="20"/>
          <w:u w:val="single"/>
        </w:rPr>
        <w:t>цель и задачи  курсовой работы.</w:t>
      </w:r>
      <w:r>
        <w:rPr>
          <w:sz w:val="20"/>
        </w:rPr>
        <w:t xml:space="preserve"> Поскольку курсовое проектирование является элементом  учебного процесса, то целью курсовой работы  следует  считать: «Углубление, закрепление теоретических знаний и приобретение  практических навыков, компетенций  в  соответствующей области (например, в области бизнес-планирования) путем разработки  конкретного объекта  в  соответствии с темой работы (например, бизнес-плана создания предприятия)». Далее определяют и указывают  конкретные  задачи , которые предстоит решить  в соответствии  с целью. Это обычно делается в форме перечисления  (изучить  литературу  и получить  ясное  представление  и понимание…., выявить и описать…, выполнить  маркетинговые исследования  и оценить…, собрать  данные  и установить …..,  выполнить расчеты …, доказать и т.п.)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Формулировку задач необходимо  осуществлять как  можно  более  тщательно,  поскольку  описание  их решения  составит  содержание  глав курсовой работы. К этому следует добавить, что  название  параграфов  глав  рождается , как  правило, из  формулировок  задач.</w:t>
      </w:r>
    </w:p>
    <w:p>
      <w:pPr>
        <w:pStyle w:val="TextBodyIndent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jc w:val="both"/>
        <w:rPr/>
      </w:pPr>
      <w:r>
        <w:rPr>
          <w:b/>
          <w:bCs/>
          <w:sz w:val="20"/>
          <w:u w:val="single"/>
        </w:rPr>
        <w:t>Первая глава курсовой работы</w:t>
      </w:r>
      <w:r>
        <w:rPr>
          <w:sz w:val="20"/>
        </w:rPr>
        <w:t xml:space="preserve"> – исследовательско-аналитическая  должна включает  изложение теоретических аспектов (основ)    предмета исследования и его анализ применительно к конкретному  предприятию, как правило являвшегося базой производственно-профессиональной практики, или применительно  к другой  производственной   системе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ля написания теоретической  части  работы  студентом  должна  быть изучена  отечественная и зарубежная  научная и специальная  экономическая литература.  Ограничиваться  учебниками  и учебными пособиями  не целесообразно, поскольку в них , как правило,  содержаться общеизвестные истины. Серьезное внимание   должно быть уделено  критическому  обзору  существующих  точек  зрения  по  предмету  исследования, а также  аргументации  собственной  позиции  и взглядов автора работы. В ходе теоретического исследования следует выявить все  возможные направления (пути) решения проблемы (проблем)  применительно  к предмету исследования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При наличии у студента возможности получить необходимую  информацию на предприятии, где он проходил производственно-профессиональную практику или на другом предприятии, в другой производственной системы  далее им выполняется  в этой главе  анализ  предмета исследования применительно к этому предприятию  (производственной системы). Характер и содержание  анализа  зависит  от темы  курсовой  работы. Анализ  должен  выявить  неиспользованные резервы, направления  развития  и решения  проблемы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Работа над исследовательско-аналитической главой курсовой работы призвана подготовить автора к осознанной проработке  конкретных мер  или направлений решения проблемы ( проблем)  во второй  главе.</w:t>
      </w:r>
    </w:p>
    <w:p>
      <w:pPr>
        <w:pStyle w:val="TextBodyIndent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jc w:val="both"/>
        <w:rPr/>
      </w:pPr>
      <w:r>
        <w:rPr>
          <w:b/>
          <w:bCs/>
          <w:sz w:val="20"/>
          <w:u w:val="single"/>
        </w:rPr>
        <w:t>Вторая практическая глава курсовой работы</w:t>
      </w:r>
      <w:r>
        <w:rPr>
          <w:sz w:val="20"/>
        </w:rPr>
        <w:t xml:space="preserve">  носит  прикладной  характер  и предполагает  разработку  автором  работы  конкретных  мер, предложений  или направлений  решения  проблемы  ( проблем)  для конкретного предприятия, иной производственной  системы применительно к предмету  исследования. Логическим  завершением  работы  должна быть оценка  экономической  и иной  эффективности предложений. В случае отсутствия  необходимой для такой оценки информации словесно обосновываются источники формирования  эффекта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В отдельных случаях, по согласованию с руководителем  работы, практическая глава курсовой работы  может  быть  выполнена  в форме  экспертного заключения позаимствованной разработки, которая  помещается в приложении к работе. Например, вместо разработки  бизнес-плана может быть представлена экспертная оценка  уже  разработанного кем-то плана. В этом случае  студент тщательно  анализирует  предложенные меры, направления  решения проблемы, выводы  и аргументы  автора.  В ходе оценки  студенту  надлежит  выявить неверно, на его взгляд, принятые  решения, спорные утверждения  и обосновать  свою  точку  зрения  на этот счет. В случае , если  студент-эксперт считает  необходимым предусмотреть дополнительные меры , дополнительные исследования  и работы, то  по возможности, при наличии  необходимой информации, выполняет  их или определяет, как это должно быть выполнено. Экспертное заключение, в котором  эксперт соглашается со всеми  принятыми  в оцениваемой работе решениями, следует признать неудовлетворительным, поскольку  идеальных работ  практически  не бывает. К слову  сказать, выполнить  профессиональное экспертное заключение, как правило, бывает  не легче , чем  самостоятельно разработать  что-либо.</w:t>
      </w:r>
    </w:p>
    <w:p>
      <w:pPr>
        <w:pStyle w:val="TextBodyIndent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jc w:val="both"/>
        <w:rPr/>
      </w:pPr>
      <w:r>
        <w:rPr>
          <w:b/>
          <w:bCs/>
          <w:sz w:val="20"/>
          <w:u w:val="single"/>
        </w:rPr>
        <w:t>В заключении курсовой работы</w:t>
      </w:r>
      <w:r>
        <w:rPr>
          <w:sz w:val="20"/>
        </w:rPr>
        <w:t xml:space="preserve"> представляют   основные результаты  выполненного исследования, важнейшие выводы , рекомендации  и предложения  по их  практическому  использованию . Приводятся также  обобщенные  данные  об экономической  и иной  эффективности предложенных мероприятий . Дается  оценка  самим   студентом степени достижения  поставленной  во введении цели работы  и  решения  сформулированных там же  задач. Общий объем  курсовой работы  до 50 страниц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u w:val="single"/>
        </w:rPr>
        <w:t>3. Методические рекомендации  по разработке  курсовой работы</w:t>
      </w:r>
    </w:p>
    <w:p>
      <w:pPr>
        <w:pStyle w:val="TextBody"/>
        <w:ind w:firstLine="708"/>
        <w:rPr/>
      </w:pPr>
      <w:r>
        <w:rPr/>
        <w:t>Текст работы  должен быть ясным и логичным . Для этого  свои мысли  рекомендуется  излагать просто и лаконично . Целесообразно насыщать текст  таблицами , графиками, диаграммами, рисунками. Это  делает работу  выразительной  и способствует  более легкому  и полному  восприятию  излагаемой информации. Следует избегать попытки высказывать несколько идей в одной фразе, что  существенно осложняет  восприятие текс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Строить текст необходимо так, чтобы каждое последующее  предложение логически  было связано  с предыдущим . Мысли и факты, которые излагают, воспринимаются легче и производят большее  впечатление, если они  следуют друг за другом в логической последовательности. Удручающе выглядит текст сформированный из                                «надерганных» из разных литературных источников ничем  не связанных  между  собой  абзацев. Следует  также убедиться, что все , что написано в любом части работы, не противоречит тому, что  сказано в других  ее частях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Если в процессе изучения студентом литературных  источников  обнаруживаются разные определения основополагающих терминов, различные подходы  к решению проблем предмета исследования, то их следует  привести в работе и оценить. А также следует попытаться  сформировать свою точку зрения, свое определение терминов, либо  примкнуть  к  мнению одного из авторов изученных работ, обосновав  такое решение. Свои определения, свои  предложения  решения проблем предмета исследования, собственные выводы  и другие  собственные разработки  следует  особо  выделить   в тексте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Каждый параграф исследовательско-аналитической главы  целесообразно завершить его кратким резюме, что позволяет  приобрести  ценный навык – умение  сказать  коротко  о многом  и убедиться  соответствует ли  содержание  параграфа  его назва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Выводы сделанные в работе должны быть  аргументированными, приведенный цифровой  материал должен  подтверждаться  максимально точными  расчетами  или иметь  ссылки  на статотчетность предприятий  или других  производственных систем, иные источники. Кстати, детальные расчеты и обоснования можно привести  в приложениях  к работе, чтобы  не  перегружать ее  текс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имствования  из литературных  и иных  источников  должны  соответствующим образом  оформлятьс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список  использованной литературы  включаются   лишь те  источники, которые  упоминались  по тексту рабо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4.  Требования  к оформлению курсовой работ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урсовая работа  выполняется  на одной стороне  листов бумаги  формата  А4 (210х297 мм) Для таблиц  и графиков  возможно  применение  листов  формата А3 (297х420 мм) 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кст  выполняют   с соблюдением  следующих  требований :  поля :  слева  -30мм, справа –10мм, сверху  и снизу –20мм. </w:t>
      </w:r>
    </w:p>
    <w:p>
      <w:pPr>
        <w:pStyle w:val="2"/>
        <w:rPr/>
      </w:pPr>
      <w:r>
        <w:rPr/>
        <w:t>Текст  должен быть выполнен  аккуратно,  литературным  языком , для этого  его следует отредактировать.</w:t>
      </w:r>
    </w:p>
    <w:p>
      <w:pPr>
        <w:pStyle w:val="2"/>
        <w:rPr/>
      </w:pPr>
      <w:r>
        <w:rPr/>
        <w:t>Главы  курсовой работы  должны  быть  пронумерованы  арабскими  цифрами.   Введению  и заключению номер не присваивается . Каждую главу, а также  введение и заключение начинается с новой страницы.</w:t>
      </w:r>
    </w:p>
    <w:p>
      <w:pPr>
        <w:pStyle w:val="2"/>
        <w:rPr/>
      </w:pPr>
      <w:r>
        <w:rPr/>
        <w:t>Параграфы  глав  нумеруются  в пределах  каждой  главы . Номер  параграфа  должен  состоять  из  номера  главы  и собственного номера  параграфа  разделенных  точкой. В конце  полученного таким образом  номера  также  ставят точку. Например, 2.1. – первый параграф  второй главы. При наличии  пунктов  в параграфах  они нумеруются аналогичным образом   в  пределах  каждого параграфа. Например, 2.1.3. – третий пункт  первого параграфа второй главы.</w:t>
      </w:r>
    </w:p>
    <w:p>
      <w:pPr>
        <w:pStyle w:val="2"/>
        <w:rPr/>
      </w:pPr>
      <w:r>
        <w:rPr/>
        <w:t>Главы, их параграфы и пункты должны иметь краткие, соответствующие содержанию заголовки. В заголовках  не рекомендуют  переносы слов  и в конце  не ставится точка. Номер  главы  или  параграфа  ставится  в начале  заголовка , а номер  пункта  в начале  первой (красной ) строки абзаца, который  начинает  этот пункт.</w:t>
      </w:r>
    </w:p>
    <w:p>
      <w:pPr>
        <w:pStyle w:val="2"/>
        <w:rPr/>
      </w:pPr>
      <w:r>
        <w:rPr/>
        <w:t xml:space="preserve"> </w:t>
      </w:r>
      <w:r>
        <w:rPr/>
        <w:t>Все страницы работы нумеруются  арабскими  цифрами.  Номер  страницы  ставится  в середине  верхнего ее поля или  в правом  верхнем  углу.  Первой  страницей  является титульный лист  курсовой работы , который  оформляется  в соответствии с   существующими требованиями –(Приложение 1). На этой странице номер не указывается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Рисунки, таблицы  и графики  расположенные  на отдельных  страницах, список использованной  литературу  и приложения  следует  включать  в сквозную  нумерацию  страниц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Иллюстрационные  материалы, содержащиеся в работе (таблицы, рисунки, схемы, диаграммы, графики) размещают  после первого упоминания  о них  в тексте они должны иметь названия. Для каждого   вида  иллюстраций  используют  свою  сквозную  нумерацию  по всей работе или в пределах  отдельных глав. Например, таблица 2.2., график 1.3. и т.д.  Название рисунков, графиков размещают под ними в одну строку с их номерами, а название таблиц помещают над соответствующей таблицей . Над правым верхним углом  таблицы и заголовком помещают  надпись: таблица  с указанием порядкового номера.</w:t>
      </w:r>
    </w:p>
    <w:p>
      <w:pPr>
        <w:pStyle w:val="2"/>
        <w:rPr/>
      </w:pPr>
      <w:r>
        <w:rPr/>
        <w:t>На все  приведенные  в курсовой работе  заимствования , цитаты , цифровые материалы  должны быть  сделаны  ссылки  на источники информации. После приведенной  цитаты , которая должна быть  взята  в кавычки , или  другого заимствования  указывают  в круглых скобках  номер  источника  по списку  литературы  и страницы  в нем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атериал выносимый  в приложения  работы , должен  иметь  самостоятельное название  и сквозную нумерацию 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В список использованной литературы  в обязательном  порядке  включаются все  источники, на которые  имеются  ссылки  в  тексте работы . Сведения о книгах  в списке  литературы  должны  включать фамилию и инициалы автора , их заглавие , место издания  (допускается  сокращенное название городов  Москва ( М) , Ленинград (Л), Санкт-Петербург (СПб), издательство, год издания. Сведения же о статьях из периодических изданий должны отражать: фамилию и инициалы автора, ее заглавие , наименование издания , год выпуска, номер издания, номер страниц, на которых  помещается  стать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ГОУ ВПО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«СУРГУТСКИЙ ГОСУДАРСТВЕННЫЙ  УНИВЕРСИТЕТ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ОГО АВТОНОМНОГО ОКРУГА-ЮГРЫ»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АКУЛЬТЕТ УПРАВЛЕНИЯ</w:t>
      </w:r>
    </w:p>
    <w:p>
      <w:pPr>
        <w:pStyle w:val="Heading"/>
        <w:rPr>
          <w:sz w:val="20"/>
        </w:rPr>
      </w:pPr>
      <w:r>
        <w:rPr>
          <w:sz w:val="20"/>
        </w:rPr>
        <w:t>КАФЕДРА ЭКОНОМИКИ  И УПРАВЛЕНИЯ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___________________________ОТДЕЛЕНИЕ</w:t>
      </w:r>
    </w:p>
    <w:p>
      <w:pPr>
        <w:pStyle w:val="Heading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КУРСОВАЯ     РАБОТА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ПО ДИСЦИПЛИНЕ:    Организация предпринимательской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деятельно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НА ТЕМУ: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ab/>
        <w:tab/>
        <w:tab/>
        <w:tab/>
        <w:tab/>
      </w:r>
      <w:r>
        <w:rPr>
          <w:sz w:val="20"/>
        </w:rPr>
        <w:t>Выполнил студент( ка):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Ф.И.О.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Гр. №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Руководитель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jc w:val="center"/>
        <w:rPr/>
      </w:pPr>
      <w:r>
        <w:rPr>
          <w:sz w:val="20"/>
        </w:rPr>
        <w:t>Сургут 20</w:t>
      </w:r>
      <w:r>
        <w:rPr>
          <w:sz w:val="20"/>
          <w:lang w:val="en-US"/>
        </w:rPr>
        <w:t>_</w:t>
      </w:r>
      <w:r>
        <w:rPr>
          <w:sz w:val="20"/>
        </w:rPr>
        <w:t>_ г.</w:t>
      </w:r>
    </w:p>
    <w:p>
      <w:pPr>
        <w:pStyle w:val="Subtitl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spacing w:before="0" w:after="120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Преддипломная  практика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i/>
          <w:sz w:val="20"/>
        </w:rPr>
        <w:t>Методические указания   для студентов  специальности   «Экономика и управление на предприятии  нефтяной и газовой промышленности»</w:t>
      </w:r>
    </w:p>
    <w:p>
      <w:pPr>
        <w:pStyle w:val="Normal"/>
        <w:rPr>
          <w:rFonts w:ascii="Times New Roman CYR" w:hAnsi="Times New Roman CYR" w:cs="Times New Roman CYR"/>
          <w:bCs/>
          <w:sz w:val="20"/>
          <w:szCs w:val="16"/>
        </w:rPr>
      </w:pPr>
      <w:r>
        <w:rPr>
          <w:rFonts w:cs="Times New Roman CYR" w:ascii="Times New Roman CYR" w:hAnsi="Times New Roman CYR"/>
          <w:bCs/>
          <w:sz w:val="20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20"/>
          <w:u w:val="single"/>
        </w:rPr>
        <w:t xml:space="preserve">1.Цель  и организация преддипломной практики </w:t>
      </w:r>
    </w:p>
    <w:p>
      <w:pPr>
        <w:pStyle w:val="Normal"/>
        <w:ind w:firstLine="708"/>
        <w:jc w:val="both"/>
        <w:rPr>
          <w:bCs/>
          <w:iCs/>
          <w:sz w:val="20"/>
        </w:rPr>
      </w:pPr>
      <w:r>
        <w:rPr>
          <w:bCs/>
          <w:iCs/>
          <w:sz w:val="20"/>
        </w:rPr>
        <w:t>Преддипломная практика  является  важнейшим этапом  подготовки  экономиста -менеджера  и может   проходить на  предприятиях  нефтяной и газовой промышленности, предприятиях других отраслей любых организационно-правовых  форм  ( ООО, ЗАО, ОАО и пр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реддипломная практика  студентов дневной  формы  обучения  целесообразна  по месту  их  предстоящей работы. Студенты-заочники проходят практику, как правило, на предприятиях  являющихся  местом   их  постоянной  работы  или  иных  предприятиях.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 xml:space="preserve">Целью </w:t>
      </w:r>
      <w:r>
        <w:rPr>
          <w:sz w:val="20"/>
        </w:rPr>
        <w:t xml:space="preserve"> преддипломной практики  </w:t>
      </w:r>
      <w:r>
        <w:rPr>
          <w:b/>
          <w:sz w:val="20"/>
          <w:u w:val="single"/>
        </w:rPr>
        <w:t>является  закрепление и расширение полученных  в процессе обучения  теоретических знаний, приобретение   практических  навыков  работы  по избранной специальности, а также сбор,  обобщение и систематизация  материалов, необходимых  для дипломного проектирования 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</w:rPr>
        <w:t>Сроки  проведения  и продолжительность  практики  определяются   рабочим учебным    планом специальност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рганизационное и учебно-методическое  руководство  практикой  выполняет  выпускающая  кафедра  экономики и управления.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Кафедра осуществляет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совместно со студентами подбор предприятий – баз  преддипломной практики;</w:t>
      </w:r>
    </w:p>
    <w:p>
      <w:pPr>
        <w:pStyle w:val="Normal"/>
        <w:jc w:val="both"/>
        <w:rPr/>
      </w:pPr>
      <w:r>
        <w:rPr>
          <w:sz w:val="20"/>
        </w:rPr>
        <w:t>- проведение организационного собрания   студентов  перед началом  практики;</w:t>
      </w:r>
    </w:p>
    <w:p>
      <w:pPr>
        <w:pStyle w:val="Normal"/>
        <w:jc w:val="both"/>
        <w:rPr/>
      </w:pPr>
      <w:r>
        <w:rPr>
          <w:sz w:val="20"/>
        </w:rPr>
        <w:t>- назначение из числа  преподавателей  кафедры  руководителей  практики, которые  одновременно   становятся    руководителями  выпускных  квалификационных работ;</w:t>
      </w:r>
    </w:p>
    <w:p>
      <w:pPr>
        <w:pStyle w:val="Normal"/>
        <w:jc w:val="both"/>
        <w:rPr/>
      </w:pPr>
      <w:r>
        <w:rPr>
          <w:sz w:val="20"/>
        </w:rPr>
        <w:t>- организацию руководителями практики консультаций  для  студентов –практикантов  по программе  практики;</w:t>
      </w:r>
    </w:p>
    <w:p>
      <w:pPr>
        <w:pStyle w:val="Normal"/>
        <w:jc w:val="both"/>
        <w:rPr/>
      </w:pPr>
      <w:r>
        <w:rPr>
          <w:sz w:val="20"/>
        </w:rPr>
        <w:t>- организацию   приемки защиты  отчетов  по практике.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Руководители  практики от  кафедры  и предприятия:</w:t>
      </w:r>
    </w:p>
    <w:p>
      <w:pPr>
        <w:pStyle w:val="Normal"/>
        <w:jc w:val="both"/>
        <w:rPr/>
      </w:pPr>
      <w:r>
        <w:rPr>
          <w:sz w:val="20"/>
        </w:rPr>
        <w:t>-    уточняют программу практик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одготавливают и выдают  студентам  индивидуальные  задания  на практик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беспечивают  качественное  прохождение  практики  студентам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контролируют  выполнение  студентами  индивидуальных  заданий по практике и соблюдения  ими  правил  внутреннего распорядка предприятий – баз  практики;</w:t>
      </w:r>
    </w:p>
    <w:p>
      <w:pPr>
        <w:pStyle w:val="Normal"/>
        <w:jc w:val="both"/>
        <w:rPr/>
      </w:pPr>
      <w:r>
        <w:rPr>
          <w:sz w:val="20"/>
        </w:rPr>
        <w:t>- консультируют  по   возникающим  в ходе  прохождения практики вопроса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роверяют отчеты  и  дневники  студентов   по завершению практик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руководитель  практики  от предприятия  подготавливает  заключение (отзыв) о прохождении студентами  практики и  высказывает  рекомендацию  по поводу  оценки ее;</w:t>
      </w:r>
    </w:p>
    <w:p>
      <w:pPr>
        <w:pStyle w:val="Normal"/>
        <w:jc w:val="both"/>
        <w:rPr/>
      </w:pPr>
      <w:r>
        <w:rPr>
          <w:sz w:val="20"/>
        </w:rPr>
        <w:t>- руководитель практики  от кафедры  принимает  защиту  отчетов   студентов  по практике.</w:t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0"/>
          <w:u w:val="single"/>
        </w:rPr>
        <w:t>2. Обязанности   студентов  в период  практики</w:t>
      </w:r>
    </w:p>
    <w:p>
      <w:pPr>
        <w:pStyle w:val="Normal"/>
        <w:ind w:firstLine="708"/>
        <w:jc w:val="both"/>
        <w:rPr/>
      </w:pPr>
      <w:r>
        <w:rPr>
          <w:sz w:val="20"/>
        </w:rPr>
        <w:t>На время  практики студент  дневной  формы  обучения  может  быть  принят  на вакантную  должность  с оплатой.  В этом  случае  на него  распространяются  положения  трудового законодательства  и действующие  на предприятии нормы  и правил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  прохождении преддипломной  практики  студенты  обязаны:</w:t>
      </w:r>
    </w:p>
    <w:p>
      <w:pPr>
        <w:pStyle w:val="Normal"/>
        <w:jc w:val="both"/>
        <w:rPr/>
      </w:pPr>
      <w:r>
        <w:rPr>
          <w:sz w:val="20"/>
        </w:rPr>
        <w:t>- выбрать  тему  выпускной  квалификационной  работы и согласовать  ее с   заведующим  кафедры  и руководителем практики от предприятия;</w:t>
      </w:r>
    </w:p>
    <w:p>
      <w:pPr>
        <w:pStyle w:val="Normal"/>
        <w:jc w:val="both"/>
        <w:rPr/>
      </w:pPr>
      <w:r>
        <w:rPr>
          <w:sz w:val="20"/>
        </w:rPr>
        <w:t>-вести дневник  практики, осуществляя  в нем  регулярные записи  о характере  выполняемой работы;</w:t>
      </w:r>
    </w:p>
    <w:p>
      <w:pPr>
        <w:pStyle w:val="Normal"/>
        <w:jc w:val="both"/>
        <w:rPr/>
      </w:pPr>
      <w:r>
        <w:rPr>
          <w:sz w:val="20"/>
        </w:rPr>
        <w:t>-  выполнить  индивидуальное задание  и  подготовить отчет 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выполнять  должностные обязанности  в случае  назначения  на должность  и нести  ответственность  за  выполняемую  работу и ее результат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существлять  сбор,  обработку  и анализ  первичной  информации и материалов  дающих  представление  о деятельности  предприятия (подразделения), его  сильных  и слабых  сторонах, проблемах развития;</w:t>
      </w:r>
    </w:p>
    <w:p>
      <w:pPr>
        <w:pStyle w:val="Normal"/>
        <w:jc w:val="both"/>
        <w:rPr/>
      </w:pPr>
      <w:r>
        <w:rPr>
          <w:sz w:val="20"/>
        </w:rPr>
        <w:t>- подчиняться действующим  на предприятии правилам  внутреннего  трудового распорядк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существлять  сбор, обработку  и анализ   информации  и материалов  по теме  выпускной  квалификационной  работы;</w:t>
      </w:r>
    </w:p>
    <w:p>
      <w:pPr>
        <w:pStyle w:val="Normal"/>
        <w:jc w:val="both"/>
        <w:rPr/>
      </w:pPr>
      <w:r>
        <w:rPr>
          <w:sz w:val="20"/>
        </w:rPr>
        <w:t>- соблюдать  правила охраны труда  и техники безопасност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представить  руководителям  практики  дневник практики, письменный  отчет  о выполнении  индивидуального плана и защитить ег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На  студентов-практикантов нарушающих правила  внутреннего  распорядка руководством   предприятия  может  налагаться взыскания, о чем  сообщается  руководству    университета. Студент может  быть отстранен  от  прохождения  практики. В отдельных  случаях  может  рассматриваться  вопрос  об  отчислении студента  из университета.</w:t>
      </w:r>
    </w:p>
    <w:p>
      <w:pPr>
        <w:pStyle w:val="Normal"/>
        <w:ind w:firstLine="708"/>
        <w:jc w:val="both"/>
        <w:rPr/>
      </w:pPr>
      <w:r>
        <w:rPr>
          <w:sz w:val="20"/>
        </w:rPr>
        <w:t>За  студентами дневной  формы обучения, зачисленными  на штатную  оплачиваемую  должность, сохраняется  стипендия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25" w:hanging="0"/>
        <w:jc w:val="center"/>
        <w:rPr/>
      </w:pPr>
      <w:r>
        <w:rPr>
          <w:b/>
          <w:i/>
          <w:sz w:val="20"/>
          <w:u w:val="single"/>
        </w:rPr>
        <w:t>3.Программа  практик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дипломная практика включает   в себя  две   составные  части:</w:t>
      </w:r>
    </w:p>
    <w:p>
      <w:pPr>
        <w:pStyle w:val="Normal"/>
        <w:numPr>
          <w:ilvl w:val="0"/>
          <w:numId w:val="4"/>
        </w:numPr>
        <w:jc w:val="both"/>
        <w:rPr>
          <w:sz w:val="20"/>
          <w:u w:val="single"/>
        </w:rPr>
      </w:pPr>
      <w:r>
        <w:rPr>
          <w:sz w:val="20"/>
          <w:u w:val="single"/>
        </w:rPr>
        <w:t>общую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специальную</w:t>
      </w:r>
      <w:r>
        <w:rPr>
          <w:sz w:val="20"/>
        </w:rPr>
        <w:t>, связанную  со  сбором информации  и материалов  для разработки  выпускной  квалификационной работы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Общая  час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общей   части   преддипломной  практики студент должен 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зучить  историю  предприят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ознакомиться  со специализацией  предприятия, профилем   выпускаемой  продукции (выполняемых  работ, оказываемых услуг), продуктовой   политикой, техникой  и технологией   производств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усвоить  сложившуюся  практику  управления  и прежде всего  его  организационную  структуру, оценить ее  соответствие  характеру  выпускаемой   продукции и содержанию  производственного процесса, оценить уровень  эффективности   управл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зучить   производственную структуру   предприятия, специализацию  подразделений  и тип  их производств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олучить   представление  о производственной  инфраструктуре;</w:t>
      </w:r>
    </w:p>
    <w:p>
      <w:pPr>
        <w:pStyle w:val="Normal"/>
        <w:jc w:val="both"/>
        <w:rPr/>
      </w:pPr>
      <w:r>
        <w:rPr>
          <w:sz w:val="20"/>
        </w:rPr>
        <w:t>-изучить маркетинг, используемую его  стратегию, практику  ценообразования, продвижения  и товародвиже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роанализировать  производственно-хозяйственную  и финансовую деятельность предприятия и получить  представление  о его  платежеспособности, финансовой  устойчивости, деловой активности и рентабельности;</w:t>
      </w:r>
    </w:p>
    <w:p>
      <w:pPr>
        <w:pStyle w:val="Normal"/>
        <w:jc w:val="both"/>
        <w:rPr/>
      </w:pPr>
      <w:r>
        <w:rPr>
          <w:sz w:val="20"/>
        </w:rPr>
        <w:t>- изучить  организацию  и состояние   экономической, организационной   и управленческой  работы  на предприятии и   приобрести профессиональные навыки  этой работ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риобрести навыки работы  по сбору, обработке    и анализу  экономической  информа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зучить законодательные и нормативные  акты , регулирующие  и определяющие  деятельность предприят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выбрать тему  выпускной квалификационной работы  (на начальном этапе  практик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Специальная  часть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осле выбора  и согласования  темы  выпускной  квалификационной работы  и получения задания  на ее выполнение  от научного руководителя,  студент должен дополнительно выполнить  следующие исследован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зучит  законодательные  и нормативные  акты  по  проблеме определившей тему выпускной  работ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одобрать  и изучить  научную и  специальную литературу  по этой   проблем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ознакомится   с отечественным и зарубежным  опытом  решения  исследуемой   проблемы, определить  возможность   его использовани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собрать, обобщить, систематизировать и проанализировать  информацию   предприятия  по теме   выпускной  работы  и исследуемой  в ней  проблеме  в соответствии с заданием;</w:t>
      </w:r>
    </w:p>
    <w:p>
      <w:pPr>
        <w:pStyle w:val="Normal"/>
        <w:jc w:val="both"/>
        <w:rPr/>
      </w:pPr>
      <w:r>
        <w:rPr>
          <w:sz w:val="20"/>
        </w:rPr>
        <w:t>-  на основе  результатов , полученных   в ходе  анализа  и обобщения  исходных  материалов, информации, полученной  при изучении  литературы и опыта, подготовить  обоснованные   выводы  и предложения по решению  проблемы  и  представить  их  на  обсуждение специалистам предприят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Преддипломная практика  завершается защитой  отчета   по практике  и оценивается  руководителем  дипломного проекта  и практики  по четырехуровневой   системе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4. Методические  рекомендации по изучению  и анализу  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 xml:space="preserve">текущего состояния  предприятия  ( подразделения), его внутренней и  внешней среды в период практики </w:t>
      </w:r>
    </w:p>
    <w:p>
      <w:pPr>
        <w:pStyle w:val="Normal"/>
        <w:ind w:firstLine="708"/>
        <w:jc w:val="both"/>
        <w:rPr/>
      </w:pPr>
      <w:r>
        <w:rPr>
          <w:sz w:val="20"/>
        </w:rPr>
        <w:t>В период  прохождения  преддипломной  практики  студент  должен   получить представление  о предприятии  и его проблемах. Полученный в ходе  изучения материал  используется для написания  первой главы   выпускной квалификационной работы, в которой дается  характеристика предприятия и его проблем.</w:t>
      </w:r>
    </w:p>
    <w:p>
      <w:pPr>
        <w:pStyle w:val="Normal"/>
        <w:ind w:firstLine="708"/>
        <w:jc w:val="both"/>
        <w:rPr/>
      </w:pPr>
      <w:r>
        <w:rPr>
          <w:sz w:val="20"/>
        </w:rPr>
        <w:t>Выявление  сильных и слабых  сторон  предприятия, проблем его развития  возможно  в ходе  изучения и анализа  текущего  состояния  предприятия и его среды, того, как  оно  функционирует , на кого  и на что  влияет , кто   и как  воздействует на него?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режде всего  необходимо  точное  формальное  определение   предприятия  (когда и кем оно было  создано, с какой  целью , его  организационно-правовая  форма , местоположение и т.п.). В какой  отрасли  или отраслях  ( видах экономической  деятельности) оно  действует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Если практика  проходит в крупном  подразделении предприятии, то возможно изучение ограничить  только этого  подразделения,  четко  обозначив  его границ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Далее устанавливают, как функционирует  предприятие?  Как  поступают на предприятие заказы, материалы,  деньги и информация , как проходят  через  него и выходят  из него? Через какие операции проходят  эти потоки , как они  координируются  и контролируются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Последующие    исследования  и   анализ  начинают  с выявления  основных элементов  </w:t>
      </w:r>
      <w:r>
        <w:rPr>
          <w:b/>
          <w:sz w:val="20"/>
          <w:u w:val="single"/>
        </w:rPr>
        <w:t>внутренней и внешней среды</w:t>
      </w:r>
      <w:r>
        <w:rPr>
          <w:sz w:val="20"/>
        </w:rPr>
        <w:t xml:space="preserve">  </w:t>
      </w:r>
      <w:r>
        <w:rPr>
          <w:b/>
          <w:sz w:val="20"/>
          <w:u w:val="single"/>
        </w:rPr>
        <w:t>предприятия.</w:t>
      </w:r>
      <w:r>
        <w:rPr>
          <w:sz w:val="20"/>
        </w:rPr>
        <w:t xml:space="preserve"> После  того как  эти элементы  определены, из них  целесообразно выделить те, которые  являются  наиболее  важными. Другими  словами, определяют пределы  анализа  среды. Затем  собирают  необходимую для  анализа  информацию  об этих  элементах.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Внутреннюю  среду</w:t>
      </w:r>
      <w:r>
        <w:rPr>
          <w:sz w:val="20"/>
        </w:rPr>
        <w:t xml:space="preserve">  предприятии можно представить совокупностью  его  функциональных подсистем : маркетинг, производство,  персонал,  менеджмент,  финансы и  пр.</w:t>
      </w:r>
    </w:p>
    <w:p>
      <w:pPr>
        <w:pStyle w:val="Normal"/>
        <w:ind w:firstLine="708"/>
        <w:jc w:val="both"/>
        <w:rPr/>
      </w:pPr>
      <w:r>
        <w:rPr>
          <w:sz w:val="20"/>
        </w:rPr>
        <w:t>Примерный перечень  вопросов  для характеристики  и анализа  каждой  из названных  подсистем  представлен ниже. Эти  вопросы  не являются исчерпывающими .Они  лишь   иллюстрируют круг  вопросов, которые должны задать  себе  аналитики.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Маркетинг .</w:t>
      </w:r>
      <w:r>
        <w:rPr>
          <w:sz w:val="20"/>
          <w:u w:val="single"/>
        </w:rPr>
        <w:t xml:space="preserve"> </w:t>
      </w:r>
      <w:r>
        <w:rPr>
          <w:sz w:val="20"/>
        </w:rPr>
        <w:t>Какова  номенклатура  продукции предприятия и как она  изменялась с  течением  времени?  Установлены  ли сегменты  рынка  применительно к выпускаемым   изделиям  и что они собой представляют? Выявлены  ли  предпочтения  и запросы  потребителей  избранных сегментов и как они  учтены? Какие  преимущества  предоставляют изделия  предприятия  потребителям?  Каков уровень  качества изделий?  Конкурентоспособны ли  они  по сравнению  с изделиями конкурентов? Каков уровень цен  и как цены  формируются?  Какова  практика  продвижения  и товародвижения и их  эффективность?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Производство.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Какова  производственная мощность  предприятия применительно  к изготавливаемым изделиям и как она используется?  Имеются ли « узкие места»?  Каков  технический  уровень  применяемого  в основном  производстве  оборудования  (возрастной состав, физический и моральный износ, наличие  модернизированного, специального, высокопроизводительного оборудования)?  Располагает  ли предприятие  соответствующим оборудованием   для изделий , которые  в настоящее  время  выпускаются? Как осуществляется ремонт и техническое  обслуживание оборудования? Как  используются  средства труда?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Что собой  представляет  технологические процессы? Отвечает ли технология современным  требованиям? Каков  уровень  технологической  оснащенности  производства?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Каков  уровень брака?  Каковы  результаты  анализа  номенклатуры  изделий  в отношении  эффективности их производства? Эффективна  ли  кооперация  производства?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Рациональна ли  организация  производственного процесса  в пространстве  и во времени?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Менеджмент.</w:t>
      </w:r>
      <w:r>
        <w:rPr>
          <w:sz w:val="20"/>
          <w:u w:val="single"/>
        </w:rPr>
        <w:t xml:space="preserve"> </w:t>
      </w:r>
      <w:r>
        <w:rPr>
          <w:sz w:val="20"/>
        </w:rPr>
        <w:t>Какова  организационная  структура  управления   предприятием?  Рациональна  и эффективна ли она?  Каков характер  делегирования  полномочий и участия   персонала в управлении? Если у руководства  предприятия   представление  о его  дальнейшем   развитии?  Доведено  ли  это   представление  до рядовых  работников  и заинтересованы  ли они  в этом?  Какие  политика и  практика , стратегии   и тактики действуют  в настоящий момент  времени?  Каковы главные  стилевые  предпочтения   руководства?  Каково влияние  формальных и неформальных  общественных  формирований  на развитие  предприятия?  Какова   практика  планирования  деятельности предприятия и его подразделений?</w:t>
      </w:r>
    </w:p>
    <w:p>
      <w:pPr>
        <w:pStyle w:val="Normal"/>
        <w:jc w:val="both"/>
        <w:rPr/>
      </w:pPr>
      <w:r>
        <w:rPr>
          <w:sz w:val="20"/>
          <w:u w:val="single"/>
        </w:rPr>
        <w:t>Персонал.</w:t>
      </w:r>
      <w:r>
        <w:rPr>
          <w:sz w:val="20"/>
        </w:rPr>
        <w:t xml:space="preserve"> Какова  кадровая  политика, обеспеченность  трудовыми  ресурсами , их  текучесть?  Получают  ли работники  нужное обучение  и профессиональную подготовку? Есть ли   у работников адекватное представление  о содержании  их деятельности? Чувствуют ли  работники  свою причастность  ко всему, что  происходит  на предприятии ?  Заинтересованы ли  сотрудники  в достижении  целей  и решении  задач  предприятия и  создается  ли  для этого  благоприятный климат ?  Получают ли  работники  достойную  заработную  плату?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Финансы.</w:t>
      </w:r>
      <w:r>
        <w:rPr>
          <w:sz w:val="20"/>
        </w:rPr>
        <w:t xml:space="preserve"> Каково имущественное  положение  предприятия и его  платежеспособность?  Устойчива  ли оно  в финансовом   отношении?  Каковы  деловая активность  и рентабельность?   Ответы на эти  вопросы  осуществляют  на  основе  расчета  совокупности соответствующих  показателей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Для  оценки  сильных  и слабых  сторон  предприятия целесообразно в ходе  анализа  своих  возможностей  и текущего  положения  дел   информацию  изложить  в таблице  1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ind w:firstLine="708"/>
        <w:jc w:val="both"/>
        <w:rPr/>
      </w:pPr>
      <w:r>
        <w:rPr/>
        <w:t xml:space="preserve">Оценка  сильных  и слабых  сторон  предприятия </w:t>
      </w:r>
    </w:p>
    <w:tbl>
      <w:tblPr>
        <w:tblW w:w="6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316"/>
        <w:gridCol w:w="336"/>
        <w:gridCol w:w="396"/>
        <w:gridCol w:w="406"/>
        <w:gridCol w:w="346"/>
      </w:tblGrid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истемы  предприятия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ие показател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ценка позиции 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6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6"/>
              </w:rPr>
              <w:t xml:space="preserve">         </w:t>
            </w:r>
            <w:r>
              <w:rPr>
                <w:sz w:val="14"/>
                <w:szCs w:val="16"/>
                <w:u w:val="single"/>
              </w:rPr>
              <w:t xml:space="preserve">    </w:t>
            </w:r>
            <w:r>
              <w:rPr>
                <w:sz w:val="14"/>
                <w:szCs w:val="16"/>
                <w:u w:val="single"/>
                <w:lang w:val="en-US"/>
              </w:rPr>
              <w:t>1</w:t>
            </w:r>
            <w:r>
              <w:rPr>
                <w:sz w:val="14"/>
                <w:szCs w:val="16"/>
                <w:u w:val="single"/>
              </w:rPr>
              <w:t>.  Маркетинг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1. Уровень  качества изделий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2. Наличие  преимуществ  у изделий  по сравнению с конкурирующими изделиями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3. Репутация  изделий  на рынке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4.  Престиж  торговой марки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5.  Невозможность  копирования  продукции   конкурентами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6. Отсутствие  жалоб и нареканий  со стороны  покупателей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7.  Реакция  предприятия  на жалобы  потребителей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8. Модификация  продукции  в соответствии  с запросами  потребителей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9. Доля  рынка сбыта, контролируемая   предприятием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10.  Цены  на изделия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11. Конкурентоспособность    цены  изделий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12.Конкурентоспособность  качества  изделий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13. Конкурентоспособность технического обслуживания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14.  Рациональность  каналов  распределения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.15.  Эффективность  выполнения  каналами функций 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16.  Общественное  мнение о предприятии и его изделиях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17.  Рациональность  структуры  комплекса  продвижения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18. Реклама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19Пропоганда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20. Индивидуальные продажи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21.  Стимулирование  продаж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.21.  ……………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4"/>
                <w:szCs w:val="16"/>
                <w:u w:val="single"/>
              </w:rPr>
            </w:pPr>
            <w:r>
              <w:rPr>
                <w:sz w:val="14"/>
                <w:szCs w:val="16"/>
                <w:u w:val="single"/>
              </w:rPr>
              <w:t>2..Производство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2.1.Использование  производственной мощности 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2.Гибкость  перехода  на выпуск  новых  изделий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6"/>
              </w:rPr>
              <w:t>2.3 Технический уровень  оборудования  (возрастной состав,  физический и моральный,  наличие  специального оборудования и пр.)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4. Соответствие  оборудования  выпускаемым  изделиям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6"/>
              </w:rPr>
              <w:t>2.5. Наличие  производственных  площадей , в том числе  и для  расширения  производства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6.  Размещение  оборудования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7.  Практика  ремонта  и технического  обслуживания 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6"/>
              </w:rPr>
              <w:t xml:space="preserve">2.8.  Простои  оборудования  по разного рода  причинам , в том   числе  и в связи с ремонтом 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9. Фондоотдача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10. Соответствие  технологии  современным  требованиям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11. Уровень  технологической  оснащенности  производства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12. Уровень  кооперации  производства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13. Контроль  качества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14. Уровень  брака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.15. …….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93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4"/>
                <w:szCs w:val="16"/>
                <w:u w:val="single"/>
              </w:rPr>
            </w:pPr>
            <w:r>
              <w:rPr>
                <w:sz w:val="14"/>
                <w:szCs w:val="16"/>
                <w:u w:val="single"/>
              </w:rPr>
              <w:t>Менеджмент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1.  Четкость  разделения  полномочий  и функций   в действующей  организационной  структуре 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6"/>
              </w:rPr>
              <w:t>3.2.  Делегирование  полномочий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3. Участие  персонала в управлении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.4. Скорость реагирования  управления  на происходящие  изменения 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3.5.Число уровней  управления 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6.Текучесть  управленческих  кадров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7.Репутация  руководства  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6"/>
              </w:rPr>
              <w:t>3.8.Отношение  численности  АУП  к численности  рабочих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9.Качество  используемой  в управлении 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6"/>
              </w:rPr>
              <w:t>3.10.Планирование деятельности 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6"/>
              </w:rPr>
              <w:t>3.11. Организация  координирования   и взаимодействия  служб и подразделений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12. 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4"/>
                <w:szCs w:val="16"/>
                <w:u w:val="single"/>
              </w:rPr>
            </w:pPr>
            <w:r>
              <w:rPr>
                <w:sz w:val="14"/>
                <w:szCs w:val="16"/>
                <w:u w:val="single"/>
              </w:rPr>
              <w:t>Персонал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1. Обеспеченность трудовыми ресурсами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2.Наличие  квалифицированных  кадров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3.Текучесть кадров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4.Обучение,  подготовка и переподготовка кадров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5.Расходы  по обучению  и подготовке кадров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6.Причастность  работников  к тому , что  происходит  на предприятии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7.Заинтересованность  работников   в достижении  целей  предприятия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8.Система стимулирования труда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9.Производительность   труда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4.10. Конкурентоспособность  зарплаты работников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11.   ……..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4"/>
                <w:szCs w:val="16"/>
                <w:u w:val="single"/>
              </w:rPr>
            </w:pPr>
            <w:r>
              <w:rPr>
                <w:sz w:val="14"/>
                <w:szCs w:val="16"/>
                <w:u w:val="single"/>
              </w:rPr>
              <w:t>Финансы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.1. Структура  активов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.2.Платежеспособность  предприятия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.3.Финансовая  устойчивость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.4.Положение  по безубыточному  ведению дел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5.5.Рентабельность   производственно-хозяйственной  деятельности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.6.Инвестиционные  ресурсы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.7.Динамика  дивидендов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.8. ……..</w:t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Оценку сильных и слабых сторон  предприятия  на основе  проведенной  выше  таблицы  можно  осуществить, используя  рекомендации 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 таблице  следует  сделать  пометку  ( крестик , звездочку  и т.п.)  по каждому  показателю, чтобы  оценить  позиции  предприятия  по  отношению  к имеющимся  конкурента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 Буров  В.П.  и др.  Бизнес-план . Методика  составления . М.ЦИПКК АП, 1995 с.17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ля  определения  позиции   предприятия на рынке  в таблице  предлагается пять граф. </w:t>
      </w:r>
    </w:p>
    <w:p>
      <w:pPr>
        <w:pStyle w:val="Normal"/>
        <w:jc w:val="both"/>
        <w:rPr/>
      </w:pPr>
      <w:r>
        <w:rPr>
          <w:i/>
          <w:sz w:val="20"/>
        </w:rPr>
        <w:t>Графа 1</w:t>
      </w:r>
      <w:r>
        <w:rPr>
          <w:sz w:val="20"/>
        </w:rPr>
        <w:t xml:space="preserve">  (пункт 2) – значение  показателя  лучше  по сравнению  с другими предприятиями – конкурентами на рынке.  Предприятие  является  явным  лидером  на рынке.</w:t>
      </w:r>
    </w:p>
    <w:p>
      <w:pPr>
        <w:pStyle w:val="Normal"/>
        <w:jc w:val="both"/>
        <w:rPr/>
      </w:pPr>
      <w:r>
        <w:rPr>
          <w:i/>
          <w:sz w:val="20"/>
        </w:rPr>
        <w:t>Графа 2</w:t>
      </w:r>
      <w:r>
        <w:rPr>
          <w:sz w:val="20"/>
        </w:rPr>
        <w:t xml:space="preserve">   (пункт 3) – значение  показателя  выше   среднего уровня. Показатель  достаточно хороший  и стабильный.</w:t>
      </w:r>
    </w:p>
    <w:p>
      <w:pPr>
        <w:pStyle w:val="Normal"/>
        <w:jc w:val="both"/>
        <w:rPr/>
      </w:pPr>
      <w:r>
        <w:rPr>
          <w:i/>
          <w:sz w:val="20"/>
        </w:rPr>
        <w:t>Графа 3</w:t>
      </w:r>
      <w:r>
        <w:rPr>
          <w:sz w:val="20"/>
        </w:rPr>
        <w:t xml:space="preserve">  (пункт 4)  - показатель  соответствует  среднему  уровню.   Устойчивая  позиция  предприятия по   показателю  на  рынке.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Графа 4</w:t>
      </w:r>
      <w:r>
        <w:rPr>
          <w:sz w:val="20"/>
        </w:rPr>
        <w:t xml:space="preserve"> (пункт 5)  -показатель нуждается в улучшении.  Есть  повод  для беспокойства.</w:t>
      </w:r>
    </w:p>
    <w:p>
      <w:pPr>
        <w:pStyle w:val="Normal"/>
        <w:jc w:val="both"/>
        <w:rPr/>
      </w:pPr>
      <w:r>
        <w:rPr>
          <w:i/>
          <w:sz w:val="20"/>
        </w:rPr>
        <w:t>Графа 5</w:t>
      </w:r>
      <w:r>
        <w:rPr>
          <w:sz w:val="20"/>
        </w:rPr>
        <w:t xml:space="preserve"> ( пункт 6) – положение  тревожное , так  как  по  показателю предприятие  в кризисной ситуации. Позиции  на рынке  должны быть улучшены   самым решительным образом.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Внешняя  среда</w:t>
      </w:r>
      <w:r>
        <w:rPr>
          <w:sz w:val="20"/>
        </w:rPr>
        <w:t xml:space="preserve"> предприятия может    быть  представлена  факторами  прямого и косвенного  воздействия на него. К факторам  прямого воздействия  относят  поставщиков, потребителей, посредников, конкурентов, контактные  аудитории  (средства массовой информации, общества  потребителей  и т.п.), государственные и муниципальные структуры.  Эти факторы  непосредственно  влияют  на  принятие решений  руководством  предприятия  в сфере  хозяйственной деятельности , поскольку  формируют  ограничения.</w:t>
      </w:r>
    </w:p>
    <w:p>
      <w:pPr>
        <w:pStyle w:val="Normal"/>
        <w:ind w:firstLine="708"/>
        <w:jc w:val="both"/>
        <w:rPr/>
      </w:pPr>
      <w:r>
        <w:rPr>
          <w:sz w:val="20"/>
        </w:rPr>
        <w:t>К внешним  факторам  косвенного воздействия  относят  экономические   факторы  (состояние  экономики   страны), политические   и социальные   факторы , технологические факторы.</w:t>
      </w:r>
    </w:p>
    <w:p>
      <w:pPr>
        <w:pStyle w:val="Normal"/>
        <w:ind w:firstLine="708"/>
        <w:jc w:val="both"/>
        <w:rPr/>
      </w:pPr>
      <w:r>
        <w:rPr>
          <w:sz w:val="20"/>
        </w:rPr>
        <w:t>Факторы  косвенного воздействия  также  оказывают  существенное  влияние на предприятие  , как  и факторы  прямого воздействия . Причем   воздействие   косвенных факторов   гораздо  сложнее, чем    прямых . Оценка и прогнозирование  воздействия  косвенных  факторов  для  предприятия  трудоемки. Эти  факторы  часто  не поддаются  формализованному  описанию. Требуется  большой объем  информации, которая,  зачастую не имеет  количественного  и однозначного толкования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Для  обзора  состояния  внешней   среды  прямого воздействия  следует  составить  перечень  вопросов, как это было  показано выше для  внутренней  среды   предприятия.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Потребители  ( клиенты) .</w:t>
      </w:r>
      <w:r>
        <w:rPr>
          <w:sz w:val="20"/>
        </w:rPr>
        <w:t xml:space="preserve"> Кто  конкретно является  основными потребителями  продукции  предприятия ?  Меняются ли  с течением времени  предпочтения  потребителей  в отношении  характеристик  и показателей качества  изделий , цен  на них? Возникали ли трудности  в  плане сохранения своих  постоянных  потребителей и чем  они  были  обусловлены? Изменяются ли сами потребители  и могут  ли они  измениться в ближайшем будущем?  Увеличивается ли число жалоб и нареканий  на изделия  предприятия  и в чем  они состоят?  Располагает ли предприятие  информацией  о возможности  и  целесообразности  его  переориентации на иные  сегменты  рынка   или   о необходимости  модификации  выпускаемых  изделий   или  разработки  нового  их вида?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Конкуренты.</w:t>
      </w:r>
      <w:r>
        <w:rPr>
          <w:sz w:val="20"/>
        </w:rPr>
        <w:t xml:space="preserve">  Какие  конкретно предприятия  предлагают подобные  изделия или  услуги  на  избранных рынках? Что они  собой  представляют? Насколько  они сильны?  Какую часть  рынка  (сегмента  или  его сегментов)  они контролируют ?  Какова  динамика  овладения ими  рынком?  Какие  планы  существуют  у  конкурентов  в отношении  их  будущей  доли рынка?  Насколько  быстро  конкуренты  приспосабливаются   к различным   ситуациям, возникающим  на рынке?  Насколько  эффективно  действуют  конкуренты  в области    контроля  за запросами  и предпочтениями   потребителей ? Насколько широк  ассортимент  изделий и услуг, предлагаемых   конкурентами?  Как  обстоят дела  у  предприятий – конкурентов  с объемами  продаж, с прибылью , с  внедрением новых   моделей?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Что собой  представляет  продукция  конкурентов :  показатели качества  и его  уровень , дизайн,  мнение покупателей?  Какова   конкурентоспособность  товаров  и самих предприятий- конкурентов?  Каков  уровень  цен  на изделия   конкурентов?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Что является  предметом  конкуренции   на рынке ( цена, качество, послепродажное обслуживание , имидж   фирмы и др.)?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редставляет  ли опасность  для предприятия  изменение конкурентами  своих  маркетинговых  комплексов?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Что  касается компонентов  внешней среды  косвенного воздействия, то здесь  прежде всего  следует  ответить  на такие  вопросы:  какие законы  и правительственные постановления  влияют  на  предприятие и каким образом?  Какие новые  законы, указы  и постановления в этой области  находятся в стадии  разработки  и рассмотрения  и каково  их  будущее влияние? Существуют ли  особые  общественные  группы – например  экологи, -  влияющие или способные влиять  на деятельность  предприятия?  В чем состоит  это влияние  предприятии?  Какое  воздействие оказывает  деятельность   предприятия на окружающую среду 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ценка  информации  о внешней  среде  предприятия  позволяет  выявить  его  возможности  и проблемы  ( угрозы) , стоящие  перед ним.</w:t>
      </w:r>
    </w:p>
    <w:p>
      <w:pPr>
        <w:pStyle w:val="Normal"/>
        <w:ind w:firstLine="708"/>
        <w:jc w:val="both"/>
        <w:rPr/>
      </w:pPr>
      <w:r>
        <w:rPr>
          <w:sz w:val="20"/>
        </w:rPr>
        <w:t>Для получения ответов  на указанные  выше  и подобные   им  вопросы  студенту  следует  обращаться  к соответствующим  работникам  предприятии и к лицам  вне его.  Лучше всего, если  для  этого  будут разработаны  вопросники  ( опрос путем анкетирования) , что  позволит  параллельно охватить  большое  число  опрашиваемых.  Ответы   можно получить  изучая  плановую и отчетную  документацию,  разного рода  инструкции, положения  и нормативные акты  действующие на предприяти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Для оценки  внутренней и внешней среды   предприятия  удобно использовать  широко распространенный  и наглядный метод   СВОТ  ( </w:t>
      </w:r>
      <w:r>
        <w:rPr>
          <w:sz w:val="20"/>
          <w:lang w:val="en-US"/>
        </w:rPr>
        <w:t>SWOT</w:t>
      </w:r>
      <w:r>
        <w:rPr>
          <w:sz w:val="20"/>
        </w:rPr>
        <w:t xml:space="preserve"> -  по начальным буквам  английских слов  « сила», «слабость», « возможности» , « угрозы»)</w:t>
      </w:r>
    </w:p>
    <w:p>
      <w:pPr>
        <w:pStyle w:val="Normal"/>
        <w:ind w:firstLine="708"/>
        <w:jc w:val="both"/>
        <w:rPr/>
      </w:pPr>
      <w:r>
        <w:rPr>
          <w:sz w:val="20"/>
        </w:rPr>
        <w:t>Используя  метод  СВОТ   составляют  таблицу , в которой  фиксируют  факторы  сначала  для  внутренней ,  а затем  внешней среды  ( таблица  2)  В рамках  СВОТ  представляется возможным  с одной стороны  выявить  сильные  и слабые  стороны  предприятия, с другой  - определить  возможности  и угрозы , содержащиеся  во внешней среде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Таблица  2</w:t>
      </w:r>
    </w:p>
    <w:p>
      <w:pPr>
        <w:pStyle w:val="Normal"/>
        <w:ind w:firstLine="708"/>
        <w:jc w:val="both"/>
        <w:rPr/>
      </w:pPr>
      <w:r>
        <w:rPr/>
        <w:t>Оценка  внутренней и внешней среды  предприятия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68"/>
        <w:gridCol w:w="1119"/>
        <w:gridCol w:w="11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гроза</w:t>
            </w:r>
            <w:r>
              <w:rPr>
                <w:sz w:val="16"/>
                <w:szCs w:val="16"/>
                <w:lang w:val="en-US"/>
              </w:rPr>
              <w:t xml:space="preserve">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нутренняя  среда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Низкие  затраты  на   изготовление  изделия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Неэффективное стимулирование продаж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…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…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…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 т.д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  <w:u w:val="single"/>
              </w:rPr>
              <w:t>Внешняя среда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Доля  рынка  контролируемая конкурентами увеличивается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 Спрос  на  изделия  фирмы  растет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 …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…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 …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Subtitle"/>
        <w:rPr>
          <w:bCs/>
          <w:sz w:val="20"/>
        </w:rPr>
      </w:pPr>
      <w:r>
        <w:rPr>
          <w:bCs/>
          <w:sz w:val="20"/>
        </w:rPr>
      </w:r>
    </w:p>
    <w:p>
      <w:pPr>
        <w:pStyle w:val="Subtitle"/>
        <w:rPr/>
      </w:pPr>
      <w:r>
        <w:rPr>
          <w:bCs/>
          <w:sz w:val="20"/>
        </w:rPr>
        <w:t>ГБОУ ВПО</w:t>
      </w:r>
    </w:p>
    <w:p>
      <w:pPr>
        <w:pStyle w:val="Subtitle"/>
        <w:rPr>
          <w:bCs/>
          <w:sz w:val="20"/>
        </w:rPr>
      </w:pPr>
      <w:r>
        <w:rPr>
          <w:bCs/>
          <w:sz w:val="20"/>
        </w:rPr>
        <w:t xml:space="preserve">«СУРГУТСКИЙ ГОСУДАРСТВЕННЫЙ УНИВЕРСИТЕТ </w:t>
      </w:r>
    </w:p>
    <w:p>
      <w:pPr>
        <w:pStyle w:val="Subtitle"/>
        <w:rPr>
          <w:bCs/>
          <w:sz w:val="20"/>
        </w:rPr>
      </w:pPr>
      <w:r>
        <w:rPr>
          <w:bCs/>
          <w:sz w:val="20"/>
        </w:rPr>
        <w:t>ХАНТЫ-МАНСИЙСКОГО АВТОНОМНОГО  ОКРУГА  – ЮГРЫ»</w:t>
      </w:r>
    </w:p>
    <w:p>
      <w:pPr>
        <w:pStyle w:val="Subtitle"/>
        <w:rPr>
          <w:bCs/>
          <w:sz w:val="20"/>
        </w:rPr>
      </w:pPr>
      <w:r>
        <w:rPr>
          <w:bCs/>
          <w:sz w:val="20"/>
        </w:rPr>
      </w:r>
    </w:p>
    <w:p>
      <w:pPr>
        <w:pStyle w:val="Subtitle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СТИТУТ ЭКОНОМИКИ И УПРАВЛЕНИ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АФЕДРА ЭКОНОМИКИ  И УПРАВЛЕНИЯ</w:t>
      </w:r>
    </w:p>
    <w:p>
      <w:pPr>
        <w:pStyle w:val="Heading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 отделение</w:t>
      </w:r>
    </w:p>
    <w:p>
      <w:pPr>
        <w:pStyle w:val="Heading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ДНЕВНИК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ПРОХОЖДЕНИЯ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ПРЕДДИПЛОМНОЙ П</w:t>
      </w:r>
      <w:r>
        <w:rPr>
          <w:b/>
          <w:bCs/>
          <w:sz w:val="20"/>
          <w:szCs w:val="20"/>
        </w:rPr>
        <w:t>РАКТИКИ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УДЕНТОМ(КОЙ)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i/>
          <w:sz w:val="16"/>
          <w:szCs w:val="16"/>
        </w:rPr>
        <w:t>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Р.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РЕДПРИЯТИИ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ЛЕНДАРНЫЙ ПЕРИОД ПРАКТИКИ: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РУКОВОДИТЕЛЬ ПРАКТИКИ ОТ  КАФЕДРЫ</w:t>
      </w:r>
      <w:r>
        <w:rPr>
          <w:sz w:val="20"/>
          <w:szCs w:val="20"/>
        </w:rPr>
        <w:t xml:space="preserve">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              ____________                     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должность                личная подпись           Ф.И.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РУКОВОДИТЕЛЬ ПРАКТИКИ  ОТ  ПРЕДПРИЯТИЯ: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          ______________________              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олжность                                 личная подпись                                    Ф.И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.П                                                                                       Ф.И.О.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ргут  200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260"/>
        <w:gridCol w:w="1111"/>
        <w:gridCol w:w="1409"/>
      </w:tblGrid>
      <w:tr>
        <w:trPr>
          <w:trHeight w:val="17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ень    нед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мой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и заданий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 практ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того отработано  часов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 xml:space="preserve">РУКОВОДИТЕЛЬ  ПРАКТИКИ  ОТ ПРЕДПРИЯТИЯ :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          ______________________              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олжность                                 личная подпись                                    Ф.И.О.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>
          <w:bCs/>
          <w:sz w:val="20"/>
        </w:rPr>
        <w:t>ГБОУ ВПО</w:t>
      </w:r>
    </w:p>
    <w:p>
      <w:pPr>
        <w:pStyle w:val="Subtitle"/>
        <w:rPr>
          <w:bCs/>
          <w:sz w:val="20"/>
        </w:rPr>
      </w:pPr>
      <w:r>
        <w:rPr>
          <w:bCs/>
          <w:sz w:val="20"/>
        </w:rPr>
        <w:t xml:space="preserve">« СУРГУТСКИЙ ГОСУДАРСТВЕННЫЙ УНИВЕРСИТЕТ </w:t>
      </w:r>
    </w:p>
    <w:p>
      <w:pPr>
        <w:pStyle w:val="Subtitle"/>
        <w:rPr>
          <w:bCs/>
          <w:sz w:val="20"/>
        </w:rPr>
      </w:pPr>
      <w:r>
        <w:rPr>
          <w:bCs/>
          <w:sz w:val="20"/>
        </w:rPr>
        <w:t>ХАНТЫ-МАНСИЙСКОГО АВТОНОМНОГО  ОКРУГА  – ЮГРЫ»</w:t>
      </w:r>
    </w:p>
    <w:p>
      <w:pPr>
        <w:pStyle w:val="Subtitl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СТИТУТ ЭКОНОМИКИ И УПРАВЛЕНИ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АФЕДРА ЭКОНОМИКИ  И УПРАВЛЕНИЯ</w:t>
      </w:r>
    </w:p>
    <w:p>
      <w:pPr>
        <w:pStyle w:val="Heading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 отделение</w:t>
      </w:r>
    </w:p>
    <w:p>
      <w:pPr>
        <w:pStyle w:val="Heading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 ПРОХОЖДЕНИИ ПРЕДДИПЛОМНОЙ   ПРАК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БАЗА ПРКТИК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ЕДПРИЯТИ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>Выполнил студент( ка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Ф.И.О. 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Гр. №__________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Руководитель  практики от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предприятия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_________    ______________   _______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должность      подпись                 Ф.И.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М.П.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Руководитель  практики от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кафедры 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_________    ______________   _______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должность      подпись                 Ф.И.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,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ургут 200_ г.</w:t>
      </w:r>
    </w:p>
    <w:sectPr>
      <w:headerReference w:type="default" r:id="rId2"/>
      <w:headerReference w:type="first" r:id="rId3"/>
      <w:type w:val="nextPage"/>
      <w:pgSz w:orient="landscape" w:w="16838" w:h="11906"/>
      <w:pgMar w:left="9469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 CYR" w:hAnsi="Times New Roman CYR" w:cs="Times New Roman CYR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rFonts w:ascii="Times New Roman CYR" w:hAnsi="Times New Roman CYR" w:cs="Times New Roman CYR"/>
      <w:sz w:val="20"/>
      <w:szCs w:val="28"/>
    </w:rPr>
  </w:style>
  <w:style w:type="paragraph" w:styleId="21">
    <w:name w:val="Основной текст 2"/>
    <w:basedOn w:val="Normal"/>
    <w:qFormat/>
    <w:pPr/>
    <w:rPr>
      <w:rFonts w:ascii="Times New Roman CYR" w:hAnsi="Times New Roman CYR" w:cs="Times New Roman CYR"/>
      <w:sz w:val="20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5:00Z</dcterms:created>
  <dc:creator>soa.ef</dc:creator>
  <dc:description/>
  <cp:keywords/>
  <dc:language>en-US</dc:language>
  <cp:lastModifiedBy>регинка</cp:lastModifiedBy>
  <cp:lastPrinted>2012-05-28T14:24:00Z</cp:lastPrinted>
  <dcterms:modified xsi:type="dcterms:W3CDTF">2014-10-20T16:03:00Z</dcterms:modified>
  <cp:revision>10</cp:revision>
  <dc:subject/>
  <dc:title>Содержание</dc:title>
</cp:coreProperties>
</file>