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214"/>
      </w:tblGrid>
      <w:tr>
        <w:trPr>
          <w:trHeight w:val="831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Негосударственное образовательное учреждени</w:t>
            </w:r>
            <w:r>
              <w:rPr/>
              <w:t xml:space="preserve">е </w:t>
            </w:r>
            <w:r>
              <w:rPr>
                <w:i/>
              </w:rPr>
              <w:t>высшего профессионального образования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«ГУМАНИТАРНО-ЭКОНОМИЧЕСКИЙ И ТЕХНОЛОГИЧЕСКИ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1360" cy="12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8439" r="-556" b="-4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: «Электроэнергетика и электротехника» (140400.6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САМОСТОЯТЕЛЬНОГО ИЗУЧ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Теоретические основы электротехники (Часть 1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en-US"/>
        </w:rPr>
        <w:t>Список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ическая цепь, схема и их элементы. Источники и приемники электрической энергии. Ветви и узлы электрической цепи. Основные элементы электрических схем: сопротивление, ёмкость, индуктивность, взаимная индуктивность, источники Э.Д.С. и ток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аметры и классы цепей. Линейные и нелинейные цепи. Последовательное, параллельное и смешанное соединение элементов. Режимы работы электрической цепи: установившиеся и переходны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ические величины. Выбор направлений токов на элементах и участках цепи. Мгновенные значения электрических величин. Постоянные и периодические (синусоидальные) токи, напряжения, Э.Д.С. и их обозначен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законы теории цепей. Законы Ома, Кирхгофа, Джоуля- Ленца. Баланс мощностей в цеп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Изобразите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схему и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иведите примеры построений прямых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линий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араллельных и перпендикулярных плоскостям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ебраические методы расчета цепей. Непосредственное применение уравнений Кирхгофа. Методы наложения. Метод контурных токов. Метод узловых потенциалов и метод двух уз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вивалентные преобразования цепей. Преобразования последовательного и параллельного соединения элементов. Преобразования пассивных соединений элементов звездой и треугольником. Эквивалентная замена источника Э.Д.С. источником тока. Представление реального источника Э.Д.С. эквивалентным реальным источником тока и наоборот. Метод эквивалентного генератора для расчета тока в одной ветви заданной цепи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b/>
      <w:i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Стиль курсив"/>
    <w:basedOn w:val="Style13"/>
    <w:qFormat/>
    <w:rPr>
      <w:rFonts w:ascii="Tahoma" w:hAnsi="Tahoma" w:cs="Tahoma"/>
      <w:i/>
      <w:iCs/>
      <w:sz w:val="22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 Знак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60" w:hanging="0"/>
    </w:pPr>
    <w:rPr>
      <w:rFonts w:ascii="Times New Roman" w:hAnsi="Times New Roman" w:cs="Times New Roman"/>
      <w:sz w:val="1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3:00Z</dcterms:created>
  <dc:creator>Ходикова</dc:creator>
  <dc:description/>
  <cp:keywords/>
  <dc:language>en-US</dc:language>
  <cp:lastModifiedBy>Ольга&amp;Азат</cp:lastModifiedBy>
  <dcterms:modified xsi:type="dcterms:W3CDTF">2014-10-20T09:13:00Z</dcterms:modified>
  <cp:revision>2</cp:revision>
  <dc:subject/>
  <dc:title> </dc:title>
</cp:coreProperties>
</file>