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</w:rPr>
        <w:t xml:space="preserve">1.4. Найдите контактную разность потенциалов при Т =330 К. Удельное сопротивление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- области германиевого </w:t>
      </w:r>
      <w:r>
        <w:rPr>
          <w:i/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перехода </w:t>
      </w:r>
      <w:r>
        <w:rPr>
          <w:rFonts w:eastAsia="Symbol" w:cs="Symbol" w:ascii="Symbol" w:hAnsi="Symbol"/>
          <w:sz w:val="28"/>
        </w:rPr>
        <w:t></w:t>
      </w:r>
      <w:r>
        <w:rPr>
          <w:i/>
          <w:sz w:val="28"/>
          <w:vertAlign w:val="subscript"/>
          <w:lang w:val="en-US"/>
        </w:rPr>
        <w:t>p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= 3  О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см, а удельное сопротивлени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- области </w:t>
      </w:r>
      <w:r>
        <w:rPr>
          <w:rFonts w:eastAsia="Symbol" w:cs="Symbol" w:ascii="Symbol" w:hAnsi="Symbol"/>
          <w:sz w:val="28"/>
        </w:rPr>
        <w:t>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2  О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м. Концентрация носителей заряда в полупроводнике и подвижность электронов и дырок принять равными 2,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13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-3</w:t>
      </w:r>
      <w:r>
        <w:rPr>
          <w:sz w:val="28"/>
        </w:rPr>
        <w:t>, 0,12 и 0,05 м</w:t>
      </w:r>
      <w:r>
        <w:rPr>
          <w:sz w:val="28"/>
          <w:vertAlign w:val="superscript"/>
        </w:rPr>
        <w:t>2</w:t>
      </w:r>
      <w:r>
        <w:rPr>
          <w:sz w:val="28"/>
        </w:rPr>
        <w:t>/В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С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4. Вычислите и сравните прямые напряжения на переходах при Т = 300 К, если германиевый </w:t>
      </w:r>
      <w:r>
        <w:rPr>
          <w:i/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переход имеет обратный ток насыщения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4 мкА, а кремневый -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 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 А. Причем через каждый диод протекает ток 100 м</w:t>
      </w:r>
      <w:r>
        <w:rPr>
          <w:caps/>
          <w:sz w:val="28"/>
        </w:rPr>
        <w:t>а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4. Емкость кремниевого варикапа при температуре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= 2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 и обратном напряжении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>=5</w:t>
      </w:r>
      <w:r>
        <w:rPr>
          <w:caps/>
          <w:sz w:val="28"/>
        </w:rPr>
        <w:t xml:space="preserve"> в</w:t>
      </w:r>
      <w:r>
        <w:rPr>
          <w:sz w:val="28"/>
        </w:rPr>
        <w:t xml:space="preserve"> равна </w:t>
      </w:r>
      <w:r>
        <w:rPr>
          <w:i/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50 нФ . Найдите его емкость при обратном напряжении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=10</w:t>
      </w:r>
      <w:r>
        <w:rPr>
          <w:caps/>
          <w:sz w:val="28"/>
        </w:rPr>
        <w:t xml:space="preserve"> в.  с</w:t>
      </w:r>
      <w:r>
        <w:rPr>
          <w:sz w:val="28"/>
        </w:rPr>
        <w:t xml:space="preserve">обственная  концентрация  носителей заряда в кремнии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>= =1,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16 </w:t>
      </w:r>
      <w:r>
        <w:rPr>
          <w:sz w:val="28"/>
        </w:rPr>
        <w:t>м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, концентрация акцепторной примеси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 xml:space="preserve">а </w:t>
      </w:r>
      <w:r>
        <w:rPr>
          <w:sz w:val="28"/>
        </w:rPr>
        <w:t>=10</w:t>
      </w:r>
      <w:r>
        <w:rPr>
          <w:sz w:val="28"/>
          <w:vertAlign w:val="superscript"/>
        </w:rPr>
        <w:t>20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, концентрация донорной примеси   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</w:rPr>
        <w:t xml:space="preserve">д </w:t>
      </w:r>
      <w:r>
        <w:rPr>
          <w:sz w:val="28"/>
        </w:rPr>
        <w:t>= 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20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-3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4. Найдите дифференциальное сопротивление положительно смещенного полупроводникового диода при температуре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= 5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 и токе, протекающем через диод, равном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= 0,25 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4. По вольт-амперным характеристикам биполярного транзистора КТ 803 А для схемы с общим эмиттером (рис. 3) определите систему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-параметров в рабочей точке заданной током базы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ò Ò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0,125А и напряжением коллекто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ò Ò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10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4. Биполярный транзистор КТ 803 А работает в режиме усиления с активной нагрузкой  по  схеме с общим эмиттером. Напряжение источника питания </w:t>
      </w:r>
      <w:r>
        <w:rPr>
          <w:i/>
          <w:sz w:val="28"/>
        </w:rPr>
        <w:t>Е</w:t>
      </w:r>
      <w:r>
        <w:rPr>
          <w:sz w:val="28"/>
          <w:vertAlign w:val="subscript"/>
        </w:rPr>
        <w:t>ПИТ</w:t>
      </w:r>
      <w:r>
        <w:rPr>
          <w:sz w:val="28"/>
        </w:rPr>
        <w:t xml:space="preserve"> =20 В, ток базы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75 м</w:t>
      </w:r>
      <w:r>
        <w:rPr>
          <w:caps/>
          <w:sz w:val="28"/>
        </w:rPr>
        <w:t>а</w:t>
      </w:r>
      <w:r>
        <w:rPr>
          <w:sz w:val="28"/>
        </w:rPr>
        <w:t xml:space="preserve">, сопротивление  нагрузки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 =5 Ом. Используя нагрузочную прямую и вольт-амперные характеристики (рис. 3) определите ток коллектора и напряжение между коллектором и эмиттером транзисто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4. Транзистор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включен по схеме, изображенной на рис. 4. Найдите коллекторный ток, если коэффициент передачи тока эмиттера транзистор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0,96 и обратный ток коллекторного  перехода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 xml:space="preserve">КБО </w:t>
      </w:r>
      <w:r>
        <w:rPr>
          <w:sz w:val="28"/>
        </w:rPr>
        <w:t>= 9 м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4. Предельная частота тока эмиттора в схеме транзистора с общей базой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h</w:t>
      </w:r>
      <w:r>
        <w:rPr>
          <w:sz w:val="28"/>
          <w:vertAlign w:val="subscript"/>
        </w:rPr>
        <w:t xml:space="preserve">21Б </w:t>
      </w:r>
      <w:r>
        <w:rPr>
          <w:sz w:val="28"/>
        </w:rPr>
        <w:t xml:space="preserve">= 5 МГц,  а  коэффициент передачи тока эмиттера на низких частотах 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 xml:space="preserve">21БО  </w:t>
      </w:r>
      <w:r>
        <w:rPr>
          <w:sz w:val="28"/>
        </w:rPr>
        <w:t>= = - 0,99. Определите  модуль  коэффициента  передачи тока эмиттера на частоте  25 МГ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.4. Найти систему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- параметров транзистора, если известна система его 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- параметров: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= 40 кОм;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= 0,004;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21</w:t>
      </w:r>
      <w:r>
        <w:rPr>
          <w:sz w:val="28"/>
        </w:rPr>
        <w:t xml:space="preserve"> = 40;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22</w:t>
      </w:r>
      <w:r>
        <w:rPr>
          <w:sz w:val="28"/>
        </w:rPr>
        <w:t xml:space="preserve"> =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4</w:t>
      </w:r>
      <w:r>
        <w:rPr>
          <w:sz w:val="28"/>
        </w:rPr>
        <w:t>Ом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4. Привести схематическое обозначение транзистора КТ348Б, расшифровать его. Определить режим работы, если к электродам приложены напряжения: коллектор  8 В, эмиттер 5 В, база 3 В. Ответ поясни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1.4. По вольт-амперным характеристикам полевого транзистора КП 302 </w:t>
      </w:r>
      <w:r>
        <w:rPr>
          <w:caps/>
          <w:sz w:val="28"/>
        </w:rPr>
        <w:t>в</w:t>
      </w:r>
      <w:r>
        <w:rPr>
          <w:sz w:val="28"/>
        </w:rPr>
        <w:t xml:space="preserve">  для схемы с общим истоком (рис. 5) определите крутизну стокозатворной харак</w:t>
      </w:r>
    </w:p>
    <w:p>
      <w:pPr>
        <w:pStyle w:val="Normal"/>
        <w:jc w:val="both"/>
        <w:rPr/>
      </w:pPr>
      <w:r>
        <w:rPr>
          <w:sz w:val="28"/>
        </w:rPr>
        <w:t xml:space="preserve">теристики, внутренне сопротивление и коэффициент усиления по напряжению в рабочей точке заданной напряжениями затвор-исток и  сток-исток: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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ò Ò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-2В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ò Ò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10 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2.4. Полевый транзистор КП 302 В работает в режиме усиления с активной нагрузкой по схеме с общим истоком. Напряжение источника питания </w:t>
      </w:r>
      <w:r>
        <w:rPr>
          <w:i/>
          <w:sz w:val="28"/>
        </w:rPr>
        <w:t>Е</w:t>
      </w:r>
      <w:r>
        <w:rPr>
          <w:sz w:val="28"/>
          <w:vertAlign w:val="subscript"/>
        </w:rPr>
        <w:t>ПИТ</w:t>
      </w:r>
      <w:r>
        <w:rPr>
          <w:sz w:val="28"/>
        </w:rPr>
        <w:t xml:space="preserve"> = 10 В, напряжение затвор-исток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ЗИ</w:t>
      </w:r>
      <w:r>
        <w:rPr>
          <w:sz w:val="28"/>
        </w:rPr>
        <w:t xml:space="preserve"> = -1 В, сопротивление нагрузки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 = 400 Ом. Используя нагрузочную прямую и вольт-амперные характеристики (рис. 5) найдите ток стока и напряжение сток-исто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3.14. По вольт-амперным характеристикам полевого транзистора КП 302 В для схемы с общим истоком (рис. 5) определите систему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- параметров в рабочей точке заданной напряжениями затвор-исток и сток-исток: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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ò Ò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-2 В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ò Ò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10 В. Ток затвора считать равным нул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4.4. Полевый транзистор с управляющим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переходом ток стока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  =1 мА напряжение отсечки 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 xml:space="preserve">отс </w:t>
      </w:r>
      <w:r>
        <w:rPr>
          <w:sz w:val="28"/>
        </w:rPr>
        <w:t xml:space="preserve">= 6 В. Найдите какой ток протекает в транзисторе  при  обратном  напряжении  смещения затвор- исток равном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зи</w:t>
      </w:r>
      <w:r>
        <w:rPr>
          <w:sz w:val="28"/>
        </w:rPr>
        <w:t xml:space="preserve"> = 2 В и чему равна крутизна в этом случа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5.4. Объясните почему с увеличением концентрации акцепторной примеси в </w:t>
      </w:r>
      <w:r>
        <w:rPr>
          <w:i/>
          <w:sz w:val="28"/>
        </w:rPr>
        <w:t>р</w:t>
      </w:r>
      <w:r>
        <w:rPr>
          <w:sz w:val="28"/>
        </w:rPr>
        <w:t>-области электронно-дырочного перехода уменьшается его толщина.</w:t>
      </w:r>
    </w:p>
    <w:p>
      <w:pPr>
        <w:pStyle w:val="Normal"/>
        <w:ind w:firstLine="709"/>
        <w:jc w:val="both"/>
        <w:rPr/>
      </w:pPr>
      <w:r>
        <w:rPr>
          <w:sz w:val="28"/>
        </w:rPr>
        <w:t>16.4. Объясните почему с увеличением температуры биполярного транзистора возрастает коэффициент передачи тока баз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7.4. Объясните почему с увеличением напряжения затвор-исток в полевом транзисторе с </w:t>
      </w:r>
      <w:r>
        <w:rPr>
          <w:i/>
          <w:sz w:val="28"/>
          <w:lang w:val="en-US"/>
        </w:rPr>
        <w:t>p</w:t>
      </w:r>
      <w:r>
        <w:rPr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 xml:space="preserve">затвором и каналом </w:t>
      </w:r>
      <w:r>
        <w:rPr>
          <w:i/>
          <w:sz w:val="28"/>
        </w:rPr>
        <w:t>р</w:t>
      </w:r>
      <w:r>
        <w:rPr>
          <w:sz w:val="28"/>
        </w:rPr>
        <w:t>-типа наблюдается увеличение напряжения насыщ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8.4. Объясните почему МДП транзисторы с индуцированным каналом </w:t>
      </w:r>
      <w:r>
        <w:rPr>
          <w:sz w:val="28"/>
          <w:lang w:val="en-US"/>
        </w:rPr>
        <w:t>n</w:t>
      </w:r>
      <w:r>
        <w:rPr>
          <w:sz w:val="28"/>
        </w:rPr>
        <w:t>-типа не используются при отрицательных значениях напряжения затвор-исток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45185</wp:posOffset>
                </wp:positionV>
                <wp:extent cx="5570220" cy="2402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2403000"/>
                          <a:chOff x="0" y="0"/>
                          <a:chExt cx="5570280" cy="2403000"/>
                        </a:xfrm>
                      </wpg:grpSpPr>
                      <wps:wsp>
                        <wps:cNvSpPr txBox="1"/>
                        <wps:spPr>
                          <a:xfrm>
                            <a:off x="2856960" y="2120400"/>
                            <a:ext cx="2713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   10    20    30    40    50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Э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B]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4400" y="68760"/>
                            <a:ext cx="2701440" cy="202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9400" y="1643040"/>
                              <a:ext cx="781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25 м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760" y="84960"/>
                              <a:ext cx="66672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 м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8880" y="378360"/>
                              <a:ext cx="2973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120" y="656280"/>
                              <a:ext cx="2973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7680" y="693720"/>
                              <a:ext cx="32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960" y="1029960"/>
                              <a:ext cx="2973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3520" y="1398600"/>
                              <a:ext cx="29736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880" y="1837440"/>
                              <a:ext cx="11052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3440" y="112320"/>
                              <a:ext cx="0" cy="189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2010240"/>
                              <a:ext cx="226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989280"/>
                              <a:ext cx="1867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667160"/>
                              <a:ext cx="1875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1320480"/>
                              <a:ext cx="1848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51960"/>
                              <a:ext cx="1859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03480"/>
                              <a:ext cx="1867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303480"/>
                              <a:ext cx="0" cy="171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040" y="311040"/>
                              <a:ext cx="0" cy="171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307080"/>
                              <a:ext cx="0" cy="171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306000"/>
                              <a:ext cx="0" cy="171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680" y="288000"/>
                              <a:ext cx="0" cy="171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307080"/>
                              <a:ext cx="552600" cy="168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6280" y="314640"/>
                              <a:ext cx="173412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120" y="699480"/>
                              <a:ext cx="17722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1286280"/>
                              <a:ext cx="670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7160" y="1262880"/>
                              <a:ext cx="117396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040" y="1011960"/>
                              <a:ext cx="17913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40" y="1431000"/>
                              <a:ext cx="45720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1423440"/>
                              <a:ext cx="1372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1686240"/>
                              <a:ext cx="5562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920" y="1678680"/>
                              <a:ext cx="1311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1877040"/>
                              <a:ext cx="377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9800" y="1811520"/>
                              <a:ext cx="148644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1918800"/>
                              <a:ext cx="36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1914840"/>
                              <a:ext cx="1505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66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[A]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13760" cy="20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2320" y="115560"/>
                              <a:ext cx="127692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Э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0  10В 20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732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[A]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5280" y="172800"/>
                              <a:ext cx="720" cy="189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070720"/>
                              <a:ext cx="1608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050120"/>
                              <a:ext cx="1132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28360"/>
                              <a:ext cx="1132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381680"/>
                              <a:ext cx="1132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713160"/>
                              <a:ext cx="1132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364320"/>
                              <a:ext cx="1132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364320"/>
                              <a:ext cx="720" cy="171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372240"/>
                              <a:ext cx="720" cy="171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368280"/>
                              <a:ext cx="720" cy="171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" y="1735560"/>
                              <a:ext cx="477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1683360"/>
                              <a:ext cx="5911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960" y="363960"/>
                              <a:ext cx="282600" cy="137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080" y="357480"/>
                              <a:ext cx="335880" cy="134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3520" y="356400"/>
                              <a:ext cx="362520" cy="133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1683360"/>
                              <a:ext cx="65232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120" y="2129040"/>
                            <a:ext cx="1829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     1       2     3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Э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B]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89080"/>
                            <a:ext cx="286560" cy="16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339120"/>
                            <a:ext cx="21024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6.55pt;width:438.6pt;height:189.2pt" coordorigin="360,1331" coordsize="8772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9;top:4670;width:427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   10    20    30    40    50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Э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B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51;top:1439;width:4253;height:3190">
                  <v:shape id="shape_0" fillcolor="white" stroked="f" o:allowincell="f" style="position:absolute;left:5862;top:4027;width:122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Б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25 м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20;top:1573;width:104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 м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22;top:2035;width:467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22;top:2473;width:467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34;top:2532;width:51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47;top:3061;width:46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59;top:3642;width:467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29;top:4333;width:173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34,1616" to="5034,460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34,4605" to="8604,460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46,2997" to="7986,29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34,4065" to="7986,40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4,3519" to="7974,35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46,2466" to="7974,24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46,1917" to="7986,19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634,1917" to="5634,46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16,1929" to="6216,46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16,1923" to="6816,46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11,1921" to="7411,46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987,1893" to="7987,45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058;top:1923;width:869;height:2658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243;top:1935;width:2730;height:1056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183;top:2541;width:2790;height:684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088;top:3465;width:1055;height:378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126,3428" to="7974,346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153;top:3033;width:2820;height:390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082;top:3693;width:719;height:450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814,3681" to="7974,36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052;top:4095;width:875;height:270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937,4083" to="8001,40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052;top:4395;width:593;height:150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658,4292" to="7998,43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046;top:4461;width:575;height:120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616,4455" to="7986,44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351;top:1439;width:671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[A]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0;top:1331;width:3013;height:3287">
                  <v:shape id="shape_0" fillcolor="white" stroked="f" o:allowincell="f" style="position:absolute;left:1104;top:1513;width:201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Э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0  10В 20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;top:1331;width:672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Б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[A]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41,1603" to="841,459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41,4592" to="3373,45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53,2985" to="2635,29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41,4053" to="2623,40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1,3507" to="2653,35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53,2454" to="2635,24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53,1905" to="2635,190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41,1905" to="1441,460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023,1917" to="2023,46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623,1911" to="2623,46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23;top:4064;width:750;height:516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841;top:3982;width:930;height:592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585,1904" to="2029,406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765,1894" to="2293,40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9,1892" to="2479,39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65;top:3982;width:1026;height:610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738;top:4684;width:288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     1       2     3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Э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B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1786;width:450;height:26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1865;width:330;height:2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ис. 3. Вольт-амперные характеристики транзистора КТ 803 А для схемы с  общим эмиттером</w: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3570605" cy="1395095"/>
                <wp:effectExtent l="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0480" cy="1395000"/>
                          <a:chOff x="0" y="0"/>
                          <a:chExt cx="3570480" cy="1395000"/>
                        </a:xfrm>
                      </wpg:grpSpPr>
                      <wps:wsp>
                        <wps:cNvSpPr txBox="1"/>
                        <wps:spPr>
                          <a:xfrm>
                            <a:off x="0" y="1101240"/>
                            <a:ext cx="3570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 Схема включения транзистор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280" y="0"/>
                            <a:ext cx="233172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363960"/>
                              <a:ext cx="332280" cy="33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38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66560"/>
                              <a:ext cx="7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320" y="374760"/>
                              <a:ext cx="141480" cy="14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0" y="535320"/>
                              <a:ext cx="17964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1440"/>
                              <a:ext cx="720" cy="36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1238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200" y="1800"/>
                              <a:ext cx="720" cy="32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316080"/>
                              <a:ext cx="153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383040"/>
                              <a:ext cx="27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480" y="390600"/>
                              <a:ext cx="720" cy="54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49440"/>
                              <a:ext cx="720" cy="28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35280"/>
                              <a:ext cx="1208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240" y="165240"/>
                              <a:ext cx="2368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280" y="229320"/>
                              <a:ext cx="34344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Э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960" y="100800"/>
                              <a:ext cx="236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281.15pt;height:109.85pt" coordorigin="-540,-180" coordsize="5623,2197">
                <v:shape id="shape_0" stroked="f" o:allowincell="f" style="position:absolute;left:-540;top:1554;width:562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 Схема включения транзис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0;top:-180;width:3672;height:1473">
                  <v:oval id="shape_0" stroked="t" o:allowincell="f" style="position:absolute;left:421;top:393;width:522;height:52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-60,675" to="552,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,554" to="556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,410" to="793,6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70,663" to="852,826" stroked="t" o:allowincell="f" style="position:absolute;flip:xy">
                    <v:stroke color="black" weight="12600" endarrow="open" endarrowwidth="wide" endarrowlength="medium" joinstyle="miter" endcap="flat"/>
                    <v:fill o:detectmouseclick="t" on="false"/>
                    <w10:wrap type="none"/>
                  </v:line>
                  <v:line id="shape_0" from="793,-178" to="793,39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93,-180" to="2743,-1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44,-177" to="2744,3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611,317" to="2851,3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21,423" to="2953,4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43,435" to="2743,12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41,842" to="841,12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41,1293" to="2743,12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1590;top:80;width:372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2;top:181;width:540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91,-22" to="1963,-22" stroked="t" o:allowincell="f" style="position:absolute">
                    <v:stroke color="black" weight="12600" endarrow="open" endarrowwidth="wide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0</wp:posOffset>
                </wp:positionH>
                <wp:positionV relativeFrom="paragraph">
                  <wp:posOffset>-993775</wp:posOffset>
                </wp:positionV>
                <wp:extent cx="2587625" cy="25025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2502360"/>
                          <a:chOff x="0" y="0"/>
                          <a:chExt cx="2587680" cy="2502360"/>
                        </a:xfrm>
                      </wpg:grpSpPr>
                      <wps:wsp>
                        <wps:cNvSpPr txBox="1"/>
                        <wps:spPr>
                          <a:xfrm>
                            <a:off x="243720" y="2228760"/>
                            <a:ext cx="1776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5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10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687240"/>
                            <a:ext cx="3207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1040040"/>
                            <a:ext cx="3207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387440"/>
                            <a:ext cx="201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1642680"/>
                            <a:ext cx="201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1939320"/>
                            <a:ext cx="201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9800"/>
                            <a:ext cx="6400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2239560"/>
                            <a:ext cx="5835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B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2444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637560"/>
                            <a:ext cx="243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748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367640"/>
                            <a:ext cx="243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74888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2202840"/>
                            <a:ext cx="2061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827360"/>
                            <a:ext cx="1589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448280"/>
                            <a:ext cx="1569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17480"/>
                            <a:ext cx="1569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35880"/>
                            <a:ext cx="158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39120"/>
                            <a:ext cx="720" cy="186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39120"/>
                            <a:ext cx="720" cy="18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43080"/>
                            <a:ext cx="720" cy="18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60" y="1125720"/>
                            <a:ext cx="17388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905400"/>
                            <a:ext cx="150876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1301040"/>
                            <a:ext cx="5976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1635840"/>
                            <a:ext cx="7189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1531800"/>
                            <a:ext cx="863640" cy="10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910880"/>
                            <a:ext cx="83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" y="1915200"/>
                            <a:ext cx="7308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" y="2113920"/>
                            <a:ext cx="388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547200"/>
                            <a:ext cx="144468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80000"/>
                            <a:ext cx="1414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305" y="4609"/>
                                </a:moveTo>
                                <a:lnTo>
                                  <a:pt x="5650" y="4198"/>
                                </a:lnTo>
                                <a:lnTo>
                                  <a:pt x="5650" y="2881"/>
                                </a:lnTo>
                                <a:lnTo>
                                  <a:pt x="8520" y="2881"/>
                                </a:lnTo>
                                <a:lnTo>
                                  <a:pt x="8520" y="1481"/>
                                </a:lnTo>
                                <a:lnTo>
                                  <a:pt x="11390" y="1481"/>
                                </a:lnTo>
                                <a:lnTo>
                                  <a:pt x="11390" y="0"/>
                                </a:lnTo>
                                <a:lnTo>
                                  <a:pt x="19910" y="0"/>
                                </a:lnTo>
                                <a:lnTo>
                                  <a:pt x="19910" y="14239"/>
                                </a:lnTo>
                                <a:lnTo>
                                  <a:pt x="18475" y="14239"/>
                                </a:lnTo>
                                <a:lnTo>
                                  <a:pt x="18475" y="15638"/>
                                </a:lnTo>
                                <a:lnTo>
                                  <a:pt x="15605" y="15638"/>
                                </a:lnTo>
                                <a:lnTo>
                                  <a:pt x="15605" y="17119"/>
                                </a:lnTo>
                                <a:lnTo>
                                  <a:pt x="14260" y="17119"/>
                                </a:lnTo>
                                <a:lnTo>
                                  <a:pt x="14260" y="18519"/>
                                </a:lnTo>
                                <a:lnTo>
                                  <a:pt x="12825" y="18519"/>
                                </a:lnTo>
                                <a:lnTo>
                                  <a:pt x="12825" y="19918"/>
                                </a:lnTo>
                                <a:lnTo>
                                  <a:pt x="7085" y="19918"/>
                                </a:lnTo>
                                <a:lnTo>
                                  <a:pt x="7085" y="18519"/>
                                </a:lnTo>
                                <a:lnTo>
                                  <a:pt x="5650" y="17119"/>
                                </a:lnTo>
                                <a:lnTo>
                                  <a:pt x="4305" y="17119"/>
                                </a:lnTo>
                                <a:lnTo>
                                  <a:pt x="4305" y="15638"/>
                                </a:lnTo>
                                <a:lnTo>
                                  <a:pt x="2870" y="15638"/>
                                </a:lnTo>
                                <a:lnTo>
                                  <a:pt x="2870" y="12757"/>
                                </a:lnTo>
                                <a:lnTo>
                                  <a:pt x="1435" y="12757"/>
                                </a:lnTo>
                                <a:lnTo>
                                  <a:pt x="1435" y="11440"/>
                                </a:lnTo>
                                <a:lnTo>
                                  <a:pt x="0" y="11440"/>
                                </a:lnTo>
                                <a:lnTo>
                                  <a:pt x="0" y="4198"/>
                                </a:lnTo>
                                <a:lnTo>
                                  <a:pt x="2870" y="4198"/>
                                </a:lnTo>
                                <a:lnTo>
                                  <a:pt x="2870" y="2881"/>
                                </a:lnTo>
                                <a:lnTo>
                                  <a:pt x="4305" y="2881"/>
                                </a:lnTo>
                                <a:lnTo>
                                  <a:pt x="4305" y="1481"/>
                                </a:lnTo>
                                <a:lnTo>
                                  <a:pt x="4305" y="4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63800"/>
                            <a:ext cx="61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26"/>
                                </a:moveTo>
                                <a:lnTo>
                                  <a:pt x="1979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084680"/>
                            <a:ext cx="158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0"/>
                            <a:ext cx="720" cy="221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118960"/>
                            <a:ext cx="116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61800"/>
                            <a:ext cx="87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6" y="0"/>
                                </a:lnTo>
                                <a:lnTo>
                                  <a:pt x="19856" y="19835"/>
                                </a:lnTo>
                                <a:lnTo>
                                  <a:pt x="4748" y="19835"/>
                                </a:lnTo>
                                <a:lnTo>
                                  <a:pt x="25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280" y="1211760"/>
                            <a:ext cx="100260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-78.25pt;width:203.75pt;height:197.05pt" coordorigin="5000,-1565" coordsize="4075,3941">
                <v:shape id="shape_0" stroked="f" o:allowincell="f" style="position:absolute;left:5384;top:1945;width:279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5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10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76;top:-482;width:50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6;top:73;width:50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9;top:620;width:31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7;top:1022;width:31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9;top:1489;width:31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3;top:-1534;width:100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6;top:1962;width:9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И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B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0;top:-1173;width:38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3;top:-561;width:38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0;top:-10;width:38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3;top:589;width:38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7;top:1189;width:38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7,1904" to="8643,19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97,1313" to="7899,13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29,716" to="7900,7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10,-435" to="7881,-4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10,-1036" to="7900,-10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68,-1031" to="6268,19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93,-1031" to="7093,19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81,-1024" to="7881,19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23;top:208;width:273;height:1669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473;top:-139;width:2375;height:1208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435;top:484;width:940;height:1017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436;top:1011;width:1131;height:72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522,848" to="7881,10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72,1445" to="7880,14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16;top:1451;width:1150;height:387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422;top:1764;width:610;height:13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612;top:-703;width:2274;height:1024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coordsize="20000,20000" path="m4305,4609l5650,4198l5650,2881l8520,2881l8520,1481l11390,1481l11390,0l19910,0l19910,14239l18475,14239l18475,15638l15605,15638l15605,17119l14260,17119l14260,18519l12825,18519l12825,19918l7085,19918l7085,18519l5650,17119l4305,17119l4305,15638l2870,15638l2870,12757l1435,12757l1435,11440l0,11440l0,4198l2870,4198l2870,2881l4305,2881l4305,1481l4305,4609xe" fillcolor="white" stroked="f" o:allowincell="f" style="position:absolute;left:5518;top:136;width:222;height: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9926l19794,0e" fillcolor="white" stroked="t" o:allowincell="f" style="position:absolute;left:5569;top:111;width:96;height:26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5404,143" to="7894,1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89,-1565" to="5389,19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51,1772" to="7881,17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0000,20000" path="m0,0l19856,0l19856,19835l4748,19835l2590,0l0,0xe" fillcolor="white" stroked="f" o:allowincell="f" style="position:absolute;left:6303;top:422;width:137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6303,344" to="7881,4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-1259205</wp:posOffset>
                </wp:positionV>
                <wp:extent cx="2412365" cy="25971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2597040"/>
                          <a:chOff x="0" y="0"/>
                          <a:chExt cx="2412360" cy="2597040"/>
                        </a:xfrm>
                      </wpg:grpSpPr>
                      <wps:wsp>
                        <wps:cNvSpPr txBox="1"/>
                        <wps:spPr>
                          <a:xfrm>
                            <a:off x="124560" y="2061360"/>
                            <a:ext cx="1681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5840"/>
                            <a:ext cx="2833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314360"/>
                            <a:ext cx="2833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910440"/>
                            <a:ext cx="2833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67760"/>
                            <a:ext cx="2833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582840"/>
                            <a:ext cx="2833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1911960"/>
                            <a:ext cx="4158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5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2324160"/>
                            <a:ext cx="2122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8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B]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0"/>
                            <a:ext cx="6408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1435680"/>
                            <a:ext cx="3207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58120"/>
                            <a:ext cx="7740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720" y="61560"/>
                            <a:ext cx="720" cy="219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260440"/>
                            <a:ext cx="2168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077480"/>
                            <a:ext cx="171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87240"/>
                            <a:ext cx="1727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83320"/>
                            <a:ext cx="1727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3320"/>
                            <a:ext cx="0" cy="198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291960"/>
                            <a:ext cx="0" cy="198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0" y="1469880"/>
                            <a:ext cx="77796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0" y="1859400"/>
                            <a:ext cx="4190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1787400"/>
                            <a:ext cx="48636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87640"/>
                            <a:ext cx="0" cy="198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757160"/>
                            <a:ext cx="144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7665" y="0"/>
                                </a:lnTo>
                                <a:lnTo>
                                  <a:pt x="7665" y="1145"/>
                                </a:lnTo>
                                <a:lnTo>
                                  <a:pt x="9163" y="1145"/>
                                </a:lnTo>
                                <a:lnTo>
                                  <a:pt x="9163" y="2357"/>
                                </a:lnTo>
                                <a:lnTo>
                                  <a:pt x="10749" y="2357"/>
                                </a:lnTo>
                                <a:lnTo>
                                  <a:pt x="15330" y="5859"/>
                                </a:lnTo>
                                <a:lnTo>
                                  <a:pt x="15330" y="7003"/>
                                </a:lnTo>
                                <a:lnTo>
                                  <a:pt x="16828" y="7003"/>
                                </a:lnTo>
                                <a:lnTo>
                                  <a:pt x="16828" y="8215"/>
                                </a:lnTo>
                                <a:lnTo>
                                  <a:pt x="18326" y="8215"/>
                                </a:lnTo>
                                <a:lnTo>
                                  <a:pt x="18326" y="10572"/>
                                </a:lnTo>
                                <a:lnTo>
                                  <a:pt x="19912" y="11717"/>
                                </a:lnTo>
                                <a:lnTo>
                                  <a:pt x="19912" y="19933"/>
                                </a:lnTo>
                                <a:lnTo>
                                  <a:pt x="9163" y="19933"/>
                                </a:lnTo>
                                <a:lnTo>
                                  <a:pt x="9163" y="17576"/>
                                </a:lnTo>
                                <a:lnTo>
                                  <a:pt x="7665" y="17576"/>
                                </a:lnTo>
                                <a:lnTo>
                                  <a:pt x="7665" y="4714"/>
                                </a:lnTo>
                                <a:lnTo>
                                  <a:pt x="6079" y="4714"/>
                                </a:lnTo>
                                <a:lnTo>
                                  <a:pt x="6079" y="23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863000"/>
                            <a:ext cx="173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87640"/>
                            <a:ext cx="720" cy="198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440" y="1073160"/>
                            <a:ext cx="384840" cy="86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895400"/>
                            <a:ext cx="979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857" y="301"/>
                                </a:lnTo>
                                <a:lnTo>
                                  <a:pt x="19870" y="301"/>
                                </a:lnTo>
                                <a:lnTo>
                                  <a:pt x="19870" y="16617"/>
                                </a:lnTo>
                                <a:lnTo>
                                  <a:pt x="17273" y="16617"/>
                                </a:lnTo>
                                <a:lnTo>
                                  <a:pt x="17273" y="18195"/>
                                </a:lnTo>
                                <a:lnTo>
                                  <a:pt x="15065" y="18195"/>
                                </a:lnTo>
                                <a:lnTo>
                                  <a:pt x="15065" y="19925"/>
                                </a:lnTo>
                                <a:lnTo>
                                  <a:pt x="2857" y="19925"/>
                                </a:lnTo>
                                <a:lnTo>
                                  <a:pt x="2857" y="10150"/>
                                </a:lnTo>
                                <a:lnTo>
                                  <a:pt x="390" y="10150"/>
                                </a:lnTo>
                                <a:lnTo>
                                  <a:pt x="390" y="1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451520"/>
                            <a:ext cx="90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811" y="0"/>
                                </a:moveTo>
                                <a:lnTo>
                                  <a:pt x="8811" y="1498"/>
                                </a:lnTo>
                                <a:lnTo>
                                  <a:pt x="13287" y="1498"/>
                                </a:lnTo>
                                <a:lnTo>
                                  <a:pt x="13287" y="2996"/>
                                </a:lnTo>
                                <a:lnTo>
                                  <a:pt x="15385" y="2996"/>
                                </a:lnTo>
                                <a:lnTo>
                                  <a:pt x="15385" y="4569"/>
                                </a:lnTo>
                                <a:lnTo>
                                  <a:pt x="17622" y="4569"/>
                                </a:lnTo>
                                <a:lnTo>
                                  <a:pt x="17622" y="7640"/>
                                </a:lnTo>
                                <a:lnTo>
                                  <a:pt x="19860" y="9139"/>
                                </a:lnTo>
                                <a:lnTo>
                                  <a:pt x="19860" y="19925"/>
                                </a:lnTo>
                                <a:lnTo>
                                  <a:pt x="4476" y="19925"/>
                                </a:lnTo>
                                <a:lnTo>
                                  <a:pt x="4476" y="16854"/>
                                </a:lnTo>
                                <a:lnTo>
                                  <a:pt x="2238" y="16854"/>
                                </a:lnTo>
                                <a:lnTo>
                                  <a:pt x="2238" y="0"/>
                                </a:lnTo>
                                <a:lnTo>
                                  <a:pt x="0" y="0"/>
                                </a:lnTo>
                                <a:lnTo>
                                  <a:pt x="88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080" y="407520"/>
                            <a:ext cx="503640" cy="12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61240"/>
                            <a:ext cx="171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-99.15pt;width:189.85pt;height:204.5pt" coordorigin="464,-1983" coordsize="3797,4090">
                <v:shape id="shape_0" fillcolor="white" stroked="f" o:allowincell="f" style="position:absolute;left:660;top:1263;width:26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;top:735;width:44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;top:87;width:44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;top:-549;width:44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;top:-1719;width:44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;top:-1065;width:44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3;top:1028;width:65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5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9;top:1677;width:334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8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6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4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И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B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09;top:-1983;width:100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5;top:278;width:50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3;top:-159;width:12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И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8,-1886" to="848,15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8,1577" to="4262,15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1,-286" to="3566,-2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1,-901" to="3580,-9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1,-1537" to="3580,-15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43,-1537" to="1543,15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17,-1523" to="2217,16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592;top:332;width:1224;height:1231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913;top:945;width:659;height:625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223;top:832;width:765;height:744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587,-1530" to="3587,15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0000,20000" path="m0,0l7665,0l7665,1145l9163,1145l9163,2357l10749,2357l15330,5859l15330,7003l16828,7003l16828,8215l18326,8215l18326,10572l19912,11717l19912,19933l9163,19933l9163,17576l7665,17576l7665,4714l6079,4714l6079,2357l0,0xe" fillcolor="white" stroked="f" o:allowincell="f" style="position:absolute;left:2871;top:784;width:226;height:2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848,951" to="3581,9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26,-1530" to="2926,15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61,-293" to="3566,10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20000,20000" path="m0,0l2857,301l19870,301l19870,16617l17273,16617l17273,18195l15065,18195l15065,19925l2857,19925l2857,10150l390,10150l390,1955l0,0xe" fillcolor="white" stroked="f" o:allowincell="f" style="position:absolute;left:2710;top:1002;width:153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8811,0l8811,1498l13287,1498l13287,2996l15385,2996l15385,4569l17622,4569l17622,7640l19860,9139l19860,19925l4476,19925l4476,16854l2238,16854l2238,0l0,0l8811,0xe" fillcolor="white" stroked="f" o:allowincell="f" style="position:absolute;left:2732;top:303;width:142;height:2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2762,-1341" to="3554,6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82,318" to="3580,3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120</wp:posOffset>
                </wp:positionH>
                <wp:positionV relativeFrom="paragraph">
                  <wp:posOffset>188595</wp:posOffset>
                </wp:positionV>
                <wp:extent cx="4679315" cy="354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7.95pt;mso-wrap-distance-left:9.05pt;mso-wrap-distance-right:9.05pt;mso-wrap-distance-top:0pt;mso-wrap-distance-bottom:0pt;margin-top:14.85pt;mso-position-vertical-relative:text;margin-left:55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220</wp:posOffset>
                </wp:positionH>
                <wp:positionV relativeFrom="paragraph">
                  <wp:posOffset>131445</wp:posOffset>
                </wp:positionV>
                <wp:extent cx="4907915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. 5. Вольт-амперные характеристики транзистора КП 302 В с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атвором, для схемы с общим истоком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36pt;mso-wrap-distance-left:9.05pt;mso-wrap-distance-right:9.05pt;mso-wrap-distance-top:0pt;mso-wrap-distance-bottom:0pt;margin-top:10.35pt;mso-position-vertical-relative:text;margin-left:58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851" w:hanging="85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ис. 5. Вольт-амперные характеристики транзистора КП 302 В с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  <w:szCs w:val="24"/>
                        </w:rPr>
                        <w:t xml:space="preserve"> затвором, для схемы с общим исто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10:00Z</dcterms:created>
  <dc:creator>Алексей Радченко</dc:creator>
  <dc:description/>
  <cp:keywords/>
  <dc:language>en-US</dc:language>
  <cp:lastModifiedBy>йцкелгнпблаьпб</cp:lastModifiedBy>
  <dcterms:modified xsi:type="dcterms:W3CDTF">2014-10-19T09:19:00Z</dcterms:modified>
  <cp:revision>2</cp:revision>
  <dc:subject/>
  <dc:title/>
</cp:coreProperties>
</file>