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 xml:space="preserve">9.8. Плоская звуковая волна возбуждается источником колебаний частоты ν = 200 Гц. Амплитуда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колебаний источника равна 4 мм. Написать уравнение колебаний источника ξ(0,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), если в начальный момент времени смещение точек источника максимально. Найти смещение ξ(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>,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) точек среды, находящихся на расстоянии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= 100 см от источника, в момент 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= 0,1 с. Скорость звуковой волны принять равной 300 м/с. Затуханием пренебреч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t>Решить с максимально подробным решением WORD 2003, всё расписать! Оформить подробное решение! Сделать цветной рисунок! РИСУНОК ОБЯЗАТЕЛЬНО!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 xml:space="preserve">Решение: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98015" cy="707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015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89"/>
                            </w:tblGrid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29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Дано:</w:t>
                                  </w:r>
                                  <w:r>
                                    <w:rPr/>
                                    <w:t xml:space="preserve">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298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йти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5pt;height:55.7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9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89"/>
                      </w:tblGrid>
                      <w:tr>
                        <w:trPr>
                          <w:trHeight w:val="539" w:hRule="atLeast"/>
                        </w:trPr>
                        <w:tc>
                          <w:tcPr>
                            <w:tcW w:w="29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Дано:</w:t>
                            </w:r>
                            <w:r>
                              <w:rPr/>
                              <w:t xml:space="preserve">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2989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йти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  <w:u w:val="single"/>
        </w:rPr>
        <w:t>18.8.</w:t>
      </w:r>
      <w:r>
        <w:rPr/>
        <w:t xml:space="preserve"> В упругой среде плотно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/>
        <w:t xml:space="preserve"> распространяется плоская синусоидальная волна. Как изменится плотность потока энергии (вектор Умова), если амплитуда волны увеличивается в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</m:oMath>
      <w:r>
        <w:rPr/>
        <w:t xml:space="preserve"> раза?</w:t>
      </w:r>
    </w:p>
    <w:p>
      <w:pPr>
        <w:pStyle w:val="Normal"/>
        <w:rPr/>
      </w:pPr>
      <w:r>
        <w:rPr>
          <w:b/>
        </w:rPr>
        <w:t>Решение:</w:t>
      </w:r>
      <w:r>
        <w:rPr/>
        <w:t xml:space="preserve"> Для плоской синусоидальной волны полная энергия объёма определяется по уравнению: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98015" cy="11614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015" cy="1161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89"/>
                            </w:tblGrid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29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Дано:</w:t>
                                  </w:r>
                                  <w:r>
                                    <w:rPr/>
                                    <w:t xml:space="preserve">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ρ</m:t>
                                      </m:r>
                                    </m:oMath>
                                  </m:oMathPara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A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b>
                                      </m:s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4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⋅</m:t>
                                      </m:r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A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sub>
                                      </m:sSub>
                                    </m:oMath>
                                  </m:oMathPara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298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йти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f>
                                        <m:num>
                                          <m:sSub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w</m:t>
                                              </m:r>
                                            </m:e>
                                            <m: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2</m:t>
                                              </m:r>
                                            </m:sub>
                                          </m:sSub>
                                        </m:num>
                                        <m:den>
                                          <m:sSub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w</m:t>
                                              </m:r>
                                            </m:e>
                                            <m: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1</m:t>
                                              </m:r>
                                            </m:sub>
                                          </m:sSub>
                                        </m:den>
                                      </m:f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?</m:t>
                                      </m:r>
                                    </m:oMath>
                                  </m:oMathPara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5pt;height:91.4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9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89"/>
                      </w:tblGrid>
                      <w:tr>
                        <w:trPr>
                          <w:trHeight w:val="539" w:hRule="atLeast"/>
                        </w:trPr>
                        <w:tc>
                          <w:tcPr>
                            <w:tcW w:w="29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Дано:</w:t>
                            </w:r>
                            <w:r>
                              <w:rPr/>
                              <w:t xml:space="preserve">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ρ</m:t>
                                </m:r>
                              </m:oMath>
                            </m:oMathPara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⋅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2989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</w:rPr>
                              <w:t>Найти: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w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b>
                                    </m:sSub>
                                  </m:num>
                                  <m:den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w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sub>
                                    </m:sSub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?</m:t>
                                </m:r>
                              </m:oMath>
                            </m:oMathPara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υ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ф</m:t>
                        </m:r>
                      </m:sub>
                    </m:sSub>
                  </m:den>
                </m:f>
              </m:e>
            </m:d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ΔV</m:t>
        </m:r>
      </m:oMath>
      <w:r>
        <w:rPr/>
        <w:t>.</w:t>
      </w:r>
    </w:p>
    <w:p>
      <w:pPr>
        <w:pStyle w:val="Normal"/>
        <w:rPr/>
      </w:pPr>
      <w:r>
        <w:rPr/>
        <w:t>Разделим правую и левую часть на объём, следовательно получаем плотность потока энергии: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W</m:t>
            </m:r>
          </m:num>
          <m:den>
            <m:r>
              <w:rPr>
                <w:rFonts w:ascii="Cambria Math" w:hAnsi="Cambria Math"/>
              </w:rPr>
              <m:t xml:space="preserve">ΔV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υ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ф</m:t>
                            </m:r>
                          </m:sub>
                        </m:sSub>
                      </m:den>
                    </m:f>
                  </m:e>
                </m:d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ΔV</m:t>
            </m:r>
          </m:num>
          <m:den>
            <m:r>
              <w:rPr>
                <w:rFonts w:ascii="Cambria Math" w:hAnsi="Cambria Math"/>
              </w:rPr>
              <m:t xml:space="preserve">ΔV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υ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ф</m:t>
                        </m:r>
                      </m:sub>
                    </m:sSub>
                  </m:den>
                </m:f>
              </m:e>
            </m:d>
          </m:e>
        </m:d>
      </m:oMath>
      <w:r>
        <w:rPr/>
        <w:t>, где: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</w:t>
      </w:r>
      <w:r>
        <w:rPr/>
        <w:t>- амплитуда волны;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 xml:space="preserve"> </w:t>
      </w:r>
      <w:r>
        <w:rPr/>
        <w:t>- циклическая частота;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/>
        <w:t xml:space="preserve"> </w:t>
      </w:r>
      <w:r>
        <w:rPr/>
        <w:t>- время;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</w:t>
      </w:r>
      <w:r>
        <w:rPr/>
        <w:t>- расстояние от источника;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</m:oMath>
      <w:r>
        <w:rPr/>
        <w:t xml:space="preserve"> </w:t>
      </w:r>
      <w:r>
        <w:rPr/>
        <w:t>- фазовая скорость.</w:t>
      </w:r>
    </w:p>
    <w:p>
      <w:pPr>
        <w:pStyle w:val="Normal"/>
        <w:rPr/>
      </w:pPr>
      <w:r>
        <w:rPr/>
        <w:t>Из уравнения для объёмной плотности энергии видно, что при прочих равных условиях плотность потока энергии прямо пропорциональна квадрату амплитуды волны.</w:t>
      </w:r>
    </w:p>
    <w:p>
      <w:pPr>
        <w:pStyle w:val="Normal"/>
        <w:rPr/>
      </w:pPr>
      <w:r>
        <w:rPr/>
        <w:t>Тогда:</w:t>
      </w:r>
    </w:p>
    <w:p>
      <w:pPr>
        <w:pStyle w:val="Normal"/>
        <w:rPr/>
      </w:pP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/>
        <w:t xml:space="preserve"> </w:t>
      </w:r>
      <w:r>
        <w:rPr/>
        <w:t>раз.</w:t>
      </w:r>
    </w:p>
    <w:p>
      <w:pPr>
        <w:pStyle w:val="Normal"/>
        <w:rPr/>
      </w:pPr>
      <w:r>
        <w:rPr>
          <w:b/>
        </w:rPr>
        <w:t xml:space="preserve">Ответ: </w:t>
      </w:r>
      <w:r>
        <w:rPr/>
        <w:t>Плотность потока энергии увеличится в 16 раз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Mi">
    <w:name w:val="mi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;Arial" w:cs="Arial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eastAsia="Calibri;Arial"/>
      <w:sz w:val="28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3:27:00Z</dcterms:created>
  <dc:creator>sash</dc:creator>
  <dc:description/>
  <cp:keywords/>
  <dc:language>en-US</dc:language>
  <cp:lastModifiedBy>sash</cp:lastModifiedBy>
  <dcterms:modified xsi:type="dcterms:W3CDTF">2014-10-18T17:24:00Z</dcterms:modified>
  <cp:revision>30</cp:revision>
  <dc:subject/>
  <dc:title/>
</cp:coreProperties>
</file>