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</w:t>
      </w:r>
      <w:r>
        <w:object w:dxaOrig="3545" w:dyaOrig="2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65pt;margin-top:5.7pt;width:177.25pt;height:102.2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Word.Document.12" ShapeID="ole_rId2" DrawAspect="Content" ObjectID="_38169982" r:id="rId2"/>
        </w:object>
      </w:r>
      <w:r>
        <w:rPr>
          <w:sz w:val="28"/>
          <w:szCs w:val="28"/>
        </w:rPr>
        <w:t xml:space="preserve"> В упругой среде распространяется плоская монохроматическая волна. В начальный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все частицы среды находились в покое. На рисунке приведен график зависимости от времени смещения частицы, отстоящей от источника колебаний на расстоя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 м. Чему равны (в СИ) длина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? Определить (в СИ) разность фаз </w:t>
      </w:r>
      <w:r>
        <w:rPr>
          <w:rFonts w:eastAsia="Symbol" w:cs="Symbol" w:ascii="Symbol" w:hAnsi="Symbol"/>
          <w:sz w:val="28"/>
          <w:szCs w:val="28"/>
        </w:rPr>
        <w:t></w:t>
      </w:r>
      <w:r>
        <w:rPr>
          <w:sz w:val="28"/>
          <w:szCs w:val="28"/>
        </w:rPr>
        <w:t xml:space="preserve"> колебаний частиц среды, отстоящих от источника на расстоя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м 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 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ешить с максимально подробным решением WORD 2003, всё расписать! Оформить подробное решение! Сделать цветной рисунок! РИСУНОК ОБЯЗАТЕЛЬНО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Решение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801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5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>18.7.</w:t>
      </w:r>
      <w:r>
        <w:rPr/>
        <w:t xml:space="preserve"> На рисунке приведены графики смещения частиц среды в стоячей волне для двух различных моментов времени.</w:t>
      </w:r>
      <w:r>
        <w:rPr>
          <w:lang w:val="en-US" w:eastAsia="en-US"/>
        </w:rPr>
        <w:t xml:space="preserve"> </w:t>
      </w:r>
      <w:r>
        <w:rPr/>
        <w:t xml:space="preserve">Чему равна разность фа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колебаний частиц с координа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1053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(рис. 18.7.)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8290" cy="1287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но: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График смещения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афик смещения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ϕ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?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0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2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но: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График смещения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фик смещения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?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9370" cy="1103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(рис. 18.7.)</w:t>
      </w:r>
    </w:p>
    <w:p>
      <w:pPr>
        <w:pStyle w:val="Normal"/>
        <w:rPr/>
      </w:pPr>
      <w:r>
        <w:rPr/>
        <w:t>На графике изображён участок стоячей волны с тремя узлами.</w:t>
      </w:r>
    </w:p>
    <w:p>
      <w:pPr>
        <w:pStyle w:val="Normal"/>
        <w:rPr/>
      </w:pPr>
      <w:r>
        <w:rPr/>
        <w:t xml:space="preserve">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ходится между уз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ходится между уз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В стоячей волне все точки среды, в которой они распространяются, расположенные между двумя соседними узлами, колеблются в одной фазе. Точки среды, лежащие по разные стороны от узла, колеблются в противофазе - фазы их отличаю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то есть при переходе через узел фаза колебаний скачкообразно меняе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Так как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ходятся по разные стороны от уз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то разность фа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колебаний частиц с координа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Mi">
    <w:name w:val="m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;Arial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7:00Z</dcterms:created>
  <dc:creator>sash</dc:creator>
  <dc:description/>
  <cp:keywords/>
  <dc:language>en-US</dc:language>
  <cp:lastModifiedBy>sash</cp:lastModifiedBy>
  <dcterms:modified xsi:type="dcterms:W3CDTF">2014-10-18T17:21:00Z</dcterms:modified>
  <cp:revision>29</cp:revision>
  <dc:subject/>
  <dc:title/>
</cp:coreProperties>
</file>