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9.5. Складываются два взаимно перпендикулярных колебания, выражаемых уравнениям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sinωt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sω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τ), 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 см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 см, ω =π с-1, τ = 0,5 с. Найти уравнение траектории и построить ее, показав направление движения 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ешить с максимально подробным решением WORD 2003, всё расписать! Оформить подробное решение! Сделать цветной рисунок! РИСУНОК ОБЯЗАТЕЛЬНО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18.5.</w:t>
      </w:r>
      <w:r>
        <w:rPr/>
        <w:t xml:space="preserve"> Материальная точка участвует одновременно в двух взаимно перпендикулярных колебаниях, выражаемых уравне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м. Найти уравнение траектории точки и построить её, показав направление движения точки.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Подставляем заданные значения в уравнения движения точк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221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oMath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йти уравнение траектории 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ить траекторию движения точки и показать направление её дви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7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м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ти уравнение траектории точ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ить траекторию движения точки и показать направление её дви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см - </w:t>
      </w:r>
      <w:r>
        <w:rPr>
          <w:b/>
        </w:rPr>
        <w:t>(1)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см - </w:t>
      </w:r>
      <w:r>
        <w:rPr>
          <w:b/>
        </w:rPr>
        <w:t>(2)</w:t>
      </w:r>
      <w:r>
        <w:rPr/>
        <w:t>.</w:t>
      </w:r>
    </w:p>
    <w:p>
      <w:pPr>
        <w:pStyle w:val="Normal"/>
        <w:rPr/>
      </w:pPr>
      <w:r>
        <w:rPr/>
        <w:t>По законам тригонометрии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- </w:t>
      </w:r>
      <w:r>
        <w:rPr>
          <w:b/>
        </w:rPr>
        <w:t>(3)</w:t>
      </w:r>
      <w:r>
        <w:rPr/>
        <w:t>, следовательно из первого уравнения получаем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Подставляем во второе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>.</w:t>
      </w:r>
    </w:p>
    <w:p>
      <w:pPr>
        <w:pStyle w:val="Normal"/>
        <w:rPr/>
      </w:pPr>
      <w:r>
        <w:rPr/>
        <w:t>В итоге получаем уравнение траектории точки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или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см, 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зменяется в пределах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м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см.</w:t>
      </w:r>
    </w:p>
    <w:p>
      <w:pPr>
        <w:pStyle w:val="Normal"/>
        <w:rPr/>
      </w:pPr>
      <w:r>
        <w:rPr/>
        <w:t>Строим график параболы в указанном интерва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39515" cy="2086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рис. 18.5.)</w:t>
      </w:r>
      <w:r>
        <w:rPr/>
        <w:t xml:space="preserve">.Траектория движ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 xml:space="preserve">Уравнение траектории точк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парабола); траектория движения точки представлена на </w:t>
      </w:r>
      <w:r>
        <w:rPr>
          <w:b/>
        </w:rPr>
        <w:t>(рис. 18.5.)</w:t>
      </w:r>
      <w:r>
        <w:rPr/>
        <w:t>; точка движется вдоль параболы влево и вправо (точка доходит до крайнего положения и возвращается обратно), так как это колебательное дви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i">
    <w:name w:val="m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;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7:00Z</dcterms:created>
  <dc:creator>sash</dc:creator>
  <dc:description/>
  <cp:keywords/>
  <dc:language>en-US</dc:language>
  <cp:lastModifiedBy>sash</cp:lastModifiedBy>
  <dcterms:modified xsi:type="dcterms:W3CDTF">2014-10-18T17:15:00Z</dcterms:modified>
  <cp:revision>25</cp:revision>
  <dc:subject/>
  <dc:title/>
</cp:coreProperties>
</file>