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кладываются два колебания одинакового направления, выраженные уравн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ω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ω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см ,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см, τ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/6 с,  τ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½  с, ω = π с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. Определить: 1)  начальные фазы φ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φ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составляющих колебаний; 2)  амплитуд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начальную фазу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езультирующего колебания. Написать уравнение результирующего колебания. Изобразить векторную диаграмму сложения амплит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4.</w:t>
      </w:r>
      <w:r>
        <w:rPr/>
        <w:t xml:space="preserve"> На рисунке приведены графики биений, полученных при сложении двух колебаний одного направления с близкими частотами. Для какого графика частота биений наименьшая? Для какого графика частота складываемых колебаний наименьшая? Укажите сумму их номеров, пояснив отве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рис. 18.4.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lang w:val="en-US" w:eastAsia="en-US"/>
        </w:rPr>
        <w:t>Результирующее колебание, полученное при сложении двух колебаний одного направления с близкими частотами, можно рассматривать как гармоническое колебание, амплитуда которого изменяется по закон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2109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к биений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к биений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какого графика частота биений наименьш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какого графика частота складываемых колебаний наименьш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ажите сумму их номеров, пояснив отв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6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к биений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к биений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какого графика частота биений наименьш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какого графика частота складываемых колебаний наименьш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 сумму их номеров, пояснив отв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, где: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амплитуда складываемых колебаний;</w:t>
      </w:r>
    </w:p>
    <w:p>
      <w:pPr>
        <w:pStyle w:val="Normal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зность циклических частот складываемых колебаний.</w:t>
      </w:r>
    </w:p>
    <w:p>
      <w:pPr>
        <w:pStyle w:val="Normal"/>
        <w:rPr/>
      </w:pPr>
      <w:r>
        <w:rPr/>
        <w:t>Период биений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первого графика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62225" cy="1924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второго графика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0985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4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  <w:t>Частота биений обратно пропорциональна периоду биений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следовательно частота биений наименьшая для первого графика.</w:t>
      </w:r>
    </w:p>
    <w:p>
      <w:pPr>
        <w:pStyle w:val="Normal"/>
        <w:rPr/>
      </w:pPr>
      <w:r>
        <w:rPr/>
        <w:t>Определяем периоды складываемых колебаний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Для первого графика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24125" cy="1657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4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с.</w:t>
      </w:r>
    </w:p>
    <w:p>
      <w:pPr>
        <w:pStyle w:val="Normal"/>
        <w:jc w:val="center"/>
        <w:rPr/>
      </w:pPr>
      <w:r>
        <w:rPr/>
        <w:t>Для второго графи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866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4.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с.</w:t>
      </w:r>
    </w:p>
    <w:p>
      <w:pPr>
        <w:pStyle w:val="Normal"/>
        <w:rPr/>
      </w:pPr>
      <w:r>
        <w:rPr/>
        <w:t>Частоты колебаний обратно пропорциональны периодам колебаний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следовательно частота складываемых колебаний наименьшая для первого графика.</w:t>
      </w:r>
    </w:p>
    <w:p>
      <w:pPr>
        <w:pStyle w:val="Normal"/>
        <w:rPr/>
      </w:pPr>
      <w:r>
        <w:rPr/>
        <w:t>Сумма их номеров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так как наименьшим частотам соответствует только первый график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Частота биений наименьшая для первого графика; частота складываемых колебаний наименьшая для первого графика; сумма их номеров 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13:00Z</dcterms:modified>
  <cp:revision>24</cp:revision>
  <dc:subject/>
  <dc:title/>
</cp:coreProperties>
</file>