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9.3. В идеальном колебательном контуре происходят незатухающие колебания с круговой частотой ω = 0,5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рад/с. Электроемкость конденсатора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2 нФ, амплитуда напряжения на нем равн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0 В. Определить амплитуду заряда на обкладках конденсато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силу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онтуре в момент,  когда энерги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электростатического поля конденсатора составляе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75 полной энерги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контура: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18.3.</w:t>
      </w:r>
      <w:r>
        <w:rPr/>
        <w:t xml:space="preserve"> Колебательный контур содержит конденсатор электроём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Ф и катушку индуктив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мГн. Каково максималь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а обкладках конденсатора, если максимальное значение силы тока в кон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А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Максимальная энергия электростатического поля конденсато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04060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Ф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Гн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Г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Ф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Гн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Г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>Максимальная энергия магнитного поля катушки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В идеальном колебательном контуре максимальная энергия электростатического поля конденсатора равна максимальной энергии магнитного поля катушки: 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следовательно получаем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Выражаем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Вычисления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В.</w:t>
      </w:r>
    </w:p>
    <w:p>
      <w:pPr>
        <w:pStyle w:val="Normal"/>
        <w:rPr/>
      </w:pPr>
      <w:r>
        <w:rPr>
          <w:b/>
        </w:rPr>
        <w:t>Ответ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В.</w:t>
      </w:r>
    </w:p>
    <w:p>
      <w:pPr>
        <w:pStyle w:val="Normal"/>
        <w:rPr/>
      </w:pPr>
      <w:hyperlink r:id="rId2">
        <w:r>
          <w:rPr>
            <w:b/>
          </w:rPr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lang w:val="en-US"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</w:t>
      </w:r>
    </w:p>
    <w:p>
      <w:pPr>
        <w:pStyle w:val="Normal"/>
        <w:rPr/>
      </w:pPr>
      <w:r>
        <w:rPr/>
        <w:t>РИСУНОК ОБЯЗАТЕЛЬНО!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physics.ru/smf/index.php?action=reporttm;topic=11219.1;msg=42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sash</dc:creator>
  <dc:description/>
  <cp:keywords/>
  <dc:language>en-US</dc:language>
  <cp:lastModifiedBy>sash</cp:lastModifiedBy>
  <dcterms:modified xsi:type="dcterms:W3CDTF">2014-10-18T17:11:00Z</dcterms:modified>
  <cp:revision>23</cp:revision>
  <dc:subject/>
  <dc:title/>
</cp:coreProperties>
</file>