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214"/>
      </w:tblGrid>
      <w:tr>
        <w:trPr>
          <w:trHeight w:val="831" w:hRule="atLeast"/>
          <w:cantSplit w:val="true"/>
        </w:trPr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0900" cy="989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</w:rPr>
              <w:t>Негосударственное образовательное учреждени</w:t>
            </w:r>
            <w:r>
              <w:rPr/>
              <w:t xml:space="preserve">е </w:t>
            </w:r>
            <w:r>
              <w:rPr>
                <w:i/>
              </w:rPr>
              <w:t>высшего профессионального образования</w:t>
            </w:r>
          </w:p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«ГУМАНИТАРНО-ЭКОНОМИЧЕСКИЙ И ТЕХНОЛОГИЧЕСКИЙ ИНСТИТ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1360" cy="127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9" t="-8439" r="-556" b="-4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136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4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чески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: «Электроэнергетика и электротехника» (140400.62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ТОДИЧЕСКИЕ УКАЗ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САМОСТОЯТЕЛЬНОГО ИЗУЧ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Компьютерные технологии (Часть 2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Цели освоения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Целями освоения дисциплины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мпьютерные технологии (Часть 2)»</w:t>
      </w:r>
      <w:r>
        <w:rPr>
          <w:rFonts w:eastAsia="TimesNewRomanPSMT;MS Mincho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Формирование знаний по основам компьютерных технологий</w:t>
      </w:r>
      <w:r>
        <w:rPr>
          <w:rFonts w:eastAsia="TimesNewRomanPSMT;MS Mincho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Теория и принципы сбора, обработки, хранения и распостранения информации при помощи компьютерных технологий</w:t>
      </w:r>
      <w:r>
        <w:rPr>
          <w:rFonts w:eastAsia="TimesNewRomanPSMT;MS Mincho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Возможность обеспечения точности и качества решаемых задач при помощи компьютерных технологий</w:t>
      </w:r>
      <w:r>
        <w:rPr>
          <w:rFonts w:eastAsia="TimesNewRomanPSMT;MS Mincho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Раздел дисциплины, темы лекций и их план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bCs/>
          <w:sz w:val="24"/>
          <w:szCs w:val="24"/>
        </w:rPr>
        <w:t>Введение в прикладное программное обеспечение общего и специального на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ы прикладных программ. Текстовые и графические редакторы. Электронные таблицы. Базы данных. Программы машинного перевода. Электронные словари. Программы проверки орфографии. Обучающие языковые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ы редактирования текстовых докум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актирование текстов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 Создание, загрузка и сохранение файлов-документов. Окно процессора, окно документа, панели инструментов, работа с несколькими окнами. Основные операции с текстом: ввод, работа с фрагментами (копирование, перенос, удаление). Основные элементы текста (слово, предложение, абзац). Методы форматирования элементов текста (тип, размер, вид шрифта), размещение на странице, создание списка. Таблицы, рисунки. Орфографическая проверка, непечатаемые символы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ы создания презентаций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загрузка и сохранение презентаций. Окно программы, внешний вид представления презентаций. Вставка картинок в презентации, оформление внешнего вида. Применение шаблонов оформления. Создание ани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b/>
          <w:bCs/>
          <w:sz w:val="24"/>
          <w:szCs w:val="24"/>
        </w:rPr>
        <w:t>MS Excel.</w:t>
      </w:r>
      <w:r>
        <w:rPr>
          <w:rFonts w:cs="Times New Roman" w:ascii="Times New Roman" w:hAnsi="Times New Roman"/>
          <w:sz w:val="24"/>
          <w:szCs w:val="24"/>
        </w:rPr>
        <w:t xml:space="preserve"> Возможности программы MS Excel. Основы работы с MS Excel. Создание таблиц, построение диаграмм. Внедрение их в MS Word. Работа с данными таблицы Excel: формулы и функции. Графическое моделирование данных с помощью MS Excel. Варианты использования Excel в профессиональной деятель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специалис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Раздел 9. </w:t>
      </w:r>
      <w:r>
        <w:rPr>
          <w:rFonts w:cs="Times New Roman" w:ascii="Times New Roman" w:hAnsi="Times New Roman"/>
          <w:b/>
          <w:bCs/>
          <w:sz w:val="24"/>
          <w:szCs w:val="24"/>
        </w:rPr>
        <w:t>MS Access.</w:t>
      </w:r>
      <w:r>
        <w:rPr>
          <w:rFonts w:cs="Times New Roman" w:ascii="Times New Roman" w:hAnsi="Times New Roman"/>
          <w:sz w:val="24"/>
          <w:szCs w:val="24"/>
        </w:rPr>
        <w:t xml:space="preserve"> Основные понятия, связанные с базами данных. Создание базы данных. Работа с базой данных. Создание форм, запросов, отчетов. Возможности системы управления базами данных организации работы с хранящимися данными, их обработке и совместному использова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Раздел 10. </w:t>
      </w:r>
      <w:r>
        <w:rPr>
          <w:rFonts w:cs="Times New Roman" w:ascii="Times New Roman" w:hAnsi="Times New Roman"/>
          <w:b/>
          <w:bCs/>
          <w:sz w:val="24"/>
          <w:szCs w:val="24"/>
        </w:rPr>
        <w:t>Глобальная сеть Интер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, система адресации. Способы организации хранения и передачи информации в Интернет. Стратегия поиска лингвистической информации. Коммуникационные программы (почтовая и браузе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НА ПРАКТИЧЕСКУЮ РАБО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Баз 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йте новую базу данных и в ней необходимые таблицы с соответствующими полями, согласно предметной области своего варианта. Предметные области указаны как основные ориентиры и не требуется создавать структуру БД только в соответствии с приведенными данн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йте дополнительные таблицы с соответствующими полями, необходимые для хранения информации при выполнении основных требований к функциям системы. Таблиц должно быть не менее 4 и не более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е типы данных (счетчик, текстовый, числовой и т.д.), описание и другие необходимые свойства полей (размер поля, маску ввода, подпись, значение по умолчанию и т.д.) созданных таб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е первичные ключи в созданных таблиц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ите необходимые связи между таблицами, задайте необходимые параметры обеспечения целостности данных и вид объеди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хеме данных проверьте правильность созданных таблиц и связей между ни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необходимости настройте подстановку (тип элемента управления, тип источника строк, источник строк и т.д.) для полей внешних ключей в созданных таблиц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полните созданные таблицы данными (минимум 10 записей на таблицу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en-US"/>
        </w:rPr>
        <w:t>Список вопросов к экзаме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20" w:after="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мпьютерные сети.</w:t>
      </w:r>
    </w:p>
    <w:p>
      <w:pPr>
        <w:pStyle w:val="Normal"/>
        <w:numPr>
          <w:ilvl w:val="0"/>
          <w:numId w:val="2"/>
        </w:numPr>
        <w:spacing w:before="20" w:after="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локальных сетей.</w:t>
      </w:r>
    </w:p>
    <w:p>
      <w:pPr>
        <w:pStyle w:val="Normal"/>
        <w:numPr>
          <w:ilvl w:val="0"/>
          <w:numId w:val="2"/>
        </w:numPr>
        <w:spacing w:before="20" w:after="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глобальной сети Интернет. Принципы адресации URL.</w:t>
      </w:r>
    </w:p>
    <w:p>
      <w:pPr>
        <w:pStyle w:val="Normal"/>
        <w:numPr>
          <w:ilvl w:val="0"/>
          <w:numId w:val="2"/>
        </w:numPr>
        <w:spacing w:before="20" w:after="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и услуги в Интернет.</w:t>
      </w:r>
    </w:p>
    <w:p>
      <w:pPr>
        <w:pStyle w:val="Normal"/>
        <w:numPr>
          <w:ilvl w:val="0"/>
          <w:numId w:val="2"/>
        </w:numPr>
        <w:spacing w:before="20" w:after="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ые технологии Интернет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  <w:color w:val="211E1E"/>
        </w:rPr>
      </w:pPr>
      <w:r>
        <w:rPr>
          <w:rFonts w:cs="Times New Roman" w:ascii="Times New Roman" w:hAnsi="Times New Roman"/>
          <w:color w:val="211E1E"/>
        </w:rPr>
        <w:t xml:space="preserve">Системы и алгоритмы поиска информации в сети Интернет. Метапоиск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color w:val="211E1E"/>
        </w:rPr>
        <w:t>Специализированные сетевые ресурсы</w:t>
      </w:r>
      <w:r>
        <w:rPr>
          <w:rFonts w:cs="Times New Roman" w:ascii="Times New Roman" w:hAnsi="Times New Roman"/>
          <w:color w:val="211E1E"/>
          <w:lang w:val="en-US"/>
        </w:rPr>
        <w:t>.</w:t>
      </w:r>
      <w:r>
        <w:rPr>
          <w:rFonts w:cs="Times New Roman" w:ascii="Times New Roman" w:hAnsi="Times New Roman"/>
          <w:color w:val="211E1E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  <w:color w:val="211E1E"/>
        </w:rPr>
      </w:pPr>
      <w:r>
        <w:rPr>
          <w:rFonts w:cs="Times New Roman" w:ascii="Times New Roman" w:hAnsi="Times New Roman"/>
          <w:color w:val="211E1E"/>
        </w:rPr>
        <w:t xml:space="preserve">Правовые информационные системы: назначение, основные характеристики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  <w:color w:val="211E1E"/>
        </w:rPr>
      </w:pPr>
      <w:r>
        <w:rPr>
          <w:rFonts w:cs="Times New Roman" w:ascii="Times New Roman" w:hAnsi="Times New Roman"/>
          <w:color w:val="211E1E"/>
        </w:rPr>
        <w:t xml:space="preserve">Системы управления базами данных и требования к ним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rFonts w:ascii="Times New Roman" w:hAnsi="Times New Roman" w:eastAsia="TimesNewRomanPS-BoldMT;MS Mincho" w:cs="Times New Roman"/>
          <w:bCs/>
          <w:lang w:eastAsia="en-US"/>
        </w:rPr>
      </w:pPr>
      <w:r>
        <w:rPr>
          <w:rFonts w:cs="Times New Roman" w:ascii="Times New Roman" w:hAnsi="Times New Roman"/>
          <w:color w:val="211E1E"/>
        </w:rPr>
        <w:t>Автоматизированные системы обработки данных для проведения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грамм для ПК. Прикладные программы. Основные команды (создать, открыть, сохранить, сохранить как..., печать, выход, копировать, вставить из буфера, удалить в буфер, отменить, справка).</w:t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211E1E"/>
          <w:sz w:val="24"/>
          <w:szCs w:val="24"/>
        </w:rPr>
      </w:pPr>
      <w:r>
        <w:rPr>
          <w:rFonts w:cs="Times New Roman" w:ascii="Times New Roman" w:hAnsi="Times New Roman"/>
          <w:color w:val="211E1E"/>
          <w:sz w:val="24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211E1E"/>
        </w:rPr>
      </w:pPr>
      <w:r>
        <w:rPr>
          <w:rFonts w:cs="Times New Roman" w:ascii="Times New Roman" w:hAnsi="Times New Roman"/>
          <w:color w:val="211E1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en-US"/>
        </w:rPr>
        <w:t>Учебно-методическое и информационное обеспечение дисципл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TimesNewRomanPS-BoldMT;MS Mincho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1. Аглицкий Д.С. и др.Компьютер в офисе и дома.- М.: ИНФРА-М, 1997. - 320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2.Васильев Д.В.Делопризводство на компьютере.- М.: ПРИОР, 1996. - 224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3.Дьяконов В.П.Система MathCAD/Справочник.- М.: Радио и связь, 1993. - 128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4.Дьяконов В.П.Справочник по MathCAD Plus 6.0 PRO.-М.:СК Пресс, 1997. - 33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Кент П. Internet c Windows 95.- М.:Компьютер ЮНИТИ, 1996.- 367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Кинкоф Ш. Microsoft Office.- М.: Компьютер, ЮНИТИ, 1996.- 351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иколь Н., Ральф А. Электронные таблицыExcel 5.0.- М.: ЭКОМ, 1995. - 304 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8. Основы научных исследований: Учеб. для техн. вузов/В.И.Крутов и др.- М.:Высш.шк., 1989. - 400 с.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9. Офисные технологии. Методические указания к практическим занятиям /Сост.В.Н.Арефьев. Ульяновск, УлГТУ, 2000. - 36.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 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0">
    <w:name w:val="WW8Num13z0"/>
    <w:qFormat/>
    <w:rPr/>
  </w:style>
  <w:style w:type="character" w:styleId="WW8Num24z0">
    <w:name w:val="WW8Num2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3">
    <w:name w:val="Стиль курсив"/>
    <w:basedOn w:val="DefaultParagraphFont"/>
    <w:qFormat/>
    <w:rPr>
      <w:rFonts w:ascii="Tahoma" w:hAnsi="Tahoma" w:cs="Tahoma"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ragmatica C;Pragmatica C" w:hAnsi="Pragmatica C;Pragmatica C" w:eastAsia="Times New Roman" w:cs="Pragmatica C;Pragmatica 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6:17:00Z</dcterms:created>
  <dc:creator>Ходикова</dc:creator>
  <dc:description/>
  <cp:keywords/>
  <dc:language>en-US</dc:language>
  <cp:lastModifiedBy>timuratabaev@yahoo.com</cp:lastModifiedBy>
  <dcterms:modified xsi:type="dcterms:W3CDTF">2013-11-18T19:41:00Z</dcterms:modified>
  <cp:revision>24</cp:revision>
  <dc:subject/>
  <dc:title/>
</cp:coreProperties>
</file>