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214"/>
      </w:tblGrid>
      <w:tr>
        <w:trPr>
          <w:trHeight w:val="831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>Негосударственное образовательное учреждени</w:t>
            </w:r>
            <w:r>
              <w:rPr/>
              <w:t xml:space="preserve">е </w:t>
            </w:r>
            <w:r>
              <w:rPr>
                <w:i/>
              </w:rPr>
              <w:t>высшего профессионального образования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«ГУМАНИТАРНО-ЭКОНОМИЧЕСКИЙ И ТЕХНОЛОГИЧЕ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1360" cy="12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8439" r="-556" b="-42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: «Электроэнергетика и электротехника» (140400.6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САМОСТОЯТЕЛЬНОГО ИЗУЧ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Теоретические основы электротехники (Часть 1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оретические основы электротехники</w:t>
      </w:r>
      <w:r>
        <w:rPr>
          <w:rFonts w:eastAsia="TimesNewRomanPSMT;MS Mincho" w:cs="Times New Roman" w:ascii="Times New Roman" w:hAnsi="Times New Roman"/>
          <w:sz w:val="24"/>
          <w:szCs w:val="24"/>
        </w:rPr>
        <w:t>»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 студентов знаний и навыков в области электротехники и электроники для самостоятельного принятия решений по выбору необходимых электротехнических, электронных, электроизмерительных устройств, электрооборудования, умения правильно эксплуатировать электроэнергетические системы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й о принципах действия, свойствах, области применения и потенциальных возможностях основных электротехнических, электронных устройств и электроизмерительных приборов и электрооборудова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ть современные вычислительные средства для анализа состояния и управления электротехническими элементами, устройствами и системами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Раздел дисциплины, темы лекций и их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ОСНОВНЫЕ ПОНЯТИЯ И ЗАКОНЫ ЭЛЕКТРИЧЕСКИХ ЦЕПЕЙ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ведение. Основные электрические велич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Электрическая цепь и ее элементы.Схема замещения электрической цепи. Активные элементы.Пассивные элементы. Законы электрических цеп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АНАЛИЗ РЕЗИСТИВНЫХ ЦЕПЕ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теоремы и преобразования линейных  электрических цепей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етоды анализа резистивных цепей по уравнениям. Анализ линейных электрических цепей постоянного тока.Метод непосредственно применения законов Кирхгофа. Метод контурных токов. Метод узловых потенциалов. Метод суперпози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ложе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етод эквивалентного генератора. Матричные методы анализа электрических цепей. Матри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топологический метод анализа электрических цепей. Метод непосредственного применения законов Кирхгофа в матри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топологической форме. Матри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топологическая форма метода контурных токов. Матри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топологическая форма метода                   узловых  потенциал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) АНАЛИЗ ПЕРЕХОДНЫХ (ДИНАМИЧЕСКИХ) ПРОЦЕССОВ ВО ВРЕМЕННОЙ ОБЛАСТИ</w:t>
      </w:r>
    </w:p>
    <w:p>
      <w:pPr>
        <w:pStyle w:val="Normal"/>
        <w:tabs>
          <w:tab w:val="clear" w:pos="708"/>
          <w:tab w:val="left" w:pos="240" w:leader="none"/>
          <w:tab w:val="left" w:pos="540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ные процессы в линейных электрических цепях. Основные понятия.Классический метод расчета переходных процессов. Подключение катушки индуктивности к источнику постоянного напряжения. Отключение катушки индуктивности от  источника постоянного напряжения. Включение катушки индуктивности к источнику синусоидальной Э.Д.С..  Заряд конденсатора от источника постоянного напряжения. Разряд конденсатора на резистор. Подключение конденсатора к источнику синусоидального   напряжения. Разряд конденсатора на RL-цепь. Подключение RLC-цепи к источнику постоянного напряжения. Расчет переходных процессов в сложной цепи. Метод переменных состояний. Расчет цепи при воздействии Э.Д.С. произвольной формы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нтеграл Дюамел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АНАЛИЗ СХЕМ С ИСТОЧНИКАМИ ГАРМОНИЧЕСКИХ ЭДС И ТОКОВ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е понятия.Формы представления гармон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мплексные числа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ассивные элементы </w:t>
      </w:r>
      <w:r>
        <w:rPr>
          <w:rFonts w:cs="Times New Roman" w:ascii="Times New Roman" w:hAnsi="Times New Roman"/>
          <w:sz w:val="24"/>
          <w:szCs w:val="24"/>
        </w:rPr>
        <w:t xml:space="preserve">R, L, C </w:t>
      </w:r>
      <w:r>
        <w:rPr>
          <w:rFonts w:eastAsia="TimesNewRomanPSMT;MS Mincho" w:cs="Times New Roman" w:ascii="Times New Roman" w:hAnsi="Times New Roman"/>
          <w:sz w:val="24"/>
          <w:szCs w:val="24"/>
        </w:rPr>
        <w:t>в цепи синусоидального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тока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деальный резисторный элемент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деальный емкостный элемент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деальный индуктивный элемент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имволический или комплексный метод расчета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щность гармонического тока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Cs/>
          <w:i/>
          <w:sz w:val="24"/>
          <w:szCs w:val="24"/>
        </w:rPr>
        <w:t>ИЗБИРАТЕЛЬНЫЕ ЦЕПИ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зонансные явления и частотные характеристики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зонанс напряжений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зонанс токов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6) </w:t>
      </w:r>
      <w:r>
        <w:rPr>
          <w:rFonts w:cs="Times New Roman" w:ascii="Times New Roman" w:hAnsi="Times New Roman"/>
          <w:bCs/>
          <w:i/>
          <w:sz w:val="24"/>
          <w:szCs w:val="24"/>
        </w:rPr>
        <w:t>МЕТОДЫ РАСЧЕТА СИГНАЛА ПО СПЕКТР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несинусоидальные сиг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ложение в ряд Фурь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чет несинусоидальных режимов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ых значен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 эквивалентных синусо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сшие гармоники в однофазных цеп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хфазные цепи с несинусоидаль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ДС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яжениями и ток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ектральный 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частотный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метод. Прямое и обратное преобразования Фурье. Частотный 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пектральный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ет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i/>
          <w:sz w:val="24"/>
          <w:szCs w:val="24"/>
        </w:rPr>
        <w:t>МНОГОПОЛЮСНЫЕ ЦЕПИ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ы теории четырехполюсников. Уравнения четырехполюсника. Коэффициенты четырехполюсника. Эквивалентные схемы. Характеристические параметры четырехполюсника. Индуктивно</w:t>
      </w:r>
      <w:r>
        <w:rPr>
          <w:rFonts w:eastAsia="TimesNewRomanPSMT;MS Mincho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вязанные цепи. Основные понятия. Анализ цепей с со взаимной индуктивностью. Активные цепи с зависимыми источниками и операционными усилителями. Зависимые источники. Операционный усилитель 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хемы замещения четырехполюсных элементов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0"/>
          <w:szCs w:val="20"/>
          <w:lang w:val="en-US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  <w:t>Список вопросов к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ическая цепь, схема и их элементы. Источники и приемники электрической энергии. Ветви и узлы электрической цепи. Основные элементы электрических схем: сопротивление, ёмкость, индуктивность, взаимная индуктивность, источники Э.Д.С. и ток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метры и классы цепей. Линейные и нелинейные цепи. Последовательное, параллельное и смешанное соединение элементов. Режимы работы электрической цепи: установившиеся и переходны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ические величины. Выбор направлений токов на элементах и участках цепи. Мгновенные значения электрических величин. Постоянные и периодические (синусоидальные) токи, напряжения, Э.Д.С. и их обозначе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законы теории цепей. Законы Ома, Кирхгофа, Джоуля- Ленца. Баланс мощностей в цеп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зобразите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схему и </w:t>
      </w:r>
      <w:r>
        <w:rPr>
          <w:rFonts w:eastAsia="TimesNewRoman;MS Mincho" w:cs="Times New Roman" w:ascii="Times New Roman" w:hAnsi="Times New Roman"/>
          <w:sz w:val="24"/>
          <w:szCs w:val="24"/>
        </w:rPr>
        <w:t>приведите пример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остроений прямых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линий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араллельных и перпендикулярных плоскостям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ебраические методы расчета цепей. Непосредственное применение уравнений Кирхгофа. Методы наложения. Метод контурных токов. Метод узловых потенциалов и метод двух уз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вивалентные преобразования цепей. Преобразования последовательного и параллельного соединения элементов. Преобразования пассивных соединений элементов звездой и треугольником. Эквивалентная замена источника Э.Д.С. источником тока. Представление реального источника Э.Д.С. эквивалентным реальным источником тока и наоборот. Метод эквивалентного генератора для расчета тока в одной ветви заданной цепи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Задачи для контро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eastAsia="TimesNewRoman;MS Mincho" w:cs="Times New Roman" w:ascii="Times New Roman" w:hAnsi="Times New Roman"/>
          <w:sz w:val="24"/>
          <w:szCs w:val="24"/>
        </w:rPr>
        <w:t>Для цепи (рис.) с параметрами Е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= 32 В; Е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= 25 В; R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</w:rPr>
        <w:t>= 7 Oм; R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= 5 O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R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= 8 Oм; R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= 6 Oм; R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= 13 Oм; R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= 5 Oм; R</w:t>
      </w:r>
      <w:r>
        <w:rPr>
          <w:rFonts w:eastAsia="TimesNewRoman;MS Mincho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= 6 Oм, составить уравнения по за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конам Кирхгофа. Определить токи цепи методами контурных токов и узловых потен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циалов. Рассчитать и начертить потенциальную диаграмму для внешнего контура. С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тавить баланс мощностей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drawing>
          <wp:inline distT="0" distB="0" distL="0" distR="0">
            <wp:extent cx="2495550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Задача </w:t>
      </w: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величину сопротивления 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если падение напряжения на нем равно 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= 1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k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= 6 mA, 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k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= 5 mA, 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= 5 Om, 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= 6 Om, 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= 10 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582545" cy="1537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ить напряжение на элементах последовательной цепи на частоте f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 75 Гц, если напряжение 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= 40 B, R = 18 Om, L = 20 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н, С = 250 мкФ, . Построить векторную диаграмму напряжений и треугольник сопротивлений, приняв начальную фазу 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вной нул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3171825" cy="943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BodyTextIndent3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янишников В.А. Теоретические основы электротехники. – М.: Высшая школа., 2000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онов Л.А. Теоретические основы электротехники. – М.: Высшая школа, 1999 г., 638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ман Л.Р.,  Демирчян К.С. Теоретические основы       электротехники. Т.1- Л.:   Энергоиздат, 2003.- 536с.</w:t>
      </w:r>
    </w:p>
    <w:p>
      <w:pPr>
        <w:pStyle w:val="HTMLPreformatted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ан Л.Р.,  Демирчян К.С. Теоретические основы       электротехники. Т.2- Л.: Энергоиздат, 2003.- 416с.</w:t>
      </w:r>
    </w:p>
    <w:p>
      <w:pPr>
        <w:pStyle w:val="HTMLPreformatted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 основы электротехники.  Т.1.  Под       ред. П.А. Ионкина. М.: Высшая школа, 1976.- 544с.</w:t>
      </w:r>
    </w:p>
    <w:p>
      <w:pPr>
        <w:pStyle w:val="HTMLPreformatted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 основы электротехники.  Т.2.  Под       ред. П.А. Ионкина. М.: Высшая школа, 1976.- 383с.</w:t>
      </w:r>
    </w:p>
    <w:p>
      <w:pPr>
        <w:pStyle w:val="HTMLPreformatted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веке Г.В.,  Ионкин П.А., Нетушил А.В., Страхов С.В. Основы теории цепей. - М.: Энергоатомиздат, 1989.- 528с.  </w:t>
      </w:r>
    </w:p>
    <w:p>
      <w:pPr>
        <w:pStyle w:val="PlainText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HTMLPreformatted"/>
        <w:spacing w:lineRule="auto" w:line="276"/>
        <w:ind w:left="426"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Матханов П.Н.  Основы анализа электрических  цепей. Линейные цепи. - М.: Высшая школа, 2000.- 333с.</w:t>
      </w:r>
    </w:p>
    <w:p>
      <w:pPr>
        <w:pStyle w:val="HTMLPreformatted"/>
        <w:spacing w:lineRule="auto" w:line="276"/>
        <w:ind w:left="426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ханов П.Н.  Основы анализа электрических  цепей. Нелинейные цепи. - М.: Высшая школа, 1977.- 272с.</w:t>
      </w:r>
    </w:p>
    <w:p>
      <w:pPr>
        <w:pStyle w:val="HTMLPreformatted"/>
        <w:spacing w:lineRule="auto" w:line="276"/>
        <w:ind w:left="426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лстов Ю.Г.  Теория линейных электрических  цепей. - М.: Высшая школа, 1999.- 279с.</w:t>
      </w:r>
    </w:p>
    <w:p>
      <w:pPr>
        <w:pStyle w:val="HTMLPreformatted"/>
        <w:spacing w:lineRule="auto" w:line="276"/>
        <w:ind w:left="426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иванов К.М.  Теоретические основы электротехники. Т.3.- М.: Энергия, 1975.- 352с.</w:t>
      </w:r>
    </w:p>
    <w:p>
      <w:pPr>
        <w:pStyle w:val="HTMLPreformatted"/>
        <w:spacing w:lineRule="auto" w:line="276"/>
        <w:ind w:left="426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табеков Г.И. Теоретические основы электротехники.  Линейные электрические цепи.  Ч.1.- М.:  Энергия,  1978.-  592с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b/>
      <w:i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Стиль курсив"/>
    <w:basedOn w:val="DefaultParagraphFont"/>
    <w:qFormat/>
    <w:rPr>
      <w:rFonts w:ascii="Tahoma" w:hAnsi="Tahoma" w:cs="Tahoma"/>
      <w:i/>
      <w:iCs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60" w:hanging="0"/>
    </w:pPr>
    <w:rPr>
      <w:rFonts w:ascii="Times New Roman" w:hAnsi="Times New Roman" w:cs="Times New Roman"/>
      <w:sz w:val="18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17:00Z</dcterms:created>
  <dc:creator>Ходикова</dc:creator>
  <dc:description/>
  <cp:keywords/>
  <dc:language>en-US</dc:language>
  <cp:lastModifiedBy>timuratabaev@yahoo.com</cp:lastModifiedBy>
  <dcterms:modified xsi:type="dcterms:W3CDTF">2013-10-09T13:14:00Z</dcterms:modified>
  <cp:revision>12</cp:revision>
  <dc:subject/>
  <dc:title/>
</cp:coreProperties>
</file>