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МФЕРОПОЛЬСКИЙ ТЕХНИКУМ РАДИОЭЛЕКТРОНИКИ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АССМОТРЕНО</w:t>
        <w:tab/>
        <w:tab/>
        <w:tab/>
        <w:tab/>
        <w:tab/>
        <w:tab/>
        <w:t>УТВЕРЖДЕНО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На заседании ЦК</w:t>
        <w:tab/>
        <w:tab/>
        <w:tab/>
        <w:tab/>
        <w:tab/>
        <w:tab/>
        <w:t>Методическим Советом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«____»_______________ 20___ г.</w:t>
        <w:tab/>
        <w:tab/>
        <w:tab/>
        <w:tab/>
        <w:t>«____»_________________ 20___ г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>Председатель ______________</w:t>
        <w:tab/>
        <w:tab/>
        <w:tab/>
        <w:tab/>
        <w:t xml:space="preserve"> ________________Председатель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Протокол №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АРИАНТЫ ЗАДАНИЙ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ДОМАШНЕЙ КОНТРОЛЬНОЙ РАБОТЫ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</w:rPr>
        <w:t>ПО ДИСЦИПЛИН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ЭКОНОМИКА, ПЛАНИРОВАНИЕ И ОРГАНИЗАЦИЯ ПРОИЗВОДСТ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ФОРМА ОБУЧЕНИЯ: </w:t>
      </w:r>
      <w:r>
        <w:rPr>
          <w:rFonts w:cs="Arial" w:ascii="Arial" w:hAnsi="Arial"/>
          <w:b/>
        </w:rPr>
        <w:t>ЗАОЧНАЯ</w:t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пециальность:  «Техническая эксплуатация и обслуживание электрического и электромеханического оборудования (по отраслям)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ind w:left="5664" w:firstLine="708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АЗРАБОТАЛ</w:t>
      </w:r>
    </w:p>
    <w:p>
      <w:pPr>
        <w:pStyle w:val="Normal"/>
        <w:ind w:left="4248" w:firstLine="708"/>
        <w:jc w:val="both"/>
        <w:rPr/>
      </w:pPr>
      <w:r>
        <w:rPr>
          <w:rFonts w:cs="Palatino Linotype" w:ascii="Palatino Linotype" w:hAnsi="Palatino Linotype"/>
          <w:b/>
        </w:rPr>
        <w:t>_____________________ Сытник Н.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 xml:space="preserve">    (</w:t>
      </w:r>
      <w:r>
        <w:rPr>
          <w:rFonts w:cs="Palatino Linotype" w:ascii="Palatino Linotype" w:hAnsi="Palatino Linotype"/>
        </w:rPr>
        <w:t>Ф.И.О. преподавателя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</w:rPr>
        <w:tab/>
        <w:tab/>
        <w:tab/>
        <w:tab/>
        <w:tab/>
        <w:tab/>
        <w:tab/>
        <w:t>«____»_____________________ 20____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Симферополь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ВЫБОРУ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студенты заочной формы обучения должны выполнить контрольную работу по курсу </w:t>
      </w:r>
      <w:r>
        <w:rPr/>
        <w:t>«</w:t>
      </w:r>
      <w:r>
        <w:rPr>
          <w:rFonts w:cs="Arial" w:ascii="Arial" w:hAnsi="Arial"/>
          <w:i/>
        </w:rPr>
        <w:t>ЭКОНОМИКА, ПЛАНИРОВАНИЕ И ОРГАНИЗАЦИЯ ПРОИЗВОДСТВА</w:t>
      </w:r>
      <w:r>
        <w:rPr/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написанию, рекомендуется изучить  раздел программы курса, соответствующий теме  контрольной работы, главу учебника или учебного пособия, рекомендованного в списке литературы по курсу, законы, законодательные акты и нормативные материалы РФ по изучаемой экономической проблеме по соответствующе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онтрольная работа возвращена на доработку, ее следует исправить, переработать или дополнить в соответствии с замечаниями рецензента. На повторное рецензирование представляется первоначальный вариант, рецензия к нему и исправленный вариант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трольная работа должна быть представле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еценз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озднее, чем за 14 дней до начала сессии</w:t>
      </w:r>
      <w:r>
        <w:rPr>
          <w:sz w:val="28"/>
          <w:szCs w:val="28"/>
        </w:rPr>
        <w:t xml:space="preserve">. Для того, чтобы работа была зачтена, необходимо правильно выбрать вариант, оформить ее  </w:t>
      </w:r>
      <w:r>
        <w:rPr>
          <w:b/>
          <w:sz w:val="28"/>
          <w:szCs w:val="28"/>
        </w:rPr>
        <w:t xml:space="preserve">в соответствии с требованиями стандарта </w:t>
      </w:r>
      <w:r>
        <w:rPr>
          <w:sz w:val="28"/>
          <w:szCs w:val="28"/>
        </w:rPr>
        <w:t xml:space="preserve"> В конце работы на отдельном листе приводится список использованных источник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выбирается по шифру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РИАНТ № 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Задание 1</w:t>
      </w:r>
      <w:r>
        <w:rPr/>
        <w:t xml:space="preserve"> (ответить письменно на вопрос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1.1 </w:t>
      </w:r>
      <w:r>
        <w:rPr>
          <w:sz w:val="28"/>
          <w:szCs w:val="28"/>
        </w:rPr>
        <w:t>Охарактеризуйте цели, задачи, особенности функционирования предприятий, признаки их классификации.</w:t>
      </w:r>
    </w:p>
    <w:p>
      <w:pPr>
        <w:pStyle w:val="Normal"/>
        <w:ind w:firstLine="709"/>
        <w:rPr/>
      </w:pPr>
      <w:r>
        <w:rPr/>
        <w:t xml:space="preserve">1.2 </w:t>
      </w:r>
      <w:r>
        <w:rPr>
          <w:sz w:val="28"/>
          <w:szCs w:val="28"/>
        </w:rPr>
        <w:t>Приведите методику расчета потребности в оборотных средствах предприятий: общую и по отдельным элементам (производственные запасы, незавершенное производство, готовая продукция).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Задание 2 </w:t>
      </w:r>
      <w:r>
        <w:rPr/>
        <w:t>(решить задачу)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 1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ъем выпуска продукции в цехе в отчетном периоде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20 млн. руб., среднесписочное число работников – 75 чел. В плановом периоде объем выпуска продукции увеличится на 10% при сокращении численности работников на 2%. Определите рост производительности труда в абсолютном и относительном выражении в плановом период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РИАНТ № 2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1 </w:t>
      </w:r>
      <w:r>
        <w:rPr/>
        <w:t>(ответить письменно на вопросы)</w:t>
      </w:r>
    </w:p>
    <w:p>
      <w:pPr>
        <w:pStyle w:val="Normal"/>
        <w:ind w:firstLine="567"/>
        <w:rPr/>
      </w:pPr>
      <w:r>
        <w:rPr>
          <w:sz w:val="28"/>
          <w:szCs w:val="28"/>
        </w:rPr>
        <w:t>1.1 Основные средства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Гражданский кодекс РФ об организационно-правовых формах предприят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2 </w:t>
      </w:r>
      <w:r>
        <w:rPr/>
        <w:t>(решить задачу)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овый выпуск продукции предприятия был определен в сумме 3,68 млрд. руб.,  фактически изготовлено на сумму 4,2 млрд. руб. Численность работников по плану - 520 чел., фактически она увеличилась на 3%. Среднее количество рабочих дней, отработанных одним работником, по плану 250 дней, фактически – 230 дней. Определите среднегодовую и среднедневную выработку по плану и фактически достигнутую, дайте оценку изменения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РИАНТ № 3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  <w:r>
        <w:rPr/>
        <w:t>(ответить письменно на вопрос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 Производственная мощность предпри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 Показатели использования основных фондо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Задание 2 </w:t>
      </w:r>
      <w:r>
        <w:rPr/>
        <w:t>(решить зада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производственных фондов завода на начало года составляет 120 млн. руб. С 1 июня вводится новые основные фонды на сумму 18 млн.руб., а с 1 июля выводятся изношенные и списанные основные фонды на сумму 5 млн.руб. и 1 ноября на сумму 3 млн.руб.</w:t>
      </w:r>
    </w:p>
    <w:p>
      <w:pPr>
        <w:pStyle w:val="Normal"/>
        <w:rPr/>
      </w:pPr>
      <w:r>
        <w:rPr>
          <w:b/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среднегодовую стоимость основных производственных фондов завода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РИАНТ № 4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  <w:r>
        <w:rPr/>
        <w:t>(ответить письменно на вопрос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 Оборотные средства организации, их состав и структу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 Трудовые ресурсы организации и показатели их использ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 </w:t>
      </w:r>
      <w:r>
        <w:rPr/>
        <w:t>(решить задачу)</w:t>
      </w:r>
    </w:p>
    <w:p>
      <w:pPr>
        <w:pStyle w:val="Normal"/>
        <w:jc w:val="both"/>
        <w:rPr/>
      </w:pPr>
      <w:r>
        <w:rPr/>
        <w:t>Используя исходные данные в таблице, определите требуемый показатель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80"/>
        <w:gridCol w:w="2160"/>
      </w:tblGrid>
      <w:tr>
        <w:trPr/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асчета показателей</w:t>
            </w:r>
          </w:p>
        </w:tc>
      </w:tr>
      <w:tr>
        <w:trPr>
          <w:trHeight w:val="7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е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ъем товарной продукции составил, т.шт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исленность рабочих сдельщиков, чел.   (Ч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нд зарплаты  сдельщиков, грн.            (ФЗП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работка продукции на одного рабоч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дельщика, шт.                                            (П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редняя зарплата 1-го рабочего, руб.      (ЗПср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сценка на изделие, грн.                          (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9,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РИАНТ № 5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1 </w:t>
      </w:r>
      <w:r>
        <w:rPr/>
        <w:t>(ответить письменно на вопрос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 Нормирование труда, виды норм труда.</w:t>
      </w:r>
    </w:p>
    <w:p>
      <w:pPr>
        <w:pStyle w:val="Normal"/>
        <w:ind w:firstLine="567"/>
        <w:rPr/>
      </w:pPr>
      <w:r>
        <w:rPr>
          <w:sz w:val="28"/>
          <w:szCs w:val="28"/>
        </w:rPr>
        <w:t>1.2 Опишите сущность инвестиций, их ви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2 </w:t>
      </w:r>
      <w:r>
        <w:rPr/>
        <w:t>(решить зада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изводительность труда по плану и отчету, а также рост производительности труда в процентах по сравнению с планом, используя данные (см.таблица 1):</w:t>
      </w:r>
    </w:p>
    <w:p>
      <w:pPr>
        <w:pStyle w:val="Normal"/>
        <w:rPr/>
      </w:pPr>
      <w:r>
        <w:rPr/>
        <w:t>Таблица 1</w:t>
      </w:r>
    </w:p>
    <w:tbl>
      <w:tblPr>
        <w:tblW w:w="93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1"/>
        <w:gridCol w:w="767"/>
        <w:gridCol w:w="881"/>
      </w:tblGrid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нормативной чистой продукции, млн. руб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7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мышленно-производственного персонала, чел.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РИАНТ № 6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  <w:r>
        <w:rPr/>
        <w:t>(ответить письменно на вопросы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 Формы и системы оплаты тру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Раскройте сущность и функции финансов. Опишите организацию финансового планирования на предприятии, источники финансирова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 </w:t>
      </w:r>
      <w:r>
        <w:rPr/>
        <w:t>(решить зада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. Определить срок запуска продукции в 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сдачи готовой продукции « </w:t>
      </w:r>
      <w:r>
        <w:rPr>
          <w:b/>
          <w:sz w:val="28"/>
          <w:szCs w:val="28"/>
        </w:rPr>
        <w:t>наименования 1»</w:t>
      </w:r>
      <w:r>
        <w:rPr>
          <w:sz w:val="28"/>
          <w:szCs w:val="28"/>
        </w:rPr>
        <w:t xml:space="preserve"> - 30-го марта, сборка этой продукции осуществляется в течение 0,5 месяца, а обработка в течение 1-го месяца. По продукции «</w:t>
      </w:r>
      <w:r>
        <w:rPr>
          <w:b/>
          <w:sz w:val="28"/>
          <w:szCs w:val="28"/>
        </w:rPr>
        <w:t>наименования 2»</w:t>
      </w:r>
      <w:r>
        <w:rPr>
          <w:sz w:val="28"/>
          <w:szCs w:val="28"/>
        </w:rPr>
        <w:t xml:space="preserve"> срок готовности 15 марта, сборка 1,5 месяца, обработка 0,5 меся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РИАНТ № 7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Задание 1 </w:t>
      </w:r>
      <w:r>
        <w:rPr/>
        <w:t>(ответить письменно на вопросы)</w:t>
      </w:r>
    </w:p>
    <w:p>
      <w:pPr>
        <w:pStyle w:val="Normal"/>
        <w:jc w:val="both"/>
        <w:rPr/>
      </w:pPr>
      <w:r>
        <w:rPr/>
        <w:t xml:space="preserve">1.1 </w:t>
      </w:r>
      <w:r>
        <w:rPr>
          <w:sz w:val="28"/>
          <w:szCs w:val="28"/>
        </w:rPr>
        <w:t>Раскройте понятие конкурентоспособности продукции, предприятия. Охарактеризуйте показатели конкурентоспособности продукции и пути ее повышения.</w:t>
      </w:r>
    </w:p>
    <w:p>
      <w:pPr>
        <w:pStyle w:val="Normal"/>
        <w:jc w:val="both"/>
        <w:rPr/>
      </w:pPr>
      <w:r>
        <w:rPr/>
        <w:t xml:space="preserve">1.2 </w:t>
      </w:r>
      <w:r>
        <w:rPr>
          <w:sz w:val="28"/>
          <w:szCs w:val="28"/>
        </w:rPr>
        <w:t xml:space="preserve">Сущность и значение себестоимости как экономической категории, ее виды. </w:t>
      </w:r>
    </w:p>
    <w:p>
      <w:pPr>
        <w:pStyle w:val="Normal"/>
        <w:rPr/>
      </w:pPr>
      <w:r>
        <w:rPr>
          <w:b/>
          <w:bCs/>
        </w:rPr>
        <w:t xml:space="preserve">Задание 2 </w:t>
      </w:r>
      <w:r>
        <w:rPr/>
        <w:t>(решить задачу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хе установлено 40 станков со сроком службы 10 лет, с первоначальной</w:t>
        <w:tab/>
        <w:t xml:space="preserve"> стоимостью 5,5 млн. руб. и производительностью 20 изделий в час. Через 4 года стоимость нового аналогичного станка снизилась на 10%, а его производительность выросла на 30%. Определите физический и моральный износ станков, остаточную стоимость станков при использовании линейного метода аморт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РИАНТ № 8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  <w:r>
        <w:rPr/>
        <w:t>(ответить письменно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Цены и ценообразование в условиях рыночн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роизводительность труда и пути ее увелич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Задание 2 </w:t>
      </w:r>
      <w:r>
        <w:rPr/>
        <w:t>(решить задач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производственных фондов на начало планируемого года определена в сумме 336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юне планируется ввод основных фондов на сумму 460 тыс. руб., а в августе – списание основных фондов на сумму 2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годовой объем производства нормативной чистой продукции составит 10500 тыс.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показатели использования основных производственных фондов: фондоотдачу и фондоем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ВАРИАНТ № 9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  <w:r>
        <w:rPr/>
        <w:t>(ответить письменно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рибыль и рентаб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Бизнес-план предприят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 </w:t>
      </w:r>
      <w:r>
        <w:rPr/>
        <w:t>(решить задачу)</w:t>
      </w:r>
    </w:p>
    <w:p>
      <w:pPr>
        <w:pStyle w:val="Normal"/>
        <w:rPr/>
      </w:pPr>
      <w:r>
        <w:rPr>
          <w:sz w:val="28"/>
          <w:szCs w:val="28"/>
        </w:rPr>
        <w:t>По предприятию имеются следующие данные (см. таблица 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2340"/>
        <w:gridCol w:w="3061"/>
        <w:gridCol w:w="2901"/>
      </w:tblGrid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дел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пуск продукции (шт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лная себестоимость (тыс.руб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птово-отпускная цена (тыс.руб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ределить</w:t>
      </w:r>
      <w:r>
        <w:rPr>
          <w:sz w:val="28"/>
          <w:szCs w:val="28"/>
        </w:rPr>
        <w:t xml:space="preserve"> прибыль от реализации по каждому изделию и в целом по всем изделиям, рентабельность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АРИАНТ № 1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  <w:r>
        <w:rPr/>
        <w:t>(ответить письменно на вопр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Планирование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Формы оплаты труда и их характеристик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2 </w:t>
      </w:r>
      <w:r>
        <w:rPr/>
        <w:t>(решить задач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мышленному предприятию имеются следующие данные (см. таблица 1):</w:t>
      </w:r>
    </w:p>
    <w:p>
      <w:pPr>
        <w:pStyle w:val="Normal"/>
        <w:rPr/>
      </w:pPr>
      <w:r>
        <w:rPr/>
        <w:t>Таблица 1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0"/>
        <w:gridCol w:w="1631"/>
        <w:gridCol w:w="2256"/>
        <w:gridCol w:w="2028"/>
      </w:tblGrid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жидаемое выполнение за отчетный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ланируемый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истой (нормативной) продукции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промышленно-производственного персонала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</w:tr>
      <w:tr>
        <w:trPr/>
        <w:tc>
          <w:tcPr>
            <w:tcW w:w="3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анной платы промышленно-производственного персонала.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Требуе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производительность труда и среднюю заработанную плату на одного работника промышленно-производственного персонала в отчетном и планируем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ОСНОВ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сновные средства промышленных пред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23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изический износ (Иф)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=(Тф / Тпи) х 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ф, Тпи – фактический и полезный  срок использования ОС, лет; Ф –стоимость ОС,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Моральный износ 1-го рода (Им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(Фн – Фвст) х х100% / Ф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н, Фвст – первоначальная и восстановительная стоимость основных средств (ОС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Моральный износ 2-го рода (И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,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[(Прн – Прс) / Прн] х100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н и Прс – производительность нового и старого оборудовани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реднегодовая стоимость ОС (Фср)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ср = Фн + ∑Фв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х        х М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/12 - ∑Фвыб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х        х (12 – М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>) / 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М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  <w:r>
              <w:rPr>
                <w:sz w:val="28"/>
                <w:szCs w:val="28"/>
              </w:rPr>
              <w:t xml:space="preserve"> – число полных месяцев, в течение которых введенные (Фв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) и выбывшие (Фвыб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) ОС эксплуатировалис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тоимость ОС на конец года (Фкг)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кг = Фнг + Фвв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выб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г – стоимость ОС на начало года (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Фондоотдача (Фо), руб./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= ВП / Фср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 – объем выпущенной продукции, руб.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Фондоемкость (Фе), руб./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 = Фср / В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Фондовооруженность (Фв), руб./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в = Фср / Чс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п – среднесписочная численность работников предприятия, чел.</w:t>
            </w:r>
          </w:p>
        </w:tc>
      </w:tr>
      <w:tr>
        <w:trPr>
          <w:trHeight w:val="63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ентабельность ОС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с)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с= (П / Фср) х х100%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прибыль, руб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Коэффициент обновления (Коб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н = Фнов / Фк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ов – стоимость вновь введенных ОС, руб.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Коэффициент ввода (Кв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в =Фвв / Фк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Коэффициент замены (К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= Фвв /Фн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Коэффициент выбытия (Квы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ыб = Фвыб / Фнг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оэффициент интенсивной загрузки (К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 = ВПф / ВПп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ф и ВПпл  - фактический и плановый выпуск продук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Коэффициент экстенсивной загрузки (Кэ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 = Тф / Тп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ф и Тпл – фактическое и плановое время работ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Интегральный коэффициент (Кин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т =  Кин х Кэ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Коэффициент сменности (Кс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м = (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) /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– число работающих станков за сутки;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число единиц оборудования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боротные средства предприят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>
          <w:trHeight w:val="10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эффициент оборачиваемости (Коб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 = РП / Об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П – объем реализации продукции за отчетный период, руб.; ОбС – средние остатки ОбС за период, руб.</w:t>
            </w:r>
          </w:p>
        </w:tc>
      </w:tr>
      <w:tr>
        <w:trPr>
          <w:trHeight w:val="3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эффициент загрузки (Кз), руб./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= ОбС / Р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ительность оборота (Тоб), д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 = Т / К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– число дней в отчетном период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4. Рентабельность оборотных средств (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бс)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обс = (П / ОбС) х х 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валовая или чистая прибыль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бсолютное высвобождение оборотных средств (АВ)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 = (Т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– 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 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ОбС / 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и Т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длительность 1-го оборота    средств в базисном и отчетном  периодах, д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орма расхода материала на 1 изделие (Нрас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расх  = Чрм 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От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м – чистый расход материала в изделии; Отх - отх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реднесуточный расход  по каждому виду материал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 = Нрасх х Вд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н – дневной выпуск изделий, ш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орматив производственных запасов (Нп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пз = РС (Нт + Нп + Нс + Нтр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т, Нп, Нс,  Нтех, Нтр – нор-мы текущего, подготовительного, страхового и транспортного запаса, дн</w:t>
            </w:r>
          </w:p>
        </w:tc>
      </w:tr>
      <w:tr>
        <w:trPr>
          <w:trHeight w:val="5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Текущий запас (Т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 = РС х Т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н – нормы запаса в сутках (между 2 поставками)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Страховой запас (СЗ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З = РС х Тст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тр – норма страхового запаса в сутка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Производственный запас в стоимостном выраж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зс = Нпзн х  Ц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 – цена приобретения материала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Норматив незавершенного производства (Ннз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нзп = Вдн х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х хТц  х Кн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производственная себестоимость 1-го изделия, руб.; Тц  - длительность производственного цикла, дн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Общий норматив оборотных средств (Нобщ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бщ = Нпзс +  Ннзп +Нгп +         + Нрб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 Средний остаток (ОбСср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Сср = (ОбСн + +ОбСк) /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н и ОбСк – остатки ОбС на начало и конец периода,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Коэффициент использования материа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= Чрм / Нрас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роизводительность труда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859"/>
        <w:gridCol w:w="135"/>
        <w:gridCol w:w="2700"/>
        <w:gridCol w:w="135"/>
        <w:gridCol w:w="3834"/>
        <w:gridCol w:w="235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1. Выработка среднегодовая (Г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 = ВП / Ч</w:t>
            </w:r>
            <w:r>
              <w:rPr>
                <w:sz w:val="28"/>
                <w:szCs w:val="28"/>
                <w:vertAlign w:val="subscript"/>
              </w:rPr>
              <w:t>сс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 – произведенная продукция; Ч</w:t>
            </w:r>
            <w:r>
              <w:rPr>
                <w:sz w:val="28"/>
                <w:szCs w:val="28"/>
                <w:vertAlign w:val="subscript"/>
              </w:rPr>
              <w:t>сс</w:t>
            </w:r>
            <w:r>
              <w:rPr>
                <w:sz w:val="28"/>
                <w:szCs w:val="28"/>
              </w:rPr>
              <w:t xml:space="preserve"> – среднесписочная  численность, чел.</w:t>
            </w:r>
          </w:p>
        </w:tc>
      </w:tr>
      <w:tr>
        <w:trPr>
          <w:trHeight w:val="556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 xml:space="preserve">2. Среднедневная выработка (ДВ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 = ВП / (Ч</w:t>
            </w:r>
            <w:r>
              <w:rPr>
                <w:sz w:val="28"/>
                <w:szCs w:val="28"/>
                <w:vertAlign w:val="subscript"/>
              </w:rPr>
              <w:t>сс</w:t>
            </w:r>
            <w:r>
              <w:rPr>
                <w:sz w:val="28"/>
                <w:szCs w:val="28"/>
              </w:rPr>
              <w:t xml:space="preserve"> х Д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– количество рабочих дней </w:t>
            </w:r>
          </w:p>
        </w:tc>
      </w:tr>
      <w:tr>
        <w:trPr>
          <w:trHeight w:val="509" w:hRule="atLeas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284" w:leader="none"/>
              </w:tabs>
              <w:rPr/>
            </w:pPr>
            <w:r>
              <w:rPr>
                <w:sz w:val="28"/>
                <w:szCs w:val="28"/>
              </w:rPr>
              <w:t>3. Среднечасовая выработка (ЧВ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В = ВП / (Ч</w:t>
            </w:r>
            <w:r>
              <w:rPr>
                <w:sz w:val="28"/>
                <w:szCs w:val="28"/>
                <w:vertAlign w:val="subscript"/>
              </w:rPr>
              <w:t>сс</w:t>
            </w:r>
            <w:r>
              <w:rPr>
                <w:sz w:val="28"/>
                <w:szCs w:val="28"/>
              </w:rPr>
              <w:t xml:space="preserve"> х Д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х х Т</w:t>
            </w:r>
            <w:r>
              <w:rPr>
                <w:sz w:val="28"/>
                <w:szCs w:val="28"/>
                <w:vertAlign w:val="subscript"/>
              </w:rPr>
              <w:t>см</w:t>
            </w:r>
            <w:r>
              <w:rPr>
                <w:sz w:val="28"/>
                <w:szCs w:val="28"/>
              </w:rPr>
              <w:t xml:space="preserve"> х </w:t>
            </w:r>
            <w:r>
              <w:rPr>
                <w:i/>
                <w:sz w:val="28"/>
                <w:szCs w:val="28"/>
              </w:rPr>
              <w:t xml:space="preserve">п </w:t>
            </w:r>
            <w:r>
              <w:rPr>
                <w:sz w:val="28"/>
                <w:szCs w:val="28"/>
                <w:vertAlign w:val="subscript"/>
              </w:rPr>
              <w:t>с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vertAlign w:val="subscript"/>
              </w:rPr>
              <w:t>см</w:t>
            </w:r>
            <w:r>
              <w:rPr>
                <w:sz w:val="28"/>
                <w:szCs w:val="28"/>
              </w:rPr>
              <w:t xml:space="preserve"> – длительность смены, ч;  </w:t>
            </w:r>
            <w:r>
              <w:rPr>
                <w:i/>
                <w:sz w:val="28"/>
                <w:szCs w:val="28"/>
              </w:rPr>
              <w:t>п</w:t>
            </w:r>
            <w:r>
              <w:rPr>
                <w:i/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см</w:t>
            </w:r>
            <w:r>
              <w:rPr>
                <w:sz w:val="28"/>
                <w:szCs w:val="28"/>
              </w:rPr>
              <w:t xml:space="preserve"> – количество смен </w:t>
            </w:r>
          </w:p>
        </w:tc>
      </w:tr>
    </w:tbl>
    <w:p>
      <w:pPr>
        <w:pStyle w:val="Normal"/>
        <w:tabs>
          <w:tab w:val="clear" w:pos="708"/>
          <w:tab w:val="left" w:pos="7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spacing w:before="280" w:after="280"/>
        <w:jc w:val="center"/>
        <w:rPr/>
      </w:pPr>
      <w:r>
        <w:rPr/>
        <w:t>Основная:</w:t>
      </w:r>
    </w:p>
    <w:p>
      <w:pPr>
        <w:pStyle w:val="Normal"/>
        <w:rPr/>
      </w:pPr>
      <w:r>
        <w:rPr/>
        <w:t>1 Гражданский кодекс РФ, ч.1, 2, 3, 4 с изменениями и дополнениями, М.: «Издательство», «Элит», 2009г.</w:t>
      </w:r>
    </w:p>
    <w:p>
      <w:pPr>
        <w:pStyle w:val="Normal"/>
        <w:rPr/>
      </w:pPr>
      <w:r>
        <w:rPr/>
        <w:t>2 Трудовой кодекс РФ – М.: ТК Велби, издательство «Проспект», 2007 с изм. и доп.</w:t>
      </w:r>
    </w:p>
    <w:p>
      <w:pPr>
        <w:pStyle w:val="Normal"/>
        <w:rPr/>
      </w:pPr>
      <w:r>
        <w:rPr/>
        <w:t>4 Выварец А.Д. Экономика предприятий. ЮНИТИ, М., 2009.</w:t>
      </w:r>
    </w:p>
    <w:p>
      <w:pPr>
        <w:pStyle w:val="Normal"/>
        <w:rPr/>
      </w:pPr>
      <w:r>
        <w:rPr/>
        <w:t>5 Горфинкель В.Я. Экономика предприятия. М.: «Банки и биржи», 2009</w:t>
      </w:r>
    </w:p>
    <w:p>
      <w:pPr>
        <w:pStyle w:val="Normal"/>
        <w:rPr/>
      </w:pPr>
      <w:r>
        <w:rPr/>
        <w:t>6 Сергеев И.В., Веретенников И.И. Экономика организаций (предприятий), М.: ТК Велби изд-во «Проспект».</w:t>
      </w:r>
    </w:p>
    <w:p>
      <w:pPr>
        <w:pStyle w:val="Normal"/>
        <w:rPr/>
      </w:pPr>
      <w:r>
        <w:rPr/>
        <w:t>8 Чуев И.Н., Чуева Л.Н. Экономика предприятия. Учебник, М. 2009.</w:t>
      </w:r>
    </w:p>
    <w:p>
      <w:pPr>
        <w:pStyle w:val="Normal"/>
        <w:tabs>
          <w:tab w:val="clear" w:pos="708"/>
          <w:tab w:val="left" w:pos="7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9:00Z</dcterms:created>
  <dc:creator>Даша</dc:creator>
  <dc:description/>
  <cp:keywords/>
  <dc:language>en-US</dc:language>
  <cp:lastModifiedBy>Анна</cp:lastModifiedBy>
  <dcterms:modified xsi:type="dcterms:W3CDTF">2014-09-15T07:59:00Z</dcterms:modified>
  <cp:revision>2</cp:revision>
  <dc:subject/>
  <dc:title/>
</cp:coreProperties>
</file>