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</w:rPr>
        <w:t xml:space="preserve">МИНИСТЕРСТВО </w:t>
      </w:r>
      <w:r>
        <w:rPr>
          <w:i w:val="false"/>
          <w:caps/>
        </w:rPr>
        <w:t>ОБРАЗОВАНИЯ и науки РОССИЙСКОЙ</w:t>
      </w:r>
      <w:r>
        <w:rPr>
          <w:i w:val="false"/>
        </w:rPr>
        <w:t xml:space="preserve"> ФЕДЕРАЦИ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Федеральное агентство по образованию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Cs/>
          <w:i w:val="false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ЕНБУРГСКИЙ ГОСУДАРСТВЕННЫЙ УНИВЕРСИТЕ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15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520" w:leader="none"/>
        </w:tabs>
        <w:jc w:val="center"/>
        <w:rPr>
          <w:szCs w:val="28"/>
        </w:rPr>
      </w:pPr>
      <w:r>
        <w:rPr>
          <w:szCs w:val="28"/>
        </w:rPr>
        <w:t>Кафедр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рограммного обеспечения вычислительной техники и автоматизированных систе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СТОВЫЕ ЗАД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«Компьютерное моделировани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Специальность – 230105.65 – Программное обеспечение вычислительной техники и автоматизированных систем </w:t>
      </w:r>
    </w:p>
    <w:p>
      <w:pPr>
        <w:pStyle w:val="TextBody"/>
        <w:rPr>
          <w:szCs w:val="28"/>
        </w:rPr>
      </w:pPr>
      <w:r>
        <w:rPr>
          <w:szCs w:val="28"/>
        </w:rPr>
        <w:t>Факультет информационных технологий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ренбург 2007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Укажите лишнее в классификации 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-сх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разветвляющие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синхронные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стохастические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циклические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Что называется моделированием?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замещение одного объекта другим с целью получения информации о важнейших свойствах объекта оригинала с помощью объекта-модели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все то, на что направлена человеческая деятельность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определенные предсказания, основывающиеся на небольшом количестве опытных данных, наблюдений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объект заместитель объекта оригинала, обеспечивающий изучение свойств окружающей сред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Укажите закон функционирования системы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s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о графику выходного процесса динамической системы сделайте вывод об устойчивости и работоспособности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2667635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Неустойчива и неработоспособн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Устойчива и неработоспособн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Устойчива и работоспособн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Все ответы верн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88290</wp:posOffset>
            </wp:positionV>
            <wp:extent cx="2282190" cy="1169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Графическое изображение какой схемы представлено на рисунке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N-схе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Р-схе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схе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схе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Модельное время - 1 час, масштаб - 3600. Определите масштаб времен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1 : 1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2 : 1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1 : 36000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1 : 2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Цель тактического планирования эксперимента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получить статистическую оценку результата с заданной точностью при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/>
        </w:rPr>
        <w:t>min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получить достоверные результаты при фиксированном числе опытов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получить точные результаты, при произвольно выбранном N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получить статистическую оценку результата с заданной точностью пр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max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Какой из методов не относится к методам понижения дисперсии?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операторный мето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косвенный метод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активный метод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пассивный метод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86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кажите модель СМО, приведенной на рисунке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inline distT="0" distB="0" distL="0" distR="0">
            <wp:extent cx="5687060" cy="378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одноканальная с очередью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многоканальная с очередью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двухканальная с отказам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нет верного от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6) Определите два возможных значения ДСВ «Х», закон распределения которой задан в виде таблицы:         Х     2;                 10;                  18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   0,32;             0,17;               0,61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если равномерно разыгранные два случайных числа равны 0,32 и 0,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1. 2; 10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10; 18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2; 18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4. 10; 2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18;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06) Определите какие события появятся при разыгрывании двух СЧ: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=0,61 и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=0,46, если вероятности событий равны:   р (А1)=0,22;    р (А2)=0,31;     р (А3)=0,4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1. А2;  А3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А1;  А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3. А3;  А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А2;  А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нет от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16) Определите значение НСВ «Х», распределенной равномерно в интервале (4; 14), если разыгранное случайное число равно 0,74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11,4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6,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10,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12,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26) Рассчитайте значение СЧ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, распределенного по равномерному закону в интервале (0,1), если известно, что СЧ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задается функцией распределения </w:t>
      </w:r>
      <w:r>
        <w:rPr>
          <w:rFonts w:cs="Times New Roman" w:ascii="Times New Roman" w:hAnsi="Times New Roman"/>
          <w:b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Times New Roman" w:ascii="Times New Roman" w:hAnsi="Times New Roman"/>
          <w:b/>
          <w:i w:val="false"/>
          <w:sz w:val="24"/>
          <w:szCs w:val="24"/>
        </w:rPr>
        <w:t>, причем х=0,4с, а λ=2,5 с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0,63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0,37</w:t>
      </w:r>
    </w:p>
    <w:p>
      <w:pPr>
        <w:pStyle w:val="Normal"/>
        <w:tabs>
          <w:tab w:val="clear" w:pos="709"/>
          <w:tab w:val="left" w:pos="7020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0,49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0,8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нет от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36) Интервал времени между соседними событиями в простейшем потоке имеет распредел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Показательно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Равномерное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Нормальное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Нет отве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46) При каком эксперименте исследователь имеет возможность вмешиваться и организовывать протекание процесс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Актив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ассив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Натур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Имитационн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56) Случайный поток является простейшим, если 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рдинарный, стационарный, без послед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Неординарный, стационарный, без послед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Стохастический, без послед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66) Какая операция не входит в алгоритм обработки выходов каналов последней фазы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нет от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76) Какую из операций не включают в процедуру обслуживания заявки канало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ет от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оверку занятости кана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Разыгрывание СЧ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Преобразование СЧ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» в СЧ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i w:val="false"/>
          <w:i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8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 xml:space="preserve">Какие </w:t>
      </w:r>
      <w:r>
        <w:rPr>
          <w:b/>
          <w:i w:val="false"/>
          <w:spacing w:val="-1"/>
          <w:sz w:val="24"/>
          <w:szCs w:val="24"/>
        </w:rPr>
        <w:t>методы вывода заключений  используются в нечетких системах</w:t>
      </w:r>
      <w:r>
        <w:rPr>
          <w:b/>
          <w:i w:val="false"/>
          <w:iCs w:val="false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4980" w:leader="none"/>
        </w:tabs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братный и прямой</w:t>
      </w:r>
    </w:p>
    <w:p>
      <w:pPr>
        <w:pStyle w:val="Normal"/>
        <w:tabs>
          <w:tab w:val="clear" w:pos="709"/>
          <w:tab w:val="left" w:pos="4980" w:leader="none"/>
        </w:tabs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Обратный</w:t>
        <w:tab/>
      </w:r>
    </w:p>
    <w:p>
      <w:pPr>
        <w:pStyle w:val="Normal"/>
        <w:tabs>
          <w:tab w:val="clear" w:pos="709"/>
          <w:tab w:val="left" w:pos="4980" w:leader="none"/>
        </w:tabs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ямой</w:t>
      </w:r>
    </w:p>
    <w:p>
      <w:pPr>
        <w:pStyle w:val="Normal"/>
        <w:tabs>
          <w:tab w:val="clear" w:pos="709"/>
          <w:tab w:val="left" w:pos="4980" w:leader="none"/>
        </w:tabs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 возвратами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i w:val="false"/>
          <w:sz w:val="24"/>
          <w:szCs w:val="24"/>
        </w:rPr>
        <w:t xml:space="preserve">196) </w:t>
      </w:r>
      <w:r/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редставленная система уравнений называется:</w:t>
      </w:r>
    </w:p>
    <w:p>
      <w:pPr>
        <w:pStyle w:val="Normal"/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С</w:t>
      </w:r>
      <w:r>
        <w:rPr>
          <w:i w:val="false"/>
          <w:color w:val="000000"/>
          <w:spacing w:val="6"/>
          <w:sz w:val="24"/>
          <w:szCs w:val="24"/>
        </w:rPr>
        <w:t>истемой уравнений Колмогоров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С</w:t>
      </w:r>
      <w:r>
        <w:rPr>
          <w:i w:val="false"/>
          <w:color w:val="000000"/>
          <w:spacing w:val="6"/>
          <w:sz w:val="24"/>
          <w:szCs w:val="24"/>
        </w:rPr>
        <w:t>истемой уравнений Маркова.</w:t>
      </w:r>
    </w:p>
    <w:p>
      <w:pPr>
        <w:pStyle w:val="Normal"/>
        <w:ind w:firstLine="851"/>
        <w:jc w:val="both"/>
        <w:rPr/>
      </w:pPr>
      <w:r>
        <w:rPr>
          <w:i w:val="false"/>
          <w:color w:val="000000"/>
          <w:spacing w:val="6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С</w:t>
      </w:r>
      <w:r>
        <w:rPr>
          <w:i w:val="false"/>
          <w:color w:val="000000"/>
          <w:spacing w:val="6"/>
          <w:sz w:val="24"/>
          <w:szCs w:val="24"/>
        </w:rPr>
        <w:t>истемой уравнений Попова.</w:t>
      </w:r>
    </w:p>
    <w:p>
      <w:pPr>
        <w:pStyle w:val="Normal"/>
        <w:ind w:firstLine="851"/>
        <w:jc w:val="both"/>
        <w:rPr/>
      </w:pPr>
      <w:r>
        <w:rPr>
          <w:i w:val="false"/>
          <w:color w:val="000000"/>
          <w:spacing w:val="6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С</w:t>
      </w:r>
      <w:r>
        <w:rPr>
          <w:i w:val="false"/>
          <w:color w:val="000000"/>
          <w:spacing w:val="6"/>
          <w:sz w:val="24"/>
          <w:szCs w:val="24"/>
        </w:rPr>
        <w:t>истемой уравнений Вышнеградского.</w:t>
      </w:r>
    </w:p>
    <w:p>
      <w:pPr>
        <w:pStyle w:val="Normal"/>
        <w:ind w:firstLine="851"/>
        <w:jc w:val="both"/>
        <w:rPr>
          <w:i w:val="false"/>
          <w:i w:val="false"/>
          <w:color w:val="000000"/>
          <w:spacing w:val="6"/>
          <w:sz w:val="24"/>
          <w:szCs w:val="24"/>
        </w:rPr>
      </w:pPr>
      <w:r>
        <w:rPr>
          <w:i w:val="false"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/>
      <w:bCs/>
      <w:i w:val="false"/>
      <w:sz w:val="24"/>
      <w:szCs w:val="24"/>
      <w:u w:val="single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bCs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47:00Z</dcterms:created>
  <dc:creator>Семенов</dc:creator>
  <dc:description/>
  <dc:language>en-US</dc:language>
  <cp:lastModifiedBy>PC</cp:lastModifiedBy>
  <dcterms:modified xsi:type="dcterms:W3CDTF">2014-09-12T21:47:00Z</dcterms:modified>
  <cp:revision>2</cp:revision>
  <dc:subject/>
  <dc:title>1</dc:title>
</cp:coreProperties>
</file>