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одержа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01019889">
            <w:r>
              <w:rPr>
                <w:rStyle w:val="IndexLink"/>
                <w:sz w:val="28"/>
                <w:szCs w:val="28"/>
                <w:lang w:val="en-US" w:eastAsia="en-US"/>
              </w:rPr>
              <w:t>Вопрос 52. Строение почвенного профиля. Дать краткую характеристику основных генетических горизонтов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01019890">
            <w:r>
              <w:rPr>
                <w:rStyle w:val="IndexLink"/>
                <w:sz w:val="28"/>
                <w:szCs w:val="28"/>
                <w:lang w:val="en-US" w:eastAsia="en-US"/>
              </w:rPr>
              <w:t>Вопрос 62. Природные условия почвообразования в лесостепной зоне, укажите основные типы почв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01019891">
            <w:r>
              <w:rPr>
                <w:rStyle w:val="IndexLink"/>
                <w:sz w:val="28"/>
                <w:szCs w:val="28"/>
                <w:lang w:val="en-US" w:eastAsia="en-US"/>
              </w:rPr>
              <w:t>Вопрос 67. Природные условия почвообразования и почвообразовательный процесс во влажных субтропиках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01019893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уемой литературы</w:t>
              <w:tab/>
              <w:t>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bookmarkStart w:id="0" w:name="__RefHeading___Toc401019889"/>
      <w:bookmarkEnd w:id="0"/>
      <w:r>
        <w:rPr/>
        <w:t>Вопрос 52. Строение почвенного профиля. Дать краткую характеристику основных генетических горизонт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1" w:name="__RefHeading___Toc401019890"/>
      <w:bookmarkEnd w:id="1"/>
      <w:r>
        <w:rPr/>
        <w:t>Вопрос 62. Природные условия почвообразования в лесостепной зоне, укажите основные типы поч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2" w:name="__RefHeading___Toc401019891"/>
      <w:bookmarkEnd w:id="2"/>
      <w:r>
        <w:rPr/>
        <w:t>Вопрос 67. Природные условия почвообразования и почвообразовательный процесс во влажных субтропиках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center"/>
        <w:rPr/>
      </w:pPr>
      <w:bookmarkStart w:id="3" w:name="__RefHeading___Toc401019893"/>
      <w:bookmarkEnd w:id="3"/>
      <w:r>
        <w:rPr/>
        <w:t>Список используемой литератур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Mozillafindbarsearch">
    <w:name w:val="__mozilla-findbar-search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-567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16:00Z</dcterms:created>
  <dc:creator>AIGUL</dc:creator>
  <dc:description/>
  <cp:keywords/>
  <dc:language>en-US</dc:language>
  <cp:lastModifiedBy>Копирка</cp:lastModifiedBy>
  <dcterms:modified xsi:type="dcterms:W3CDTF">2014-10-13T19:24:00Z</dcterms:modified>
  <cp:revision>3</cp:revision>
  <dc:subject/>
  <dc:title>Содержание</dc:title>
</cp:coreProperties>
</file>