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b/>
          <w:b/>
          <w:bCs/>
        </w:rPr>
      </w:pPr>
      <w:r>
        <w:rPr>
          <w:b/>
          <w:bCs/>
        </w:rPr>
        <w:t>ИНСТРУКЦИЯ ПО ВЫПОЛНЕНИЮ ПИСЬМЕННОГО КОНТРОЛЬНОГО ЗАДАНИЯ</w:t>
      </w:r>
    </w:p>
    <w:p>
      <w:pPr>
        <w:pStyle w:val="Style14"/>
        <w:rPr/>
      </w:pPr>
      <w:r>
        <w:rPr/>
        <w:t>Выбор варианта осуществляется по приведенной ниже таблице. В первом столбце найдите последнюю цифру номера своей зачетной книжки. Цифры в строке показывают номера задач из семи предложенных заданий, которые следует решить. Например, первый в списке решает 1-ю задачу из первого задания, 3-ю — из второго, 2-ю — из третьего и т. д.</w:t>
      </w:r>
    </w:p>
    <w:p>
      <w:pPr>
        <w:pStyle w:val="Style14"/>
        <w:rPr/>
      </w:pPr>
      <w:r>
        <w:rPr/>
        <w:t>Задания выполняются в том порядке, в котором они приведены ниже.  Максимальное количество баллов за все ПКЗ – 100 баллов. Вам необходимо выполнить по возможности максимальное количество заданий. Базовое учебное пособие — «Основы математического моделирования социально-экономических процессов»</w:t>
      </w:r>
    </w:p>
    <w:p>
      <w:pPr>
        <w:pStyle w:val="Style14"/>
        <w:rPr/>
      </w:pPr>
      <w:r>
        <w:rPr/>
        <w:t xml:space="preserve"> </w:t>
      </w:r>
    </w:p>
    <w:tbl>
      <w:tblPr>
        <w:tblW w:w="77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960"/>
        <w:gridCol w:w="960"/>
        <w:gridCol w:w="960"/>
        <w:gridCol w:w="960"/>
        <w:gridCol w:w="960"/>
        <w:gridCol w:w="960"/>
        <w:gridCol w:w="941"/>
      </w:tblGrid>
      <w:tr>
        <w:trPr>
          <w:trHeight w:val="25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ифра в № зачетной книжки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омер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22"/>
        <w:numPr>
          <w:ilvl w:val="0"/>
          <w:numId w:val="5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Линейное программирование </w:t>
      </w:r>
    </w:p>
    <w:p>
      <w:pPr>
        <w:pStyle w:val="22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2"/>
        <w:ind w:left="360" w:hanging="0"/>
        <w:rPr/>
      </w:pPr>
      <w:r>
        <w:rPr>
          <w:i w:val="false"/>
        </w:rPr>
        <w:t xml:space="preserve">(решение можно проводить либо графическим методом, либо с использованием компьютера в программе </w:t>
      </w:r>
      <w:r>
        <w:rPr>
          <w:i w:val="false"/>
          <w:lang w:val="en-US"/>
        </w:rPr>
        <w:t>MS</w:t>
      </w:r>
      <w:r>
        <w:rPr>
          <w:i w:val="false"/>
        </w:rPr>
        <w:t xml:space="preserve"> </w:t>
      </w:r>
      <w:r>
        <w:rPr>
          <w:i w:val="false"/>
          <w:lang w:val="en-US"/>
        </w:rPr>
        <w:t>Excel</w:t>
      </w:r>
      <w:r>
        <w:rPr>
          <w:i w:val="false"/>
        </w:rPr>
        <w:t xml:space="preserve">). </w:t>
      </w:r>
      <w:r>
        <w:rPr>
          <w:b/>
          <w:i w:val="false"/>
        </w:rPr>
        <w:t>(15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4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715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Анализ временных ря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5 баллов)</w:t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 xml:space="preserve">Данные о состоянии уровня преступности в нашем городе за последние 15 месяцев представлены в таблиц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9"/>
        <w:gridCol w:w="579"/>
        <w:gridCol w:w="579"/>
        <w:gridCol w:w="579"/>
        <w:gridCol w:w="579"/>
        <w:gridCol w:w="579"/>
        <w:gridCol w:w="579"/>
        <w:gridCol w:w="579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ределить оптимальный тренд и рассчитать точечный прогноз на последующие пять месяцев. Проверить модель на значим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Метод анализа иерархий.</w:t>
      </w:r>
    </w:p>
    <w:p>
      <w:pPr>
        <w:pStyle w:val="Normal"/>
        <w:ind w:left="360" w:hanging="0"/>
        <w:jc w:val="both"/>
        <w:rPr/>
      </w:pPr>
      <w:r>
        <w:rPr/>
        <w:t>Приведите пример, связанный с вашей непосредственной деятельностью, в котором для принятия решения Вы использовали метод анализа иерархий (МАИ). Приведите численную реализацию решения</w:t>
      </w:r>
      <w:r>
        <w:rPr>
          <w:b/>
          <w:i/>
        </w:rPr>
        <w:t>(15 баллов)</w:t>
      </w:r>
      <w:r>
        <w:rPr/>
        <w:t>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7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Линейный  парный регрессионный анализ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</w:rPr>
        <w:t>(15 баллов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0"/>
          <w:szCs w:val="20"/>
        </w:rPr>
        <w:t>Имеются данные о товарообороте и сумме издержек обращения по 10 магазинам города, представленные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30"/>
        <w:gridCol w:w="844"/>
        <w:gridCol w:w="844"/>
        <w:gridCol w:w="844"/>
        <w:gridCol w:w="844"/>
        <w:gridCol w:w="844"/>
        <w:gridCol w:w="844"/>
        <w:gridCol w:w="631"/>
        <w:gridCol w:w="631"/>
        <w:gridCol w:w="8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сти линейный регрессионный анализ. Проверить значимость модели с помощью критерия Фишера. Осуществить прогноз с помощью регрессионной модели для товарооборота равного 7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Линейный множественный регрессионный анализ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15 баллов)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i w:val="false"/>
          <w:sz w:val="20"/>
          <w:szCs w:val="20"/>
        </w:rPr>
        <w:t xml:space="preserve">Приведены данные за 15 лет по темпам прироста заработной платы </w:t>
      </w:r>
      <w:r>
        <w:rPr>
          <w:i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 w:val="false"/>
          <w:sz w:val="20"/>
          <w:szCs w:val="20"/>
        </w:rPr>
        <w:t xml:space="preserve">(%), производительности труда </w:t>
      </w:r>
      <w:r>
        <w:rPr>
          <w:i w:val="fals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  <w:sz w:val="20"/>
          <w:szCs w:val="20"/>
        </w:rPr>
        <w:t xml:space="preserve"> (%), а также по уровню инфляции </w:t>
      </w:r>
      <w:r>
        <w:rPr>
          <w:i w:val="fals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%).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7"/>
        <w:gridCol w:w="587"/>
        <w:gridCol w:w="587"/>
        <w:gridCol w:w="587"/>
        <w:gridCol w:w="587"/>
        <w:gridCol w:w="587"/>
        <w:gridCol w:w="587"/>
        <w:gridCol w:w="588"/>
        <w:gridCol w:w="636"/>
        <w:gridCol w:w="636"/>
        <w:gridCol w:w="588"/>
        <w:gridCol w:w="588"/>
        <w:gridCol w:w="588"/>
        <w:gridCol w:w="636"/>
        <w:gridCol w:w="5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сти линейный множественный регрессионный анализ. Проверить значимость модели. Проверить модель на мультиколлинеарность. Спрогнозируйте прирост заработной платы, если производительность труда  составит 5, а значение уровня инфляции равно 6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нализ зависимостей в слабых шкалах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(1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22"/>
        <w:numPr>
          <w:ilvl w:val="0"/>
          <w:numId w:val="5"/>
        </w:numP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Имеется таблица сопряженности  о зависимости количества товаров в корзине покупателя по данным маркетингового обследования. Требуется проверить наличие зависимости количества товаров от пола покупателя с помощью таблиц сопряженност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товаров в корзине покупателя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рзина п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корзине только один т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корзине два и более товар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ж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</w:rPr>
        <w:t xml:space="preserve">7. Теория игр </w:t>
      </w:r>
      <w:r>
        <w:rPr>
          <w:b/>
          <w:i/>
        </w:rPr>
        <w:t>(15 баллов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6. Найти оптимальные стратеги игроков и цену игры по заданной матрице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ПКЗ «Основы математического моделирования социально-экономических процесс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;Arial"/>
      <w:b/>
      <w:bCs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Галка"/>
    <w:next w:val="Normal"/>
    <w:qFormat/>
    <w:pPr>
      <w:keepNext w:val="true"/>
      <w:widowControl/>
      <w:pBdr>
        <w:top w:val="single" w:sz="12" w:space="1" w:color="000000"/>
      </w:pBdr>
      <w:bidi w:val="0"/>
      <w:spacing w:before="120" w:after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Рапоцевич Евгений А.</dc:creator>
  <dc:description/>
  <cp:keywords/>
  <dc:language>en-US</dc:language>
  <cp:lastModifiedBy>DNIWE</cp:lastModifiedBy>
  <dcterms:modified xsi:type="dcterms:W3CDTF">2014-05-15T05:25:00Z</dcterms:modified>
  <cp:revision>2</cp:revision>
  <dc:subject/>
  <dc:title>ИНСТРУКЦИЯ ПО ВЫПОЛНЕНИЮ ПИСЬМЕННОГО КОНТРОЛЬНОГО ЗАДАНИЯ</dc:title>
</cp:coreProperties>
</file>