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ascii="Arial" w:hAnsi="Arial" w:cs="Arial"/>
          <w:b/>
          <w:b/>
          <w:bCs/>
          <w:i/>
          <w:i/>
          <w:iCs/>
          <w:color w:val="8900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90045"/>
          <w:sz w:val="22"/>
          <w:szCs w:val="22"/>
        </w:rPr>
        <w:t>Задание к задаче №1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я метод рынка капитала (метод мультипликаторов) определить стоимость предприятия. Исходная информация для решения задачи представлены в таблице №1 и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№1Исходная информация для задачи №1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884"/>
        <w:gridCol w:w="884"/>
        <w:gridCol w:w="884"/>
        <w:gridCol w:w="884"/>
      </w:tblGrid>
      <w:tr>
        <w:trPr/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№5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ыночная стоимость компании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йтинг комп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ручка от реализации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быль чистая, тыс. 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мортизационные отчисления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тоимость чистых актив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>
          <w:trHeight w:val="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ыплаченные дивиденды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есомость мультипликат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442"/>
      </w:tblGrid>
      <w:tr>
        <w:trPr>
          <w:trHeight w:val="286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цениваемого пред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145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ыручка от реализации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0</w:t>
            </w:r>
          </w:p>
        </w:tc>
      </w:tr>
      <w:tr>
        <w:trPr>
          <w:trHeight w:val="316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тая прибыль,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</w:tr>
      <w:tr>
        <w:trPr>
          <w:trHeight w:val="58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Амортизационные отчисления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4. Стоимость чистых активов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>
          <w:trHeight w:val="603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Выплаченные дивиденды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8900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9004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8900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9004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8900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90045"/>
          <w:sz w:val="22"/>
          <w:szCs w:val="22"/>
        </w:rPr>
        <w:t>Задача №2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оимость предприятия на пост прогнозный период 2016 год методом дисконтирования. Прогноз денежного потока выполнить путем аналитического выравнивания. Исходная информация представлена в таблице №1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280" w:after="280"/>
        <w:jc w:val="both"/>
        <w:rPr/>
      </w:pPr>
      <w:r>
        <w:rPr>
          <w:rFonts w:cs="Arial" w:ascii="Arial" w:hAnsi="Arial"/>
        </w:rPr>
        <w:t>Таблица №1 Исходная информация к задаче №2</w:t>
      </w:r>
      <w:r>
        <w:rPr/>
        <w:tab/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096"/>
      </w:tblGrid>
      <w:tr>
        <w:trPr>
          <w:trHeight w:val="5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оходы, 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6277226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8304782</w:t>
            </w:r>
          </w:p>
        </w:tc>
      </w:tr>
      <w:tr>
        <w:trPr>
          <w:trHeight w:val="2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9603540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0204400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1550602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2730405</w:t>
            </w:r>
          </w:p>
        </w:tc>
      </w:tr>
      <w:tr>
        <w:trPr>
          <w:trHeight w:val="56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траты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2336817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5447812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9325060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2506208</w:t>
            </w:r>
          </w:p>
        </w:tc>
      </w:tr>
      <w:tr>
        <w:trPr>
          <w:trHeight w:val="2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7801202</w:t>
            </w:r>
          </w:p>
        </w:tc>
      </w:tr>
      <w:tr>
        <w:trPr>
          <w:trHeight w:val="31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7705005</w:t>
            </w:r>
          </w:p>
        </w:tc>
      </w:tr>
      <w:tr>
        <w:trPr>
          <w:trHeight w:val="8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мортизационные отчисления,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05402</w:t>
            </w:r>
          </w:p>
        </w:tc>
      </w:tr>
      <w:tr>
        <w:trPr>
          <w:trHeight w:val="3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тавк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онта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3"/>
        <w:rPr>
          <w:rFonts w:ascii="Arial" w:hAnsi="Arial" w:cs="Arial"/>
          <w:b/>
          <w:b/>
          <w:bCs/>
          <w:i/>
          <w:i/>
          <w:iCs/>
          <w:color w:val="89004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90045"/>
          <w:sz w:val="22"/>
          <w:szCs w:val="22"/>
        </w:rPr>
        <w:t>Задача №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бухгалтерского баланса ф.1 и отчет о прибылях и убытках ф.2, определить стоимость предприятия по методу чистых активов, а также оценить состояние предприятия, определив коэффициенты текущей ликвидности, обеспеченности собственными оборотными средствами, а также коэффициент восстановления или возможной утраты платежеспособности. Определить, возможно, ли взять исследуемое вами предприятие в качестве аналога оцениваемому предприятию, у которого показатели имеют следующие значени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эффициент текущей ликвидности равен 2,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обеспеченности собственными оборотными средствами равен 0,1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эффициент возможной утраты платежеспособности равен 1,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нтабельность собственного капитала равна 28%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 за   в тыс.руб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885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356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397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Б 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 w:before="280" w:after="280"/>
        <w:jc w:val="both"/>
        <w:rPr/>
      </w:pPr>
      <w:r>
        <w:rPr>
          <w:rFonts w:cs="Arial" w:ascii="Arial" w:hAnsi="Arial"/>
        </w:rPr>
        <w:t>Отчет о прибылях и убытках за  тыс. руб.</w:t>
        <w:tab/>
      </w:r>
    </w:p>
    <w:p>
      <w:pPr>
        <w:pStyle w:val="Normal"/>
        <w:tabs>
          <w:tab w:val="clear" w:pos="708"/>
          <w:tab w:val="left" w:pos="5070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394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80" w:after="280"/>
      <w:outlineLvl w:val="3"/>
    </w:pPr>
    <w:rPr>
      <w:rFonts w:ascii="Arial" w:hAnsi="Arial" w:cs="Arial"/>
      <w:b/>
      <w:bCs/>
      <w:i/>
      <w:iCs/>
      <w:color w:val="890045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i/>
      <w:iCs/>
      <w:color w:val="890045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Татьяна Шарабарова</dc:creator>
  <dc:description/>
  <cp:keywords/>
  <dc:language>en-US</dc:language>
  <cp:lastModifiedBy>Таня</cp:lastModifiedBy>
  <dcterms:modified xsi:type="dcterms:W3CDTF">2014-10-08T17:16:00Z</dcterms:modified>
  <cp:revision>7</cp:revision>
  <dc:subject/>
  <dc:title/>
</cp:coreProperties>
</file>