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тредактируйте текс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sz w:val="24"/>
        </w:rPr>
        <w:t>На вокзале висит объявление: «Касса для командировочных на втором этаже». Господа командировочные, получите командировочные удостоверения. Председатель собрания представил слово докладчику. Авторы предоставили издательству рукопись книги. Станция может с большим эффектом снабжать энергией завод. Он был смешной парень, как начнет смеяться, так не остановишь. Мне некогда заниматься с младшим братом. Я сегодня очень занятый. За нетактическое поведение пассажиру сделали замечание. Автор пишет еще об одном требовании к языку, о требовании простоты и ясности, понятливости. Ни один укол, который делает медицинская сестра Наташа, не был бо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иноним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Расположите синонимы в порядке усиления степени признака и действ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иятный, отталкивающий, омерзительный, отвратительный, против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жечься, запылать, загореться, вспыхнуть, засветиться, воспламен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пенеть, остолбенеть, окаменеть, окоченеть, окостенеть, застыть, замер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отать, фыркать, хихикать, прыскать, гог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Замените выделенные слова близкими по смысл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Главная</w:t>
      </w:r>
      <w:r>
        <w:rPr/>
        <w:t xml:space="preserve"> задача, </w:t>
      </w:r>
      <w:r>
        <w:rPr>
          <w:i/>
          <w:iCs/>
          <w:u w:val="single"/>
        </w:rPr>
        <w:t>видный</w:t>
      </w:r>
      <w:r>
        <w:rPr/>
        <w:t xml:space="preserve"> деятель, </w:t>
      </w:r>
      <w:r>
        <w:rPr>
          <w:i/>
          <w:iCs/>
          <w:u w:val="single"/>
        </w:rPr>
        <w:t>огромные</w:t>
      </w:r>
      <w:r>
        <w:rPr/>
        <w:t xml:space="preserve"> успех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ажный, большой, первоочередной, первостепенный, известный, колоссальный, выдающийся, громадный, актуальный, основной, насущный, значительный, замеча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справьте ошибки в использовании устойчивых словосочета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звестно, какую важную роль в воспитании нашей молодежи имеет литература. Кроме прививок населению, большое значение в профилактике играет уничтожение грызунов. Только при этих условиях руководитель сумеет занять авангардную роль на производстве. Я вам зуб даю на отсечение, зачет вы не сдадите! Так вот, где собака порылась! «Странный ты человек: прекрасно разбираешься в сложных вещах, а в этом деле вдруг заблудился в трех березах…» Нашему герою все удается, должно быть, он родился под счастливой луной. Давно надо было привести в порядок библиотеку, но никак дело не доходит. Фильм обречен на успех. Сегодня одного молодого человека в магазине посетил некоторый ш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Дайте определение фразеологизма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Ахиллесова пята; крокодиловы слезы; калиф на час; глас вопиющего в пустыне; пиррова победа; дамоклов меч; прокрустово ложе; лебединая песня; становиться на дыбы; зайти в тупик; петь дифирамбы; Содом и Гоморра; сесть на мель; открыть Америку; два сапога – пара; быть на седьмом небе; танцевать от п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Исправьте ошибки в предложе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их выступлениях чувствовалась уверенность в победу. Им руководила жажда в деятельности. Следует уделять большее внимание на орфографию. Первоклассники уже отличают звук и букву. Мужество десантников вселяло страх противнику. Докладчик отметил о недостатках работы министерства. В отзыве на книгу кратко излагается ее содержание. Уже появилась рецензия о новом фильм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пределите нарушения в следующих предложе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Он записал песни коренных аборигенов Севера. Жизнь старой крестьянки постепенно стала нетерпимой. Сегодня у нас в гостях гости из Мадрида. Нервы охотников напряжены: палец на мушке. В связи с праздником проходят массовые манифестации и демон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Найдите избыточные словосочет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sz w:val="24"/>
        </w:rPr>
        <w:t>Главная суть, суть дела, первое боевое крещение, ландшафт местности, памятный сувенир, период времени, демобилизоваться осенью, демобилизоваться из армии, дебют молодой балерины, впервые дебютировать, постоянные еженедельные рубрики, еженедельные выступления, свободная вакан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Сделайте правку избыточных выраж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В этих словах слышится горькая скорбь автор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Главный герой – молодой юноша, задавленный нище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ой вундеркинд был известен всей стра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м году японским ученым уже удалось получить более 50 идентичных зародышей-коп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ер сыграл бездомного бродя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 злодейски упекли в солд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зидент твердо подтвердил свое участие во встреч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тренний интерьер дворца очень крас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а чересчур взяла на себя слишком много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жать молчаливую паузу не уда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ый разнообразный ассортимент мороже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ое предупреждение не подействов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шлось теперь начинать снач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захворал от меланхолической ханд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инотеатре идет веселая комед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на это отпущены малоимущим бедня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му надоело слоняться без 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ысл этой статьи – обрисовать реальную действительность псковского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т, кажется, шагнуть один шаг – и ты уже в другом измер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ая история была интересна и занимательна, но больше в память врезалась од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няком выделяется образ Наташи Росто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бщем и целом наши дела не так уж плох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нщину, воспитавшую десять и более человек детей, награждают орде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йскурант цен висел на ст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шкова лично встречалась с Вольте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гстеры бросили авто и ушли пеш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предстает пугающе коварным соблазн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занимаемся развитием ментальных и умственных возможностей человека.</w:t>
      </w:r>
    </w:p>
    <w:p>
      <w:pPr>
        <w:pStyle w:val="Normal"/>
        <w:jc w:val="both"/>
        <w:rPr/>
      </w:pPr>
      <w:r>
        <w:rPr/>
        <w:t>Это новая конструкция двери, не имеющая подобных аналоговых конструкций на мировом рынке.</w:t>
      </w:r>
    </w:p>
    <w:p>
      <w:pPr>
        <w:pStyle w:val="Normal"/>
        <w:jc w:val="both"/>
        <w:rPr/>
      </w:pPr>
      <w:r>
        <w:rPr/>
        <w:t>Короткий блицтурнир подошел к кон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30:00Z</dcterms:created>
  <dc:creator>Татьяна Зотова</dc:creator>
  <dc:description/>
  <cp:keywords/>
  <dc:language>en-US</dc:language>
  <cp:lastModifiedBy>Татьяна Зотова</cp:lastModifiedBy>
  <dcterms:modified xsi:type="dcterms:W3CDTF">2009-11-22T17:31:00Z</dcterms:modified>
  <cp:revision>2</cp:revision>
  <dc:subject/>
  <dc:title/>
</cp:coreProperties>
</file>