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анкт-Петербург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«ГУСЭ»</w:t>
      </w:r>
    </w:p>
    <w:p>
      <w:pPr>
        <w:pStyle w:val="Normal"/>
        <w:jc w:val="center"/>
        <w:rPr/>
      </w:pPr>
      <w:r>
        <w:rPr/>
        <w:t>ПОЛИТЕХНИЧЕСКИЙ ТЕХНИКУ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  <w:t>РАБОЧАЯ ПРОГРАММА,</w:t>
      </w:r>
    </w:p>
    <w:p>
      <w:pPr>
        <w:pStyle w:val="Heading"/>
        <w:suppressLineNumbers/>
        <w:suppressAutoHyphens w:val="true"/>
        <w:rPr/>
      </w:pPr>
      <w:r>
        <w:rPr/>
        <w:t>МЕТОДИЧЕСКИЕ УКАЗАНИЯ, ЗАДАНИЯ</w:t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  <w:t xml:space="preserve">к контрольной работе по МДК 02.01 </w:t>
      </w:r>
      <w:r>
        <w:rPr>
          <w:b/>
          <w:bCs/>
        </w:rPr>
        <w:t>«Практические основы бухгалтерского учета  источников формирования  имущества организации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ля студентов заочной формы обучения </w:t>
      </w:r>
    </w:p>
    <w:p>
      <w:pPr>
        <w:pStyle w:val="TextBodyIndent"/>
        <w:rPr/>
      </w:pPr>
      <w:r>
        <w:rPr/>
        <w:t xml:space="preserve">специальности  «Экономика и бухгалтерский учет (по отраслям) »  080114 </w:t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Heading"/>
        <w:suppressLineNumbers/>
        <w:suppressAutoHyphens w:val="tru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КОНТРОЛЬНОЙ РАБОТЕ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ДК 02.01 «Практические основы бухгалтерского учета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 имущества организа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 Цель и задачи контроль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LineNumbers/>
        <w:suppressAutoHyphens w:val="true"/>
        <w:jc w:val="both"/>
        <w:rPr>
          <w:bCs/>
        </w:rPr>
      </w:pPr>
      <w:r>
        <w:rPr/>
        <w:t xml:space="preserve">            </w:t>
      </w:r>
      <w:r>
        <w:rPr/>
        <w:t xml:space="preserve">Контрольная работа по МДК 02.01 </w:t>
      </w:r>
      <w:r>
        <w:rPr>
          <w:bCs/>
        </w:rPr>
        <w:t>«Практические основы бухгалтерского</w:t>
      </w:r>
    </w:p>
    <w:p>
      <w:pPr>
        <w:pStyle w:val="Heading"/>
        <w:suppressLineNumbers/>
        <w:suppressAutoHyphens w:val="tru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ета источников формирования имущества организации» </w:t>
      </w:r>
      <w:r>
        <w:rPr/>
        <w:t>представляет собой этап изучения основ бухгалтерского учета на предприятиях и организациях различной формы собственности как одного из наиболее важных элементов системы 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рамках данной работы ставится цель получение теоретических и практических знаний в области бухгалтерского учета  источников формирования имущества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изучение теоретических методов и приемов бухгалтерского учета источников формирования имущества организ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лучение знаний в области организации бухгалтерского учета как элемента финансово-хозяйственной деятельности организ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Контрольная работа включает в себя теоретические вопросы по темам рабочей программы, тесты   и задачи.  Контрольная работа выполняется студентами по индивидуальным вариантам. Вариант выбирается в соответствии с номером студента в «Журнале учета студентов группы». Распределение вариантов следующее: (см. Приложение №1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3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уд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урнале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уд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урнале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уд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урнале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омер студ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урнале у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Работа оформляется в отдельной тетради или может быть напечатана (размер шрифта 14). Записи должны быть выполнены четко, разборчиво, аккуратно.</w:t>
      </w:r>
    </w:p>
    <w:p>
      <w:pPr>
        <w:pStyle w:val="Normal"/>
        <w:rPr>
          <w:sz w:val="28"/>
        </w:rPr>
      </w:pPr>
      <w:r>
        <w:rPr>
          <w:sz w:val="28"/>
        </w:rPr>
        <w:t>Первый лист является титульным и оформляется в соответствии с образцом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(см. Приложение №2). </w:t>
      </w:r>
    </w:p>
    <w:p>
      <w:pPr>
        <w:pStyle w:val="Normal"/>
        <w:rPr>
          <w:sz w:val="28"/>
        </w:rPr>
      </w:pPr>
      <w:r>
        <w:rPr>
          <w:sz w:val="28"/>
        </w:rPr>
        <w:t>В конце работы надо указать использованную литературу. (Приложение №3 Список рекомендованной литературы - можно изменять по своему усмотре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Heading"/>
        <w:suppressLineNumbers/>
        <w:suppressAutoHyphens w:val="true"/>
        <w:rPr/>
      </w:pPr>
      <w:r>
        <w:rPr/>
        <w:t xml:space="preserve">МДК 02.01 </w:t>
      </w:r>
      <w:r>
        <w:rPr>
          <w:bCs/>
        </w:rPr>
        <w:t>«Практические основы бухгалтерского учета источников формирования имущества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. Учет труда и заработной плат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Fonts w:cs="Arial"/>
          <w:bCs/>
          <w:color w:val="000000"/>
          <w:sz w:val="28"/>
        </w:rPr>
        <w:t>Значение и задачи учета труда и его оплаты на предприятиях и в организациях. Н</w:t>
      </w:r>
      <w:r>
        <w:rPr>
          <w:rFonts w:cs="Arial"/>
          <w:color w:val="000000"/>
          <w:sz w:val="28"/>
        </w:rPr>
        <w:t>ормативные документы, регулирующие учет труда и его оплату. Классификация и учет личного состава. Учет использования рабочего времени. Формы первичных документов для учета труда и его оплаты. Формы и системы оплаты труда. Основные алгоритмы по расчету оплаты труда. Оформление и  расчет оплаты за неотработанное время и пособий по временной нетрудоспособности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</w:rPr>
        <w:t>Удержания из заработной платы. Виды удержаний. Налоговые вычеты, виды вычетов –стандартные, имущественные и профессиональные. Применение вычетов при расчете оплаты труда.</w:t>
      </w:r>
    </w:p>
    <w:p>
      <w:pPr>
        <w:pStyle w:val="Normal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интетический и аналитический учет   расчетов с персоналом  по оплате труда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</w:rPr>
        <w:t xml:space="preserve">Проект ПБУ «Учет вознаграждений сотрудникам». 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20"/>
        <w:ind w:firstLine="4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2.Учет финансовых результатов и использования прибыли.</w:t>
      </w:r>
    </w:p>
    <w:p>
      <w:pPr>
        <w:pStyle w:val="Normal"/>
        <w:spacing w:before="0" w:after="20"/>
        <w:ind w:firstLine="4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0"/>
        <w:ind w:firstLine="493"/>
        <w:jc w:val="both"/>
        <w:rPr>
          <w:sz w:val="28"/>
        </w:rPr>
      </w:pPr>
      <w:r>
        <w:rPr>
          <w:rStyle w:val="Style211"/>
          <w:rFonts w:cs="Times New Roman"/>
          <w:sz w:val="28"/>
        </w:rPr>
        <w:t>Понятие финансового результата. Формирование финансового результата предприятия. Доходы и расходы предприятия, их виды. ПБУ  10/99 и ПБУ 9/99.</w:t>
      </w:r>
    </w:p>
    <w:p>
      <w:pPr>
        <w:pStyle w:val="Normal"/>
        <w:spacing w:before="0" w:after="20"/>
        <w:ind w:firstLine="493"/>
        <w:jc w:val="both"/>
        <w:rPr>
          <w:sz w:val="28"/>
        </w:rPr>
      </w:pPr>
      <w:r>
        <w:rPr>
          <w:sz w:val="28"/>
        </w:rPr>
        <w:t>Синтетический учет доходов и расходов по обычным видам деятельности предприятия. Счет 90 «Продажи».</w:t>
      </w:r>
    </w:p>
    <w:p>
      <w:pPr>
        <w:pStyle w:val="Normal"/>
        <w:spacing w:before="0" w:after="20"/>
        <w:ind w:firstLine="493"/>
        <w:jc w:val="both"/>
        <w:rPr>
          <w:sz w:val="28"/>
        </w:rPr>
      </w:pPr>
      <w:r>
        <w:rPr>
          <w:sz w:val="28"/>
        </w:rPr>
        <w:t>Синтетический учет доходов и расходов по прочим видам деятельности предприятия. Счет 91 «Прочие доходы и расходы».</w:t>
      </w:r>
    </w:p>
    <w:p>
      <w:pPr>
        <w:pStyle w:val="Normal"/>
        <w:spacing w:before="0" w:after="20"/>
        <w:ind w:firstLine="492"/>
        <w:jc w:val="both"/>
        <w:rPr/>
      </w:pPr>
      <w:r>
        <w:rPr>
          <w:sz w:val="28"/>
        </w:rPr>
        <w:t>Определение финансового результата деятельности предприятии. Синтетический учет финансового результата деятельности предприятия. Счет 99 «Прибыли и убытки».</w:t>
      </w:r>
    </w:p>
    <w:p>
      <w:pPr>
        <w:pStyle w:val="Normal"/>
        <w:spacing w:before="0" w:after="20"/>
        <w:ind w:firstLine="492"/>
        <w:jc w:val="both"/>
        <w:rPr/>
      </w:pPr>
      <w:r>
        <w:rPr>
          <w:sz w:val="28"/>
        </w:rPr>
        <w:t>Определение бухгалтерской прибыли. Понятие отложенного налогового актива и отложенного налогового обязательства. Счета  09 и 77.</w:t>
      </w:r>
    </w:p>
    <w:p>
      <w:pPr>
        <w:pStyle w:val="Normal"/>
        <w:spacing w:before="0" w:after="20"/>
        <w:ind w:firstLine="492"/>
        <w:jc w:val="both"/>
        <w:rPr>
          <w:sz w:val="28"/>
        </w:rPr>
      </w:pPr>
      <w:r>
        <w:rPr>
          <w:sz w:val="28"/>
        </w:rPr>
        <w:t>Синтетический учет расчетов по налогу на 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3. Учет собственного капитала.</w:t>
      </w:r>
    </w:p>
    <w:p>
      <w:pPr>
        <w:pStyle w:val="Normal"/>
        <w:ind w:firstLine="49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нятие и характеристика собственного капитала предприятия. </w:t>
      </w:r>
    </w:p>
    <w:p>
      <w:pPr>
        <w:pStyle w:val="Normal"/>
        <w:jc w:val="both"/>
        <w:rPr/>
      </w:pPr>
      <w:r>
        <w:rPr>
          <w:bCs/>
          <w:sz w:val="28"/>
        </w:rPr>
        <w:t>Понятие  уставного капитала. Особенности уставного капитала на предприятиях различных организационно-правовых форм. Формирование уставного капитала. Порядок  расчетов с учредителями. Синтетический учет уставного капитала.</w:t>
      </w:r>
    </w:p>
    <w:p>
      <w:pPr>
        <w:pStyle w:val="Normal"/>
        <w:jc w:val="both"/>
        <w:rPr/>
      </w:pPr>
      <w:r>
        <w:rPr>
          <w:bCs/>
          <w:sz w:val="28"/>
        </w:rPr>
        <w:t>Понятие добавочного капитала. Источники формирования добавочного капитала.  Синтетический учет добавочного капитала. Использование добавочного капитал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нятие резервного капитала. Формирование и синтетический учет  резервного капитала. Виды резервов и цели их создания. Синтетический учет резервов.</w:t>
      </w:r>
    </w:p>
    <w:p>
      <w:pPr>
        <w:pStyle w:val="Normal"/>
        <w:jc w:val="both"/>
        <w:rPr/>
      </w:pPr>
      <w:r>
        <w:rPr>
          <w:bCs/>
          <w:sz w:val="28"/>
        </w:rPr>
        <w:t>Понятие целевого финансирования. Синтетический учет целевого финансирования.</w:t>
      </w:r>
    </w:p>
    <w:p>
      <w:pPr>
        <w:pStyle w:val="Normal"/>
        <w:jc w:val="both"/>
        <w:rPr/>
      </w:pPr>
      <w:r>
        <w:rPr>
          <w:bCs/>
          <w:sz w:val="28"/>
        </w:rPr>
        <w:t>Понятие  нераспределенной прибыли. Возможные направления расходования нераспределенной прибыли. Синтетический учет нераспределенной прибы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4. Учет кредитов и займов.</w:t>
      </w:r>
    </w:p>
    <w:p>
      <w:pPr>
        <w:pStyle w:val="Normal"/>
        <w:ind w:firstLine="49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нятие кредитов и займов и задачи их учета.</w:t>
      </w:r>
      <w:r>
        <w:rPr>
          <w:rFonts w:cs="Arial"/>
          <w:sz w:val="28"/>
        </w:rPr>
        <w:t xml:space="preserve"> ПБУ 15/08 «</w:t>
      </w:r>
      <w:r>
        <w:rPr>
          <w:rFonts w:cs="Arial"/>
          <w:bCs/>
          <w:sz w:val="28"/>
        </w:rPr>
        <w:t>Учет</w:t>
      </w:r>
      <w:r>
        <w:rPr>
          <w:rFonts w:cs="Arial"/>
          <w:sz w:val="28"/>
        </w:rPr>
        <w:t xml:space="preserve"> расходов по кредитам и </w:t>
      </w:r>
      <w:r>
        <w:rPr>
          <w:rFonts w:cs="Arial"/>
          <w:bCs/>
          <w:sz w:val="28"/>
        </w:rPr>
        <w:t>займам</w:t>
      </w:r>
      <w:r>
        <w:rPr>
          <w:rFonts w:cs="Arial"/>
          <w:sz w:val="28"/>
        </w:rPr>
        <w:t xml:space="preserve">». </w:t>
      </w:r>
      <w:r>
        <w:rPr>
          <w:bCs/>
          <w:sz w:val="28"/>
        </w:rPr>
        <w:t xml:space="preserve">Документальное оформление и отражение на бухгалтерских счетах операций по кредитам и займам. </w:t>
      </w:r>
      <w:r>
        <w:rPr>
          <w:sz w:val="28"/>
        </w:rPr>
        <w:t>Учет затрат по обслуживанию кредитов и займов. Инвестиционные кред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 К КОНТРОЛЬНОЙ РАБОТЕ ПО ДИСЦИПЛИНЕ «БУХГАЛТЕРСКИЙ УЧ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олнения контрольной работы студенту необходимо выполнить задания по одному из следующих вариа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№1.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Бухгалтер Козлов А.А. имеет  ежемесячный оклад 30 000 руб. (форма оплаты труда повременная). В соответствии с коллективным договором на предприятии начисляется квартальная премия в размере 10% от фактически начисленной  оплаты работника за отчетный период. Козлов отработал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86"/>
        <w:gridCol w:w="424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акт. отработано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рабочих дней по календарю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20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 20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>
          <w:szCs w:val="28"/>
        </w:rPr>
        <w:t>Кроме этого Козлов привлекался к работе в выходные дни: 1 день в январе,2 дня в марте. Оплата в выходные/праздничные дни производится в двойном размере. Козлов имеет ребенка до 18 лет.</w:t>
      </w:r>
    </w:p>
    <w:p>
      <w:pPr>
        <w:pStyle w:val="Normal"/>
        <w:jc w:val="center"/>
        <w:rPr/>
      </w:pPr>
      <w:r>
        <w:rPr>
          <w:szCs w:val="28"/>
        </w:rPr>
        <w:t>Задание: 1.рассчитать, сколько будет начислено, удержано и выплачено Козлову в январе, феврале и марте 2014 год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2.каждую операцию оформить бухгалтерской провод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 2.</w:t>
      </w:r>
      <w:r>
        <w:rPr/>
        <w:t xml:space="preserve"> Выберите один правильный ответ:</w:t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36"/>
        <w:gridCol w:w="3883"/>
      </w:tblGrid>
      <w:tr>
        <w:trPr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hanging="77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требованная депонированная зарплата хранится на расчетном счете организаци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autoSpaceDE w:val="false"/>
              <w:ind w:left="0" w:hanging="0"/>
              <w:rPr/>
            </w:pPr>
            <w:r>
              <w:rPr/>
              <w:t>в течение 10 л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autoSpaceDE w:val="false"/>
              <w:ind w:left="0" w:hanging="0"/>
              <w:rPr/>
            </w:pPr>
            <w:r>
              <w:rPr/>
              <w:t>в течение 3 л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autoSpaceDE w:val="false"/>
              <w:ind w:left="0" w:hanging="0"/>
              <w:rPr/>
            </w:pPr>
            <w:r>
              <w:rPr/>
              <w:t>в течение  20 л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основные формы оплаты труда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74"/>
              <w:rPr/>
            </w:pPr>
            <w:r>
              <w:rPr/>
              <w:t>повременная и сдельна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autoSpaceDE w:val="false"/>
              <w:ind w:left="354" w:hanging="308"/>
              <w:rPr/>
            </w:pPr>
            <w:r>
              <w:rPr/>
              <w:t>основная и дополнительна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</w:tabs>
              <w:autoSpaceDE w:val="false"/>
              <w:ind w:left="354" w:hanging="308"/>
              <w:rPr/>
            </w:pPr>
            <w:r>
              <w:rPr/>
              <w:t>простая повременная и простая сдельная</w:t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держание с работника алиментов по исполнительному листу отражается записью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>Д 70 – К 68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>Д 68 – К 51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>Д 70 – К 76</w:t>
            </w:r>
          </w:p>
        </w:tc>
      </w:tr>
      <w:tr>
        <w:trPr>
          <w:trHeight w:val="11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налоговые вычеты  из доходов физических лиц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величивают премии</w:t>
            </w:r>
          </w:p>
          <w:p>
            <w:pPr>
              <w:pStyle w:val="Normal"/>
              <w:rPr/>
            </w:pPr>
            <w:r>
              <w:rPr/>
              <w:t>2) уменьшают налогооблагаемую базу физических лиц</w:t>
            </w:r>
          </w:p>
          <w:p>
            <w:pPr>
              <w:pStyle w:val="Normal"/>
              <w:rPr/>
            </w:pPr>
            <w:r>
              <w:rPr/>
              <w:t>3) уменьшают суммарный доход  физических лиц.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/>
              <w:t>При какой форме оплаты труда за основу берется изготовленное количество продукци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повременна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сдельна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повременно- премиальная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понированной зарплаты отражается в учете записям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51"/>
              <w:rPr/>
            </w:pPr>
            <w:r>
              <w:rPr/>
              <w:t>Д  84 – К 50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51"/>
              <w:rPr/>
            </w:pPr>
            <w:r>
              <w:rPr/>
              <w:t>Д 70 –  К 50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51"/>
              <w:rPr/>
            </w:pPr>
            <w:r>
              <w:rPr/>
              <w:t>Д 76 – К 50</w:t>
            </w:r>
          </w:p>
        </w:tc>
      </w:tr>
      <w:tr>
        <w:trPr>
          <w:trHeight w:val="6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  <w:tab w:val="left" w:pos="200" w:leader="none"/>
              </w:tabs>
              <w:rPr/>
            </w:pPr>
            <w:r>
              <w:rPr/>
              <w:t>Выплата  начисленных отпускных отражается в учете запися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autoSpaceDE w:val="false"/>
              <w:ind w:left="720" w:hanging="828"/>
              <w:rPr/>
            </w:pPr>
            <w:r>
              <w:rPr/>
              <w:t>Д 70 –  К 5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autoSpaceDE w:val="false"/>
              <w:ind w:left="720" w:hanging="828"/>
              <w:rPr/>
            </w:pPr>
            <w:r>
              <w:rPr/>
              <w:t>Д 76 – К 5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autoSpaceDE w:val="false"/>
              <w:ind w:left="720" w:hanging="828"/>
              <w:rPr/>
            </w:pPr>
            <w:r>
              <w:rPr/>
              <w:t xml:space="preserve"> </w:t>
            </w:r>
            <w:r>
              <w:rPr/>
              <w:t>Д 84 – К 50</w:t>
            </w:r>
          </w:p>
        </w:tc>
      </w:tr>
      <w:tr>
        <w:trPr>
          <w:trHeight w:val="8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31" w:leader="none"/>
                <w:tab w:val="left" w:pos="585" w:leader="none"/>
                <w:tab w:val="left" w:pos="1201" w:leader="none"/>
              </w:tabs>
              <w:rPr/>
            </w:pPr>
            <w:r>
              <w:rPr/>
              <w:t>Удержание из заработной платы работника возмещения за  ущерб, который он причинил предприятию, оформляется  проводкой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autoSpaceDE w:val="false"/>
              <w:ind w:left="277" w:hanging="308"/>
              <w:rPr/>
            </w:pPr>
            <w:r>
              <w:rPr/>
              <w:t>Д 70  - К  71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autoSpaceDE w:val="false"/>
              <w:ind w:left="277" w:hanging="308"/>
              <w:rPr/>
            </w:pPr>
            <w:r>
              <w:rPr/>
              <w:t>Д 70  - К 67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autoSpaceDE w:val="false"/>
              <w:ind w:left="277" w:hanging="308"/>
              <w:rPr/>
            </w:pPr>
            <w:r>
              <w:rPr/>
              <w:t xml:space="preserve">Д 70  -  К 73  </w:t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77" w:leader="none"/>
                <w:tab w:val="left" w:pos="354" w:leader="none"/>
                <w:tab w:val="left" w:pos="431" w:leader="none"/>
                <w:tab w:val="left" w:pos="662" w:leader="none"/>
              </w:tabs>
              <w:rPr/>
            </w:pPr>
            <w:r>
              <w:rPr/>
              <w:t xml:space="preserve"> </w:t>
            </w:r>
            <w:r>
              <w:rPr/>
              <w:t>Нижний предел оплаты труда  устанавливается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autoSpaceDE w:val="false"/>
              <w:ind w:left="720" w:hanging="828"/>
              <w:rPr/>
            </w:pPr>
            <w:r>
              <w:rPr/>
              <w:t>законодательств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autoSpaceDE w:val="false"/>
              <w:ind w:left="720" w:hanging="828"/>
              <w:rPr/>
            </w:pPr>
            <w:r>
              <w:rPr/>
              <w:t>финансовыми органа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autoSpaceDE w:val="false"/>
              <w:ind w:left="720" w:hanging="828"/>
              <w:rPr/>
            </w:pPr>
            <w:r>
              <w:rPr/>
              <w:t>предприятием самостоятельно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  <w:tab w:val="left" w:pos="1441" w:leader="none"/>
              </w:tabs>
              <w:rPr/>
            </w:pPr>
            <w:r>
              <w:rPr/>
              <w:t>Начисление пособий по оплате  временной нетрудоспособности отражается проводкой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>Д 69 – К 7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>Д 84 – К 7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>Д 20 – К 69</w:t>
            </w:r>
          </w:p>
        </w:tc>
      </w:tr>
      <w:tr>
        <w:trPr>
          <w:trHeight w:val="7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рабочих за демонтаж основных средств при их ликвидации оформляется записью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20"/>
              <w:rPr/>
            </w:pPr>
            <w:r>
              <w:rPr/>
              <w:t>Д 23 – К  70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20"/>
              <w:rPr/>
            </w:pPr>
            <w:r>
              <w:rPr/>
              <w:t>Д  91  -К  70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20"/>
              <w:rPr/>
            </w:pPr>
            <w:r>
              <w:rPr/>
              <w:t>Д 70  - К 91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Оплата за отпуск это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Оплата за отработанное врем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прем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оплата за неотработанное время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rPr/>
            </w:pPr>
            <w:r>
              <w:rPr/>
              <w:t>К обязательным удержаниям из заработной платы работника относятся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единый социальный налог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налог на доходы физических  лиц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погашение  ссуды</w:t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какой форме оплаты труда за основу берется затраченное время и тарифная ставка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autoSpaceDE w:val="false"/>
              <w:ind w:left="277" w:hanging="277"/>
              <w:rPr/>
            </w:pPr>
            <w:r>
              <w:rPr/>
              <w:t>сдельна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autoSpaceDE w:val="false"/>
              <w:ind w:left="277" w:hanging="277"/>
              <w:rPr/>
            </w:pPr>
            <w:r>
              <w:rPr/>
              <w:t>повременна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autoSpaceDE w:val="false"/>
              <w:ind w:left="277" w:hanging="277"/>
              <w:rPr/>
            </w:pPr>
            <w:r>
              <w:rPr/>
              <w:t>повременно- премиальная</w:t>
            </w:r>
          </w:p>
        </w:tc>
      </w:tr>
      <w:tr>
        <w:trPr>
          <w:trHeight w:val="4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я из заработной платы за товары, купленные работником в кредит, отражаются проводкой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74"/>
              <w:rPr/>
            </w:pPr>
            <w:r>
              <w:rPr/>
              <w:t>Д 70 – К 66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74"/>
              <w:rPr/>
            </w:pPr>
            <w:r>
              <w:rPr/>
              <w:t>Д 70 – К 73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74"/>
              <w:rPr/>
            </w:pPr>
            <w:r>
              <w:rPr/>
              <w:t>Д 66 – К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rPr/>
      </w:pPr>
      <w:r>
        <w:rPr/>
        <w:t>Организация в декабре 2013 года осуществила следующие хозяйственные опер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83"/>
        <w:gridCol w:w="24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 штраф поставщику за нарушение договора постав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а арендная плата за аренду помещения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отрицательная  курсовая разница от продажи валю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а просроченная  кредиторская  задолженность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1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ы  пени за нарушение условий договора с покупател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>
          <w:trHeight w:val="1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убыток  от уценки материа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Задание:  -   1.заполнить журнал хозяйственных операций; (</w:t>
      </w:r>
      <w:r>
        <w:rPr>
          <w:i/>
        </w:rPr>
        <w:t>для каждой операции      написать проводки).</w:t>
      </w:r>
    </w:p>
    <w:p>
      <w:pPr>
        <w:pStyle w:val="Normal"/>
        <w:ind w:firstLine="1232"/>
        <w:rPr/>
      </w:pPr>
      <w:r>
        <w:rPr/>
        <w:t xml:space="preserve"> </w:t>
      </w:r>
      <w:r>
        <w:rPr/>
        <w:t xml:space="preserve">2. открыть счет 91 “Прочие расходы и доходы” и отразить на нем операции </w:t>
      </w:r>
    </w:p>
    <w:p>
      <w:pPr>
        <w:pStyle w:val="Normal"/>
        <w:ind w:firstLine="1232"/>
        <w:rPr/>
      </w:pPr>
      <w:r>
        <w:rPr/>
        <w:t xml:space="preserve"> </w:t>
      </w:r>
      <w:r>
        <w:rPr/>
        <w:t xml:space="preserve">3. определить финансовый  результат от прочей деятельности </w:t>
      </w:r>
    </w:p>
    <w:p>
      <w:pPr>
        <w:pStyle w:val="Normal"/>
        <w:ind w:firstLine="1232"/>
        <w:rPr/>
      </w:pPr>
      <w:r>
        <w:rPr/>
        <w:t xml:space="preserve"> </w:t>
      </w:r>
      <w:r>
        <w:rPr/>
        <w:t>4. в конце года счет 91 закры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 № 4.</w:t>
      </w:r>
    </w:p>
    <w:p>
      <w:pPr>
        <w:pStyle w:val="Normal"/>
        <w:rPr/>
      </w:pPr>
      <w:r>
        <w:rPr/>
        <w:t xml:space="preserve">  </w:t>
      </w:r>
      <w:r>
        <w:rPr/>
        <w:t>Выручка от продажи готовой продукции предприятия ООО «Закат» за отчетный период (2013 год) составила 177 000 руб., в т.ч. НДС  27 000 руб. Производственная себестоимость проданной продукции составила 130 000 руб., расходы на продажу составили 9 000 руб.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отчетного периода реализован нематериальный актив (право на изобретение) за 47 200 руб., в т.ч. НДС   7 200 руб. Первоначальная стоимость   нематериального актива  60 000 руб., сумма начисленной амортизации 38 000 руб. </w:t>
      </w:r>
    </w:p>
    <w:p>
      <w:pPr>
        <w:pStyle w:val="Normal"/>
        <w:rPr/>
      </w:pPr>
      <w:r>
        <w:rPr/>
        <w:t xml:space="preserve">Предприятие ООО «Закат» получило проценты по займу, предоставленному другому предприятию,  3 000 руб. Начислен налог на прибыль за 2013 год (ставка 20 %) . </w:t>
      </w:r>
    </w:p>
    <w:p>
      <w:pPr>
        <w:pStyle w:val="Normal"/>
        <w:rPr/>
      </w:pPr>
      <w:r>
        <w:rPr/>
        <w:t>Задание: 1.сделать необходимые бух. проводки по итогам отчетного периода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выявить конечный  финансовый  результат. </w:t>
      </w:r>
    </w:p>
    <w:p>
      <w:pPr>
        <w:pStyle w:val="Normal"/>
        <w:jc w:val="both"/>
        <w:rPr/>
      </w:pPr>
      <w:r>
        <w:rPr/>
        <w:t xml:space="preserve">Решение задачи оформить в журнале хозяйственных операций. </w:t>
      </w:r>
    </w:p>
    <w:p>
      <w:pPr>
        <w:pStyle w:val="Normal"/>
        <w:rPr/>
      </w:pPr>
      <w:r>
        <w:rPr/>
        <w:t xml:space="preserve"> </w:t>
      </w:r>
      <w:r>
        <w:rPr/>
        <w:t>Задание № 5: выберите один правильный ответ.</w:t>
      </w:r>
    </w:p>
    <w:tbl>
      <w:tblPr>
        <w:tblW w:w="1040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25"/>
        <w:gridCol w:w="8845"/>
      </w:tblGrid>
      <w:tr>
        <w:trPr>
          <w:trHeight w:val="2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ы дивиденды работникам предприятия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– т 99 – К – т 73</w:t>
            </w:r>
          </w:p>
        </w:tc>
      </w:tr>
      <w:tr>
        <w:trPr>
          <w:trHeight w:val="32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– т 75– К – т 84</w:t>
            </w:r>
          </w:p>
        </w:tc>
      </w:tr>
      <w:tr>
        <w:trPr>
          <w:trHeight w:val="33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10"/>
              <w:rPr/>
            </w:pPr>
            <w:r>
              <w:rPr/>
              <w:t>Д – т 91– К – т 70</w:t>
            </w:r>
          </w:p>
        </w:tc>
      </w:tr>
      <w:tr>
        <w:trPr>
          <w:trHeight w:val="28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10"/>
              <w:rPr/>
            </w:pPr>
            <w:r>
              <w:rPr/>
              <w:t>Д – т  84– К – т 70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конце месяца списывается прибыль от реализации готовой продукции: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– т 80 – К – т 90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– т 90/9-К – т 84</w:t>
            </w:r>
          </w:p>
        </w:tc>
      </w:tr>
      <w:tr>
        <w:trPr>
          <w:trHeight w:val="32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– т 90/9-К – т 99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 – т 84 – К – т 90/9</w:t>
            </w:r>
          </w:p>
        </w:tc>
      </w:tr>
      <w:tr>
        <w:trPr>
          <w:trHeight w:val="42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4" w:hanging="5"/>
              <w:rPr/>
            </w:pPr>
            <w:r>
              <w:rPr/>
              <w:t>Финансовый результат деятельности предприятия отражается на счете:</w:t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</w:tr>
      <w:tr>
        <w:trPr>
          <w:trHeight w:val="32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</w:tr>
      <w:tr>
        <w:trPr>
          <w:trHeight w:val="32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>
          <w:trHeight w:val="36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2" w:firstLine="5"/>
              <w:rPr/>
            </w:pPr>
            <w:r>
              <w:rPr/>
              <w:t>Начислен налог на прибыль по данным годовой отчетности:</w:t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т 99 – К – т 68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т 90 – К – т  68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т 91 – К – т 68</w:t>
            </w:r>
          </w:p>
        </w:tc>
      </w:tr>
      <w:tr>
        <w:trPr>
          <w:trHeight w:val="28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т 84 – К – т  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0" w:hanging="5"/>
              <w:rPr/>
            </w:pPr>
            <w:r>
              <w:rPr/>
              <w:t xml:space="preserve"> </w:t>
            </w:r>
            <w:r>
              <w:rPr/>
              <w:t>Предприятию начислен штраф поставщиком за нарушение условий договора: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т 62 – К – т  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firstLine="10"/>
              <w:rPr/>
            </w:pPr>
            <w:r>
              <w:rPr/>
              <w:t>Д-т 84 – К – т  76</w:t>
            </w:r>
          </w:p>
        </w:tc>
      </w:tr>
      <w:tr>
        <w:trPr>
          <w:trHeight w:val="28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т 76 – К – т  91</w:t>
            </w:r>
          </w:p>
          <w:p>
            <w:pPr>
              <w:pStyle w:val="Normal"/>
              <w:shd w:fill="FFFFFF" w:val="clear"/>
              <w:spacing w:lineRule="exact" w:line="274"/>
              <w:ind w:right="614" w:firstLine="1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т 76 – К – т  90</w:t>
            </w:r>
          </w:p>
          <w:p>
            <w:pPr>
              <w:pStyle w:val="Normal"/>
              <w:shd w:fill="FFFFFF" w:val="clear"/>
              <w:spacing w:lineRule="exact" w:line="274"/>
              <w:ind w:right="614" w:firstLine="1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е налоговое обязательство отражается проводкой: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 – т 09 – К – т 68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– т  68 – К – т 77</w:t>
            </w:r>
          </w:p>
        </w:tc>
      </w:tr>
      <w:tr>
        <w:trPr>
          <w:trHeight w:val="41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/>
            </w:pPr>
            <w:r>
              <w:rPr/>
              <w:t>Д – т 99 – К – т 68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>Д – т 91 – К – т 68</w:t>
            </w:r>
          </w:p>
        </w:tc>
      </w:tr>
      <w:tr>
        <w:trPr>
          <w:trHeight w:val="58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>Отложенный налоговый актив исчисляется как умноженная на ставку налога:</w:t>
            </w:r>
          </w:p>
        </w:tc>
      </w:tr>
      <w:tr>
        <w:trPr>
          <w:trHeight w:val="46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веты: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>Вычитаемая временная разница</w:t>
            </w:r>
          </w:p>
        </w:tc>
      </w:tr>
      <w:tr>
        <w:trPr>
          <w:trHeight w:val="41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>Постоянная разница</w:t>
            </w:r>
          </w:p>
        </w:tc>
      </w:tr>
      <w:tr>
        <w:trPr>
          <w:trHeight w:val="41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>Налогооблагаемая прибыль</w:t>
            </w:r>
          </w:p>
        </w:tc>
      </w:tr>
      <w:tr>
        <w:trPr>
          <w:trHeight w:val="41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>Налогооблагаемая временная разница</w:t>
            </w:r>
          </w:p>
        </w:tc>
      </w:tr>
      <w:tr>
        <w:trPr>
          <w:trHeight w:val="41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/>
              <w:t>Условный расход по налогу на прибыль отражается: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- т 99 – К – т  68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– т  68 – К – т 77</w:t>
            </w:r>
          </w:p>
        </w:tc>
      </w:tr>
      <w:tr>
        <w:trPr>
          <w:trHeight w:val="32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– т 09 – К – т 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 6 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приятие получило кредит в банке на 6 месяцев в размере  500 000 руб. на покупку автопогрузчика. Проценты начисляются и уплачиваются в конце срока кредита по ставке 20% годовых. Сумма кредита поступила на счет предприятия  в  январе  2013 г., автопогрузчик   был приобретен в январе 2013 года, введен в эксплуатацию в конце марта  2013 г. За автопогрузчик предприятие перечислило поставщику   500 000 руб., в т.ч. НДС -  76 140 руб. </w:t>
      </w:r>
    </w:p>
    <w:p>
      <w:pPr>
        <w:pStyle w:val="Normal"/>
        <w:jc w:val="both"/>
        <w:rPr/>
      </w:pPr>
      <w:r>
        <w:rPr/>
        <w:t xml:space="preserve">Задание: отразить в учете  перечисленные операции по вводу транспортного средства в эксплуатацию и начислению процентов по кредит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но учредительным документам уставный капитал предприятия составляет 800 000 руб. Задолженность по вкладам погашается учредителями следующим образом:</w:t>
      </w:r>
    </w:p>
    <w:p>
      <w:pPr>
        <w:pStyle w:val="Normal"/>
        <w:rPr/>
      </w:pPr>
      <w:r>
        <w:rPr/>
        <w:t>- денежными средствами 430 000 руб.(400 000 руб. – на расчетный счет ,                                                                     30 000 руб. в кассу).</w:t>
      </w:r>
    </w:p>
    <w:p>
      <w:pPr>
        <w:pStyle w:val="Normal"/>
        <w:rPr/>
      </w:pPr>
      <w:r>
        <w:rPr/>
        <w:t>- объектами основных средств – 250 000 руб.</w:t>
      </w:r>
    </w:p>
    <w:p>
      <w:pPr>
        <w:pStyle w:val="Normal"/>
        <w:rPr/>
      </w:pPr>
      <w:r>
        <w:rPr/>
        <w:t>- материалами                             - 100 000 руб.</w:t>
      </w:r>
    </w:p>
    <w:p>
      <w:pPr>
        <w:pStyle w:val="Normal"/>
        <w:rPr/>
      </w:pPr>
      <w:r>
        <w:rPr/>
        <w:t xml:space="preserve">Задание: Отразить перечисленные операции в бухгалтерском уче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8: выберите один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"/>
        <w:gridCol w:w="678"/>
        <w:gridCol w:w="869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айте понятие капитала. 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окупность денежных средств и долговых обязательств.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окупность материальных ценностей и денежных средств. 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окупность собственного и привлеченного капитала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окупность основных средств и нематериальных активов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означает запись: Д – т сч. 84 – К – т сч. 80?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ставного капитала за счет фонда накопл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ставного капитала за счет фонда социальной сфер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редств нераспределенной прибыли отчетного года на увеличение уставного капитал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ставного капитала за счет безвозмездно полученных ценностей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акая проводка составляется при формировании уставного капитала в акционерных обществах?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80 – К – т сч.7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83 – К – т сч.8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75 – К – т сч.8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84 – К – т сч.80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ой записью  на счетах отражается увеличение уставного капитала в результате прироста имущества за счет переоценки?</w:t>
            </w:r>
          </w:p>
        </w:tc>
      </w:tr>
      <w:tr>
        <w:trPr>
          <w:trHeight w:val="2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83 – К – т сч.8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80 – К – т сч.8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75 – К – т сч.8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80 – К – т сч.8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Какая проводка составляется  на уменьшение уставного капитала путем списания выкупленных акций?</w:t>
            </w:r>
          </w:p>
        </w:tc>
      </w:tr>
      <w:tr>
        <w:trPr>
          <w:trHeight w:val="2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80 – К – т сч.8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80 – К – т сч.5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80 – К – т сч.5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80 – К – т сч.71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Что  означает запись Д – т 84 – К – т 75?</w:t>
            </w:r>
          </w:p>
        </w:tc>
      </w:tr>
      <w:tr>
        <w:trPr>
          <w:trHeight w:val="2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дивиденды менеджерам организаци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ы дивиденды работникам организаци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дивиденды акционерам, не работающим в организаци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ы дивиденды неработающим акционерам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Какой записью на счетах отражают выплату  дивидендов работникам наличными?</w:t>
            </w:r>
          </w:p>
        </w:tc>
      </w:tr>
      <w:tr>
        <w:trPr>
          <w:trHeight w:val="2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70 – К – т сч.5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70 – К – т сч.5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70 – К – т сч.5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т сч.70 – К – т сч.52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з чего формируется добавочный капитал?</w:t>
            </w:r>
          </w:p>
        </w:tc>
      </w:tr>
      <w:tr>
        <w:trPr>
          <w:trHeight w:val="2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ироста стоимости имущества по переоценке, за счет продажи акций по цене, превышающей их номинальную стоимость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оимости безвозмездно полученных ценностей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эмиссионного дохода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ироста стоимости имущества по переоценке, безвозмездно полученных ценностей и эмиссионного дохода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акой записью на счетах отражаются увеличения первоначальной (восстановительной) стоимости объектов основных средств производственного назначения при переоценке? </w:t>
            </w:r>
          </w:p>
        </w:tc>
      </w:tr>
      <w:tr>
        <w:trPr>
          <w:trHeight w:val="2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ет сч.01- Кредит сч.83. </w:t>
              <w:tab/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 сч.04 -Кредит сч.83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 сч.08 -Кредит сч.83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 сч.07 -Кредит сч.8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9. </w:t>
      </w:r>
      <w:r>
        <w:rPr/>
        <w:t>Дать  ответы на вопросы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став и характеристика имущества предприятия по источникам формирования. </w:t>
      </w:r>
    </w:p>
    <w:p>
      <w:pPr>
        <w:pStyle w:val="Normal"/>
        <w:numPr>
          <w:ilvl w:val="0"/>
          <w:numId w:val="18"/>
        </w:numPr>
        <w:rPr/>
      </w:pPr>
      <w:r>
        <w:rPr/>
        <w:t>Формы и системы оплаты труда.</w:t>
      </w:r>
    </w:p>
    <w:p>
      <w:pPr>
        <w:pStyle w:val="Normal"/>
        <w:numPr>
          <w:ilvl w:val="0"/>
          <w:numId w:val="18"/>
        </w:numPr>
        <w:rPr/>
      </w:pPr>
      <w:r>
        <w:rPr/>
        <w:t>Порядок расчета оплаты отпусков.</w:t>
      </w:r>
    </w:p>
    <w:p>
      <w:pPr>
        <w:pStyle w:val="Normal"/>
        <w:numPr>
          <w:ilvl w:val="0"/>
          <w:numId w:val="18"/>
        </w:numPr>
        <w:rPr/>
      </w:pPr>
      <w:r>
        <w:rPr/>
        <w:t>Раскройте состав доходов предприятия.</w:t>
      </w:r>
    </w:p>
    <w:p>
      <w:pPr>
        <w:pStyle w:val="Normal"/>
        <w:numPr>
          <w:ilvl w:val="0"/>
          <w:numId w:val="18"/>
        </w:numPr>
        <w:rPr/>
      </w:pPr>
      <w:r>
        <w:rPr/>
        <w:t>Виды резервов и их учет.</w:t>
      </w:r>
    </w:p>
    <w:p>
      <w:pPr>
        <w:pStyle w:val="Normal"/>
        <w:numPr>
          <w:ilvl w:val="0"/>
          <w:numId w:val="18"/>
        </w:numPr>
        <w:rPr/>
      </w:pPr>
      <w:r>
        <w:rPr/>
        <w:t>Из чего складывается добавочный капитал?</w:t>
      </w:r>
    </w:p>
    <w:p>
      <w:pPr>
        <w:pStyle w:val="Normal"/>
        <w:numPr>
          <w:ilvl w:val="0"/>
          <w:numId w:val="18"/>
        </w:numPr>
        <w:rPr/>
      </w:pPr>
      <w:r>
        <w:rPr/>
        <w:t>Дайте понятие кредита.</w:t>
      </w:r>
    </w:p>
    <w:p>
      <w:pPr>
        <w:pStyle w:val="Normal"/>
        <w:numPr>
          <w:ilvl w:val="0"/>
          <w:numId w:val="18"/>
        </w:numPr>
        <w:rPr/>
      </w:pPr>
      <w:r>
        <w:rPr/>
        <w:t>Что такое кредитный договор?</w:t>
      </w:r>
    </w:p>
    <w:p>
      <w:pPr>
        <w:pStyle w:val="Normal"/>
        <w:numPr>
          <w:ilvl w:val="0"/>
          <w:numId w:val="18"/>
        </w:numPr>
        <w:rPr/>
      </w:pPr>
      <w:r>
        <w:rPr/>
        <w:t>Чем отличается налогооблагаемая прибыль от бухгалтерской?</w:t>
      </w:r>
    </w:p>
    <w:p>
      <w:pPr>
        <w:pStyle w:val="Normal"/>
        <w:numPr>
          <w:ilvl w:val="0"/>
          <w:numId w:val="18"/>
        </w:numPr>
        <w:rPr/>
      </w:pPr>
      <w:r>
        <w:rPr/>
        <w:t>Составьте бухгалтерские записи на счетах бухгалтерского учета для следующих операци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11"/>
        <w:gridCol w:w="1149"/>
        <w:gridCol w:w="13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тнику основного произво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ДФЛ с заработной платы работника основного произво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отпускные директор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премия бухгалтер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доплата за работу в ночное время работнику производственного цех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№ 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пуск сотрудника Козлова начинается  1 августа 2014 г. Продолжительность отпуска 14 календарных  дней. В расчетном периоде   Козлов отработал  11 месяцев полностью, а в мае не работал 10 дней (брал отпуск без оплаты). Ежемесячный оклад  Козлова 20 000 руб. Задание:  1.начислить отпускные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рассчитать сумму к выплате при условии, что Козлов является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частником интернациональных войн и  имеет одного ребенка в возрасте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 18 лет, а его доход нарастающим итогом с начала года составляет </w:t>
      </w:r>
    </w:p>
    <w:p>
      <w:pPr>
        <w:pStyle w:val="Normal"/>
        <w:rPr/>
      </w:pPr>
      <w:r>
        <w:rPr/>
        <w:t xml:space="preserve">                     </w:t>
      </w:r>
      <w:r>
        <w:rPr/>
        <w:t>200 000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 каждую операцию оформить бухгалтерской проводк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дание № 2.</w:t>
      </w:r>
      <w:r>
        <w:rPr/>
        <w:t xml:space="preserve"> Выберите один правильный ответ:</w:t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237"/>
        <w:gridCol w:w="3720"/>
      </w:tblGrid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hanging="77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чная зарплата работника, отработавшего норму рабочего времени, не может быть меньше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77" w:leader="none"/>
              </w:tabs>
              <w:autoSpaceDE w:val="false"/>
              <w:ind w:left="0" w:hanging="0"/>
              <w:rPr/>
            </w:pPr>
            <w:r>
              <w:rPr/>
              <w:t>Прожиточного минимум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77" w:leader="none"/>
              </w:tabs>
              <w:autoSpaceDE w:val="false"/>
              <w:ind w:left="0" w:hanging="0"/>
              <w:rPr/>
            </w:pPr>
            <w:r>
              <w:rPr/>
              <w:t>Минимального размера оплаты  труд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77" w:leader="none"/>
              </w:tabs>
              <w:autoSpaceDE w:val="false"/>
              <w:ind w:left="0" w:hanging="0"/>
              <w:rPr/>
            </w:pPr>
            <w:r>
              <w:rPr/>
              <w:t>Предусмотренных государством гаран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hanging="2764"/>
              <w:rPr/>
            </w:pPr>
            <w:r>
              <w:rPr/>
              <w:tab/>
              <w:t>Назовите виды оплаты труда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autoSpaceDE w:val="false"/>
              <w:ind w:left="0" w:hanging="0"/>
              <w:rPr/>
            </w:pPr>
            <w:r>
              <w:rPr/>
              <w:t>повременная и сдельна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autoSpaceDE w:val="false"/>
              <w:ind w:left="0" w:hanging="0"/>
              <w:rPr/>
            </w:pPr>
            <w:r>
              <w:rPr/>
              <w:t>основная и дополнительна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autoSpaceDE w:val="false"/>
              <w:ind w:left="0" w:hanging="0"/>
              <w:rPr/>
            </w:pPr>
            <w:r>
              <w:rPr/>
              <w:t>простая повременная и простая сдельная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hanging="2764"/>
              <w:rPr/>
            </w:pPr>
            <w:r>
              <w:rPr/>
              <w:tab/>
              <w:tab/>
              <w:t>Удержание налога на доходы физических лиц отражается проводкой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>Д 70 – К 68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>Д 68 – К 51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>Д 70 – К 76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64"/>
              <w:rPr/>
            </w:pPr>
            <w:r>
              <w:rPr/>
              <w:t>К ККК</w:t>
            </w:r>
          </w:p>
          <w:p>
            <w:pPr>
              <w:pStyle w:val="Normal"/>
              <w:rPr/>
            </w:pPr>
            <w:r>
              <w:rPr/>
              <w:t>К дополнительной зарплате относятся выплаты работникам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мия</w:t>
            </w:r>
          </w:p>
          <w:p>
            <w:pPr>
              <w:pStyle w:val="Normal"/>
              <w:rPr/>
            </w:pPr>
            <w:r>
              <w:rPr/>
              <w:t>2) доплаты за отступление от нормальных условий труда</w:t>
            </w:r>
          </w:p>
          <w:p>
            <w:pPr>
              <w:pStyle w:val="Normal"/>
              <w:rPr/>
            </w:pPr>
            <w:r>
              <w:rPr/>
              <w:t>3) Предусмотренные  законодательством  о труде выплаты за неотработанное время</w:t>
            </w:r>
          </w:p>
        </w:tc>
      </w:tr>
      <w:tr>
        <w:trPr>
          <w:trHeight w:val="4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hanging="2764"/>
              <w:rPr/>
            </w:pPr>
            <w:r>
              <w:rPr/>
              <w:tab/>
              <w:tab/>
              <w:t>При какой форме оплаты труда за основу берется затраченное время и тарифная ставка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повременна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сдельна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повременно- премиальная</w:t>
            </w:r>
          </w:p>
        </w:tc>
      </w:tr>
      <w:tr>
        <w:trPr>
          <w:trHeight w:val="4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rPr/>
            </w:pPr>
            <w:r>
              <w:rPr/>
              <w:t>На сумму депонированной зарплаты</w:t>
            </w:r>
          </w:p>
          <w:p>
            <w:pPr>
              <w:pStyle w:val="Normal"/>
              <w:tabs>
                <w:tab w:val="clear" w:pos="708"/>
                <w:tab w:val="center" w:pos="1628" w:leader="none"/>
              </w:tabs>
              <w:rPr/>
            </w:pPr>
            <w:r>
              <w:rPr/>
              <w:t>делается бухгалтерская запись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20"/>
              <w:rPr/>
            </w:pPr>
            <w:r>
              <w:rPr/>
              <w:t>Д 51 – К 7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20"/>
              <w:rPr/>
            </w:pPr>
            <w:r>
              <w:rPr/>
              <w:t>Д 70  -  К 7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20"/>
              <w:rPr/>
            </w:pPr>
            <w:r>
              <w:rPr/>
              <w:t>Д 70  - К 50</w:t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  <w:tab w:val="left" w:pos="200" w:leader="none"/>
              </w:tabs>
              <w:ind w:left="2761" w:hanging="2761"/>
              <w:rPr/>
            </w:pPr>
            <w:r>
              <w:rPr/>
              <w:t>Выплата  зарплаты отражается в учете записям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51"/>
              <w:rPr/>
            </w:pPr>
            <w:r>
              <w:rPr/>
              <w:t>Д 70 –  К 50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51"/>
              <w:rPr/>
            </w:pPr>
            <w:r>
              <w:rPr/>
              <w:t>Д 76 – К 50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51"/>
              <w:rPr/>
            </w:pPr>
            <w:r>
              <w:rPr/>
              <w:t xml:space="preserve"> </w:t>
            </w:r>
            <w:r>
              <w:rPr/>
              <w:t>Д 84 – К 50</w:t>
            </w:r>
          </w:p>
        </w:tc>
      </w:tr>
      <w:tr>
        <w:trPr>
          <w:trHeight w:val="7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31" w:leader="none"/>
                <w:tab w:val="left" w:pos="585" w:leader="none"/>
                <w:tab w:val="left" w:pos="1201" w:leader="none"/>
              </w:tabs>
              <w:ind w:left="3504" w:hanging="3504"/>
              <w:rPr/>
            </w:pPr>
            <w:r>
              <w:rPr/>
              <w:t>Удержание из заработной платы работника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31" w:leader="none"/>
                <w:tab w:val="left" w:pos="585" w:leader="none"/>
                <w:tab w:val="left" w:pos="1201" w:leader="none"/>
              </w:tabs>
              <w:ind w:left="3504" w:hanging="3504"/>
              <w:rPr/>
            </w:pPr>
            <w:r>
              <w:rPr/>
              <w:t>по выданным ссудам оформляется  проводкой: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31" w:leader="none"/>
                <w:tab w:val="left" w:pos="585" w:leader="none"/>
                <w:tab w:val="left" w:pos="1201" w:leader="none"/>
              </w:tabs>
              <w:ind w:left="739" w:hanging="3503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31" w:leader="none"/>
                <w:tab w:val="left" w:pos="585" w:leader="none"/>
                <w:tab w:val="left" w:pos="1201" w:leader="none"/>
              </w:tabs>
              <w:ind w:left="739" w:hanging="3503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autoSpaceDE w:val="false"/>
              <w:ind w:left="277" w:hanging="308"/>
              <w:rPr/>
            </w:pPr>
            <w:r>
              <w:rPr/>
              <w:t>Д 70  - К  71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autoSpaceDE w:val="false"/>
              <w:ind w:left="277" w:hanging="308"/>
              <w:rPr/>
            </w:pPr>
            <w:r>
              <w:rPr/>
              <w:t>Д 70  - К 67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autoSpaceDE w:val="false"/>
              <w:ind w:left="277" w:hanging="308"/>
              <w:rPr/>
            </w:pPr>
            <w:r>
              <w:rPr/>
              <w:t xml:space="preserve">Д 70  -  К 73  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354" w:leader="none"/>
                <w:tab w:val="left" w:pos="431" w:leader="none"/>
                <w:tab w:val="left" w:pos="1471" w:leader="none"/>
              </w:tabs>
              <w:rPr/>
            </w:pPr>
            <w:r>
              <w:rPr/>
              <w:t>Верхний предел фонда оплаты труда  предприятия  устанавливается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autoSpaceDE w:val="false"/>
              <w:ind w:left="720" w:hanging="828"/>
              <w:rPr/>
            </w:pPr>
            <w:r>
              <w:rPr/>
              <w:t>законодательств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autoSpaceDE w:val="false"/>
              <w:ind w:left="720" w:hanging="828"/>
              <w:rPr/>
            </w:pPr>
            <w:r>
              <w:rPr/>
              <w:t>финансовыми органа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autoSpaceDE w:val="false"/>
              <w:ind w:left="720" w:hanging="828"/>
              <w:rPr/>
            </w:pPr>
            <w:r>
              <w:rPr/>
              <w:t>предприятием самостоятельно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1" w:hanging="2761"/>
              <w:rPr/>
            </w:pPr>
            <w:r>
              <w:rPr/>
              <w:t>Начисление пособий по социальному страхованию</w:t>
            </w:r>
          </w:p>
          <w:p>
            <w:pPr>
              <w:pStyle w:val="Normal"/>
              <w:ind w:left="2761" w:hanging="2761"/>
              <w:rPr/>
            </w:pPr>
            <w:r>
              <w:rPr/>
              <w:t>отражается проводкой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>Д 69 – К 7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>Д 84 – К 7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>Д 20 – К 69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траховом стаже работника более 8 лет пособие по временной нетрудоспособности оплачивается ему в размере:</w:t>
            </w:r>
          </w:p>
          <w:p>
            <w:pPr>
              <w:pStyle w:val="Normal"/>
              <w:ind w:hanging="2761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20"/>
              <w:rPr/>
            </w:pPr>
            <w:r>
              <w:rPr/>
              <w:t>80 %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20"/>
              <w:rPr/>
            </w:pPr>
            <w:r>
              <w:rPr/>
              <w:t>100 %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20"/>
              <w:rPr/>
            </w:pPr>
            <w:r>
              <w:rPr/>
              <w:t>60%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змер пособия по временной нетрудоспособности зависит от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autoSpaceDE w:val="false"/>
              <w:ind w:left="0" w:hanging="0"/>
              <w:rPr/>
            </w:pPr>
            <w:r>
              <w:rPr/>
              <w:t>Условий тру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autoSpaceDE w:val="false"/>
              <w:ind w:left="0" w:hanging="0"/>
              <w:rPr/>
            </w:pPr>
            <w:r>
              <w:rPr/>
              <w:t>стажа работника, среднего заработ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autoSpaceDE w:val="false"/>
              <w:ind w:left="0" w:hanging="0"/>
              <w:rPr/>
            </w:pPr>
            <w:r>
              <w:rPr/>
              <w:t>квалификации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jc w:val="both"/>
              <w:rPr/>
            </w:pPr>
            <w:r>
              <w:rPr/>
              <w:t>Какой основной документ для начисления повременной  оплаты труда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ind w:left="0" w:hanging="0"/>
              <w:rPr/>
            </w:pPr>
            <w:r>
              <w:rPr/>
              <w:t>лицевой сче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ind w:left="0" w:hanging="0"/>
              <w:rPr/>
            </w:pPr>
            <w:r>
              <w:rPr/>
              <w:t>раппорт о выработк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ind w:left="0" w:hanging="0"/>
              <w:rPr/>
            </w:pPr>
            <w:r>
              <w:rPr/>
              <w:t>табель учета использования рабочего времени</w:t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1" w:hanging="2761"/>
              <w:rPr/>
            </w:pPr>
            <w:r>
              <w:rPr/>
              <w:t>Сдельная форма оплаты труда зависит от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54" w:leader="none"/>
              </w:tabs>
              <w:autoSpaceDE w:val="false"/>
              <w:ind w:left="0" w:hanging="0"/>
              <w:rPr/>
            </w:pPr>
            <w:r>
              <w:rPr/>
              <w:t>условий труд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54" w:leader="none"/>
              </w:tabs>
              <w:autoSpaceDE w:val="false"/>
              <w:ind w:left="0" w:hanging="0"/>
              <w:rPr/>
            </w:pPr>
            <w:r>
              <w:rPr/>
              <w:t>квалификация работник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54" w:leader="none"/>
              </w:tabs>
              <w:autoSpaceDE w:val="false"/>
              <w:ind w:left="0" w:hanging="0"/>
              <w:rPr/>
            </w:pPr>
            <w:r>
              <w:rPr/>
              <w:t>количества произведенной продукции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оплаты отпуска за счет текущих затрат оформляется записью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4" w:leader="none"/>
              </w:tabs>
              <w:autoSpaceDE w:val="false"/>
              <w:ind w:left="277" w:hanging="277"/>
              <w:rPr/>
            </w:pPr>
            <w:r>
              <w:rPr/>
              <w:t>Д 66 – К 70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4" w:leader="none"/>
              </w:tabs>
              <w:autoSpaceDE w:val="false"/>
              <w:ind w:left="277" w:hanging="277"/>
              <w:rPr/>
            </w:pPr>
            <w:r>
              <w:rPr/>
              <w:t>Д  20 – К 70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4" w:leader="none"/>
              </w:tabs>
              <w:autoSpaceDE w:val="false"/>
              <w:ind w:left="277" w:hanging="277"/>
              <w:rPr/>
            </w:pPr>
            <w:r>
              <w:rPr/>
              <w:t>Д  69 – К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rPr/>
      </w:pPr>
      <w:r>
        <w:rPr/>
        <w:t>Организация в декабре 2013 года осуществила следующие хозяйственные опер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83"/>
        <w:gridCol w:w="24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 штраф от покупателя  за нарушение договор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ы проценты за предоставление ссуды другому предприятию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отрицательная  курсовая разница от продажи валю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а просроченная  дебиторская   задолженность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>
          <w:trHeight w:val="1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ы  пени за нарушение сроков уплаты налога на прибы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>
          <w:trHeight w:val="1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прибыль от продажи автомоби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Задание:  -   1.заполнить журнал хозяйственных операций; (</w:t>
      </w:r>
      <w:r>
        <w:rPr>
          <w:i/>
        </w:rPr>
        <w:t>для каждой операции      написать проводки).</w:t>
      </w:r>
    </w:p>
    <w:p>
      <w:pPr>
        <w:pStyle w:val="Normal"/>
        <w:ind w:firstLine="1232"/>
        <w:rPr/>
      </w:pPr>
      <w:r>
        <w:rPr/>
        <w:t xml:space="preserve"> </w:t>
      </w:r>
      <w:r>
        <w:rPr/>
        <w:t xml:space="preserve">2. открыть счет 91 “Прочие расходы и доходы” и отразить на нем операции </w:t>
      </w:r>
    </w:p>
    <w:p>
      <w:pPr>
        <w:pStyle w:val="Normal"/>
        <w:ind w:firstLine="1232"/>
        <w:rPr/>
      </w:pPr>
      <w:r>
        <w:rPr/>
        <w:t xml:space="preserve"> </w:t>
      </w:r>
      <w:r>
        <w:rPr/>
        <w:t xml:space="preserve">3. определить финансовый  результат от прочей деятельности </w:t>
      </w:r>
    </w:p>
    <w:p>
      <w:pPr>
        <w:pStyle w:val="Normal"/>
        <w:ind w:firstLine="1232"/>
        <w:rPr/>
      </w:pPr>
      <w:r>
        <w:rPr/>
        <w:t xml:space="preserve"> </w:t>
      </w:r>
      <w:r>
        <w:rPr/>
        <w:t>4. в конце года счет 91 закры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 №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ыручка от продажи готовой продукции предприятия ООО «Заря» за отчетный год  составила 1 000 000 руб., в т.ч. НДС  18%. Производственная себестоимость проданной продукции составила 700  000 руб., расходы на упаковку продукции составили  6 000 руб.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отчетного периода реализованы  неиспользуемые в производстве материалы за 59 000 руб., в т.ч. НДС  18%. Балансовая стоимость проданных материалов 42 000 руб. </w:t>
      </w:r>
    </w:p>
    <w:p>
      <w:pPr>
        <w:pStyle w:val="Normal"/>
        <w:rPr/>
      </w:pPr>
      <w:r>
        <w:rPr/>
        <w:t xml:space="preserve">Предприятие ООО «Заря» уплатило проценты по банковскому кредиту в сумме  2 500 руб. Начислен налог на прибыль за отчетный год (ставка 20 %) . </w:t>
      </w:r>
    </w:p>
    <w:p>
      <w:pPr>
        <w:pStyle w:val="Normal"/>
        <w:rPr/>
      </w:pPr>
      <w:r>
        <w:rPr/>
        <w:t>Задание: 1.сделать необходимые бух. проводки по итогам отчетного периода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выявить конечный  финансовый  результат. </w:t>
      </w:r>
    </w:p>
    <w:p>
      <w:pPr>
        <w:pStyle w:val="Normal"/>
        <w:jc w:val="both"/>
        <w:rPr/>
      </w:pPr>
      <w:r>
        <w:rPr/>
        <w:t xml:space="preserve">Решение задачи оформить в журнале хозяйственных опер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№ 5: выберите один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25"/>
        <w:gridCol w:w="8845"/>
      </w:tblGrid>
      <w:tr>
        <w:trPr>
          <w:trHeight w:val="2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ами от обычных видов деятельности организации признаются:</w:t>
            </w:r>
          </w:p>
        </w:tc>
      </w:tr>
      <w:tr>
        <w:trPr>
          <w:trHeight w:val="55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, связанные с предоставлением во временное пользование активов организации, и не являющиеся предметом ее деятельности </w:t>
            </w:r>
          </w:p>
        </w:tc>
      </w:tr>
      <w:tr>
        <w:trPr>
          <w:trHeight w:val="41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, связанные с изготовлением и продажей продукции.</w:t>
            </w:r>
          </w:p>
        </w:tc>
      </w:tr>
      <w:tr>
        <w:trPr>
          <w:trHeight w:val="63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10"/>
              <w:rPr/>
            </w:pPr>
            <w:r>
              <w:rPr/>
              <w:t xml:space="preserve"> </w:t>
            </w:r>
            <w:r>
              <w:rPr/>
              <w:t>Доходы, связанные с продажей ненужных  предприятию активов.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 прочим доходам  предприятия  относятся: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рафы, пени, неустойки, полученные за нарушения условий договоров</w:t>
            </w:r>
          </w:p>
        </w:tc>
      </w:tr>
      <w:tr>
        <w:trPr>
          <w:trHeight w:val="40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ы процентов, уплаченные за пользование заемными денежными средствами</w:t>
            </w:r>
          </w:p>
        </w:tc>
      </w:tr>
      <w:tr>
        <w:trPr>
          <w:trHeight w:val="41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ы депонентской задолженности, по которым истек срок исковой давности.</w:t>
            </w:r>
          </w:p>
        </w:tc>
      </w:tr>
      <w:tr>
        <w:trPr>
          <w:trHeight w:val="41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4" w:hanging="5"/>
              <w:rPr/>
            </w:pPr>
            <w:r>
              <w:rPr/>
              <w:t>К прочим расходам предприятия относятся:</w:t>
            </w:r>
          </w:p>
        </w:tc>
      </w:tr>
      <w:tr>
        <w:trPr>
          <w:trHeight w:val="41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рицательные  курсовые разницы</w:t>
            </w:r>
          </w:p>
        </w:tc>
      </w:tr>
      <w:tr>
        <w:trPr>
          <w:trHeight w:val="32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лучение  штрафов  за нарушение условий хозяйственных  договоров.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быль прошлых лет, выявленная в отчетном году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2" w:firstLine="5"/>
              <w:rPr/>
            </w:pPr>
            <w:r>
              <w:rPr/>
              <w:t>Начисление доходов от участия в других организациях отражается записью:</w:t>
            </w:r>
          </w:p>
          <w:p>
            <w:pPr>
              <w:pStyle w:val="Normal"/>
              <w:shd w:fill="FFFFFF" w:val="clear"/>
              <w:spacing w:lineRule="exact" w:line="274"/>
              <w:ind w:right="1032" w:firstLine="5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- т 51 – К – т 76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- т 76 – К – т 91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- т  58 – К – т 99</w:t>
            </w:r>
          </w:p>
        </w:tc>
      </w:tr>
      <w:tr>
        <w:trPr>
          <w:trHeight w:val="41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0" w:hanging="5"/>
              <w:rPr/>
            </w:pPr>
            <w:r>
              <w:rPr/>
              <w:t xml:space="preserve"> </w:t>
            </w:r>
            <w:r>
              <w:rPr/>
              <w:t xml:space="preserve">Отражена безвозмездная передача материалов по фактической себестоимости:  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т 91 – К – т  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- т 76 – К – т 10</w:t>
            </w:r>
          </w:p>
          <w:p>
            <w:pPr>
              <w:pStyle w:val="Normal"/>
              <w:shd w:fill="FFFFFF" w:val="clear"/>
              <w:spacing w:lineRule="exact" w:line="274"/>
              <w:ind w:right="691" w:firstLine="1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- т  90 – К – т 10</w:t>
            </w:r>
          </w:p>
          <w:p>
            <w:pPr>
              <w:pStyle w:val="Normal"/>
              <w:shd w:fill="FFFFFF" w:val="clear"/>
              <w:spacing w:lineRule="exact" w:line="274"/>
              <w:ind w:right="614" w:firstLine="1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востребованные суммы депонированной зарплаты по истечению срока 3-х лет списываются проводкой: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 – т 76 – К – т 99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 – т  76 – К – т 91</w:t>
            </w:r>
          </w:p>
        </w:tc>
      </w:tr>
      <w:tr>
        <w:trPr>
          <w:trHeight w:val="41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/>
            </w:pPr>
            <w:r>
              <w:rPr/>
              <w:t>Д – т 76 – К – т 80</w:t>
            </w:r>
          </w:p>
        </w:tc>
      </w:tr>
      <w:tr>
        <w:trPr>
          <w:trHeight w:val="48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>Бухгалтерская запись « Д - т 51 – К – т 91» означает:</w:t>
            </w:r>
          </w:p>
        </w:tc>
      </w:tr>
      <w:tr>
        <w:trPr>
          <w:trHeight w:val="46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веты: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>Получение штрафов, пени, неустоек по хозяйственным договорам</w:t>
            </w:r>
          </w:p>
        </w:tc>
      </w:tr>
      <w:tr>
        <w:trPr>
          <w:trHeight w:val="41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>Зачисление на расчетный счет долгосрочных кредитов банка</w:t>
            </w:r>
          </w:p>
        </w:tc>
      </w:tr>
      <w:tr>
        <w:trPr>
          <w:trHeight w:val="41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 xml:space="preserve"> </w:t>
            </w:r>
            <w:r>
              <w:rPr/>
              <w:t>Получение выручка за проданную продукцию.</w:t>
            </w:r>
          </w:p>
        </w:tc>
      </w:tr>
      <w:tr>
        <w:trPr>
          <w:trHeight w:val="41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/>
              <w:t>Кредитовый оборот по сч.90 «Продажи» показывает: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ручку от продажи готовой продукции </w:t>
            </w:r>
          </w:p>
        </w:tc>
      </w:tr>
      <w:tr>
        <w:trPr>
          <w:trHeight w:val="30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упления, связанные с погашением займов, ранее предоставленных заемщику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 6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В январе 2013 года ЗАО “Парус” выпустило и полностью разместило облигационный заем. Количество размещенных облигаций составило 1 000 штук. Номинальная стоимость одной облигации составляет  1 000 руб. Срок займа 1 год. Размещение производилось по цене  1 100 руб. за штуку. </w:t>
      </w:r>
    </w:p>
    <w:p>
      <w:pPr>
        <w:pStyle w:val="Normal"/>
        <w:jc w:val="both"/>
        <w:rPr/>
      </w:pPr>
      <w:r>
        <w:rPr/>
        <w:t xml:space="preserve">Задание:  составить бухгалтерские проводки операций по выпуску и размещению облига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переоценивает объект основных средств с применением коэффициента 1,2 . Первоначальная стоимость объекта 28 000 руб., сумма начисленной амортизации 4 000 руб.</w:t>
      </w:r>
    </w:p>
    <w:p>
      <w:pPr>
        <w:pStyle w:val="Normal"/>
        <w:rPr/>
      </w:pPr>
      <w:r>
        <w:rPr/>
        <w:t xml:space="preserve">Задание: Отразить  результаты переоценки  в бухгалтерском уче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8: выберите один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78"/>
        <w:gridCol w:w="8695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резервного капитала отражается записью: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бет сч. 99  Кредит сч. 82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80 Кредит сч. 82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84 Кредит сч. 82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96 Кредит сч. 82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мма нераспределенной (чистой) прибыли определяется: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растающим итогом с начала года;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;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каждого квартала;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ми оборотами декабря отчетного года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 чего формируется добавочный капитал?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прироста стоимости имущества по переоценке, за счет продажи акций по цене, превышающей их номинальную стоимость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оимости безвозмездно полученных ценносте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эмиссионного доход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прироста стоимости имущества по переоценке, безвозмездно полученных ценностей и эмиссионного дохода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кой записью на счетах отражаются увеличения первоначальной (восстановительной) стоимости объектов основных средств производственного назначения при переоценке?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ет сч. 01 Кредит сч. 83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04 Кредит сч. 8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08 Кредит сч. 83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07 Кредит сч. 83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. Какой записью на счетах отражаются отчисления в резервный капитал за счет нераспределенной прибыли отчетного года?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 сч. 84 Кредит сч. 81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84 Кредит сч. 82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84 Кредит сч. 83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84 Кредит сч. 86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акой записью на счетах отражается создание резерва под обесценение вложений в ценные бумаги?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 сч. 91 Кредит сч. 59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90 Кредит сч. 63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91 Кредит сч. 14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90 Кредит сч. 67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а какие цели создаются резервы предстоящих расходов и платежей? Дайте наиболее полный ответ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тпусков, выплата различных вознагражден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сновных средств, производственные затраты по подготовительным рабо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ыплаты, вознаграждения, оплата отпусков, ремонт основных и прочих средств, разные затраты, связанные с подготовительными работами, рекультивацией земель и др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йный ремонт и гарантийное обслуживание, оплата отпусков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. Какой записью на счетах отражается начисление дивидендов работникам организации?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 сч. 84 Кредит сч. 75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99 Кредит сч. 70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99 Кредит сч. 75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84 Кредит сч. 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9. </w:t>
      </w:r>
      <w:r>
        <w:rPr/>
        <w:t>Дать  ответы на вопросы:</w:t>
      </w:r>
    </w:p>
    <w:p>
      <w:pPr>
        <w:pStyle w:val="Normal"/>
        <w:numPr>
          <w:ilvl w:val="0"/>
          <w:numId w:val="18"/>
        </w:numPr>
        <w:rPr/>
      </w:pPr>
      <w:r>
        <w:rPr/>
        <w:t>Задачи учета труда и расчетов с персоналом.</w:t>
      </w:r>
    </w:p>
    <w:p>
      <w:pPr>
        <w:pStyle w:val="Normal"/>
        <w:numPr>
          <w:ilvl w:val="0"/>
          <w:numId w:val="18"/>
        </w:numPr>
        <w:rPr/>
      </w:pPr>
      <w:r>
        <w:rPr/>
        <w:t>Порядок оформления и расчета заработной платы при  сдельной оплате труда.</w:t>
      </w:r>
    </w:p>
    <w:p>
      <w:pPr>
        <w:pStyle w:val="Normal"/>
        <w:numPr>
          <w:ilvl w:val="0"/>
          <w:numId w:val="18"/>
        </w:numPr>
        <w:rPr/>
      </w:pPr>
      <w:r>
        <w:rPr/>
        <w:t>Какие налоговые вычеты применяются при расчете НДФЛ?</w:t>
      </w:r>
    </w:p>
    <w:p>
      <w:pPr>
        <w:pStyle w:val="Normal"/>
        <w:numPr>
          <w:ilvl w:val="0"/>
          <w:numId w:val="18"/>
        </w:numPr>
        <w:rPr/>
      </w:pPr>
      <w:r>
        <w:rPr/>
        <w:t>Раскройте состав расходов предприятия.</w:t>
      </w:r>
    </w:p>
    <w:p>
      <w:pPr>
        <w:pStyle w:val="Normal"/>
        <w:numPr>
          <w:ilvl w:val="0"/>
          <w:numId w:val="18"/>
        </w:numPr>
        <w:rPr/>
      </w:pPr>
      <w:r>
        <w:rPr/>
        <w:t>Учет расчетов по налогу на прибыль.</w:t>
      </w:r>
    </w:p>
    <w:p>
      <w:pPr>
        <w:pStyle w:val="Normal"/>
        <w:numPr>
          <w:ilvl w:val="0"/>
          <w:numId w:val="18"/>
        </w:numPr>
        <w:rPr/>
      </w:pPr>
      <w:r>
        <w:rPr/>
        <w:t>Характеристика  собственного капитала предприятия.</w:t>
      </w:r>
    </w:p>
    <w:p>
      <w:pPr>
        <w:pStyle w:val="Normal"/>
        <w:numPr>
          <w:ilvl w:val="0"/>
          <w:numId w:val="18"/>
        </w:numPr>
        <w:rPr/>
      </w:pPr>
      <w:r>
        <w:rPr/>
        <w:t>Учет резервного капитала.</w:t>
      </w:r>
    </w:p>
    <w:p>
      <w:pPr>
        <w:pStyle w:val="Normal"/>
        <w:numPr>
          <w:ilvl w:val="0"/>
          <w:numId w:val="18"/>
        </w:numPr>
        <w:rPr/>
      </w:pPr>
      <w:r>
        <w:rPr/>
        <w:t>Понятие кредитов и займов и их синтетический учет.</w:t>
      </w:r>
    </w:p>
    <w:p>
      <w:pPr>
        <w:pStyle w:val="Normal"/>
        <w:numPr>
          <w:ilvl w:val="0"/>
          <w:numId w:val="18"/>
        </w:numPr>
        <w:rPr/>
      </w:pPr>
      <w:r>
        <w:rPr/>
        <w:t>Когда возникает постоянное налоговое обязательство?</w:t>
      </w:r>
    </w:p>
    <w:p>
      <w:pPr>
        <w:pStyle w:val="Normal"/>
        <w:numPr>
          <w:ilvl w:val="0"/>
          <w:numId w:val="18"/>
        </w:numPr>
        <w:rPr/>
      </w:pPr>
      <w:r>
        <w:rPr/>
        <w:t>Составьте бухгалтерские записи на счетах бухгалтерского учета для следующих операци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11"/>
        <w:gridCol w:w="1149"/>
        <w:gridCol w:w="13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 креди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ы проценты по креди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чены проценты по кредит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 креди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инвестиционный креди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№ 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Задание №1. </w:t>
      </w:r>
    </w:p>
    <w:p>
      <w:pPr>
        <w:pStyle w:val="Normal"/>
        <w:rPr/>
      </w:pPr>
      <w:r>
        <w:rPr>
          <w:szCs w:val="20"/>
        </w:rPr>
        <w:t>Сотрудник Петров А.А. работает в ООО «Привет» с 1 января 2010 г в должности рабочего основного производства. В январе  2014 г. Петров А.А. заболел гриппом, находился на больничном в течение 10 дней. Его общий страховой стаж  5 лет. Его заработная плата в ООО «Привет» составляет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работная плата за год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 1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6 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1 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3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Задание: 1. рассчитать пособие по временной нетрудоспособности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2. оформить  операции по начислению Петрову пособия по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временной нетрудоспособности бухгалтерскими провод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дание № 2.</w:t>
      </w:r>
      <w:r>
        <w:rPr/>
        <w:t xml:space="preserve"> Выберите один правильный ответ:</w:t>
      </w:r>
    </w:p>
    <w:tbl>
      <w:tblPr>
        <w:tblW w:w="10156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35"/>
        <w:gridCol w:w="3883"/>
      </w:tblGrid>
      <w:tr>
        <w:trPr>
          <w:trHeight w:val="6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hanging="77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емые системы оплаты труда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51"/>
              <w:rPr/>
            </w:pPr>
            <w:r>
              <w:rPr/>
              <w:t>Сдельно-премиальная, простая повременна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51"/>
              <w:rPr/>
            </w:pPr>
            <w:r>
              <w:rPr/>
              <w:t>Наличная, безналична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51"/>
              <w:rPr/>
            </w:pPr>
            <w:r>
              <w:rPr/>
              <w:t>Основная, дополнительн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hanging="2764"/>
              <w:rPr/>
            </w:pPr>
            <w:r>
              <w:rPr/>
              <w:tab/>
              <w:t>Работа в выходные и праздничные дни оплачивается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autoSpaceDE w:val="false"/>
              <w:ind w:left="0" w:hanging="0"/>
              <w:rPr/>
            </w:pPr>
            <w:r>
              <w:rPr/>
              <w:t>Не менее чем в полуторном разм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autoSpaceDE w:val="false"/>
              <w:ind w:left="0" w:hanging="0"/>
              <w:rPr/>
            </w:pPr>
            <w:r>
              <w:rPr/>
              <w:t>Не менее чем в двойном разм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autoSpaceDE w:val="false"/>
              <w:ind w:left="0" w:hanging="0"/>
              <w:rPr/>
            </w:pPr>
            <w:r>
              <w:rPr/>
              <w:t>По усмотрению предприятия, но не менее чем в двойном размере.</w:t>
            </w:r>
          </w:p>
        </w:tc>
      </w:tr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перация «Начислена заработная плата работникам за упаковку готовой продукции» отражается бухгалтерской записью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>Д 20- К 70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 xml:space="preserve"> </w:t>
            </w:r>
            <w:r>
              <w:rPr/>
              <w:t>Д 91 – К 70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  <w:tab w:val="left" w:pos="354" w:leader="none"/>
              </w:tabs>
              <w:autoSpaceDE w:val="false"/>
              <w:ind w:left="720" w:hanging="751"/>
              <w:rPr/>
            </w:pPr>
            <w:r>
              <w:rPr/>
              <w:t>Д 44 – К 70</w:t>
            </w:r>
          </w:p>
        </w:tc>
      </w:tr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асчет среднего заработка для оплаты пособия по временной нетрудоспособности производится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За последние 12 месяцев перед наступлением нетрудоспособ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За 2 календарных года, предшествующих году наступления нетрудоспособности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hanging="2764"/>
              <w:rPr/>
            </w:pPr>
            <w:r>
              <w:rPr/>
              <w:tab/>
              <w:tab/>
              <w:t>Какие удержания являются обязательными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профсоюзные взнос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по исполнительным листам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за брак</w:t>
            </w:r>
          </w:p>
        </w:tc>
      </w:tr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hanging="2764"/>
              <w:rPr/>
            </w:pPr>
            <w:r>
              <w:rPr/>
              <w:tab/>
              <w:tab/>
              <w:t>Первичными документами по учету оплаты труда являются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rPr/>
            </w:pPr>
            <w:r>
              <w:rPr/>
              <w:t>Приказы о приеме на работу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rPr/>
            </w:pPr>
            <w:r>
              <w:rPr/>
              <w:t>Налоговая карточка по учету НДФ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rPr/>
            </w:pPr>
            <w:r>
              <w:rPr/>
              <w:t>Индивидуальная карточка учета сумм начисленных выплат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rPr/>
            </w:pPr>
            <w:r>
              <w:rPr/>
              <w:t>Операция «Удержан НДФЛ с заработной платы работников основного производства» отражается бухгалтерская запис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20"/>
              <w:rPr/>
            </w:pPr>
            <w:r>
              <w:rPr/>
              <w:t>Д 70 – К 2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20"/>
              <w:rPr/>
            </w:pPr>
            <w:r>
              <w:rPr/>
              <w:t>Д 20  -  К 7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20"/>
              <w:rPr/>
            </w:pPr>
            <w:r>
              <w:rPr/>
              <w:t>Д 70  - К 68</w:t>
            </w:r>
          </w:p>
        </w:tc>
      </w:tr>
      <w:tr>
        <w:trPr>
          <w:trHeight w:val="6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  <w:tab w:val="left" w:pos="200" w:leader="none"/>
              </w:tabs>
              <w:spacing w:before="0" w:after="0"/>
              <w:jc w:val="both"/>
              <w:rPr/>
            </w:pPr>
            <w:r>
              <w:rPr/>
              <w:t>К основной заработной плате относятся выплаты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77" w:leader="none"/>
              </w:tabs>
              <w:autoSpaceDE w:val="false"/>
              <w:ind w:left="170" w:hanging="170"/>
              <w:rPr/>
            </w:pPr>
            <w:r>
              <w:rPr/>
              <w:t>Оплата за отработанное врем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77" w:leader="none"/>
              </w:tabs>
              <w:autoSpaceDE w:val="false"/>
              <w:ind w:left="170" w:hanging="170"/>
              <w:rPr/>
            </w:pPr>
            <w:r>
              <w:rPr/>
              <w:t>Оплата основного отпуск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77" w:leader="none"/>
              </w:tabs>
              <w:autoSpaceDE w:val="false"/>
              <w:ind w:left="170" w:hanging="170"/>
              <w:rPr/>
            </w:pPr>
            <w:r>
              <w:rPr/>
              <w:t>Оплата учебного отпуска</w:t>
            </w:r>
          </w:p>
        </w:tc>
      </w:tr>
      <w:tr>
        <w:trPr>
          <w:trHeight w:val="7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31" w:leader="none"/>
                <w:tab w:val="left" w:pos="585" w:leader="none"/>
                <w:tab w:val="left" w:pos="1201" w:leader="none"/>
              </w:tabs>
              <w:snapToGrid w:val="false"/>
              <w:ind w:left="739" w:hanging="350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431" w:leader="none"/>
                <w:tab w:val="left" w:pos="585" w:leader="none"/>
                <w:tab w:val="left" w:pos="1201" w:leader="none"/>
              </w:tabs>
              <w:rPr/>
            </w:pPr>
            <w:r>
              <w:rPr/>
              <w:t>Операция «Начислена заработная плата работникам за монтаж оборудования» отражается бухгалтерская запис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autoSpaceDE w:val="false"/>
              <w:ind w:left="277" w:hanging="308"/>
              <w:rPr/>
            </w:pPr>
            <w:r>
              <w:rPr/>
              <w:t>Д 91  - К  70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autoSpaceDE w:val="false"/>
              <w:ind w:left="277" w:hanging="308"/>
              <w:rPr/>
            </w:pPr>
            <w:r>
              <w:rPr/>
              <w:t>Д 26  - К 70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autoSpaceDE w:val="false"/>
              <w:ind w:left="277" w:hanging="308"/>
              <w:rPr/>
            </w:pPr>
            <w:r>
              <w:rPr/>
              <w:t xml:space="preserve">Д 08  -  К 70  </w:t>
            </w:r>
          </w:p>
        </w:tc>
      </w:tr>
      <w:tr>
        <w:trPr>
          <w:trHeight w:val="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354" w:leader="none"/>
                <w:tab w:val="left" w:pos="431" w:leader="none"/>
                <w:tab w:val="left" w:pos="1471" w:leader="none"/>
              </w:tabs>
              <w:rPr/>
            </w:pPr>
            <w:r>
              <w:rPr/>
              <w:t xml:space="preserve"> </w:t>
            </w:r>
            <w:r>
              <w:rPr/>
              <w:t>МРОТ устанавливается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autoSpaceDE w:val="false"/>
              <w:ind w:left="720" w:hanging="828"/>
              <w:rPr/>
            </w:pPr>
            <w:r>
              <w:rPr/>
              <w:t>законодательств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autoSpaceDE w:val="false"/>
              <w:ind w:left="720" w:hanging="828"/>
              <w:rPr/>
            </w:pPr>
            <w:r>
              <w:rPr/>
              <w:t>финансовыми органа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autoSpaceDE w:val="false"/>
              <w:ind w:left="720" w:hanging="828"/>
              <w:rPr/>
            </w:pPr>
            <w:r>
              <w:rPr/>
              <w:t>предприятием самостоятельно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31" w:leader="none"/>
                <w:tab w:val="left" w:pos="585" w:leader="none"/>
                <w:tab w:val="left" w:pos="1201" w:leader="none"/>
              </w:tabs>
              <w:snapToGrid w:val="false"/>
              <w:ind w:left="739" w:hanging="350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Начислена материальная помощь работникам администрации» отражается бухгалтерская запис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/>
              <w:t>Д 26  - К  70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/>
              <w:t>Д 84  - К 70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/>
              <w:t xml:space="preserve">Д 20  -  К 70  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реднего заработка для оплаты пособия по беременности и родам производитс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rPr/>
            </w:pPr>
            <w:r>
              <w:rPr/>
              <w:t>За последние 12 месяцев перед наступлением нетрудоспособност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За 2 календарных года, предшествующих году наступления нетрудоспособности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держано с  работника  возмещение за допущенный им брак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/>
            </w:pPr>
            <w:r>
              <w:rPr/>
              <w:t>Д 70  - К  68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/>
            </w:pPr>
            <w:r>
              <w:rPr/>
              <w:t>Д 91  - К 70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/>
            </w:pPr>
            <w:r>
              <w:rPr/>
              <w:t xml:space="preserve">Д 70  -  К 73/2  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</w:tabs>
              <w:jc w:val="both"/>
              <w:rPr/>
            </w:pPr>
            <w:r>
              <w:rPr/>
              <w:t>Начислены работникам основного производства отпускные за счет созданного ранее резерва на оплату отпусков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Д 69 – К 7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Д20 – К 7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ind w:left="720" w:hanging="720"/>
              <w:rPr/>
            </w:pPr>
            <w:r>
              <w:rPr/>
              <w:t>Д 96 – К 70</w:t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/>
              <w:t>Размер заработка при повременной форме оплаты труда зависит от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Количества отработанного времен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условий труд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квалификация работника</w:t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rPr/>
            </w:pPr>
            <w:r>
              <w:rPr/>
              <w:t>На сумму депонированной зарплаты</w:t>
            </w:r>
          </w:p>
          <w:p>
            <w:pPr>
              <w:pStyle w:val="Normal"/>
              <w:tabs>
                <w:tab w:val="clear" w:pos="708"/>
                <w:tab w:val="center" w:pos="1628" w:leader="none"/>
              </w:tabs>
              <w:rPr/>
            </w:pPr>
            <w:r>
              <w:rPr/>
              <w:t>делается бухгалтерская запись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Д 51 – К 76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Д 70  -  К 76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Д 70  - К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rPr/>
      </w:pPr>
      <w:r>
        <w:rPr/>
        <w:t>Организация в декабре 2013 года осуществила следующие хозяйственные опер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63"/>
        <w:gridCol w:w="22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 убыток от списания сгоревшего зда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 штраф от поставщика за нарушение условий договора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прибыль от продажи матери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а просроченная  кредиторская   задолженность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</w:tr>
      <w:tr>
        <w:trPr>
          <w:trHeight w:val="1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ы  пени за нарушение сроков уплаты взносов в Ф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1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чена арендная плата за аренду помещ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Задание:  -   1.заполнить журнал хозяйственных операций; (</w:t>
      </w:r>
      <w:r>
        <w:rPr>
          <w:i/>
        </w:rPr>
        <w:t>для каждой операции      написать проводки).</w:t>
      </w:r>
    </w:p>
    <w:p>
      <w:pPr>
        <w:pStyle w:val="Normal"/>
        <w:ind w:firstLine="1232"/>
        <w:rPr/>
      </w:pPr>
      <w:r>
        <w:rPr/>
        <w:t xml:space="preserve"> </w:t>
      </w:r>
      <w:r>
        <w:rPr/>
        <w:t xml:space="preserve">2. открыть счет 91 “Прочие расходы и доходы” и отразить на нем операции </w:t>
      </w:r>
    </w:p>
    <w:p>
      <w:pPr>
        <w:pStyle w:val="Normal"/>
        <w:ind w:firstLine="1232"/>
        <w:rPr/>
      </w:pPr>
      <w:r>
        <w:rPr/>
        <w:t xml:space="preserve"> </w:t>
      </w:r>
      <w:r>
        <w:rPr/>
        <w:t xml:space="preserve">3. определить финансовый  результат от прочей деятельности </w:t>
      </w:r>
    </w:p>
    <w:p>
      <w:pPr>
        <w:pStyle w:val="Normal"/>
        <w:ind w:firstLine="1232"/>
        <w:rPr/>
      </w:pPr>
      <w:r>
        <w:rPr/>
        <w:t xml:space="preserve"> </w:t>
      </w:r>
      <w:r>
        <w:rPr/>
        <w:t>4. в конце года счет 91 закры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 №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ыручка от продажи товаров предприятия ООО «Зарина» за отчетный год  составила 1 121 000  руб., в т.ч. НДС  18%. Себестоимость проданных товаров составила 780  000 руб., расходы на реализацию товаров составили  16 000 руб.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отчетного периода ООО «Зарина» продало станок за 159 000 руб., в т.ч. НДС  18%. Первоначальная стоимость станка составляет 130 000 руб., сумма начисленной амортизации  составила  25% от первоначальной стоимости. </w:t>
      </w:r>
    </w:p>
    <w:p>
      <w:pPr>
        <w:pStyle w:val="Normal"/>
        <w:rPr/>
      </w:pPr>
      <w:r>
        <w:rPr/>
        <w:t xml:space="preserve">Предприятие ООО «Зарина» в отчетном году уплатило штраф за нарушение договора с покупателями  в сумме  2 340 руб. Начислен налог на прибыль за отчетный год (ставка 20 %) . </w:t>
      </w:r>
    </w:p>
    <w:p>
      <w:pPr>
        <w:pStyle w:val="Normal"/>
        <w:rPr/>
      </w:pPr>
      <w:r>
        <w:rPr/>
        <w:t>Задание: 1.сделать необходимые бух. проводки по итогам отчетного периода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выявить конечный  финансовый  результат. </w:t>
      </w:r>
    </w:p>
    <w:p>
      <w:pPr>
        <w:pStyle w:val="Normal"/>
        <w:jc w:val="both"/>
        <w:rPr/>
      </w:pPr>
      <w:r>
        <w:rPr/>
        <w:t xml:space="preserve">Решение задачи оформить в журнале хозяйственных опер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№ 5: выберите один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25"/>
        <w:gridCol w:w="8845"/>
      </w:tblGrid>
      <w:tr>
        <w:trPr>
          <w:trHeight w:val="2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сходами от обычных видов деятельности организации признаются:</w:t>
            </w:r>
          </w:p>
        </w:tc>
      </w:tr>
      <w:tr>
        <w:trPr>
          <w:trHeight w:val="55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ы, связанные с предоставлением во временное пользование активов организации, и не являющиеся предметом ее основной деятельности </w:t>
            </w:r>
          </w:p>
        </w:tc>
      </w:tr>
      <w:tr>
        <w:trPr>
          <w:trHeight w:val="41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, связанные с изготовлением и продажей продукции.</w:t>
            </w:r>
          </w:p>
        </w:tc>
      </w:tr>
      <w:tr>
        <w:trPr>
          <w:trHeight w:val="28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10"/>
              <w:rPr/>
            </w:pPr>
            <w:r>
              <w:rPr/>
              <w:t xml:space="preserve"> </w:t>
            </w:r>
            <w:r>
              <w:rPr/>
              <w:t>Расходы, связанные с продажей ненужных  предприятию активов.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 прочим доходам  предприятия  относятся: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рафы, пени, неустойки, полученные за нарушения условий договоров</w:t>
            </w:r>
          </w:p>
        </w:tc>
      </w:tr>
      <w:tr>
        <w:trPr>
          <w:trHeight w:val="40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ы процентов, уплаченные за пользование заемными денежными средствами</w:t>
            </w:r>
          </w:p>
        </w:tc>
      </w:tr>
      <w:tr>
        <w:trPr>
          <w:trHeight w:val="40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ы дебиторской задолженности, по которым истек срок исковой давности.</w:t>
            </w:r>
          </w:p>
        </w:tc>
      </w:tr>
      <w:tr>
        <w:trPr>
          <w:trHeight w:val="71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4" w:hanging="5"/>
              <w:rPr>
                <w:b/>
                <w:b/>
              </w:rPr>
            </w:pPr>
            <w:r>
              <w:rPr>
                <w:b/>
              </w:rPr>
              <w:t xml:space="preserve">Какое условие является обязательным  при признании выручки в </w:t>
            </w:r>
          </w:p>
          <w:p>
            <w:pPr>
              <w:pStyle w:val="Normal"/>
              <w:shd w:fill="FFFFFF" w:val="clear"/>
              <w:spacing w:lineRule="exact" w:line="274"/>
              <w:ind w:right="724" w:hanging="5"/>
              <w:rPr>
                <w:b/>
                <w:b/>
              </w:rPr>
            </w:pPr>
            <w:r>
              <w:rPr>
                <w:b/>
              </w:rPr>
              <w:t>бухгалтерском   учете:</w:t>
            </w:r>
          </w:p>
        </w:tc>
      </w:tr>
      <w:tr>
        <w:trPr>
          <w:trHeight w:val="54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получает выручку без подтверждения письменного права на факт ее признания </w:t>
            </w:r>
          </w:p>
        </w:tc>
      </w:tr>
      <w:tr>
        <w:trPr>
          <w:trHeight w:val="32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а выручки может быть определена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укция отгружена без перехода права собственности к получателю</w:t>
            </w:r>
          </w:p>
        </w:tc>
      </w:tr>
      <w:tr>
        <w:trPr>
          <w:trHeight w:val="41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9" w:leader="none"/>
              </w:tabs>
              <w:ind w:left="14" w:hanging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</w:rPr>
              <w:t xml:space="preserve"> </w:t>
              <w:tab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2" w:firstLine="5"/>
              <w:rPr/>
            </w:pPr>
            <w:r>
              <w:rPr>
                <w:b/>
              </w:rPr>
              <w:t xml:space="preserve">Невостребованные депонентские суммы  списывают на кредит счета: </w:t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 «Прибыли и убытки»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 «Продажи»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 «Прочие доходы и расходы»</w:t>
            </w:r>
          </w:p>
        </w:tc>
      </w:tr>
      <w:tr>
        <w:trPr>
          <w:trHeight w:val="66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0" w:hanging="5"/>
              <w:rPr/>
            </w:pPr>
            <w:r>
              <w:rPr>
                <w:b/>
              </w:rPr>
              <w:t>Доходы от участия в других организациях – это доходы, подлежащие получению: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совместной деятельности, без образования юридического лица</w:t>
            </w:r>
          </w:p>
        </w:tc>
      </w:tr>
      <w:tr>
        <w:trPr>
          <w:trHeight w:val="41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firstLine="10"/>
              <w:rPr/>
            </w:pPr>
            <w:r>
              <w:rPr/>
              <w:t>По приобретенным собственным акциям на их вторичном размещении</w:t>
            </w:r>
          </w:p>
        </w:tc>
      </w:tr>
      <w:tr>
        <w:trPr>
          <w:trHeight w:val="55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firstLine="10"/>
              <w:rPr/>
            </w:pPr>
            <w:r>
              <w:rPr/>
              <w:t>По приобретенным акциям других организаций в срок, указанный в учредительных документах</w:t>
            </w:r>
          </w:p>
        </w:tc>
      </w:tr>
      <w:tr>
        <w:trPr>
          <w:trHeight w:val="54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ебетовый оборот по счету 90 «Продажи» отражает информацию: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себестоимости продукции, работ, услуг</w:t>
            </w:r>
          </w:p>
        </w:tc>
      </w:tr>
      <w:tr>
        <w:trPr>
          <w:trHeight w:val="43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выручке за проданную продукцию, работы, услуги</w:t>
            </w:r>
          </w:p>
        </w:tc>
      </w:tr>
      <w:tr>
        <w:trPr>
          <w:trHeight w:val="41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/>
            </w:pPr>
            <w:r>
              <w:rPr/>
              <w:t>О поступлении платы за проданную продукцию</w:t>
            </w:r>
          </w:p>
        </w:tc>
      </w:tr>
      <w:tr>
        <w:trPr>
          <w:trHeight w:val="44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>
                <w:b/>
              </w:rPr>
              <w:t>Бухгалтерская запись « Д - т 63 – К – т 91» означает:</w:t>
            </w:r>
          </w:p>
        </w:tc>
      </w:tr>
      <w:tr>
        <w:trPr>
          <w:trHeight w:val="89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веты: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>Увеличение прибыли отчетного года путем присоединения к ней неизрасходованных сумм резервов по сомнительным долгам предыдущего года;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>Увеличение прибыли отчетного года путем присоединения к ней доходов прошлых лет, выявленных в отчетном году;</w:t>
            </w:r>
          </w:p>
        </w:tc>
      </w:tr>
      <w:tr>
        <w:trPr>
          <w:trHeight w:val="71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/>
              <w:t xml:space="preserve">Погашение кредиторской задолженности, возникшей вследствие  просрочки платежей по векселям. </w:t>
            </w:r>
          </w:p>
        </w:tc>
      </w:tr>
      <w:tr>
        <w:trPr>
          <w:trHeight w:val="41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>
                <w:b/>
                <w:b/>
              </w:rPr>
            </w:pPr>
            <w:r>
              <w:rPr>
                <w:b/>
              </w:rPr>
              <w:t>Кредитовый оборот по сч.90 «Продажи» показывает: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</w:rPr>
              <w:t>Ответы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ручку от продажи готовой продукции  вместе с НДС</w:t>
            </w:r>
          </w:p>
        </w:tc>
      </w:tr>
      <w:tr>
        <w:trPr>
          <w:trHeight w:val="30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ручку от продажи готовой продукции  без НД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 6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Предприятие получило средства целевого финансирования на проведение научной конференции в размере 80 000 руб.  Из этих средств произведены следующие расходы:</w:t>
      </w:r>
    </w:p>
    <w:p>
      <w:pPr>
        <w:pStyle w:val="Normal"/>
        <w:rPr>
          <w:szCs w:val="28"/>
        </w:rPr>
      </w:pPr>
      <w:r>
        <w:rPr>
          <w:szCs w:val="28"/>
        </w:rPr>
        <w:t>-  на канцелярские товары                                      20 000 руб.</w:t>
      </w:r>
    </w:p>
    <w:p>
      <w:pPr>
        <w:pStyle w:val="Normal"/>
        <w:rPr>
          <w:szCs w:val="28"/>
        </w:rPr>
      </w:pPr>
      <w:r>
        <w:rPr>
          <w:szCs w:val="28"/>
        </w:rPr>
        <w:t>-  на заработную плату переводчиков                    40 000 руб.</w:t>
      </w:r>
    </w:p>
    <w:p>
      <w:pPr>
        <w:pStyle w:val="Normal"/>
        <w:rPr>
          <w:szCs w:val="28"/>
        </w:rPr>
      </w:pPr>
      <w:r>
        <w:rPr>
          <w:szCs w:val="28"/>
        </w:rPr>
        <w:t>- на страховые взносы в фонды социального страхования с заработной платы переводчиков                                                           12 000 руб.</w:t>
      </w:r>
    </w:p>
    <w:p>
      <w:pPr>
        <w:pStyle w:val="Normal"/>
        <w:rPr/>
      </w:pPr>
      <w:r>
        <w:rPr>
          <w:szCs w:val="28"/>
        </w:rPr>
        <w:t>- прочие расходы                                                      10  000 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ние:  Отразить  перечисленные операции в уч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рганизация взяла кредит в банке в размере 300 000 руб. на покупку автомобиля под 24% годовых сроком на 3 месяца (  01.03 по 31.05). Стоимость автомобиля 300 000 руб., в т.ч.НДС 50 000 руб. Проценты по кредиту уплачиваются в конце месяца. 31.05 кредит погашен, проценты выплачены. Автомобиль введен в эксплуатацию 6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1.рассчитать проценты по креди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отразить в учете операции по покупке автомобиля;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отразить в учете операции по вводу автомобиля в эксплуат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8: выберите один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78"/>
        <w:gridCol w:w="8695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. Операции по формированию уставного капитала отражаются на счет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«Расчеты с учредителями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«Уставный капитал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«Резервный капитал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«Нераспределенная прибыль»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тражена сумма зарегистрированного уставного капитала: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–т 50,51 – К – т 8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–т 75 – К – т 8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– т 80 – К – т 7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– т 51 – К – т 80, Д – т 51 – к – т 83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величение уставного капитала может происходить путем: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я дополнительных взносов участниками или проведения дополнительной эмиссии акций;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ения начисленных учредителям дивидендов к уставному капиталу предприятия;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и основных средств;</w:t>
            </w:r>
          </w:p>
        </w:tc>
      </w:tr>
      <w:tr>
        <w:trPr>
          <w:trHeight w:val="608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Затраты на размещение выпущенных акций (плата за регистрацию эмиссии, консультации) учитываются: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прочих расход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екущие расходы по обычным видам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сходы будущих период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меньшение уставного капитала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Формирование резервного капитала отражается записью: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 сч. 99 Кредит сч. 82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80 Кредит сч. 82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84 Кредит сч. 82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96 Кредит сч. 82.</w:t>
            </w:r>
          </w:p>
        </w:tc>
      </w:tr>
      <w:tr>
        <w:trPr>
          <w:trHeight w:val="46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Эмиссионный доход, полученный при размещении выпущенных акций по цене выше номинала, отражается записью: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 сч. 75 Кредит сч. 83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80 Кредит сч. 83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50,51 Кредит сч. 83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84 Кредит сч. 83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Затраты по займам и кредитам учитываются в составе текущих расходов в момент: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по условиям заключенных договор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я займ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-ое число отчетного периода исходя из количества дней пользования заемными средствами в этом перио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я займа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. Какой записью на счетах отражается начисление дивидендов акционерам, не являющимся  работниками организации?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 сч. 84 Кредит сч. 75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99 Кредит сч. 70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99 Кредит сч. 75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 сч. 84 Кредит сч. 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9. </w:t>
      </w:r>
      <w:r>
        <w:rPr/>
        <w:t>Дать  ответы на вопросы:</w:t>
      </w:r>
    </w:p>
    <w:p>
      <w:pPr>
        <w:pStyle w:val="Normal"/>
        <w:numPr>
          <w:ilvl w:val="0"/>
          <w:numId w:val="18"/>
        </w:numPr>
        <w:rPr/>
      </w:pPr>
      <w:r>
        <w:rPr/>
        <w:t>Понятие и состав  финансовых результатов деятельности предприятия.</w:t>
      </w:r>
    </w:p>
    <w:p>
      <w:pPr>
        <w:pStyle w:val="Normal"/>
        <w:numPr>
          <w:ilvl w:val="0"/>
          <w:numId w:val="18"/>
        </w:numPr>
        <w:rPr/>
      </w:pPr>
      <w:r>
        <w:rPr/>
        <w:t>Порядок оформления и расчета заработной платы при  повременной оплате труда.</w:t>
      </w:r>
    </w:p>
    <w:p>
      <w:pPr>
        <w:pStyle w:val="Normal"/>
        <w:numPr>
          <w:ilvl w:val="0"/>
          <w:numId w:val="18"/>
        </w:numPr>
        <w:rPr/>
      </w:pPr>
      <w:r>
        <w:rPr/>
        <w:t>Порядок расчета пособия по временной нетрудоспособности.</w:t>
      </w:r>
    </w:p>
    <w:p>
      <w:pPr>
        <w:pStyle w:val="Normal"/>
        <w:numPr>
          <w:ilvl w:val="0"/>
          <w:numId w:val="18"/>
        </w:numPr>
        <w:rPr/>
      </w:pPr>
      <w:r>
        <w:rPr/>
        <w:t>Синтетический и аналитический учет расчетов с персоналом по оплате труда</w:t>
      </w:r>
    </w:p>
    <w:p>
      <w:pPr>
        <w:pStyle w:val="Normal"/>
        <w:numPr>
          <w:ilvl w:val="0"/>
          <w:numId w:val="18"/>
        </w:numPr>
        <w:rPr/>
      </w:pPr>
      <w:r>
        <w:rPr/>
        <w:t>Отложенные налоговые обязательства и отложенные налоговые активы.</w:t>
      </w:r>
    </w:p>
    <w:p>
      <w:pPr>
        <w:pStyle w:val="Normal"/>
        <w:numPr>
          <w:ilvl w:val="0"/>
          <w:numId w:val="18"/>
        </w:numPr>
        <w:rPr/>
      </w:pPr>
      <w:r>
        <w:rPr/>
        <w:t>Целевое финансирование и порядок его учета.</w:t>
      </w:r>
    </w:p>
    <w:p>
      <w:pPr>
        <w:pStyle w:val="Normal"/>
        <w:numPr>
          <w:ilvl w:val="0"/>
          <w:numId w:val="18"/>
        </w:numPr>
        <w:rPr/>
      </w:pPr>
      <w:r>
        <w:rPr/>
        <w:t>Укажите, чем отличается кредит от займа.</w:t>
      </w:r>
    </w:p>
    <w:p>
      <w:pPr>
        <w:pStyle w:val="Normal"/>
        <w:numPr>
          <w:ilvl w:val="0"/>
          <w:numId w:val="18"/>
        </w:numPr>
        <w:rPr/>
      </w:pPr>
      <w:r>
        <w:rPr/>
        <w:t>Характеристика  собственного капитала предприятия.</w:t>
      </w:r>
    </w:p>
    <w:p>
      <w:pPr>
        <w:pStyle w:val="Normal"/>
        <w:numPr>
          <w:ilvl w:val="0"/>
          <w:numId w:val="18"/>
        </w:numPr>
        <w:rPr/>
      </w:pPr>
      <w:r>
        <w:rPr/>
        <w:t>Составьте бухгалтерские записи на счетах бухгалтерского учета для следующих опер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11"/>
        <w:gridCol w:w="1149"/>
        <w:gridCol w:w="13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прибыль от основно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убыток от проче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текущий налог на прибы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о постоянное налоговое обяза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 отложенный налоговый актив (ОН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932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800"/>
        <w:gridCol w:w="1720"/>
      </w:tblGrid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</w:tr>
      <w:tr>
        <w:trPr>
          <w:trHeight w:val="5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Э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Р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Ю.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А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енко К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джанян М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ихина 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нина Т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910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800"/>
        <w:gridCol w:w="2500"/>
      </w:tblGrid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</w:tr>
      <w:tr>
        <w:trPr>
          <w:trHeight w:val="3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юков Денис Олег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Юлия Геннади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Любовь Серг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енина Анна Юр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ая Яна Андр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Ольга Никола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рина Серг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Дана Валер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Мария Андр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Ксения Алекс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анкт-Петербург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«ГУСЭ»</w:t>
      </w:r>
    </w:p>
    <w:p>
      <w:pPr>
        <w:pStyle w:val="Normal"/>
        <w:jc w:val="center"/>
        <w:rPr/>
      </w:pPr>
      <w:r>
        <w:rPr/>
        <w:t>ПОЛИТЕХНИЧЕСКИЙ ТЕХНИКУ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ДК02.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актические основы бухгалтерского учета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 имущества организаци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080114   « Экономика и бухгалтерский учет (по отраслям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ая форма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ил преподаватель                  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ил(а) студент(ка)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группы № 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Пальчун Н.Б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рекоменд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Нормативная 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О бухгалтерском учете: Федеральный закон от 06.12.2011 г № 402-ФЗ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24 положения  по бухгалтерскому учету ,М:ПРОСПЕКТ,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Основная литератур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асьянова Г.Ю. 24 ПБУ : практический комментарий,-М:АБАК,201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Кондраков Н. П. Бухгалтерский учет в схемах и таблицах, – М: ПРОСПЕКТ,201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Кондраков Н. П. Бухгалтерский(финансовый, управленческий) учет.Учебник,2-е издание переработанное и дополненное,- М: ПРОСПЕКТ,201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cs="Arial"/>
        </w:rPr>
        <w:t>Бабаев Ю.А. Теория бухгалтерского учета. Учебник.- М: Проспект,201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cs="Arial"/>
        </w:rPr>
        <w:t>Бабаев Ю.А. Бухгалтерский учет. Учебник.- М: Проспект,201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cs="Arial"/>
        </w:rPr>
        <w:t xml:space="preserve">Богаченко В.М. Бухгалтерский учет , </w:t>
      </w:r>
      <w:r>
        <w:rPr/>
        <w:t>Ростов/Д ,Феникс, 201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Филимонова Е. 1С:Предприятии 8.1.Бухгалтерский учет на компьютерах.- М:   РИД ГРУПП,201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bCs/>
        </w:rPr>
      </w:pPr>
      <w:r>
        <w:rPr>
          <w:bCs/>
        </w:rPr>
        <w:t>Зонова А.В. и др. Бухгалтерский финансовый учет. Стандарт третьего поколения.-СПб:ПИТЕР.201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bCs/>
        </w:rPr>
      </w:pPr>
      <w:r>
        <w:rPr>
          <w:bCs/>
        </w:rPr>
        <w:t>Воробьева Е. Заработная плата в 2013 году.16 издание:- Альпина  Бизнес Букс,2013-06-2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bCs/>
        </w:rPr>
      </w:pPr>
      <w:r>
        <w:rPr>
          <w:bCs/>
        </w:rPr>
        <w:t>Цыбина Н., Бердышев С. Формирование финансового результата в бухгалтерском учете-М: Ай Пи Эр Медиа,201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/>
      </w:pPr>
      <w:r>
        <w:rPr/>
        <w:t>Касьянова Г.Ю Налог на прибыль и ПБУ 18/02: организация налогового учета на базе бухгалтерского / 8-е изд. перераб. и доп.,-М: АБАК.,201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bCs/>
        </w:rPr>
      </w:pPr>
      <w:r>
        <w:rPr/>
        <w:t>Касьянова Г.Ю. Расчеты с подотчетными лицами,3-е издание переработанное и дополненное, М: АБАК.,201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bCs/>
        </w:rPr>
      </w:pPr>
      <w:r>
        <w:rPr>
          <w:bCs/>
        </w:rPr>
        <w:t>Касьянова Г.Ю. Заработная плата: практическое руководство для бухгалтера,-АБАК,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cs="Arial"/>
          <w:color w:val="333333"/>
        </w:rPr>
        <w:t xml:space="preserve">Пошерстник Н.В. </w:t>
      </w:r>
      <w:r>
        <w:rPr/>
        <w:t>Бухгалтерский учет на современном предприятии. Уч. Практическое пособие.- М: Проспект,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cs="Arial"/>
          <w:color w:val="333333"/>
        </w:rPr>
        <w:t>Гридасов  А. Ю., Чурин А. Г, Чурина Л. И.  Бухгалтерский учет в программе 1С: Бухгалтерия 8.0. Лабораторный практикум., -М :КНОРУС,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cs="Arial"/>
          <w:color w:val="333333"/>
        </w:rPr>
        <w:t xml:space="preserve">Богаченко  В.М Бухгалтерский учет: задачи и ситуации,- </w:t>
      </w:r>
      <w:r>
        <w:rPr/>
        <w:t>Ростов/Д ,Феникс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икова Т.Н. Все о заработной плате и кадрах. – СПб : ПИТЕР.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олохова В.И. Прибыль или убыток? Как правильно показать результаты работы фирмы..М.: Бератор- паблишинг,2006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Ланина И.Б. Первичные документы в бухгалтерском и налоговом учете.,М.,АСТ,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1"/>
        </w:tabs>
        <w:ind w:left="201" w:hanging="20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284" w:hanging="227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"/>
        </w:tabs>
        <w:ind w:left="350" w:hanging="293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01"/>
        </w:tabs>
        <w:ind w:left="201" w:hanging="17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01"/>
        </w:tabs>
        <w:ind w:left="201" w:hanging="17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center"/>
      <w:outlineLvl w:val="0"/>
    </w:pPr>
    <w:rPr>
      <w:bCs/>
      <w:i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w w:val="1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Style211">
    <w:name w:val="style211"/>
    <w:basedOn w:val="Style12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46:00Z</dcterms:created>
  <dc:creator>Александр</dc:creator>
  <dc:description/>
  <cp:keywords/>
  <dc:language>en-US</dc:language>
  <cp:lastModifiedBy>Admin</cp:lastModifiedBy>
  <cp:lastPrinted>2007-11-08T18:16:00Z</cp:lastPrinted>
  <dcterms:modified xsi:type="dcterms:W3CDTF">2014-07-07T19:46:00Z</dcterms:modified>
  <cp:revision>2</cp:revision>
  <dc:subject/>
  <dc:title>МЕТОДИЧЕСКИЕ УКАЗАНИЯ К ВЫПОЛНЕНИЮ КОНТРОЛЬНОЙ РАБОТЫ ПО ДИСЦИПЛИНЕ «БУХГАЛТЕРСКИЙ УЧЕТ»</dc:title>
</cp:coreProperties>
</file>