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ВАРИАНТЫ КОНТРОЛЬНО ПРОВЕРОЧНЫХ РАБОТ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Методические рекомендации к выполнению контрольно-проверочной работы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Контрольно-проверочная работа по дисциплине «Римское право» состоит из трех заданий. </w:t>
      </w:r>
      <w:r>
        <w:rPr>
          <w:i/>
        </w:rPr>
        <w:t>Первое</w:t>
      </w:r>
      <w:r>
        <w:rPr/>
        <w:t xml:space="preserve"> – задание на рассуждение. Для его выполнения слушатель должен ознакомиться с теоретическим материалом по теме, привлечь межпредметные связи, обратится к современным нормативным актам. Свои размышления представить в виде развернутого ответа, содержащего грамотную аргументацию и полноценный вывод. Объем ответа 2-3 страницы печатным текстом. </w:t>
      </w:r>
      <w:r>
        <w:rPr>
          <w:i/>
        </w:rPr>
        <w:t>Второе и третье задания</w:t>
      </w:r>
      <w:r>
        <w:rPr/>
        <w:t xml:space="preserve"> представляют собой ситуации (казусы), которые требуется разрешить с опорой на источники римского права. В качестве основных источников используются Законы 12 таблиц, Институции Гая, Дигесты Юстиниана (Хрестоматия по всеобщей истории государства и права // Под. ред. К.И. Батыра, ч. 1). Методика решения задачи следующа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пределяем, о каких правовых институтах римского права идет речь, знакомимся с соответствующими разделами учебной литератур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являем существенные условия задачи, ищем в источниках разделы, регулирующие соответствующие правовые институ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бираем соответствующую норму/нормы в источник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комментируем данную норм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ъясняем, каким образом данная правовая норма подходит к ситуации и каким образом на ее основе можно разрешить ситуа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аем краткий ответ-резюм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им образом, решение должно содержать описательную (существенные условия), мотивировочную (объяснение ситуации с опорой на нормы), резолютивную часть решения (ответ, разрешение ситуации).  Объем ответа составляет 1-2 печатных листа на ситуацию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вершении контрольно-проверочной работы слушатель указывает перечень источников и литературы, которые были использованы при подготовке контрольной рабо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Не забывайте на титульном листе указывать номер решаемого варианта и в тексте переписывать формулировки самого задания</w:t>
      </w:r>
      <w:r>
        <w:rPr/>
        <w:t>!</w:t>
      </w:r>
    </w:p>
    <w:p>
      <w:pPr>
        <w:pStyle w:val="Normal"/>
        <w:tabs>
          <w:tab w:val="clear" w:pos="708"/>
          <w:tab w:val="left" w:pos="4170" w:leader="none"/>
        </w:tabs>
        <w:spacing w:before="120" w:after="120"/>
        <w:ind w:firstLine="709"/>
        <w:jc w:val="both"/>
        <w:rPr/>
      </w:pPr>
      <w:r>
        <w:rPr/>
        <w:tab/>
        <w:t>(Мой Вариант)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1. Римское право знает два понятия – </w:t>
      </w:r>
      <w:r>
        <w:rPr>
          <w:lang w:val="en-US"/>
        </w:rPr>
        <w:t>ius</w:t>
      </w:r>
      <w:r>
        <w:rPr/>
        <w:t xml:space="preserve"> и </w:t>
      </w:r>
      <w:r>
        <w:rPr>
          <w:lang w:val="en-US"/>
        </w:rPr>
        <w:t>lex</w:t>
      </w:r>
      <w:r>
        <w:rPr/>
        <w:t>.</w:t>
      </w:r>
      <w:r>
        <w:rPr>
          <w:bCs/>
        </w:rPr>
        <w:t xml:space="preserve"> Ознакомьтесь с учебной, научной литературой, проанализируйте Дигесты Юстиниана (</w:t>
      </w:r>
      <w:r>
        <w:rPr>
          <w:bCs/>
          <w:lang w:val="en-US"/>
        </w:rPr>
        <w:t>D</w:t>
      </w:r>
      <w:r>
        <w:rPr>
          <w:bCs/>
        </w:rPr>
        <w:t xml:space="preserve">. 1. 1. 1; 11;  </w:t>
      </w:r>
      <w:r>
        <w:rPr>
          <w:bCs/>
          <w:lang w:val="en-US"/>
        </w:rPr>
        <w:t>D</w:t>
      </w:r>
      <w:r>
        <w:rPr>
          <w:bCs/>
        </w:rPr>
        <w:t>. 1. 3.) и попытайтесь дать разграничение двух этих понятий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2. Не имея собственных детей, Луций решил усыновить своего внучатого племянника и назначил его в завещании наследником всего имущества. Однако вскоре после смерти Луция его жена родила сына. Имеет ли новорожденный какие-либо права на имущество своего отца? Кто и в каких долях будет наследником?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3. Должник предложил кредитору в качестве средства обеспечения договора займа взять в залог одного из принадлежащих ему коней. «Залогового» коня выбрал сам кредитор. Вскоре выяснилось, что животное больно и заразило лошадей кредитора. Может ли кредитор заявить иск из причинения вреда? Какое будет решение, если выяснится, что должник знал о болезни коня, и какое – если не знал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6:00Z</dcterms:created>
  <dc:creator>Админ</dc:creator>
  <dc:description/>
  <cp:keywords/>
  <dc:language>en-US</dc:language>
  <cp:lastModifiedBy>Админ</cp:lastModifiedBy>
  <dcterms:modified xsi:type="dcterms:W3CDTF">2014-10-02T10:18:00Z</dcterms:modified>
  <cp:revision>2</cp:revision>
  <dc:subject/>
  <dc:title/>
</cp:coreProperties>
</file>