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12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3"/>
          <w:szCs w:val="23"/>
        </w:rPr>
        <w:t>Вариант 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1.</w:t>
      </w: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Основные понятия и методы теории информации и кодир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Тема 1.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Меры и единицы количества и объема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 состоит из текстовой и графической информации. Текст содержит 30 строк по 30 символов в каждой в кодировке ASCII. Размер черно-белого изображения составляет 120х300 точек. Определите информационный объем этого документа в байт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Тема 1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Кодирование данных в ЭВ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одируйте с помощью кодировочной таблицы ASCII и представьте в шестнадцатеричной системе счисления слово «</w:t>
      </w:r>
      <w:r>
        <w:rPr>
          <w:rFonts w:cs="Times New Roman" w:ascii="Times New Roman" w:hAnsi="Times New Roman"/>
          <w:sz w:val="23"/>
          <w:szCs w:val="23"/>
          <w:lang w:val="en-US"/>
        </w:rPr>
        <w:t>Data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Тема 1.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Позиционные системы счисления (СС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ведите двоичные числа в СС с основаниями 8, 10, 16 и обратн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sz w:val="23"/>
          <w:szCs w:val="23"/>
        </w:rPr>
        <w:t>0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1,1011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sz w:val="23"/>
          <w:szCs w:val="23"/>
        </w:rPr>
        <w:t>101,1</w:t>
      </w:r>
      <w:r>
        <w:rPr>
          <w:rFonts w:cs="Times New Roman" w:ascii="Times New Roman" w:hAnsi="Times New Roman"/>
          <w:sz w:val="23"/>
          <w:szCs w:val="23"/>
          <w:lang w:val="en-US"/>
        </w:rPr>
        <w:t>01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ьте результат вычисления арифметических операций в указанной СС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573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en-US"/>
        </w:rPr>
        <w:t>04</w:t>
      </w:r>
      <w:r>
        <w:rPr>
          <w:rFonts w:cs="Times New Roman" w:ascii="Times New Roman" w:hAnsi="Times New Roman"/>
          <w:sz w:val="23"/>
          <w:szCs w:val="23"/>
          <w:vertAlign w:val="subscript"/>
        </w:rPr>
        <w:t>8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264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en-US"/>
        </w:rPr>
        <w:t>22</w:t>
      </w:r>
      <w:r>
        <w:rPr>
          <w:rFonts w:cs="Times New Roman" w:ascii="Times New Roman" w:hAnsi="Times New Roman"/>
          <w:sz w:val="23"/>
          <w:szCs w:val="23"/>
          <w:vertAlign w:val="subscript"/>
        </w:rPr>
        <w:t>8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С</w:t>
      </w:r>
      <w:r>
        <w:rPr>
          <w:rFonts w:cs="Times New Roman" w:ascii="Times New Roman" w:hAnsi="Times New Roman"/>
          <w:sz w:val="23"/>
          <w:szCs w:val="23"/>
          <w:lang w:val="en-US"/>
        </w:rPr>
        <w:t>,12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238,9A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Тема 1.4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сновные понятия логики высказыва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ите, является ли логическая формула </w:t>
      </w:r>
      <w:r>
        <w:rPr>
          <w:rFonts w:eastAsia="Symbol" w:cs="Symbol" w:ascii="Symbol" w:hAnsi="Symbol"/>
          <w:sz w:val="23"/>
          <w:szCs w:val="23"/>
        </w:rPr>
        <w:t>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eastAsia="Symbol" w:cs="Symbol" w:ascii="Symbol" w:hAnsi="Symbol"/>
          <w:sz w:val="23"/>
          <w:szCs w:val="23"/>
          <w:lang w:val="en-US"/>
        </w:rPr>
        <w:t>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en-US"/>
        </w:rPr>
        <w:t>P</w:t>
      </w:r>
      <w:r>
        <w:rPr>
          <w:rFonts w:eastAsia="Symbol" w:cs="Symbol" w:ascii="Symbol" w:hAnsi="Symbol"/>
          <w:sz w:val="23"/>
          <w:szCs w:val="23"/>
          <w:lang w:val="en-US"/>
        </w:rPr>
        <w:t></w:t>
      </w:r>
      <w:r>
        <w:rPr>
          <w:rFonts w:cs="Times New Roman" w:ascii="Times New Roman" w:hAnsi="Times New Roman"/>
          <w:sz w:val="23"/>
          <w:szCs w:val="23"/>
          <w:lang w:val="en-US"/>
        </w:rPr>
        <w:t>Q</w:t>
      </w:r>
      <w:r>
        <w:rPr>
          <w:rFonts w:eastAsia="Symbol" w:cs="Symbol" w:ascii="Symbol" w:hAnsi="Symbol"/>
          <w:sz w:val="23"/>
          <w:szCs w:val="23"/>
          <w:lang w:val="en-US"/>
        </w:rPr>
        <w:t></w:t>
      </w:r>
      <w:r>
        <w:rPr>
          <w:rFonts w:cs="Times New Roman" w:ascii="Times New Roman" w:hAnsi="Times New Roman"/>
          <w:sz w:val="23"/>
          <w:szCs w:val="23"/>
          <w:lang w:val="en-US"/>
        </w:rPr>
        <w:t>Q</w:t>
      </w:r>
      <w:r>
        <w:rPr>
          <w:rFonts w:cs="Times New Roman" w:ascii="Times New Roman" w:hAnsi="Times New Roman"/>
          <w:sz w:val="23"/>
          <w:szCs w:val="23"/>
        </w:rPr>
        <w:t xml:space="preserve">)) тождественно ложно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ишите формулой алгебры высказываний предложение «Я уже освободился и, если меня не задержат, скоро приеду»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Тема 1.5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Логические основы ЭВ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12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41910</wp:posOffset>
            </wp:positionV>
            <wp:extent cx="2740025" cy="102362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Логической функции  </w:t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F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соответствует логическая схем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color w:val="000000"/>
          <w:sz w:val="23"/>
          <w:szCs w:val="23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Рисунок 15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</w:rPr>
        <w:t>и следующая таблица истинност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а)</w:t>
              <w:tab/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37360" cy="17183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Рисунок 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  <w:lang w:val="en-US" w:eastAsia="en-US"/>
              </w:rPr>
            </w:pPr>
            <w:r>
              <w:rPr>
                <w:rFonts w:cs="Calibri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37360" cy="17373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Рисунок 1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c)</w:t>
              <w:tab/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55775" cy="171831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Рисунок 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37360" cy="17367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3"/>
                <w:szCs w:val="23"/>
              </w:rPr>
              <w:t>Рисунок 1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2. Основы алгоритмизации и программирова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ишите математическое выражение на алгоритмическом языке( возведение в степень обозначим через значок ^):</w:t>
      </w:r>
      <w:r>
        <w:rPr>
          <w:rFonts w:cs="Times New Roman" w:ascii="Times New Roman" w:hAnsi="Times New Roman"/>
          <w:sz w:val="23"/>
          <w:szCs w:val="23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240" w:before="0" w:after="120"/>
        <w:ind w:left="720" w:right="5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имательно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изучите блок-схему алгоритм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2763520" cy="26358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120"/>
        <w:ind w:left="360" w:right="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ите результат выполнения алгоритма, если значения А и В заданы соответственно 25 и 5. Сколько раз выполняется цикл? Что определяется по данному алгорит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240" w:before="0" w:after="120"/>
        <w:ind w:left="720" w:right="5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о натуральное число N. Составьте блок-схему определения ,является ли данное число простым. Простым называется число, которое имеет один делитель равный ему само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3:00Z</dcterms:created>
  <dc:creator>anv</dc:creator>
  <dc:description/>
  <cp:keywords/>
  <dc:language>en-US</dc:language>
  <cp:lastModifiedBy>anv</cp:lastModifiedBy>
  <dcterms:modified xsi:type="dcterms:W3CDTF">2012-02-27T12:03:00Z</dcterms:modified>
  <cp:revision>2</cp:revision>
  <dc:subject/>
  <dc:title/>
</cp:coreProperties>
</file>