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Открытое акционерное общество «Газпром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Новоуренгойский техникум газовой промышленности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Электрические измер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 и контрольные задания</w:t>
      </w:r>
    </w:p>
    <w:p>
      <w:pPr>
        <w:pStyle w:val="Normal"/>
        <w:rPr/>
      </w:pPr>
      <w:r>
        <w:rPr>
          <w:sz w:val="32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 студентов-заоч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тельных учреждений среднего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профессионального  образования по специальности  </w:t>
      </w:r>
      <w:r>
        <w:rPr>
          <w:b/>
          <w:sz w:val="28"/>
        </w:rPr>
        <w:t>220843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«Монтаж, наладка и эксплуатация электрооборудования </w:t>
      </w:r>
    </w:p>
    <w:p>
      <w:pPr>
        <w:pStyle w:val="Normal"/>
        <w:jc w:val="center"/>
        <w:rPr/>
      </w:pPr>
      <w:r>
        <w:rPr>
          <w:b/>
          <w:sz w:val="28"/>
        </w:rPr>
        <w:t>промышленных и гражданских зд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азовый уровен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ый Уренгой,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tbl>
      <w:tblPr>
        <w:tblW w:w="790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648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3" w:type="dxa"/>
            <w:tcBorders/>
          </w:tcPr>
          <w:p>
            <w:pPr>
              <w:pStyle w:val="TextBodyIndent"/>
              <w:rPr/>
            </w:pPr>
            <w:r>
              <w:rPr/>
              <w:t xml:space="preserve">Методические указания составлены  в соответствии </w:t>
            </w:r>
          </w:p>
          <w:p>
            <w:pPr>
              <w:pStyle w:val="TextBodyIndent"/>
              <w:rPr/>
            </w:pPr>
            <w:r>
              <w:rPr/>
              <w:t xml:space="preserve">с рабочей программой «Электрические измерен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учебной работ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Ф. Бобр  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__» __________________2013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ставитель</w:t>
      </w:r>
      <w:r>
        <w:rPr>
          <w:b/>
          <w:sz w:val="28"/>
        </w:rPr>
        <w:t>:</w:t>
      </w:r>
      <w:r>
        <w:rPr>
          <w:sz w:val="28"/>
        </w:rPr>
        <w:t xml:space="preserve"> 1. М.Н.</w:t>
      </w:r>
      <w:r>
        <w:rPr/>
        <w:t xml:space="preserve"> </w:t>
      </w:r>
      <w:r>
        <w:rPr>
          <w:sz w:val="28"/>
        </w:rPr>
        <w:t>Игнатенко - преподаватель спецдисциплин НТГП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. Р.З. Лутфуллина - преподаватель спецдисциплин НТГП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дактор: Е.Г. Константинова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49035</wp:posOffset>
                </wp:positionH>
                <wp:positionV relativeFrom="paragraph">
                  <wp:posOffset>805815</wp:posOffset>
                </wp:positionV>
                <wp:extent cx="377190" cy="202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05pt;margin-top:63.45pt;width:29.65pt;height:1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numPr>
          <w:ilvl w:val="0"/>
          <w:numId w:val="0"/>
        </w:numPr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caps/>
        </w:rPr>
      </w:pPr>
      <w:r>
        <w:rPr>
          <w:caps/>
        </w:rPr>
        <w:t>Содержание</w:t>
      </w:r>
    </w:p>
    <w:p>
      <w:pPr>
        <w:pStyle w:val="Heading"/>
        <w:jc w:val="right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 xml:space="preserve">Введение </w:t>
        <w:tab/>
        <w:tab/>
        <w:tab/>
        <w:tab/>
        <w:tab/>
        <w:tab/>
        <w:tab/>
        <w:tab/>
        <w:tab/>
        <w:tab/>
        <w:tab/>
        <w:t>4</w:t>
        <w:tab/>
        <w:t xml:space="preserve">  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</w:rPr>
        <w:t xml:space="preserve">Тематический план </w:t>
        <w:tab/>
        <w:tab/>
        <w:tab/>
        <w:tab/>
        <w:tab/>
        <w:tab/>
        <w:tab/>
        <w:tab/>
        <w:tab/>
        <w:t>6</w:t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     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Содержание учебной дисциплины</w:t>
        <w:tab/>
        <w:tab/>
        <w:tab/>
        <w:tab/>
        <w:tab/>
        <w:tab/>
        <w:tab/>
        <w:t>7</w:t>
        <w:tab/>
        <w:tab/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ведение                 </w:t>
        <w:tab/>
        <w:tab/>
        <w:tab/>
        <w:tab/>
        <w:tab/>
        <w:tab/>
        <w:tab/>
        <w:tab/>
        <w:tab/>
        <w:t xml:space="preserve">7    </w:t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аздел 1. Основы метрологии</w:t>
        <w:tab/>
        <w:tab/>
        <w:tab/>
        <w:tab/>
        <w:tab/>
        <w:tab/>
        <w:tab/>
        <w:tab/>
        <w:t>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Раздел 2. Средства измерения электрических величин             </w:t>
        <w:tab/>
        <w:tab/>
        <w:tab/>
        <w:t>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Heading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Раздел 3 Измерение электрических и магнитных величин</w:t>
        <w:tab/>
        <w:tab/>
        <w:tab/>
        <w:tab/>
        <w:t>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Раздел 4 Измерение неэлектрических величин </w:t>
        <w:tab/>
        <w:tab/>
        <w:tab/>
        <w:tab/>
        <w:tab/>
        <w:t>1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аздел 5 Измерительно–информационные системы</w:t>
        <w:tab/>
        <w:tab/>
        <w:tab/>
        <w:tab/>
        <w:tab/>
        <w:t>1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 xml:space="preserve">Перечень лабораторных работ </w:t>
        <w:tab/>
        <w:tab/>
        <w:tab/>
        <w:tab/>
        <w:tab/>
        <w:tab/>
        <w:tab/>
        <w:t>13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 xml:space="preserve">Литература </w:t>
        <w:tab/>
        <w:tab/>
        <w:tab/>
        <w:tab/>
        <w:tab/>
        <w:tab/>
        <w:tab/>
        <w:tab/>
        <w:tab/>
        <w:tab/>
        <w:t>14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 xml:space="preserve">Методические указания к выполнению контрольных работ     </w:t>
        <w:tab/>
        <w:tab/>
        <w:t xml:space="preserve">15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 xml:space="preserve">Задания для контрольной работы </w:t>
        <w:tab/>
        <w:tab/>
        <w:tab/>
        <w:tab/>
        <w:tab/>
        <w:tab/>
        <w:tab/>
        <w:t>32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</w:t>
      </w:r>
      <w:r>
        <w:rPr/>
        <w:t>8.</w:t>
      </w:r>
      <w:r>
        <w:rPr>
          <w:b w:val="false"/>
        </w:rPr>
        <w:t xml:space="preserve">  Экзаменационные вопросы                     </w:t>
        <w:tab/>
        <w:tab/>
        <w:tab/>
        <w:tab/>
        <w:tab/>
        <w:tab/>
        <w:t xml:space="preserve">68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1 Введение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исциплина «Электрические измерения» предназначена для реализации</w:t>
      </w:r>
      <w:r>
        <w:rPr>
          <w:b w:val="false"/>
          <w:color w:val="FF0000"/>
        </w:rPr>
        <w:t xml:space="preserve"> </w:t>
      </w:r>
      <w:r>
        <w:rPr>
          <w:b w:val="false"/>
        </w:rPr>
        <w:t>Федерального государственного образовательного стандарта требований к минимуму  содержания и уровню подготовки студентов по специальности 270843</w:t>
      </w:r>
      <w:r>
        <w:rPr>
          <w:b w:val="false"/>
          <w:bCs/>
        </w:rPr>
        <w:t xml:space="preserve"> «Монтаж, наладка и эксплуатация электрооборудования промышленных и гражданских зданий»</w:t>
      </w:r>
      <w:r>
        <w:rPr>
          <w:b w:val="false"/>
        </w:rPr>
        <w:t xml:space="preserve"> и является единой для всех форм обучения. Учебная дисциплина «Электрические измерения» является обще профессиональной, устанавливающей базовые знания для усвоения специальных дисциплин и получение практических навыков и умений при работе с электроизмерительными приборами.</w:t>
      </w:r>
    </w:p>
    <w:p>
      <w:pPr>
        <w:pStyle w:val="Heading"/>
        <w:ind w:firstLine="567"/>
        <w:jc w:val="both"/>
        <w:rPr/>
      </w:pPr>
      <w:r>
        <w:rPr>
          <w:b w:val="false"/>
        </w:rPr>
        <w:t>Изучение дисциплины «Электрические измерения» основывается на знаниях и умениях, полученных студентами при изучении дисциплин: «Физики», «Химии», «Математики», «Инженерной графики», «Электротехнических материалов», «Основ электроники».</w:t>
      </w:r>
    </w:p>
    <w:p>
      <w:pPr>
        <w:pStyle w:val="Heading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>Полученные знания и умения по дисциплине «Электрические измерения» являются необходимыми для более глубокого понимания материала по дисциплинам</w:t>
      </w:r>
      <w:r>
        <w:rPr>
          <w:b w:val="false"/>
          <w:color w:val="FF0000"/>
        </w:rPr>
        <w:t xml:space="preserve"> </w:t>
      </w:r>
      <w:r>
        <w:rPr>
          <w:b w:val="false"/>
        </w:rPr>
        <w:t>«Электрические машины», «Электротехника», «Электрооборудование промышленных и гражданских зданий».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По учебному плану изучение данной дисциплины предусматривает проведение обзорных занятий и лабораторных работ в период лабораторно-экзаменационной сессий и межсессионных консультаций. Большая часть теоретического материала подлежит самостоятельному изучению студентами - заочниками, и в качестве одной из форм самостоятельной работы предусмотрено выполнение домашней контрольной работы, включающей задания практического характера. Лабораторные работы предназначены для углублённого изучения теоретического материала и получения практических навыков при работе с электроизмерительными приборами. </w:t>
      </w:r>
    </w:p>
    <w:p>
      <w:pPr>
        <w:pStyle w:val="Heading"/>
        <w:ind w:firstLine="567"/>
        <w:jc w:val="both"/>
        <w:rPr/>
      </w:pPr>
      <w:r>
        <w:rPr>
          <w:b w:val="false"/>
        </w:rPr>
        <w:t>В качестве итогового контроля занятий предусматривается экзамен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Контрольные задания разработаны в соответствии с действующей программой курса, утверждённой зам.директора НТГП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В результате выполнения контрольных заданий, лабораторных работ и изучения теоретической части дисциплины студент должен:</w:t>
      </w:r>
    </w:p>
    <w:p>
      <w:pPr>
        <w:pStyle w:val="Heading"/>
        <w:jc w:val="both"/>
        <w:rPr/>
      </w:pPr>
      <w:r>
        <w:rPr/>
        <w:t>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ицы физических вел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рмины метрологии, характеристики средств измер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грешности измерений и способы обработки результатов прямых, косвенных и совместных измер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действия и устройство электротехнических измерительных прибор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характеристики аналоговых прибор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характеристики цифровых прибор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погрешности измер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электрические величины аналоговыми прибор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электрические величины цифровыми прибор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и регистрировать изменяющиеся во времени электрические величи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татические и динамические характеристики магнитных материал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параметры электрических цеп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  <w:t>2 ТЕМАТИЧЕСКИЙ ПЛАН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1559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удиторных часов при очной форме обучения</w:t>
            </w:r>
          </w:p>
        </w:tc>
      </w:tr>
      <w:tr>
        <w:trPr>
          <w:trHeight w:val="194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р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Раздел 1  Основы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1.1 Основные метрологически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2 Средства и методы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3 Основы теории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 2 Средства измерения электри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                </w:t>
            </w:r>
            <w:r>
              <w:rPr/>
              <w:t xml:space="preserve">ческих велич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Тема 2.1 Аналоговые электромеханически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Тема 2.2  Преобразователи токов и 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Тема 2.3  Электрические измерительные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ема 2.4 Регистрирующи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ема 2.5  Электронные измерительны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Тема 2.6  Цифровые измер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 3  Измерение электрических и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магнитных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Тема 3.1 Измерение угла сдвига фаз, частоты и коэффициента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ема 3.2  Измерение токов и 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Тема 3.3 Измерение сопротивлений электрическ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ема 3.4  Измерение мощности 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Тема 3.5Поверка 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ема 3.6  Измерение магнитных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дел 4 Измерение неэлектрических 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Тема 4.1 Общие сведения и характеристика первичных измерительных преобра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Тема 4.2 Электромеханические, электромагнитные и тепловые преобразо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дел 5  Измерительно-информ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Тема 5.1 Назначение, виды и принцип построения информационно-измерите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caps/>
          <w:color w:val="FF0000"/>
          <w:sz w:val="32"/>
        </w:rPr>
      </w:pPr>
      <w:r>
        <w:rPr>
          <w:caps/>
          <w:color w:val="FF0000"/>
          <w:sz w:val="32"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Содержание учебной дисциплины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rPr>
          <w:b w:val="false"/>
          <w:b w:val="false"/>
        </w:rPr>
      </w:pPr>
      <w:r>
        <w:rPr/>
        <w:t>Введение [Л2 , 4Д ]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Общая характеристика дисциплины, ее цели и задачи. Роль измерений в современной науке и технике. Государственная система стандартизации. Метрология-наука о способах и средствах достижения единства измере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Вопросы для самоподготовки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</w:rPr>
        <w:t>Что такое  электрические измерения электрических и неэлектрических величин?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чина широкого распространения электрических измерений?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Чем занимается метрология?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аздел 1  ОСНОВЫ МЕТРОЛОГИИ</w:t>
      </w:r>
    </w:p>
    <w:p>
      <w:pPr>
        <w:pStyle w:val="Heading"/>
        <w:rPr/>
      </w:pPr>
      <w:r>
        <w:rPr/>
      </w:r>
    </w:p>
    <w:p>
      <w:pPr>
        <w:pStyle w:val="Heading"/>
        <w:ind w:firstLine="567"/>
        <w:jc w:val="left"/>
        <w:rPr>
          <w:b w:val="false"/>
          <w:b w:val="false"/>
        </w:rPr>
      </w:pPr>
      <w:r>
        <w:rPr/>
        <w:t>Тема 1.1  Основные метрологические понятия [Л 2; 4Д ]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Задачи метрологии. Структурные элементы метрологии; объекты метрологии; величины физические и нефизические; характеристики величин; размер и размерность; значения измеряемых величин: истинные, действительные, фактические.</w:t>
      </w:r>
    </w:p>
    <w:p>
      <w:pPr>
        <w:pStyle w:val="Heading"/>
        <w:ind w:firstLine="567"/>
        <w:jc w:val="both"/>
        <w:rPr/>
      </w:pPr>
      <w:r>
        <w:rPr>
          <w:b w:val="false"/>
        </w:rPr>
        <w:t>Единицы физических величин: основные и производные единицы измерений. Международная система единиц физических величин. Субъекты метрологии: Госстандарт России; Государственные научные метрологические центры и службы; ЦСМ; международные метрологические организации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left"/>
        <w:rPr/>
      </w:pPr>
      <w:r>
        <w:rPr/>
        <w:t>Тема 1.2  Средства и методы измерений [Л 2; Л3]</w:t>
      </w:r>
    </w:p>
    <w:p>
      <w:pPr>
        <w:pStyle w:val="Heading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</w:rPr>
        <w:t>Виды измерений; средства измерений; определение, классификация, назначение. Средства поверки и калибровки: основные понятия, отличие поверки от калибровки. Эталонная база, порядок компорирования средств измерений. Средства измерений. Методы измерений. Классификация методов по видам измерений, преимущества и недостатки разных методов, выбор метода измерения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/>
      </w:pPr>
      <w:r>
        <w:rPr/>
        <w:t>Тема 1.3  Основы теории измерений   [Л 2; Л3]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Уравнение измерений. Шкалы измерений, их определения, математические модели измерений по различным шкалам; факторы, влияющие на результаты измерений. Погрешности. Классификация погрешностей; причины их возникновения, способы обнаружения и пути устранения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Вопросы для самоподготовки: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Основные единицы физических величин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Виды измерения по способу получения результата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Виды средств и методы электрических измерений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Структура и основные характеристики СИ.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Что такое чувствительность измерительного прибора?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лассификация погрешностей измерений и средств измерений.</w:t>
      </w:r>
    </w:p>
    <w:p>
      <w:pPr>
        <w:pStyle w:val="Heading"/>
        <w:rPr/>
      </w:pPr>
      <w:r>
        <w:rPr/>
        <w:t>Раздел 2  СРЕДСТВА ИЗМЕРЕНИЯ ЭЛЕКТРИЧЕСКИХ ВЕЛИЧ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567"/>
        <w:jc w:val="left"/>
        <w:rPr/>
      </w:pPr>
      <w:r>
        <w:rPr/>
        <w:t>Тема 2.1  Аналоговые электромеханические приборы. [Л1,2; 4Д]</w:t>
      </w:r>
    </w:p>
    <w:p>
      <w:pPr>
        <w:pStyle w:val="Subtitle"/>
        <w:ind w:firstLine="567"/>
        <w:jc w:val="left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Общие технические требования, классификация, условные обозначения приборов. Цена деления, чувствительность отсчетных устройств. Диапазон измерений, диапазон показаний.</w:t>
      </w:r>
    </w:p>
    <w:p>
      <w:pPr>
        <w:pStyle w:val="Subtitle"/>
        <w:ind w:firstLine="567"/>
        <w:jc w:val="both"/>
        <w:rPr/>
      </w:pPr>
      <w:r>
        <w:rPr>
          <w:b w:val="false"/>
        </w:rPr>
        <w:t>Принцип действия, устройство, схемы включения и область применения измерительных механизмов и приборов магнитоэлектрической, электромагнитной, электродинамической, ферродинамической и электростатической систем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left"/>
        <w:rPr/>
      </w:pPr>
      <w:r>
        <w:rPr/>
        <w:t>Тема 2.2  Преобразователи токов и напряжений [Л1; 4Д]</w:t>
      </w:r>
    </w:p>
    <w:p>
      <w:pPr>
        <w:pStyle w:val="Subtitle"/>
        <w:jc w:val="left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Магнитоэлектрические измерительные механизмы с преобразователями: термоэлектрические приборы, выпрямительные приборы, вибрационные и логометрические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Общие сведения о преобразователях токов и напряжений. Назначение, схемы включения и область применения шунтов и добавочных резисторов.</w:t>
      </w:r>
    </w:p>
    <w:p>
      <w:pPr>
        <w:pStyle w:val="Subtitle"/>
        <w:ind w:firstLine="567"/>
        <w:jc w:val="both"/>
        <w:rPr/>
      </w:pPr>
      <w:r>
        <w:rPr>
          <w:b w:val="false"/>
        </w:rPr>
        <w:t>Измерительные трансформаторы. Назначение и принцип действия. Схемы включения, режимы работы измерительных трансформаторов тока и напряжения. Техника безопасности при работе с измерительными трансформаторами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Измерительные клещ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567"/>
        <w:jc w:val="left"/>
        <w:rPr/>
      </w:pPr>
      <w:r>
        <w:rPr/>
        <w:t>Тема 2.3  Электрические измерительные цепи.  [ Л1,2; 4Д]</w:t>
      </w:r>
    </w:p>
    <w:p>
      <w:pPr>
        <w:pStyle w:val="Subtitle"/>
        <w:ind w:firstLine="567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Общие сведения. Мостовые цепи: одинарные мосты постоянного тока, двойные мосты постоянного тока, мосты переменного тока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Компенсационные цепи. Схемы включения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left"/>
        <w:rPr/>
      </w:pPr>
      <w:r>
        <w:rPr/>
        <w:t>Тема 2.4  Регистрирующие приборы [Л1,2; 4Д]</w:t>
      </w:r>
    </w:p>
    <w:p>
      <w:pPr>
        <w:pStyle w:val="Subtitle"/>
        <w:ind w:firstLine="567"/>
        <w:jc w:val="left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Общие сведения, назначение и классификация. Методы регистрации. Виды диаграммных лент. Разновидности регистрирующих устройств и лентопротяжных механизмов. Самопишущие приборы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left"/>
        <w:rPr/>
      </w:pPr>
      <w:r>
        <w:rPr/>
        <w:t>Тема 2.5  Электронные измерительные приборы [ Л1,2; 4Д]</w:t>
      </w:r>
    </w:p>
    <w:p>
      <w:pPr>
        <w:pStyle w:val="Subtitle"/>
        <w:ind w:firstLine="567"/>
        <w:jc w:val="left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Общие сведения и классификация электронных измерительных  приборов. Принцип действия и область применения электронных вольтметров, осциллографов, омметров.</w:t>
      </w:r>
    </w:p>
    <w:p>
      <w:pPr>
        <w:pStyle w:val="Sub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left"/>
        <w:rPr/>
      </w:pPr>
      <w:r>
        <w:rPr/>
        <w:t>Тема 2.6 Цифровые измерительные приборы [Л1,2; 4Д]</w:t>
      </w:r>
    </w:p>
    <w:p>
      <w:pPr>
        <w:pStyle w:val="Subtitle"/>
        <w:ind w:firstLine="567"/>
        <w:jc w:val="left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Цифровые вольтметры постоянного и переменного тока. Комбинированные цифровые приборы (мультиметры). Измерители частоты и интервалов времени. Современные счетчики с электронным съемом  информации. Правила техники безопасности при работе с цифровыми  приборам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Вопросы для самоподготовки: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Устройство, принцип действия и область применения аналоговых электромеханических приборов различных систем?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Расшифровать условные обозначения на шкалах электромеханических приборов.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Как определить цену деления прибора?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Принцип действия, устройство, параметры, схемы включения трансформаторов тока и напряжения.</w:t>
      </w:r>
    </w:p>
    <w:p>
      <w:pPr>
        <w:pStyle w:val="Subtitle"/>
        <w:numPr>
          <w:ilvl w:val="0"/>
          <w:numId w:val="24"/>
        </w:numPr>
        <w:jc w:val="both"/>
        <w:rPr/>
      </w:pPr>
      <w:r>
        <w:rPr>
          <w:b w:val="false"/>
        </w:rPr>
        <w:t>Правила безопасности при работе с измерительными трансформаторами.</w:t>
      </w:r>
    </w:p>
    <w:p>
      <w:pPr>
        <w:pStyle w:val="Subtitle"/>
        <w:numPr>
          <w:ilvl w:val="0"/>
          <w:numId w:val="24"/>
        </w:numPr>
        <w:jc w:val="both"/>
        <w:rPr/>
      </w:pPr>
      <w:r>
        <w:rPr>
          <w:b w:val="false"/>
        </w:rPr>
        <w:t>Назначение, устройство, схемы включения шунтов и добавочных резисторов для расширения пределов измерения амперметра и вольтметра?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Схемы включения  для расширения пределов измерения амперметров и вольтметров.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Компенсационный метод измерения напряжения, методы регистрации.</w:t>
      </w:r>
    </w:p>
    <w:p>
      <w:pPr>
        <w:pStyle w:val="Subtitle"/>
        <w:numPr>
          <w:ilvl w:val="0"/>
          <w:numId w:val="24"/>
        </w:numPr>
        <w:jc w:val="both"/>
        <w:rPr/>
      </w:pPr>
      <w:r>
        <w:rPr>
          <w:b w:val="false"/>
        </w:rPr>
        <w:t>Принцип действия и область применения компенсатора постоянного тока.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Классификация электронных приборов.</w:t>
      </w:r>
    </w:p>
    <w:p>
      <w:pPr>
        <w:pStyle w:val="Subtitle"/>
        <w:numPr>
          <w:ilvl w:val="0"/>
          <w:numId w:val="24"/>
        </w:numPr>
        <w:jc w:val="both"/>
        <w:rPr/>
      </w:pPr>
      <w:r>
        <w:rPr>
          <w:b w:val="false"/>
        </w:rPr>
        <w:t>Принцип действия, структурные схемы, область применения измерительных генераторов, электронных осциллографов, электронных омметров.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Принцип действия, структурные схемы и область применения  цифровых частотомеров, омметров.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Принцип действия, область применения цифровых вольтметров с время-импульсным преобразователем, с кодо-импульсным преобразователем уравновешивающего действия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аздел 3  ИЗМЕРЕНИЕ ЭЛЕКТРИЧЕСКИХ И МАГНИТНЫХ  ВЕЛИЧИН</w:t>
      </w:r>
    </w:p>
    <w:p>
      <w:pPr>
        <w:pStyle w:val="Subtitle"/>
        <w:rPr/>
      </w:pPr>
      <w:r>
        <w:rPr/>
      </w:r>
    </w:p>
    <w:p>
      <w:pPr>
        <w:pStyle w:val="Subtitle"/>
        <w:ind w:firstLine="567"/>
        <w:jc w:val="left"/>
        <w:rPr/>
      </w:pPr>
      <w:r>
        <w:rPr/>
        <w:t>Тема 3.1 Измерение угла сдвига фаз, частоты и коэффициента</w:t>
      </w:r>
    </w:p>
    <w:p>
      <w:pPr>
        <w:pStyle w:val="Subtitle"/>
        <w:ind w:firstLine="567"/>
        <w:jc w:val="left"/>
        <w:rPr/>
      </w:pPr>
      <w:r>
        <w:rPr/>
        <w:t xml:space="preserve"> </w:t>
      </w:r>
      <w:r>
        <w:rPr/>
        <w:t>мощности   [Л1; 4Д]</w:t>
      </w:r>
    </w:p>
    <w:p>
      <w:pPr>
        <w:pStyle w:val="Subtitle"/>
        <w:jc w:val="left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Фазоуказатели. Принцип работы, устройство и применение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Фазорегуляторы. Измерение коэффициента мощности </w:t>
      </w:r>
      <w:r>
        <w:rPr>
          <w:b w:val="false"/>
          <w:lang w:val="en-US"/>
        </w:rPr>
        <w:t>c</w:t>
      </w:r>
      <w:r>
        <w:rPr>
          <w:b w:val="false"/>
        </w:rPr>
        <w:t>о</w:t>
      </w:r>
      <w:r>
        <w:rPr>
          <w:b w:val="false"/>
          <w:lang w:val="en-US"/>
        </w:rPr>
        <w:t>s</w:t>
      </w:r>
      <w:r>
        <w:rPr>
          <w:b w:val="false"/>
        </w:rPr>
        <w:t xml:space="preserve"> </w:t>
      </w:r>
      <w:r>
        <w:rPr>
          <w:b w:val="false"/>
          <w:lang w:val="en-US"/>
        </w:rPr>
        <w:t>φ</w:t>
      </w:r>
      <w:r>
        <w:rPr>
          <w:b w:val="false"/>
        </w:rPr>
        <w:t>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Измерение частоты вибрационным, электродинамическим и электромагнитным частотомерами. Измерение частоты осциллографом.</w:t>
      </w:r>
    </w:p>
    <w:p>
      <w:pPr>
        <w:pStyle w:val="Sub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left"/>
        <w:rPr/>
      </w:pPr>
      <w:r>
        <w:rPr/>
        <w:t>Тема 3.2 Измерение токов и напряжений  [ Л1; 4Д]</w:t>
      </w:r>
    </w:p>
    <w:p>
      <w:pPr>
        <w:pStyle w:val="Subtitle"/>
        <w:ind w:firstLine="567"/>
        <w:jc w:val="left"/>
        <w:rPr/>
      </w:pPr>
      <w:r>
        <w:rPr/>
      </w:r>
    </w:p>
    <w:p>
      <w:pPr>
        <w:pStyle w:val="Subtitle"/>
        <w:ind w:firstLine="567"/>
        <w:jc w:val="both"/>
        <w:rPr/>
      </w:pPr>
      <w:r>
        <w:rPr>
          <w:b w:val="false"/>
        </w:rPr>
        <w:t>Методы измерения постоянных и переменных малых токов и напряжений.  Измерение средних токов и напряжений. Измерение токов и напряжений промышленной частоты. Измерение токов и напряжений повышенной частоты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left"/>
        <w:rPr/>
      </w:pPr>
      <w:r>
        <w:rPr/>
        <w:t>Тема 3.3  Измерение сопротивления электрических цепей [Л1,3; 4Д]</w:t>
      </w:r>
    </w:p>
    <w:p>
      <w:pPr>
        <w:pStyle w:val="Subtitle"/>
        <w:ind w:firstLine="567"/>
        <w:jc w:val="left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Особенности измерения малых, средних и больших сопротивлений постоянному току. Измерение сопротивлений методом амперметра и вольтметра. Измерение сопротивлений омметрами и мегаомметрами, одинарным и  двойным мостом. Типы, устройство и конструктивные особенности мегаомметров. Измерение емкостей и индуктивностей.</w:t>
      </w:r>
    </w:p>
    <w:p>
      <w:pPr>
        <w:pStyle w:val="Subtitle"/>
        <w:ind w:firstLine="567"/>
        <w:jc w:val="left"/>
        <w:rPr/>
      </w:pPr>
      <w:r>
        <w:rPr/>
        <w:t xml:space="preserve">                                      </w:t>
      </w:r>
    </w:p>
    <w:p>
      <w:pPr>
        <w:pStyle w:val="Subtitle"/>
        <w:ind w:firstLine="567"/>
        <w:jc w:val="left"/>
        <w:rPr/>
      </w:pPr>
      <w:r>
        <w:rPr/>
        <w:t>Тема 3.4  Измерение мощности и энергии [Л1,3; 4Д ]</w:t>
      </w:r>
    </w:p>
    <w:p>
      <w:pPr>
        <w:pStyle w:val="Subtitle"/>
        <w:jc w:val="left"/>
        <w:rPr/>
      </w:pPr>
      <w:r>
        <w:rPr/>
      </w:r>
    </w:p>
    <w:p>
      <w:pPr>
        <w:pStyle w:val="Subtitle"/>
        <w:ind w:firstLine="567"/>
        <w:jc w:val="both"/>
        <w:rPr/>
      </w:pPr>
      <w:r>
        <w:rPr>
          <w:b w:val="false"/>
        </w:rPr>
        <w:t>Измерение активной мощности в цепях постоянного и переменного тока. Измерение активной мощности в трехфазной цепи различными методами. Двухэлементный и трехэлементный ваттметры. Измерение реактивной мощности в трехфазной цепи различными методами.</w:t>
      </w:r>
    </w:p>
    <w:p>
      <w:pPr>
        <w:pStyle w:val="Subtitle"/>
        <w:ind w:firstLine="567"/>
        <w:jc w:val="both"/>
        <w:rPr>
          <w:b w:val="false"/>
          <w:b w:val="false"/>
          <w:sz w:val="20"/>
        </w:rPr>
      </w:pPr>
      <w:r>
        <w:rPr>
          <w:b w:val="false"/>
        </w:rPr>
        <w:t>Устройство и принцип работы счетчиков электрической энергии индукционной системы. Однофазный счетчик электрической энергии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Измерение активной энергии в трехфазной цепи. Двухэлементные и трехэлементные счетчики. Измерение реактивной энергии в трехфазной цепи. Маркировка счетчиков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left"/>
        <w:rPr/>
      </w:pPr>
      <w:r>
        <w:rPr/>
        <w:t>Тема 3.5  Поверка измерительных приборов [Л 2; Л3]</w:t>
      </w:r>
    </w:p>
    <w:p>
      <w:pPr>
        <w:pStyle w:val="Subtitle"/>
        <w:ind w:firstLine="567"/>
        <w:jc w:val="left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Задачи и порядок поверки. Способы и правила поверки. Поверка приборов: амперметров, вольтметров, ваттметров, счетчиков электрической энергии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567"/>
        <w:jc w:val="left"/>
        <w:rPr/>
      </w:pPr>
      <w:r>
        <w:rPr/>
        <w:t>Тема 3.6 Измерение магнитных величин   [Л 2; Л3]</w:t>
      </w:r>
    </w:p>
    <w:p>
      <w:pPr>
        <w:pStyle w:val="Subtitle"/>
        <w:ind w:firstLine="567"/>
        <w:jc w:val="left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Основные понятия о способах и приборах для измерения магнитного потока, магнитной индукции, напряженности магнитного поля. Измерение мощности потерь в стали при намагничивании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Вопросы для самоподготовки: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Устройство, принцип действия и область применения электромеханических фазометров и частотомеров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Способы измерения частоты сигнала электронного осциллографа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Метод фигур Лиссажу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Осциллографические методы измерения угла сдвига фаз и частоты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Устройство, принцип действия и область применения фазоуказателей?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</w:rPr>
        <w:t>Особенности измерений и область применения приборов различных систем для измерения токов и напряжений в различных пределах: в цепях постоянного тока и в цепях переменного тока промышленной частоты и в области высоких частот?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</w:rPr>
        <w:t>Метод измерения токов в трехфазных цепях с использованием двух измерительных трансформаторов тока и напряжений в трехфазных цепях с использованием двух измерительных трансформаторов напряжения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Методы измерения сопротивлений, индуктивности, емкости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Устройство, принцип действия омметров, мегомметров, мостов переменного тока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тоды измерения сопротивления изоляции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тодика измерения сопротивления заземления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тоды измерения активной мощности в цепях постоянного тока и в одно  фазных цепях переменного тока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хемы измерения активной и реактивной мощности в трехфазных цепях методом одного, двух, трех ваттметров, формулы и векторные диаграммы, поясняющие эти схемы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хемы двух-  и трехэлементного ваттметров?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Устройство, принцип действия, схемы включения индукционных счетчиков электрической  энергии в однофазных и трехфазных цепях переменного тока?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авила поверки амперметров, вольтметров, ваттметров, счетчиков электрической энергии.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авила выбора образцовых приборов для поверки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тодика измерения мощности потерь в стали при намагничивании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хемы включения счетчиков электрической энергии с использованием измерительных трансформаторов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аздел 4    ИЗМЕРЕНИЕ НЕЭЛЕКТРИЧЕСКИХ ВЕЛИЧИН</w:t>
      </w:r>
    </w:p>
    <w:p>
      <w:pPr>
        <w:pStyle w:val="Subtitle"/>
        <w:ind w:firstLine="709"/>
        <w:jc w:val="left"/>
        <w:rPr/>
      </w:pPr>
      <w:r>
        <w:rPr/>
      </w:r>
    </w:p>
    <w:p>
      <w:pPr>
        <w:pStyle w:val="Subtitle"/>
        <w:ind w:firstLine="709"/>
        <w:jc w:val="left"/>
        <w:rPr/>
      </w:pPr>
      <w:r>
        <w:rPr/>
        <w:t xml:space="preserve">Тема 4.1  Общие сведения и характеристики первичных </w:t>
      </w:r>
    </w:p>
    <w:p>
      <w:pPr>
        <w:pStyle w:val="Subtitle"/>
        <w:ind w:firstLine="709"/>
        <w:jc w:val="left"/>
        <w:rPr/>
      </w:pPr>
      <w:r>
        <w:rPr/>
        <w:t xml:space="preserve">                 </w:t>
      </w:r>
      <w:r>
        <w:rPr/>
        <w:t>измерительных преобразователей измерений [Л1, Л 2; Л3]</w:t>
      </w:r>
    </w:p>
    <w:p>
      <w:pPr>
        <w:pStyle w:val="Subtitle"/>
        <w:ind w:firstLine="709"/>
        <w:jc w:val="left"/>
        <w:rPr/>
      </w:pPr>
      <w:r>
        <w:rPr/>
      </w:r>
    </w:p>
    <w:p>
      <w:pPr>
        <w:pStyle w:val="Subtitle"/>
        <w:ind w:firstLine="567"/>
        <w:jc w:val="both"/>
        <w:rPr/>
      </w:pPr>
      <w:r>
        <w:rPr>
          <w:b w:val="false"/>
        </w:rPr>
        <w:t>Достоинства электрических методов измерения неэлектрических величин. Классификация параметрических и генераторных преобразовате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left"/>
        <w:rPr/>
      </w:pPr>
      <w:r>
        <w:rPr/>
        <w:t xml:space="preserve">Тема 4.2 Электромеханические, электромагнитные и тепловые </w:t>
      </w:r>
    </w:p>
    <w:p>
      <w:pPr>
        <w:pStyle w:val="Subtitle"/>
        <w:ind w:firstLine="567"/>
        <w:jc w:val="left"/>
        <w:rPr/>
      </w:pPr>
      <w:r>
        <w:rPr/>
        <w:t xml:space="preserve">                </w:t>
      </w:r>
      <w:r>
        <w:rPr/>
        <w:t>преобразователи [Л1, Л 2; Л3]</w:t>
      </w:r>
    </w:p>
    <w:p>
      <w:pPr>
        <w:pStyle w:val="Subtitle"/>
        <w:ind w:firstLine="567"/>
        <w:jc w:val="left"/>
        <w:rPr/>
      </w:pPr>
      <w:r>
        <w:rPr/>
      </w:r>
    </w:p>
    <w:p>
      <w:pPr>
        <w:pStyle w:val="Subtitle"/>
        <w:ind w:firstLine="709"/>
        <w:jc w:val="both"/>
        <w:rPr/>
      </w:pPr>
      <w:r>
        <w:rPr>
          <w:b w:val="false"/>
        </w:rPr>
        <w:t>Принцип действия, конструкция, достоинства, недостатки и область применения генераторных преобразователей неэлектрических величин: индукционных, термоэлектрических, пьезоэлектрических и фотоэлектронных. Особенности конструкции вторичных приборов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>Вопросы для самоподготовки: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Классификация преобразователей неэлектрических величин в электрические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Достоинства электрических методов измерения неэлектрических величин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Принцип действия и область применения генераторных преобразователей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аркировка термопар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акие вторичные приборы применяются в комплекте с термопарами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Что такое градуировочная характеристика термопары?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left"/>
        <w:rPr/>
      </w:pPr>
      <w:r>
        <w:rPr/>
        <w:t>Раздел 5  ИЗМЕРИТЕЛЬНО-ИНФОРМАЦИОННЫЕ СИСТЕМЫ</w:t>
      </w:r>
    </w:p>
    <w:p>
      <w:pPr>
        <w:pStyle w:val="Subtitle"/>
        <w:ind w:firstLine="567"/>
        <w:rPr/>
      </w:pPr>
      <w:r>
        <w:rPr/>
      </w:r>
    </w:p>
    <w:p>
      <w:pPr>
        <w:pStyle w:val="Subtitle"/>
        <w:ind w:firstLine="567"/>
        <w:jc w:val="left"/>
        <w:rPr/>
      </w:pPr>
      <w:r>
        <w:rPr/>
        <w:t xml:space="preserve">Тема 5.1  Назначение, виды и принципы построения измерительно-      </w:t>
      </w:r>
    </w:p>
    <w:p>
      <w:pPr>
        <w:pStyle w:val="Subtitle"/>
        <w:ind w:firstLine="567"/>
        <w:jc w:val="left"/>
        <w:rPr/>
      </w:pPr>
      <w:r>
        <w:rPr/>
        <w:t xml:space="preserve">                 </w:t>
      </w:r>
      <w:r>
        <w:rPr/>
        <w:t>информационных систем измерений [ Л3]</w:t>
      </w:r>
    </w:p>
    <w:p>
      <w:pPr>
        <w:pStyle w:val="Subtitle"/>
        <w:ind w:firstLine="567"/>
        <w:jc w:val="left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Классификация измерительно-информационных систем (ИИС): система сбора измерительной информации от исследуемого объекта, системы автоматического контроля за работой машин и технологических процессов; системы технической диагностики, основные структуры ИИС. Измерительно-вычислительные комплексы. Автоматизированная система контроля и учета электроэнергии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>Вопросы для самоподготовки :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Принципы построения измерительно-информационных систем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Автоматизированная система контроля и учета электроэнергии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Структура измерительно-информационных систем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Что подразумевает техническое диагностирование?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rPr>
          <w:b w:val="false"/>
          <w:b w:val="false"/>
        </w:rPr>
      </w:pPr>
      <w:r>
        <w:rPr/>
        <w:t>ПЕРЕЧЕНЬ ЛАБОРАТОРНЫХ РАБОТ</w:t>
      </w:r>
    </w:p>
    <w:p>
      <w:pPr>
        <w:pStyle w:val="Subtitl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1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bCs/>
              </w:rPr>
              <w:t>Расширение пределов измерения амперметра и вольтметра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2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bCs/>
              </w:rPr>
              <w:t>Измерение частоты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3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  <w:bCs/>
              </w:rPr>
              <w:t>Измерение электрических величин электронным осциллографом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4</w:t>
            </w:r>
          </w:p>
          <w:p>
            <w:pPr>
              <w:pStyle w:val="Subtitle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bCs/>
              </w:rPr>
              <w:t>Измерение тока и мощности  с использованием трансформатора тока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  <w:color w:val="FF0000"/>
                <w:lang w:val="ru-RU" w:eastAsia="ru-RU"/>
              </w:rPr>
            </w:r>
          </w:p>
        </w:tc>
      </w:tr>
    </w:tbl>
    <w:p>
      <w:pPr>
        <w:pStyle w:val="Subtitl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caps/>
          <w:sz w:val="28"/>
        </w:rPr>
        <w:t>Перечень литературы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нфилов В.А. Электрические измерения: Учебник для сред.проф. образования / В.А. Панфилов. – М.: Издательский центр «Академия», 2004.-288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линовский В.Н. Электрические измерения, М., Энергоатомиздат, 1982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Хромоин П.К. Электротехнические измерения: учебное пособие / П.К. Хромоин.- М.: ФОРУМ, 2008-288с.: ил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</w:rPr>
        <w:t>Хрусталева З.А. Электрические и электронные измерения в задачах вопросах и упражнениях: учеб. Пособие для студ. Сред. Проф. Образования / З.А. Хрусталева, С.В. Парфенов. – М.: Издательский центр «Академия», 2009. -176с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</w:rPr>
        <w:t>Некифоров А.Д. Метрология стандартизация и сертификация: Учеб. пособие / А.Д. Никифоров, Т.А. Бакиев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левлеев В.М., Кузнецова И.А., Попов Ю.П. Метрология, стандартизация и сертификация: Учебник. – М.: ФОРУМ:ИНФРА-М, 2004- 256с. (Серия « Профессиональное образование»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7. </w:t>
        <w:tab/>
        <w:t>Медведева Р.В. Средства измерений: учебник/ Р.В. Медведева, В.П. Мельников; по ред. Р.В. Медведевой. – М. : КНОРУС, 2011. -240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8.</w:t>
        <w:tab/>
        <w:t>Котур В.И., Скомская М.Н., Храмова Н.Н. Электричсекие измерения и электроизмерительные приборы, М., Энергоатомиздат, 1986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9.</w:t>
        <w:tab/>
        <w:t>Измерение электрических и неэлектрических величин /под редакцией Н.Н.Евтихиева, М., Энергоатомиздат, 199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</w:rPr>
        <w:t>Борисов Ю.И., Сигов А.С., Нефедов В.И., Битюков В.К., Белик Ю.Д., Верба В.С. Метрология, стандартизация и сертификация: Учебник / Ю.И. Борисов, А.С. Сигов, В.И. Нефедов и др; Под ред. Профессора А.С. Сигова. – М.: ФОРУМ: ИНФРА – М, 2005. – 336 с. – (Профессиональное образование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артаковский, Д.Ф. Метрология, стандартизация и технические средства измерений: Учеб. Для вузов / Д.Ф. Тартаковский, А.С. Ястребов. – М.: Высш. Шк., 2002. – 205 с.: и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3.</w:t>
        <w:tab/>
        <w:t>Савенко Г.В. Измерительная техника, М., Высшая школа, 197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4.</w:t>
        <w:tab/>
        <w:t>Электротехнический справочник Т.1, М., Энергоатомиздат, 198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5.</w:t>
        <w:tab/>
        <w:t>Справочник по электроизмерительным приборам/ под редакцией К.К.Илюнина, М., Энергия, 1978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6.</w:t>
        <w:tab/>
        <w:t>Атамелян Э.Г. Приборы и методы измерения электрических величин, М., Высшая школа, 1989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7.</w:t>
        <w:tab/>
        <w:t>Межотраслевые правила по охране труда (правила безопасности) при эксплуатации электроустановок, М., НЦЭНАС, 200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8.</w:t>
        <w:tab/>
        <w:t>Демидова-Панферова Р.М.  Задачи и примеры расчетов по электроизмерительной технике, М., Энергоатомиздат, 199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9.</w:t>
        <w:tab/>
        <w:t>Спектор С.А. Электрические измерения физических величин, Ленинград, Энергоатомиздат, 1987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ubtitle"/>
        <w:numPr>
          <w:ilvl w:val="0"/>
          <w:numId w:val="25"/>
        </w:numPr>
        <w:rPr>
          <w:caps/>
        </w:rPr>
      </w:pPr>
      <w:r>
        <w:rPr>
          <w:caps/>
        </w:rPr>
        <w:t>Методические указания к выполнению</w:t>
      </w:r>
    </w:p>
    <w:p>
      <w:pPr>
        <w:pStyle w:val="Subtitle"/>
        <w:ind w:left="567" w:hanging="0"/>
        <w:rPr/>
      </w:pPr>
      <w:r>
        <w:rPr>
          <w:caps/>
        </w:rPr>
        <w:t>контрольной работы</w:t>
      </w:r>
    </w:p>
    <w:p>
      <w:pPr>
        <w:pStyle w:val="Subtitle"/>
        <w:ind w:firstLine="709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Выполнение контрольной работы – это один из основных видов самостоятельной работы студента – заочника, позволяющих освоить программу учебной дисциплины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Задание на контрольную работу состоит из трёх задач и трёх теоретических вопросов. При выполнении работы предусматривается определение погрешности измерения и средство измерение, расширение приделов измерения приборов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Выполнение контрольной работы рекомендуется проводить в следующем порядке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- прочесть задания, определить, к какому разделу курса оно относится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- подобрать необходимые первоисточники по данному вопросу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- систематизировать имеющуюся информацию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- продумать последовательность расчётов и провести их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- проанализировать полученные результаты. </w:t>
      </w:r>
    </w:p>
    <w:p>
      <w:pPr>
        <w:pStyle w:val="Subtitle"/>
        <w:ind w:firstLine="709"/>
        <w:jc w:val="both"/>
        <w:rPr/>
      </w:pPr>
      <w:r>
        <w:rPr>
          <w:b w:val="false"/>
        </w:rPr>
        <w:t>При оформлении контрольной работы необходимо обращать внимание на требования действующего ГОСТ 2.105-95 «Общие требования к текстовым документам», «</w:t>
      </w:r>
      <w:r>
        <w:rPr>
          <w:b w:val="false"/>
          <w:lang w:val="ru-RU"/>
        </w:rPr>
        <w:t>Руководство</w:t>
      </w:r>
      <w:r>
        <w:rPr>
          <w:b w:val="false"/>
        </w:rPr>
        <w:t xml:space="preserve"> по оформлению курсовых и дипломных проектов» НТГП, 20</w:t>
      </w:r>
      <w:r>
        <w:rPr>
          <w:b w:val="false"/>
          <w:lang w:val="ru-RU"/>
        </w:rPr>
        <w:t>11</w:t>
      </w:r>
      <w:r>
        <w:rPr>
          <w:b w:val="false"/>
        </w:rPr>
        <w:t xml:space="preserve">. 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При решении задач необходимо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- правильно оформить графики. Оси координат должны быть обозначены, на осях проставлены масштабные деления и их цифровые значения; </w:t>
      </w:r>
    </w:p>
    <w:p>
      <w:pPr>
        <w:pStyle w:val="Subtitle"/>
        <w:jc w:val="both"/>
        <w:rPr/>
      </w:pPr>
      <w:r>
        <w:rPr>
          <w:b w:val="false"/>
        </w:rPr>
        <w:t>- схемы чертить в соответствии с действующими стандартами на буквенные и графические обозначения элементов схем  (схемы можно выполнить в графическом редакторе на компьютере)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- список литературы должен быть приведён в конце контрольной работы; при выполнении работы должны быть приведены ссылки на использованную литературу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- все расчёты производить в системе СИ;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- условие задач следует переписывать полностью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- применение ксерокопий в контрольной работе не допускаются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се задачи и расчёты должны выполняться с подробными пояснениями и ссылками на литературу. 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Контрольные задания разработаны на 50 вариантов. Номер варианта определяется двумя последними цифрами шифра студента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Если последние две цифры в зачетной книжке больше 50, то номер варианта определяется путем вычитания из шифра пятидесяти, (например: № зачетки 852678, т.е. шифр 78, номер варианта 78-50 = 28) </w:t>
      </w:r>
    </w:p>
    <w:p>
      <w:pPr>
        <w:pStyle w:val="Subtitle"/>
        <w:ind w:firstLine="709"/>
        <w:jc w:val="both"/>
        <w:rPr/>
      </w:pPr>
      <w:r>
        <w:rPr>
          <w:b w:val="false"/>
        </w:rPr>
        <w:t>Контрольные работы, выполненные небрежно, с нарушениями предъявляемых требований, и несоответствующие заданному варианту, не зачитываются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Лабораторные работы выполняются в период лабораторно - экзаменационной сессии. 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Сдача экзаменов разрешается студентам, которые получили зачёт по контрольной работе и зачёт по лабораторным работам.</w:t>
      </w:r>
    </w:p>
    <w:p>
      <w:pPr>
        <w:pStyle w:val="Subtitle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rPr>
          <w:caps/>
        </w:rPr>
      </w:pPr>
      <w:r>
        <w:rPr>
          <w:caps/>
        </w:rPr>
        <w:t>Примеры решения задач</w:t>
      </w:r>
    </w:p>
    <w:p>
      <w:pPr>
        <w:pStyle w:val="Subtitle"/>
        <w:jc w:val="left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Задача № 1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ри поверке технического вольтметра класса точности 0,5 с пределом измерения 0 - 50  В были получены  данные, приведенные в таблице 15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полнить остальные столбцы таблицы 15 (столбцы 1-3).  Сделать вывод о соответствии вольтметра своему классу точности. Построить кривую поправок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Таблица 15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1417"/>
        <w:gridCol w:w="1560"/>
        <w:gridCol w:w="1559"/>
        <w:gridCol w:w="1462"/>
      </w:tblGrid>
      <w:tr>
        <w:trPr>
          <w:trHeight w:val="280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 о к а з а н и 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йствующее значение напряжен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грешност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правка</w:t>
            </w:r>
          </w:p>
        </w:tc>
      </w:tr>
      <w:tr>
        <w:trPr>
          <w:trHeight w:val="23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ехнического вольтметр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Образцового 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льтмет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бсолю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веденна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ри ходе 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и ходе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 ни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o 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o 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ru-RU" w:eastAsia="ru-RU"/>
              </w:rPr>
              <w:t></w:t>
            </w:r>
            <w:r>
              <w:rPr>
                <w:b w:val="false"/>
                <w:sz w:val="24"/>
                <w:lang w:val="en-US" w:eastAsia="ru-RU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ru-RU" w:eastAsia="ru-RU"/>
              </w:rPr>
              <w:t>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>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0,0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0,1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- 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+ 0,2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0,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0,2</w:t>
            </w:r>
          </w:p>
        </w:tc>
      </w:tr>
    </w:tbl>
    <w:p>
      <w:pPr>
        <w:pStyle w:val="Subtitle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РЕШЕНИЕ:</w:t>
      </w:r>
      <w:r>
        <w:rPr>
          <w:b w:val="false"/>
          <w:sz w:val="24"/>
        </w:rPr>
        <w:t xml:space="preserve">        Приводится расчет для второй строки таблицы.</w:t>
        <w:tab/>
      </w:r>
    </w:p>
    <w:p>
      <w:pPr>
        <w:pStyle w:val="Subtitle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Subtitle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йствительное значение напряжения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20"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Uo </w:t>
      </w:r>
      <w:r>
        <w:rPr>
          <w:rFonts w:eastAsia="Symbol" w:cs="Symbol" w:ascii="Symbol" w:hAnsi="Symbol"/>
          <w:b w:val="false"/>
          <w:sz w:val="24"/>
        </w:rPr>
        <w:t></w:t>
      </w:r>
      <w:r>
        <w:rPr>
          <w:b w:val="false"/>
          <w:sz w:val="24"/>
          <w:lang w:val="en-US"/>
        </w:rPr>
        <w:t xml:space="preserve">  +   Uo </w:t>
      </w:r>
      <w:r>
        <w:rPr>
          <w:rFonts w:eastAsia="Symbol" w:cs="Symbol" w:ascii="Symbol" w:hAnsi="Symbol"/>
          <w:b w:val="false"/>
          <w:sz w:val="24"/>
        </w:rPr>
        <w:t>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Uo = --------------------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</w:t>
      </w:r>
      <w:r>
        <w:rPr>
          <w:b w:val="false"/>
          <w:sz w:val="24"/>
          <w:lang w:val="en-US"/>
        </w:rPr>
        <w:t>2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/>
      </w:pPr>
      <w:r>
        <w:rPr>
          <w:b w:val="false"/>
          <w:sz w:val="24"/>
          <w:lang w:val="en-US"/>
        </w:rPr>
        <w:t>9 + 10</w:t>
      </w:r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>1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Uo = ----------------- = 9,55 В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2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Абсолютная  погрешность</w:t>
        <w:tab/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/>
      </w:pP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  <w:lang w:val="en-US"/>
        </w:rPr>
        <w:t>U = Ux – Uo;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  <w:lang w:val="en-US"/>
        </w:rPr>
        <w:t>U = 10 – 9,55 = 0,05 B</w:t>
      </w:r>
    </w:p>
    <w:p>
      <w:pPr>
        <w:pStyle w:val="Subtitle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ab/>
        <w:tab/>
        <w:tab/>
        <w:tab/>
        <w:tab/>
        <w:tab/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 xml:space="preserve">3) </w:t>
      </w:r>
      <w:r>
        <w:rPr>
          <w:b w:val="false"/>
          <w:sz w:val="24"/>
        </w:rPr>
        <w:t>Поправка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Subtitle"/>
        <w:ind w:firstLine="720"/>
        <w:rPr/>
      </w:pPr>
      <w:r>
        <w:rPr>
          <w:b w:val="false"/>
          <w:sz w:val="24"/>
        </w:rPr>
        <w:t xml:space="preserve">П = - </w:t>
      </w:r>
      <w:r>
        <w:rPr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  <w:lang w:val="en-US"/>
        </w:rPr>
        <w:t>U;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 = - 0,05 В</w:t>
      </w:r>
    </w:p>
    <w:p>
      <w:pPr>
        <w:pStyle w:val="Subtitle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рмирующее значение</w:t>
        <w:tab/>
        <w:tab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360"/>
        <w:rPr/>
      </w:pP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 xml:space="preserve">N </w:t>
      </w:r>
      <w:r>
        <w:rPr>
          <w:b w:val="false"/>
          <w:sz w:val="24"/>
          <w:lang w:val="en-US"/>
        </w:rPr>
        <w:t xml:space="preserve"> = U</w:t>
      </w:r>
      <w:r>
        <w:rPr>
          <w:b w:val="false"/>
          <w:sz w:val="24"/>
        </w:rPr>
        <w:t xml:space="preserve">конечн – </w:t>
      </w:r>
      <w:r>
        <w:rPr>
          <w:b w:val="false"/>
          <w:sz w:val="24"/>
          <w:lang w:val="en-US"/>
        </w:rPr>
        <w:t>Uначальн;</w:t>
      </w:r>
    </w:p>
    <w:p>
      <w:pPr>
        <w:pStyle w:val="Subtitle"/>
        <w:ind w:first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/>
      </w:pP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 xml:space="preserve">N </w:t>
      </w:r>
      <w:r>
        <w:rPr>
          <w:b w:val="false"/>
          <w:sz w:val="24"/>
          <w:lang w:val="en-US"/>
        </w:rPr>
        <w:t xml:space="preserve"> = 50 – 0 = 50 В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Приведенная погрешность 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  <w:lang w:val="en-US"/>
        </w:rPr>
        <w:t></w:t>
      </w:r>
      <w:r>
        <w:rPr>
          <w:b w:val="false"/>
          <w:sz w:val="24"/>
          <w:lang w:val="en-US"/>
        </w:rPr>
        <w:t>U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lang w:val="en-US"/>
        </w:rPr>
        <w:t></w:t>
      </w:r>
      <w:r>
        <w:rPr>
          <w:b w:val="false"/>
          <w:sz w:val="24"/>
          <w:lang w:val="en-US"/>
        </w:rPr>
        <w:t xml:space="preserve">U = ------- </w:t>
      </w:r>
      <w:r>
        <w:rPr>
          <w:rFonts w:eastAsia="Symbol" w:cs="Symbol" w:ascii="Symbol" w:hAnsi="Symbol"/>
          <w:b w:val="false"/>
          <w:sz w:val="24"/>
          <w:lang w:val="en-US"/>
        </w:rPr>
        <w:t></w:t>
      </w:r>
      <w:r>
        <w:rPr>
          <w:b w:val="false"/>
          <w:sz w:val="24"/>
          <w:lang w:val="en-US"/>
        </w:rPr>
        <w:t xml:space="preserve"> 100 % ;</w:t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             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N</w:t>
      </w:r>
    </w:p>
    <w:p>
      <w:pPr>
        <w:pStyle w:val="Subtitle"/>
        <w:ind w:left="720" w:hanging="0"/>
        <w:jc w:val="left"/>
        <w:rPr>
          <w:b w:val="false"/>
          <w:b w:val="false"/>
          <w:i/>
          <w:i/>
          <w:sz w:val="24"/>
          <w:vertAlign w:val="subscript"/>
          <w:lang w:val="en-US"/>
        </w:rPr>
      </w:pPr>
      <w:r>
        <w:rPr>
          <w:b w:val="false"/>
          <w:i/>
          <w:sz w:val="24"/>
          <w:vertAlign w:val="subscript"/>
          <w:lang w:val="en-US"/>
        </w:rPr>
      </w:r>
    </w:p>
    <w:p>
      <w:pPr>
        <w:pStyle w:val="Subtitle"/>
        <w:ind w:left="720" w:hanging="0"/>
        <w:jc w:val="left"/>
        <w:rPr>
          <w:i/>
          <w:i/>
          <w:sz w:val="24"/>
          <w:vertAlign w:val="subscript"/>
          <w:lang w:val="en-US"/>
        </w:rPr>
      </w:pPr>
      <w:r>
        <w:rPr>
          <w:i/>
          <w:sz w:val="24"/>
          <w:vertAlign w:val="subscript"/>
          <w:lang w:val="en-US"/>
        </w:rPr>
      </w:r>
    </w:p>
    <w:p>
      <w:pPr>
        <w:pStyle w:val="Subtitle"/>
        <w:ind w:left="720" w:hanging="0"/>
        <w:rPr>
          <w:b w:val="false"/>
          <w:b w:val="false"/>
          <w:i/>
          <w:i/>
          <w:sz w:val="24"/>
          <w:vertAlign w:val="subscript"/>
          <w:lang w:val="en-US"/>
        </w:rPr>
      </w:pPr>
      <w:r>
        <w:rPr>
          <w:b w:val="false"/>
          <w:i/>
          <w:sz w:val="24"/>
          <w:vertAlign w:val="subscript"/>
          <w:lang w:val="en-US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</w:t>
      </w:r>
      <w:r>
        <w:rPr>
          <w:b w:val="false"/>
          <w:sz w:val="24"/>
          <w:lang w:val="en-US"/>
        </w:rPr>
        <w:t>0,05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lang w:val="en-US"/>
        </w:rPr>
        <w:t></w:t>
      </w:r>
      <w:r>
        <w:rPr>
          <w:b w:val="false"/>
          <w:sz w:val="24"/>
          <w:lang w:val="en-US"/>
        </w:rPr>
        <w:t xml:space="preserve">U = ------- </w:t>
      </w:r>
      <w:r>
        <w:rPr>
          <w:rFonts w:eastAsia="Symbol" w:cs="Symbol" w:ascii="Symbol" w:hAnsi="Symbol"/>
          <w:b w:val="false"/>
          <w:sz w:val="24"/>
          <w:lang w:val="en-US"/>
        </w:rPr>
        <w:t></w:t>
      </w:r>
      <w:r>
        <w:rPr>
          <w:b w:val="false"/>
          <w:sz w:val="24"/>
          <w:lang w:val="en-US"/>
        </w:rPr>
        <w:t xml:space="preserve"> 100 = 0,1%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  </w:t>
      </w:r>
      <w:r>
        <w:rPr>
          <w:b w:val="false"/>
          <w:sz w:val="24"/>
          <w:lang w:val="en-US"/>
        </w:rPr>
        <w:t>50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6) Делается вывод о соответствии поверяемого вольтметра своему классу точности. Так как приведенная погрешность    </w:t>
      </w:r>
      <w:r>
        <w:rPr>
          <w:rFonts w:eastAsia="Symbol" w:cs="Symbol" w:ascii="Symbol" w:hAnsi="Symbol"/>
          <w:b w:val="false"/>
          <w:sz w:val="24"/>
          <w:lang w:val="en-US"/>
        </w:rPr>
        <w:t>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не превышает класс точности 0,5, следовательно вольтметр соответствует классу точност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) Строится кривая поправок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5910</wp:posOffset>
                </wp:positionH>
                <wp:positionV relativeFrom="paragraph">
                  <wp:posOffset>125730</wp:posOffset>
                </wp:positionV>
                <wp:extent cx="3746500" cy="3314700"/>
                <wp:effectExtent l="2349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314880"/>
                          <a:chOff x="0" y="0"/>
                          <a:chExt cx="3746520" cy="3314880"/>
                        </a:xfrm>
                      </wpg:grpSpPr>
                      <wps:wsp>
                        <wps:cNvSpPr/>
                        <wps:spPr>
                          <a:xfrm flipV="1">
                            <a:off x="14760" y="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760"/>
                            <a:ext cx="3746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752480"/>
                            <a:ext cx="12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1765440"/>
                            <a:ext cx="12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1739880"/>
                            <a:ext cx="12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240" y="1727280"/>
                            <a:ext cx="12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727280"/>
                            <a:ext cx="12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793160"/>
                            <a:ext cx="10699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561240"/>
                            <a:ext cx="527040" cy="19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46120"/>
                            <a:ext cx="73656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311920"/>
                            <a:ext cx="59040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9.9pt;width:294.95pt;height:260.95pt" coordorigin="466,198" coordsize="5899,5219">
                <v:line id="shape_0" from="489,198" to="489,54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,2999" to="6365,3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9,2958" to="1348,3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9,2978" to="3248,3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9,2938" to="2288,3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9,2918" to="5068,3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9,2918" to="4168,3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,3022" to="2213,415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47,1082" to="3076,416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69,1058" to="4228,383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209,3839" to="5138,464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4"/>
        </w:rPr>
        <w:t xml:space="preserve">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П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0,3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>0,25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>0,2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>0,15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>0,1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0,05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lang w:val="en-US"/>
        </w:rPr>
        <w:t>Ux</w:t>
      </w:r>
      <w:r>
        <w:rPr>
          <w:b w:val="false"/>
          <w:sz w:val="24"/>
        </w:rPr>
        <w:t xml:space="preserve">                      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</w:t>
      </w:r>
      <w:r>
        <w:rPr>
          <w:b w:val="false"/>
          <w:sz w:val="18"/>
        </w:rPr>
        <w:t xml:space="preserve">10                  20                 30                40               50                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- 0,05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- 0,1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0,15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- 0,2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0,2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Рисунок 14  - Кривая поправок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Задача № 2</w:t>
      </w:r>
      <w:r>
        <w:rPr>
          <w:i/>
          <w:sz w:val="24"/>
        </w:rPr>
        <w:t>.</w:t>
      </w:r>
      <w:r>
        <w:rPr>
          <w:b w:val="false"/>
          <w:sz w:val="24"/>
        </w:rPr>
        <w:t xml:space="preserve">    Сопротивление резистора было определено косвенным методом по показаниям амперметра и ваттметра. Ток был измерен амперметром на 5 А класса точности 0,5, показание  амперметра 2 А; мощность была измерена ваттметром на 1500 Вт класса точности 1, показание ваттметра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1000 Вт. Вычислить значение сопротивления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, наибольшую относительную и абсолютную  </w:t>
      </w:r>
      <w:r>
        <w:rPr>
          <w:b w:val="false"/>
          <w:sz w:val="24"/>
          <w:lang w:val="en-US"/>
        </w:rPr>
        <w:t xml:space="preserve">погрешности измерения </w:t>
      </w:r>
      <w:r>
        <w:rPr>
          <w:b w:val="false"/>
          <w:sz w:val="24"/>
        </w:rPr>
        <w:t>сопротивления.</w:t>
      </w:r>
    </w:p>
    <w:p>
      <w:pPr>
        <w:pStyle w:val="Subtitle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РЕШЕНИЕ:</w:t>
      </w:r>
      <w:r>
        <w:rPr>
          <w:b w:val="false"/>
          <w:i/>
          <w:sz w:val="24"/>
        </w:rPr>
        <w:tab/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numPr>
          <w:ilvl w:val="0"/>
          <w:numId w:val="8"/>
        </w:numPr>
        <w:jc w:val="left"/>
        <w:rPr/>
      </w:pPr>
      <w:r>
        <w:rPr>
          <w:b w:val="false"/>
          <w:sz w:val="24"/>
        </w:rPr>
        <w:t>Сопротивление резистора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i/>
          <w:sz w:val="24"/>
          <w:lang w:val="en-US"/>
        </w:rPr>
        <w:t>R</w:t>
      </w:r>
      <w:r>
        <w:rPr>
          <w:i/>
          <w:sz w:val="24"/>
          <w:lang w:val="en-US"/>
        </w:rPr>
        <w:t xml:space="preserve">           </w:t>
      </w:r>
    </w:p>
    <w:p>
      <w:pPr>
        <w:pStyle w:val="Subtitle"/>
        <w:jc w:val="left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Subtitle"/>
        <w:ind w:left="1440" w:hanging="0"/>
        <w:jc w:val="left"/>
        <w:rPr/>
      </w:pPr>
      <w:r>
        <w:rPr>
          <w:i/>
          <w:sz w:val="24"/>
          <w:lang w:val="en-US"/>
        </w:rPr>
        <w:t xml:space="preserve">                                                 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</w:t>
      </w:r>
      <w:r>
        <w:rPr>
          <w:b w:val="false"/>
          <w:sz w:val="24"/>
          <w:lang w:val="en-US"/>
        </w:rPr>
        <w:t>Р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R = ---- ;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perscript"/>
          <w:lang w:val="en-US"/>
        </w:rPr>
        <w:t>2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1000</w:t>
      </w:r>
    </w:p>
    <w:p>
      <w:pPr>
        <w:pStyle w:val="Subtitle"/>
        <w:ind w:left="72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R = -------  = 250 </w:t>
      </w:r>
      <w:r>
        <w:rPr>
          <w:b w:val="false"/>
          <w:sz w:val="24"/>
        </w:rPr>
        <w:t>Ом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4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 xml:space="preserve">2) Относительная погрешность измерения тока </w:t>
      </w:r>
      <w:r>
        <w:rPr>
          <w:sz w:val="24"/>
        </w:rPr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                      </w:t>
      </w:r>
      <w:r>
        <w:rPr>
          <w:b w:val="false"/>
          <w:sz w:val="24"/>
          <w:lang w:val="en-US"/>
        </w:rPr>
        <w:t xml:space="preserve">I </w:t>
      </w:r>
      <w:r>
        <w:rPr>
          <w:b w:val="false"/>
          <w:sz w:val="24"/>
          <w:vertAlign w:val="subscript"/>
          <w:lang w:val="en-US"/>
        </w:rPr>
        <w:t>N</w:t>
      </w:r>
    </w:p>
    <w:p>
      <w:pPr>
        <w:pStyle w:val="Subtitle"/>
        <w:ind w:left="720" w:hanging="0"/>
        <w:rPr/>
      </w:pP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vertAlign w:val="subscript"/>
          <w:lang w:val="en-US"/>
        </w:rPr>
        <w:t xml:space="preserve">I </w:t>
      </w:r>
      <w:r>
        <w:rPr>
          <w:b w:val="false"/>
          <w:sz w:val="24"/>
          <w:lang w:val="en-US"/>
        </w:rPr>
        <w:t>=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</w:t>
      </w:r>
      <w:r>
        <w:rPr>
          <w:b w:val="false"/>
          <w:sz w:val="24"/>
          <w:vertAlign w:val="subscript"/>
          <w:lang w:val="en-US"/>
        </w:rPr>
        <w:t xml:space="preserve">I  </w:t>
      </w:r>
      <w:r>
        <w:rPr>
          <w:b w:val="false"/>
          <w:sz w:val="24"/>
          <w:lang w:val="en-US"/>
        </w:rPr>
        <w:t>------</w:t>
      </w:r>
      <w:r>
        <w:rPr>
          <w:b w:val="false"/>
          <w:sz w:val="24"/>
        </w:rPr>
        <w:t>;</w:t>
      </w:r>
    </w:p>
    <w:p>
      <w:pPr>
        <w:pStyle w:val="Subtitle"/>
        <w:rPr/>
      </w:pP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  <w:lang w:val="en-US"/>
        </w:rPr>
        <w:t>I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5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vertAlign w:val="subscript"/>
          <w:lang w:val="en-US"/>
        </w:rPr>
        <w:t xml:space="preserve">I </w:t>
      </w:r>
      <w:r>
        <w:rPr>
          <w:b w:val="false"/>
          <w:sz w:val="24"/>
          <w:lang w:val="en-US"/>
        </w:rPr>
        <w:t>=</w:t>
      </w:r>
      <w:r>
        <w:rPr>
          <w:b w:val="false"/>
          <w:sz w:val="24"/>
        </w:rPr>
        <w:t xml:space="preserve">  0,5 ----- = 1,25%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</w:t>
      </w:r>
      <w:r>
        <w:rPr>
          <w:b w:val="false"/>
          <w:sz w:val="24"/>
          <w:lang w:val="en-US"/>
        </w:rPr>
        <w:t>2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ab/>
        <w:tab/>
        <w:tab/>
        <w:tab/>
        <w:tab/>
        <w:tab/>
      </w:r>
      <w:r>
        <w:rPr>
          <w:sz w:val="24"/>
          <w:lang w:val="en-US"/>
        </w:rPr>
        <w:tab/>
        <w:tab/>
        <w:t xml:space="preserve">   </w:t>
      </w:r>
    </w:p>
    <w:p>
      <w:pPr>
        <w:pStyle w:val="Subtitle"/>
        <w:jc w:val="left"/>
        <w:rPr>
          <w:sz w:val="24"/>
          <w:lang w:val="en-US"/>
        </w:rPr>
      </w:pPr>
      <w:r>
        <w:rPr>
          <w:b w:val="false"/>
          <w:sz w:val="24"/>
          <w:lang w:val="en-US"/>
        </w:rPr>
        <w:t>3)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Относительная погрешность измерения мощности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</w:t>
      </w:r>
      <w:r>
        <w:rPr>
          <w:b w:val="false"/>
          <w:sz w:val="24"/>
          <w:lang w:val="en-US"/>
        </w:rPr>
        <w:t>Р</w:t>
      </w:r>
      <w:r>
        <w:rPr>
          <w:b w:val="false"/>
          <w:sz w:val="24"/>
          <w:vertAlign w:val="subscript"/>
          <w:lang w:val="en-US"/>
        </w:rPr>
        <w:t>N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</w:rPr>
        <w:t xml:space="preserve">р = </w:t>
      </w:r>
      <w:r>
        <w:rPr>
          <w:rFonts w:eastAsia="Symbol" w:cs="Symbol" w:ascii="Symbol" w:hAnsi="Symbol"/>
          <w:b w:val="false"/>
          <w:sz w:val="24"/>
        </w:rPr>
        <w:t></w:t>
      </w:r>
      <w:r>
        <w:rPr>
          <w:b w:val="false"/>
          <w:sz w:val="24"/>
        </w:rPr>
        <w:t>р -----;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Р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1500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</w:rPr>
        <w:t xml:space="preserve">р = 1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------  = 1,5%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1000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Относительная погрешность при  измерении сопротивления 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/>
      </w:pP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vertAlign w:val="subscript"/>
          <w:lang w:val="en-US"/>
        </w:rPr>
        <w:t>R</w:t>
      </w:r>
      <w:r>
        <w:rPr>
          <w:b w:val="false"/>
          <w:sz w:val="24"/>
        </w:rPr>
        <w:t xml:space="preserve"> = </w:t>
      </w:r>
      <w:r>
        <w:rPr>
          <w:rFonts w:eastAsia="Symbol" w:cs="Symbol" w:ascii="Symbol" w:hAnsi="Symbol"/>
          <w:b w:val="false"/>
          <w:sz w:val="24"/>
        </w:rPr>
        <w:t></w:t>
      </w:r>
      <w:r>
        <w:rPr>
          <w:b w:val="false"/>
          <w:sz w:val="24"/>
        </w:rPr>
        <w:t xml:space="preserve"> (</w:t>
      </w: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</w:rPr>
        <w:t>р + 2</w:t>
      </w: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  <w:lang w:val="en-US"/>
        </w:rPr>
        <w:t>);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vertAlign w:val="subscript"/>
          <w:lang w:val="en-US"/>
        </w:rPr>
        <w:t xml:space="preserve">R </w:t>
      </w:r>
      <w:r>
        <w:rPr>
          <w:b w:val="false"/>
          <w:sz w:val="24"/>
          <w:lang w:val="en-US"/>
        </w:rPr>
        <w:t xml:space="preserve"> = </w:t>
      </w:r>
      <w:r>
        <w:rPr>
          <w:rFonts w:eastAsia="Symbol" w:cs="Symbol" w:ascii="Symbol" w:hAnsi="Symbol"/>
          <w:b w:val="false"/>
          <w:sz w:val="24"/>
        </w:rPr>
        <w:t></w:t>
      </w:r>
      <w:r>
        <w:rPr>
          <w:b w:val="false"/>
          <w:sz w:val="24"/>
        </w:rPr>
        <w:t xml:space="preserve"> ( 1,5 +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,25) = </w:t>
      </w:r>
      <w:r>
        <w:rPr>
          <w:rFonts w:eastAsia="Symbol" w:cs="Symbol" w:ascii="Symbol" w:hAnsi="Symbol"/>
          <w:b w:val="false"/>
          <w:sz w:val="24"/>
        </w:rPr>
        <w:t></w:t>
      </w:r>
      <w:r>
        <w:rPr>
          <w:b w:val="false"/>
          <w:sz w:val="24"/>
        </w:rPr>
        <w:t xml:space="preserve"> 4%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 определении наибольшей возможной погрешности следует брать наиболее неблагоприятный случай, т.е. относительные погрешности следует брать со знаком плюс.</w:t>
      </w:r>
    </w:p>
    <w:p>
      <w:pPr>
        <w:pStyle w:val="Subtitle"/>
        <w:jc w:val="left"/>
        <w:rPr>
          <w:i/>
          <w:i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5) Абсолютная погрешность измерении сопротивления 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rFonts w:eastAsia="Symbol" w:cs="Symbol" w:ascii="Symbol" w:hAnsi="Symbol"/>
          <w:b w:val="false"/>
          <w:sz w:val="24"/>
        </w:rPr>
        <w:t>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R</w:t>
      </w:r>
    </w:p>
    <w:p>
      <w:pPr>
        <w:pStyle w:val="Subtitle"/>
        <w:ind w:firstLine="720"/>
        <w:rPr/>
      </w:pPr>
      <w:r>
        <w:rPr>
          <w:rFonts w:eastAsia="Symbol" w:cs="Symbol" w:ascii="Symbol" w:hAnsi="Symbol"/>
          <w:b w:val="false"/>
          <w:sz w:val="24"/>
          <w:lang w:val="en-US"/>
        </w:rPr>
        <w:t>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------------- ;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100 %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/>
      </w:pPr>
      <w:r>
        <w:rPr>
          <w:b w:val="false"/>
          <w:sz w:val="24"/>
        </w:rPr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250</w:t>
      </w:r>
    </w:p>
    <w:p>
      <w:pPr>
        <w:pStyle w:val="Subtitle"/>
        <w:ind w:firstLine="720"/>
        <w:rPr/>
      </w:pPr>
      <w:r>
        <w:rPr>
          <w:rFonts w:eastAsia="Symbol" w:cs="Symbol" w:ascii="Symbol" w:hAnsi="Symbol"/>
          <w:b w:val="false"/>
          <w:sz w:val="24"/>
          <w:lang w:val="en-US"/>
        </w:rPr>
        <w:t>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------------ = 10 Ом.</w:t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100 %</w:t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/>
      </w:pPr>
      <w:r>
        <w:rPr>
          <w:i/>
          <w:sz w:val="24"/>
        </w:rPr>
        <w:t xml:space="preserve">Ответ: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(250 </w:t>
      </w:r>
      <w:r>
        <w:rPr>
          <w:rFonts w:eastAsia="Symbol" w:cs="Symbol" w:ascii="Symbol" w:hAnsi="Symbol"/>
          <w:b w:val="false"/>
          <w:sz w:val="24"/>
        </w:rPr>
        <w:t></w:t>
      </w:r>
      <w:r>
        <w:rPr>
          <w:b w:val="false"/>
          <w:sz w:val="24"/>
        </w:rPr>
        <w:t xml:space="preserve"> 10) Ом.</w:t>
        <w:tab/>
        <w:tab/>
        <w:tab/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Задача № 3</w:t>
      </w:r>
      <w:r>
        <w:rPr>
          <w:b w:val="false"/>
          <w:sz w:val="24"/>
        </w:rPr>
        <w:t xml:space="preserve">. При равноточных измерениях сопротивления были получены результаты, приведенные в столбце 2 таблицы 26. Рассчитать среднее знач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и доверительный интервал при доверительной вероятности </w:t>
      </w:r>
      <w:r>
        <w:rPr>
          <w:rFonts w:eastAsia="Symbol" w:cs="Symbol" w:ascii="Symbol" w:hAnsi="Symbol"/>
          <w:b w:val="false"/>
          <w:sz w:val="24"/>
        </w:rPr>
        <w:t></w:t>
      </w:r>
      <w:r>
        <w:rPr>
          <w:b w:val="false"/>
          <w:sz w:val="24"/>
        </w:rPr>
        <w:t xml:space="preserve"> = 0,95. Выявить промах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Таблица 26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R 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en-US" w:eastAsia="ru-RU"/>
              </w:rPr>
              <w:t></w:t>
            </w: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 xml:space="preserve">ί = R ί - </w:t>
            </w:r>
            <w:r>
              <w:rPr>
                <w:b w:val="false"/>
                <w:sz w:val="22"/>
                <w:lang w:val="en-US" w:eastAsia="ru-RU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vertAlign w:val="superscript"/>
                <w:lang w:val="ru-RU" w:eastAsia="ru-RU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en-US" w:eastAsia="ru-RU"/>
              </w:rPr>
              <w:t></w:t>
            </w: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>ί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2</w:t>
            </w:r>
            <w:r>
              <w:rPr>
                <w:b w:val="false"/>
                <w:sz w:val="24"/>
                <w:lang w:val="en-US" w:eastAsia="ru-RU"/>
              </w:rPr>
              <w:t xml:space="preserve"> = (R ί – </w:t>
            </w:r>
            <w:r>
              <w:rPr>
                <w:b w:val="false"/>
                <w:sz w:val="22"/>
                <w:lang w:val="en-US" w:eastAsia="ru-RU"/>
              </w:rPr>
              <w:t>R)</w:t>
            </w:r>
            <w:r>
              <w:rPr>
                <w:b w:val="false"/>
                <w:sz w:val="22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Ом</w:t>
            </w:r>
            <w:r>
              <w:rPr>
                <w:b w:val="false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17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35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97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96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24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64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3,94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30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73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3,71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5,66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38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21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19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21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РЕШЕНИЕ</w:t>
      </w:r>
      <w:r>
        <w:rPr>
          <w:i/>
          <w:sz w:val="24"/>
        </w:rPr>
        <w:t xml:space="preserve">:   </w:t>
      </w:r>
      <w:r>
        <w:rPr>
          <w:b w:val="false"/>
          <w:sz w:val="24"/>
        </w:rPr>
        <w:t xml:space="preserve">Измерения называются равноточными, если они производятся по одной и той же методике средствами одинаковой точности и при неизменных внешних условиях. </w:t>
      </w:r>
    </w:p>
    <w:p>
      <w:pPr>
        <w:pStyle w:val="Subtitle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реднее арифметическое значение сопротивления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sz w:val="22"/>
          <w:lang w:val="en-US"/>
        </w:rPr>
      </w:pPr>
      <w:r>
        <w:rPr>
          <w:b w:val="false"/>
          <w:sz w:val="24"/>
          <w:lang w:val="en-US"/>
        </w:rPr>
        <w:t xml:space="preserve">        </w:t>
      </w:r>
      <w:r>
        <w:rPr>
          <w:rFonts w:eastAsia="Symbol" w:cs="Symbol" w:ascii="Symbol" w:hAnsi="Symbol"/>
          <w:b w:val="false"/>
          <w:sz w:val="24"/>
          <w:lang w:val="en-US"/>
        </w:rPr>
        <w:t>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2"/>
          <w:lang w:val="en-US"/>
        </w:rPr>
        <w:t>R</w:t>
      </w:r>
      <w:r>
        <w:rPr>
          <w:b w:val="false"/>
          <w:sz w:val="24"/>
          <w:lang w:val="en-US"/>
        </w:rPr>
        <w:t xml:space="preserve"> i</w:t>
      </w:r>
    </w:p>
    <w:p>
      <w:pPr>
        <w:pStyle w:val="Subtitle"/>
        <w:ind w:firstLine="360"/>
        <w:rPr>
          <w:b w:val="false"/>
          <w:b w:val="false"/>
          <w:sz w:val="24"/>
        </w:rPr>
      </w:pPr>
      <w:r>
        <w:rPr>
          <w:b w:val="false"/>
          <w:sz w:val="22"/>
          <w:lang w:val="en-US"/>
        </w:rPr>
        <w:t xml:space="preserve">R </w:t>
      </w:r>
      <w:r>
        <w:rPr>
          <w:b w:val="false"/>
          <w:sz w:val="24"/>
          <w:lang w:val="en-US"/>
        </w:rPr>
        <w:t xml:space="preserve"> = ------,</w:t>
      </w:r>
    </w:p>
    <w:p>
      <w:pPr>
        <w:pStyle w:val="Subtitle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</w:t>
      </w:r>
      <w:r>
        <w:rPr>
          <w:b w:val="false"/>
          <w:sz w:val="24"/>
          <w:lang w:val="en-US"/>
        </w:rPr>
        <w:t>n</w:t>
      </w:r>
    </w:p>
    <w:p>
      <w:pPr>
        <w:pStyle w:val="Subtitle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 xml:space="preserve">где </w:t>
      </w:r>
      <w:r>
        <w:rPr>
          <w:sz w:val="24"/>
          <w:lang w:val="en-US"/>
        </w:rPr>
        <w:t xml:space="preserve">n </w:t>
      </w:r>
      <w:r>
        <w:rPr>
          <w:b w:val="false"/>
          <w:sz w:val="24"/>
          <w:lang w:val="en-US"/>
        </w:rPr>
        <w:t xml:space="preserve">– число измерений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84,17 + 84,35 + 84,97 + 84,86 + 84, 24 + 84,64 + 83,94 + 84,3 + 84,73 + 83,71 + 85, 66 + 84,38 + 84, 21 + 84,19 </w:t>
      </w:r>
    </w:p>
    <w:p>
      <w:pPr>
        <w:pStyle w:val="Subtitle"/>
        <w:jc w:val="left"/>
        <w:rPr/>
      </w:pPr>
      <w:r>
        <w:rPr>
          <w:b w:val="false"/>
          <w:sz w:val="22"/>
          <w:lang w:val="en-US"/>
        </w:rPr>
        <w:t xml:space="preserve">R </w:t>
      </w:r>
      <w:r>
        <w:rPr>
          <w:b w:val="false"/>
          <w:sz w:val="24"/>
        </w:rPr>
        <w:t>= -------------------------------------------------</w:t>
        <w:tab/>
        <w:t>-----------------------------------------------------------------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16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</w:t>
      </w:r>
      <w:r>
        <w:rPr>
          <w:b w:val="false"/>
          <w:sz w:val="20"/>
        </w:rPr>
        <w:t>+ 84, 21+ 84,32                1350,88</w:t>
      </w:r>
    </w:p>
    <w:p>
      <w:pPr>
        <w:pStyle w:val="Subtitle"/>
        <w:rPr/>
      </w:pPr>
      <w:r>
        <w:rPr>
          <w:b w:val="false"/>
          <w:sz w:val="24"/>
        </w:rPr>
        <w:t xml:space="preserve">------------------     </w:t>
      </w:r>
      <w:r>
        <w:rPr>
          <w:b w:val="false"/>
          <w:sz w:val="20"/>
        </w:rPr>
        <w:t>=     ------------- =  84,43 Ом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b w:val="false"/>
          <w:sz w:val="20"/>
        </w:rPr>
        <w:t>16                                16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клонение результата измерения от среднего значения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360"/>
        <w:rPr>
          <w:b w:val="false"/>
          <w:b w:val="false"/>
          <w:sz w:val="24"/>
        </w:rPr>
      </w:pPr>
      <w:r>
        <w:rPr>
          <w:rFonts w:eastAsia="Symbol" w:cs="Symbol" w:ascii="Symbol" w:hAnsi="Symbol"/>
          <w:b w:val="false"/>
          <w:sz w:val="24"/>
          <w:lang w:val="en-US"/>
        </w:rPr>
        <w:t>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ί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ί</w:t>
      </w:r>
      <w:r>
        <w:rPr>
          <w:b w:val="false"/>
          <w:sz w:val="24"/>
        </w:rPr>
        <w:t xml:space="preserve"> - </w:t>
      </w:r>
      <w:r>
        <w:rPr>
          <w:b w:val="false"/>
          <w:sz w:val="24"/>
          <w:lang w:val="en-US"/>
        </w:rPr>
        <w:t>R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360"/>
        <w:rPr/>
      </w:pPr>
      <w:r>
        <w:rPr>
          <w:rFonts w:eastAsia="Symbol" w:cs="Symbol" w:ascii="Symbol" w:hAnsi="Symbol"/>
          <w:b w:val="false"/>
          <w:sz w:val="24"/>
          <w:lang w:val="en-US"/>
        </w:rPr>
        <w:t>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ί</w:t>
      </w:r>
      <w:r>
        <w:rPr>
          <w:b w:val="false"/>
          <w:sz w:val="24"/>
        </w:rPr>
        <w:t xml:space="preserve"> =84,17 – 84,43 = - 0,26 Ом</w:t>
      </w:r>
    </w:p>
    <w:p>
      <w:pPr>
        <w:pStyle w:val="Subtitle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36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расчетов заполняется третий столбец таблицы 16.</w:t>
      </w:r>
    </w:p>
    <w:p>
      <w:pPr>
        <w:pStyle w:val="Subtitle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3. Сумма отклонений результата измерений от среднего значения</w:t>
      </w:r>
      <w:r>
        <w:rPr>
          <w:i/>
          <w:sz w:val="24"/>
        </w:rPr>
        <w:t xml:space="preserve"> 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left="288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ί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n</w:t>
      </w:r>
    </w:p>
    <w:p>
      <w:pPr>
        <w:pStyle w:val="Subtitle"/>
        <w:ind w:firstLine="360"/>
        <w:rPr>
          <w:b w:val="false"/>
          <w:b w:val="false"/>
          <w:sz w:val="24"/>
        </w:rPr>
      </w:pPr>
      <w:r>
        <w:rPr>
          <w:rFonts w:eastAsia="Symbol" w:cs="Symbol" w:ascii="Symbol" w:hAnsi="Symbol"/>
          <w:b w:val="false"/>
          <w:sz w:val="24"/>
          <w:lang w:val="en-US"/>
        </w:rPr>
        <w:t>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= </w:t>
      </w:r>
      <w:r>
        <w:rPr>
          <w:rFonts w:eastAsia="Symbol" w:cs="Symbol" w:ascii="Symbol" w:hAnsi="Symbol"/>
          <w:b w:val="false"/>
          <w:sz w:val="24"/>
          <w:lang w:val="en-US"/>
        </w:rPr>
        <w:t>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 xml:space="preserve"> + </w:t>
      </w:r>
      <w:r>
        <w:rPr>
          <w:rFonts w:eastAsia="Symbol" w:cs="Symbol" w:ascii="Symbol" w:hAnsi="Symbol"/>
          <w:b w:val="false"/>
          <w:sz w:val="24"/>
          <w:lang w:val="en-US"/>
        </w:rPr>
        <w:t></w:t>
      </w:r>
      <w:r>
        <w:rPr>
          <w:b w:val="false"/>
          <w:sz w:val="24"/>
          <w:vertAlign w:val="subscript"/>
        </w:rPr>
        <w:t xml:space="preserve">2 </w:t>
      </w:r>
      <w:r>
        <w:rPr>
          <w:b w:val="false"/>
          <w:sz w:val="24"/>
        </w:rPr>
        <w:t xml:space="preserve">+  </w:t>
      </w:r>
      <w:r>
        <w:rPr>
          <w:rFonts w:eastAsia="Symbol" w:cs="Symbol" w:ascii="Symbol" w:hAnsi="Symbol"/>
          <w:b w:val="false"/>
          <w:sz w:val="24"/>
          <w:lang w:val="en-US"/>
        </w:rPr>
        <w:t>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 xml:space="preserve"> + …. </w:t>
      </w:r>
      <w:r>
        <w:rPr>
          <w:rFonts w:eastAsia="Symbol" w:cs="Symbol" w:ascii="Symbol" w:hAnsi="Symbol"/>
          <w:b w:val="false"/>
          <w:sz w:val="24"/>
          <w:lang w:val="en-US"/>
        </w:rPr>
        <w:t></w:t>
      </w:r>
      <w:r>
        <w:rPr>
          <w:b w:val="false"/>
          <w:sz w:val="24"/>
          <w:lang w:val="en-US"/>
        </w:rPr>
        <w:t>n</w:t>
      </w:r>
    </w:p>
    <w:p>
      <w:pPr>
        <w:pStyle w:val="Subtitle"/>
        <w:ind w:left="2880" w:firstLine="72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ί</w:t>
      </w:r>
      <w:r>
        <w:rPr>
          <w:b w:val="false"/>
          <w:sz w:val="24"/>
        </w:rPr>
        <w:t xml:space="preserve"> = 1</w:t>
      </w:r>
    </w:p>
    <w:p>
      <w:pPr>
        <w:pStyle w:val="Subtitle"/>
        <w:ind w:left="288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Сумма отклонений результата измерений от среднего значен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должна быть равна О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4. Квадрат отклонений результата измерений от среднего значения   </w:t>
      </w:r>
      <w:r>
        <w:rPr>
          <w:rFonts w:eastAsia="Symbol" w:cs="Symbol" w:ascii="Symbol" w:hAnsi="Symbol"/>
          <w:i/>
          <w:sz w:val="24"/>
          <w:lang w:val="en-US"/>
        </w:rPr>
        <w:t>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perscript"/>
        </w:rPr>
        <w:t>2</w:t>
      </w:r>
      <w:r>
        <w:rPr>
          <w:b w:val="false"/>
          <w:sz w:val="24"/>
        </w:rPr>
        <w:t>.</w:t>
      </w:r>
    </w:p>
    <w:p>
      <w:pPr>
        <w:pStyle w:val="Subtitle"/>
        <w:jc w:val="left"/>
        <w:rPr/>
      </w:pPr>
      <w:r>
        <w:rPr>
          <w:b w:val="false"/>
          <w:sz w:val="24"/>
        </w:rPr>
        <w:t>Результаты расчетов заносятся в 4</w:t>
      </w:r>
      <w:r>
        <w:rPr>
          <w:b w:val="false"/>
          <w:sz w:val="24"/>
          <w:vertAlign w:val="superscript"/>
        </w:rPr>
        <w:t>ый</w:t>
      </w:r>
      <w:r>
        <w:rPr>
          <w:b w:val="false"/>
          <w:sz w:val="24"/>
        </w:rPr>
        <w:t xml:space="preserve"> столбец таблицы 16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Средняя квадратическая погрешность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Subtitle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77135</wp:posOffset>
                </wp:positionH>
                <wp:positionV relativeFrom="paragraph">
                  <wp:posOffset>168910</wp:posOffset>
                </wp:positionV>
                <wp:extent cx="2235200" cy="127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3.3pt" to="371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</w:t>
      </w:r>
    </w:p>
    <w:p>
      <w:pPr>
        <w:pStyle w:val="Subtitle"/>
        <w:rPr>
          <w:b w:val="false"/>
          <w:b w:val="false"/>
          <w:sz w:val="20"/>
          <w:lang w:val="en-US"/>
        </w:rPr>
      </w:pPr>
      <w:r>
        <w:rPr>
          <w:b w:val="false"/>
          <w:sz w:val="24"/>
        </w:rPr>
        <w:t xml:space="preserve">                 √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–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</w:rPr>
        <w:t xml:space="preserve"> </w:t>
      </w:r>
      <w:r>
        <w:rPr>
          <w:b w:val="false"/>
          <w:sz w:val="24"/>
        </w:rPr>
        <w:t>)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+ (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–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</w:rPr>
        <w:t xml:space="preserve"> </w:t>
      </w:r>
      <w:r>
        <w:rPr>
          <w:b w:val="false"/>
          <w:sz w:val="24"/>
        </w:rPr>
        <w:t>)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+ ….(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 xml:space="preserve">n </w:t>
      </w:r>
      <w:r>
        <w:rPr>
          <w:b w:val="false"/>
          <w:sz w:val="24"/>
          <w:lang w:val="en-US"/>
        </w:rPr>
        <w:t xml:space="preserve">– </w:t>
      </w:r>
      <w:r>
        <w:rPr>
          <w:b w:val="false"/>
          <w:sz w:val="20"/>
          <w:lang w:val="en-US"/>
        </w:rPr>
        <w:t xml:space="preserve">R </w:t>
      </w:r>
      <w:r>
        <w:rPr>
          <w:b w:val="false"/>
          <w:sz w:val="24"/>
          <w:lang w:val="en-US"/>
        </w:rPr>
        <w:t>)</w:t>
      </w:r>
      <w:r>
        <w:rPr>
          <w:b w:val="false"/>
          <w:sz w:val="24"/>
          <w:vertAlign w:val="superscript"/>
          <w:lang w:val="en-US"/>
        </w:rPr>
        <w:t>2</w:t>
      </w:r>
    </w:p>
    <w:p>
      <w:pPr>
        <w:pStyle w:val="Subtitle"/>
        <w:rPr/>
      </w:pPr>
      <w:r>
        <w:rPr>
          <w:b w:val="false"/>
          <w:sz w:val="24"/>
          <w:lang w:val="en-US"/>
        </w:rPr>
        <w:t>σ</w:t>
      </w:r>
      <w:r>
        <w:rPr>
          <w:b w:val="false"/>
          <w:sz w:val="24"/>
        </w:rPr>
        <w:t xml:space="preserve"> ≈ </w:t>
      </w:r>
      <w:r>
        <w:rPr>
          <w:b w:val="false"/>
          <w:sz w:val="24"/>
          <w:lang w:val="en-US"/>
        </w:rPr>
        <w:t xml:space="preserve">S  = </w:t>
      </w:r>
      <w:r>
        <w:rPr>
          <w:b w:val="false"/>
          <w:sz w:val="24"/>
        </w:rPr>
        <w:t xml:space="preserve">± </w:t>
      </w:r>
      <w:r>
        <w:rPr>
          <w:b w:val="false"/>
          <w:sz w:val="24"/>
          <w:lang w:val="en-US"/>
        </w:rPr>
        <w:t xml:space="preserve">    --------------------------------------------   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n – 1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 xmlns:m="http://schemas.openxmlformats.org/officeDocument/2006/math"/>
      <w:r>
        <w:rPr>
          <w:b w:val="false"/>
          <w:sz w:val="24"/>
          <w:lang w:val="en-US"/>
        </w:rPr>
      </w:r>
      <m:oMath xmlns:m="http://schemas.openxmlformats.org/officeDocument/2006/math"/>
      <w:r>
        <w:rPr>
          <w:b w:val="false"/>
          <w:sz w:val="24"/>
          <w:lang w:val="en-US"/>
        </w:rPr>
      </w:r>
      <m:oMath xmlns:m="http://schemas.openxmlformats.org/officeDocument/2006/math"/>
      <w:r>
        <w:rPr>
          <w:b w:val="false"/>
          <w:sz w:val="24"/>
          <w:lang w:val="en-US"/>
        </w:rPr>
      </w:r>
      <m:oMath xmlns:m="http://schemas.openxmlformats.org/officeDocument/2006/math"/>
      <w:r>
        <w:rPr>
          <w:b w:val="false"/>
          <w:sz w:val="24"/>
          <w:lang w:val="en-US"/>
        </w:rPr>
      </w:r>
      <m:oMath xmlns:m="http://schemas.openxmlformats.org/officeDocument/2006/math"/>
      <w:r>
        <w:rPr>
          <w:b w:val="false"/>
          <w:sz w:val="24"/>
          <w:lang w:val="en-US"/>
        </w:rPr>
      </w:r>
      <m:oMath xmlns:m="http://schemas.openxmlformats.org/officeDocument/2006/math"/>
    </w:p>
    <w:p>
      <w:pPr>
        <w:pStyle w:val="Subtitle"/>
        <w:ind w:left="288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3,1380</w:t>
      </w:r>
    </w:p>
    <w:p>
      <w:pPr>
        <w:pStyle w:val="Subtitle"/>
        <w:rPr/>
      </w:pPr>
      <w:r>
        <w:rPr>
          <w:b w:val="false"/>
          <w:sz w:val="24"/>
          <w:lang w:val="en-US"/>
        </w:rPr>
        <w:t>σ</w:t>
      </w:r>
      <w:r>
        <w:rPr>
          <w:b w:val="false"/>
          <w:sz w:val="24"/>
        </w:rPr>
        <w:t xml:space="preserve"> =    </w:t>
      </w:r>
      <w:r>
        <w:rPr>
          <w:b w:val="false"/>
          <w:sz w:val="24"/>
          <w:lang w:val="en-US"/>
        </w:rPr>
      </w:r>
      <m:oMath xmlns:m="http://schemas.openxmlformats.org/officeDocument/2006/math"/>
      <w:r>
        <w:rPr>
          <w:b w:val="false"/>
          <w:sz w:val="24"/>
        </w:rPr>
        <w:t>------------- =  0,46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16 – 1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Наибольшим результатом измерения является результат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 xml:space="preserve">11  </w:t>
      </w:r>
      <w:r>
        <w:rPr>
          <w:b w:val="false"/>
          <w:sz w:val="24"/>
        </w:rPr>
        <w:t xml:space="preserve">Проверяется является ли он промахом. Для этого определяют  </w:t>
      </w:r>
      <w:r>
        <w:rPr>
          <w:sz w:val="24"/>
        </w:rPr>
        <w:t xml:space="preserve">3 </w:t>
      </w:r>
      <w:r>
        <w:rPr>
          <w:sz w:val="24"/>
          <w:lang w:val="en-US"/>
        </w:rPr>
        <w:t>σ</w:t>
      </w:r>
      <w:r>
        <w:rPr>
          <w:sz w:val="24"/>
        </w:rPr>
        <w:t xml:space="preserve"> ≈ 3 • 0,46 = 1,38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и сравнивают с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</w:t>
      </w:r>
      <w:r>
        <w:rPr>
          <w:i/>
          <w:sz w:val="24"/>
          <w:vertAlign w:val="subscript"/>
        </w:rPr>
        <w:t>11</w:t>
      </w:r>
      <w:r>
        <w:rPr>
          <w:i/>
          <w:sz w:val="24"/>
        </w:rPr>
        <w:t xml:space="preserve"> = 1,23.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Так как  </w:t>
      </w:r>
      <w:r>
        <w:rPr>
          <w:rFonts w:eastAsia="Symbol" w:cs="Symbol" w:ascii="Symbol" w:hAnsi="Symbol"/>
          <w:i/>
          <w:sz w:val="24"/>
          <w:lang w:val="en-US"/>
        </w:rPr>
        <w:t></w:t>
      </w:r>
      <w:r>
        <w:rPr>
          <w:i/>
          <w:sz w:val="24"/>
          <w:vertAlign w:val="subscript"/>
        </w:rPr>
        <w:t xml:space="preserve">11 </w:t>
      </w:r>
      <w:r>
        <w:rPr>
          <w:i/>
          <w:sz w:val="24"/>
        </w:rPr>
        <w:t xml:space="preserve">&lt; </w:t>
      </w:r>
      <w:r>
        <w:rPr>
          <w:i/>
          <w:sz w:val="24"/>
          <w:lang w:val="en-US"/>
        </w:rPr>
        <w:t>σ</w:t>
      </w:r>
      <w:r>
        <w:rPr>
          <w:i/>
          <w:sz w:val="24"/>
        </w:rPr>
        <w:t xml:space="preserve">, </w:t>
      </w:r>
      <w:r>
        <w:rPr>
          <w:b w:val="false"/>
          <w:sz w:val="24"/>
        </w:rPr>
        <w:t>то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 xml:space="preserve">11 </w:t>
      </w:r>
      <w:r>
        <w:rPr>
          <w:i/>
          <w:sz w:val="24"/>
        </w:rPr>
        <w:t xml:space="preserve">= 85,66 </w:t>
      </w:r>
      <w:r>
        <w:rPr>
          <w:b w:val="false"/>
          <w:sz w:val="24"/>
        </w:rPr>
        <w:t xml:space="preserve"> не является промахом.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Если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 xml:space="preserve">11  </w:t>
      </w:r>
      <w:r>
        <w:rPr>
          <w:b w:val="false"/>
          <w:sz w:val="24"/>
        </w:rPr>
        <w:t xml:space="preserve">является промахом, то исключив его из ряда измеренных величин, заново вычисляется  </w:t>
      </w:r>
      <w:r>
        <w:rPr>
          <w:b w:val="false"/>
          <w:sz w:val="24"/>
          <w:lang w:val="en-US"/>
        </w:rPr>
        <w:t>σ</w:t>
      </w:r>
      <w:r>
        <w:rPr>
          <w:b w:val="false"/>
          <w:sz w:val="24"/>
        </w:rPr>
        <w:t xml:space="preserve">   по п. 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ельная  абсолютная погрешность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</w:rPr>
        <w:t xml:space="preserve"> </w:t>
      </w:r>
      <w:r>
        <w:rPr>
          <w:sz w:val="24"/>
        </w:rPr>
        <w:t xml:space="preserve">= х </w:t>
      </w:r>
      <w:r>
        <w:rPr>
          <w:sz w:val="24"/>
          <w:lang w:val="en-US"/>
        </w:rPr>
        <w:t>σ</w:t>
      </w:r>
      <w:r>
        <w:rPr>
          <w:sz w:val="24"/>
        </w:rPr>
        <w:t>,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де х - коэффициент пропорциональности, определяется из таблицы (приложение1)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в зависимости от доверительной вероятности </w:t>
      </w:r>
      <w:r>
        <w:rPr>
          <w:rFonts w:eastAsia="Symbol" w:cs="Symbol" w:ascii="Symbol" w:hAnsi="Symbol"/>
          <w:b w:val="false"/>
          <w:sz w:val="24"/>
        </w:rPr>
        <w:t></w:t>
      </w:r>
      <w:r>
        <w:rPr>
          <w:b w:val="false"/>
          <w:sz w:val="24"/>
        </w:rPr>
        <w:t xml:space="preserve">   (</w:t>
      </w:r>
      <w:r>
        <w:rPr>
          <w:rFonts w:eastAsia="Symbol" w:cs="Symbol" w:ascii="Symbol" w:hAnsi="Symbol"/>
          <w:b w:val="false"/>
          <w:sz w:val="24"/>
        </w:rPr>
        <w:t></w:t>
      </w:r>
      <w:r>
        <w:rPr>
          <w:b w:val="false"/>
          <w:sz w:val="24"/>
        </w:rPr>
        <w:t xml:space="preserve"> =0,95) для Ф = 0,94882  (</w:t>
      </w:r>
      <w:r>
        <w:rPr>
          <w:rFonts w:eastAsia="Symbol" w:cs="Symbol" w:ascii="Symbol" w:hAnsi="Symbol"/>
          <w:b w:val="false"/>
          <w:sz w:val="24"/>
        </w:rPr>
        <w:t></w:t>
      </w:r>
      <w:r>
        <w:rPr>
          <w:b w:val="false"/>
          <w:sz w:val="24"/>
        </w:rPr>
        <w:t xml:space="preserve"> =0,95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х = 1,95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/>
      </w:pPr>
      <w:r>
        <w:rPr>
          <w:rFonts w:eastAsia="Symbol" w:cs="Symbol" w:ascii="Symbol" w:hAnsi="Symbol"/>
          <w:b w:val="false"/>
          <w:sz w:val="24"/>
          <w:lang w:val="en-US"/>
        </w:rPr>
        <w:t>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= 1,95</w:t>
      </w:r>
      <w:r>
        <w:rPr>
          <w:sz w:val="24"/>
        </w:rPr>
        <w:t>•</w:t>
      </w:r>
      <w:r>
        <w:rPr>
          <w:b w:val="false"/>
          <w:sz w:val="24"/>
        </w:rPr>
        <w:t xml:space="preserve"> 0,46 ≈ 0,9 Ом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с доверительной вероятностью (</w:t>
      </w:r>
      <w:r>
        <w:rPr>
          <w:rFonts w:eastAsia="Symbol" w:cs="Symbol" w:ascii="Symbol" w:hAnsi="Symbol"/>
          <w:b w:val="false"/>
          <w:sz w:val="24"/>
        </w:rPr>
        <w:t></w:t>
      </w:r>
      <w:r>
        <w:rPr>
          <w:b w:val="false"/>
          <w:sz w:val="24"/>
        </w:rPr>
        <w:t xml:space="preserve"> = 0,95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Ответ: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(84,4 ± 0,9) Ом с доверительной вероятностью </w:t>
      </w:r>
      <w:r>
        <w:rPr>
          <w:rFonts w:eastAsia="Symbol" w:cs="Symbol" w:ascii="Symbol" w:hAnsi="Symbol"/>
          <w:b w:val="false"/>
          <w:sz w:val="24"/>
        </w:rPr>
        <w:t></w:t>
      </w:r>
      <w:r>
        <w:rPr>
          <w:b w:val="false"/>
          <w:sz w:val="24"/>
        </w:rPr>
        <w:t xml:space="preserve"> =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0,9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 xmlns:m="http://schemas.openxmlformats.org/officeDocument/2006/math"/>
      <w:r>
        <w:rPr>
          <w:b w:val="false"/>
          <w:sz w:val="24"/>
          <w:lang w:val="en-US"/>
        </w:rPr>
      </w:r>
      <m:oMath xmlns:m="http://schemas.openxmlformats.org/officeDocument/2006/math"/>
      <w:r>
        <w:rPr>
          <w:b w:val="false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limLow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lim/>
                        </m:limUpp>
                      </m:e>
                      <m:lim/>
                    </m:limLow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>
          <w:b w:val="false"/>
          <w:sz w:val="24"/>
          <w:lang w:val="en-US"/>
        </w:rPr>
      </w:r>
      <m:oMath xmlns:m="http://schemas.openxmlformats.org/officeDocument/2006/math"/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 xml:space="preserve">Задача № 4. </w:t>
      </w:r>
      <w:r>
        <w:rPr>
          <w:b w:val="false"/>
          <w:sz w:val="24"/>
        </w:rPr>
        <w:t xml:space="preserve">   Расширить предел измерения магнитоэлектрического милливольтметра с пределом  75 мВ с током полного отклонения 3</w:t>
      </w:r>
      <w:r>
        <w:rPr>
          <w:b w:val="false"/>
          <w:sz w:val="24"/>
          <w:lang w:val="en-US"/>
        </w:rPr>
        <w:t>mA</w:t>
      </w:r>
      <w:r>
        <w:rPr>
          <w:b w:val="false"/>
          <w:sz w:val="24"/>
        </w:rPr>
        <w:t xml:space="preserve"> до 150 В, 300 В. Нарисовать схему двухпредельного вольтметра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РЕШЕНИЕ:</w:t>
      </w:r>
      <w:r>
        <w:rPr>
          <w:b w:val="false"/>
          <w:sz w:val="24"/>
          <w:lang w:val="en-US"/>
        </w:rPr>
        <w:t xml:space="preserve">                                                                      </w:t>
      </w:r>
    </w:p>
    <w:p>
      <w:pPr>
        <w:pStyle w:val="Subtitle"/>
        <w:numPr>
          <w:ilvl w:val="0"/>
          <w:numId w:val="28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Внутреннее сопротивление милливольтметра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</w:t>
      </w:r>
      <w:r>
        <w:rPr>
          <w:b w:val="false"/>
          <w:sz w:val="24"/>
          <w:lang w:val="en-US"/>
        </w:rPr>
        <w:t>Uv</w:t>
      </w:r>
    </w:p>
    <w:p>
      <w:pPr>
        <w:pStyle w:val="Subtitle"/>
        <w:ind w:first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Rv = -------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</w:t>
      </w:r>
      <w:r>
        <w:rPr>
          <w:b w:val="false"/>
          <w:sz w:val="24"/>
          <w:lang w:val="en-US"/>
        </w:rPr>
        <w:t>I v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75 </w:t>
      </w:r>
      <w:r>
        <w:rPr>
          <w:i/>
          <w:sz w:val="24"/>
        </w:rPr>
        <w:t>•</w:t>
      </w:r>
      <w:r>
        <w:rPr>
          <w:b w:val="false"/>
          <w:sz w:val="24"/>
          <w:lang w:val="en-US"/>
        </w:rPr>
        <w:t xml:space="preserve"> 10 </w:t>
      </w:r>
      <w:r>
        <w:rPr>
          <w:b w:val="false"/>
          <w:sz w:val="24"/>
          <w:vertAlign w:val="superscript"/>
          <w:lang w:val="en-US"/>
        </w:rPr>
        <w:t>–3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Rv = ----------- = 25 Ом</w:t>
      </w:r>
    </w:p>
    <w:p>
      <w:pPr>
        <w:pStyle w:val="Subtitle"/>
        <w:ind w:left="2520"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</w:t>
      </w:r>
      <w:r>
        <w:rPr>
          <w:b w:val="false"/>
          <w:sz w:val="24"/>
          <w:lang w:val="en-US"/>
        </w:rPr>
        <w:t xml:space="preserve">3 </w:t>
      </w:r>
      <w:r>
        <w:rPr>
          <w:i/>
          <w:sz w:val="24"/>
        </w:rPr>
        <w:t>•</w:t>
      </w:r>
      <w:r>
        <w:rPr>
          <w:i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10 </w:t>
      </w:r>
      <w:r>
        <w:rPr>
          <w:b w:val="false"/>
          <w:sz w:val="24"/>
          <w:vertAlign w:val="superscript"/>
          <w:lang w:val="en-US"/>
        </w:rPr>
        <w:t>–3</w:t>
      </w:r>
    </w:p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numPr>
          <w:ilvl w:val="0"/>
          <w:numId w:val="28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Множитель добавочного </w:t>
      </w:r>
      <w:r>
        <w:rPr>
          <w:b w:val="false"/>
          <w:sz w:val="24"/>
        </w:rPr>
        <w:t xml:space="preserve">сопротивления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72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U</w:t>
      </w:r>
    </w:p>
    <w:p>
      <w:pPr>
        <w:pStyle w:val="Subtitle"/>
        <w:ind w:left="360" w:hanging="0"/>
        <w:rPr/>
      </w:pPr>
      <w:r>
        <w:rPr>
          <w:b w:val="false"/>
          <w:sz w:val="24"/>
          <w:lang w:val="en-US"/>
        </w:rPr>
        <w:t>n = ------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</w:t>
      </w:r>
      <w:r>
        <w:rPr>
          <w:b w:val="false"/>
          <w:sz w:val="24"/>
          <w:lang w:val="en-US"/>
        </w:rPr>
        <w:t>Uv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</w:t>
      </w:r>
      <w:r>
        <w:rPr>
          <w:b w:val="false"/>
          <w:sz w:val="24"/>
          <w:lang w:val="en-US"/>
        </w:rPr>
        <w:t>150</w:t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n</w:t>
      </w:r>
      <w:r>
        <w:rPr>
          <w:b w:val="false"/>
          <w:sz w:val="24"/>
          <w:vertAlign w:val="subscript"/>
          <w:lang w:val="en-US"/>
        </w:rPr>
        <w:t>1</w:t>
      </w:r>
      <w:r>
        <w:rPr>
          <w:b w:val="false"/>
          <w:sz w:val="24"/>
          <w:lang w:val="en-US"/>
        </w:rPr>
        <w:t xml:space="preserve"> =  ----------   =  2 </w:t>
      </w:r>
      <w:r>
        <w:rPr>
          <w:i/>
          <w:sz w:val="24"/>
        </w:rPr>
        <w:t>•</w:t>
      </w:r>
      <w:r>
        <w:rPr>
          <w:b w:val="false"/>
          <w:sz w:val="24"/>
          <w:lang w:val="en-US"/>
        </w:rPr>
        <w:t xml:space="preserve"> 10</w:t>
      </w:r>
      <w:r>
        <w:rPr>
          <w:b w:val="false"/>
          <w:sz w:val="24"/>
          <w:vertAlign w:val="superscript"/>
          <w:lang w:val="en-US"/>
        </w:rPr>
        <w:t xml:space="preserve">–3  </w:t>
      </w:r>
      <w:r>
        <w:rPr>
          <w:b w:val="false"/>
          <w:sz w:val="24"/>
          <w:lang w:val="en-US"/>
        </w:rPr>
        <w:t>= 2000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</w:t>
      </w:r>
      <w:r>
        <w:rPr>
          <w:b w:val="false"/>
          <w:sz w:val="24"/>
          <w:lang w:val="en-US"/>
        </w:rPr>
        <w:t xml:space="preserve">75 </w:t>
      </w:r>
      <w:r>
        <w:rPr>
          <w:i/>
          <w:sz w:val="24"/>
        </w:rPr>
        <w:t>•</w:t>
      </w:r>
      <w:r>
        <w:rPr>
          <w:b w:val="false"/>
          <w:sz w:val="24"/>
          <w:lang w:val="en-US"/>
        </w:rPr>
        <w:t xml:space="preserve"> 10</w:t>
      </w:r>
      <w:r>
        <w:rPr>
          <w:b w:val="false"/>
          <w:sz w:val="24"/>
          <w:vertAlign w:val="superscript"/>
          <w:lang w:val="en-US"/>
        </w:rPr>
        <w:t>–3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</w:t>
      </w:r>
      <w:r>
        <w:rPr>
          <w:b w:val="false"/>
          <w:sz w:val="24"/>
          <w:lang w:val="en-US"/>
        </w:rPr>
        <w:t>300</w:t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 =  ------------  =  4 </w:t>
      </w:r>
      <w:r>
        <w:rPr>
          <w:i/>
          <w:sz w:val="24"/>
        </w:rPr>
        <w:t>•</w:t>
      </w:r>
      <w:r>
        <w:rPr>
          <w:b w:val="false"/>
          <w:sz w:val="24"/>
          <w:lang w:val="en-US"/>
        </w:rPr>
        <w:t xml:space="preserve"> 10 </w:t>
      </w:r>
      <w:r>
        <w:rPr>
          <w:b w:val="false"/>
          <w:sz w:val="24"/>
          <w:vertAlign w:val="superscript"/>
          <w:lang w:val="en-US"/>
        </w:rPr>
        <w:t xml:space="preserve">–3  </w:t>
      </w:r>
      <w:r>
        <w:rPr>
          <w:b w:val="false"/>
          <w:sz w:val="24"/>
          <w:lang w:val="en-US"/>
        </w:rPr>
        <w:t>= 4000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</w:t>
      </w:r>
      <w:r>
        <w:rPr>
          <w:b w:val="false"/>
          <w:sz w:val="24"/>
          <w:lang w:val="en-US"/>
        </w:rPr>
        <w:t xml:space="preserve">75 </w:t>
      </w:r>
      <w:r>
        <w:rPr>
          <w:i/>
          <w:sz w:val="24"/>
        </w:rPr>
        <w:t>•</w:t>
      </w:r>
      <w:r>
        <w:rPr>
          <w:b w:val="false"/>
          <w:sz w:val="24"/>
          <w:lang w:val="en-US"/>
        </w:rPr>
        <w:t xml:space="preserve"> 10 </w:t>
      </w:r>
      <w:r>
        <w:rPr>
          <w:b w:val="false"/>
          <w:sz w:val="24"/>
          <w:vertAlign w:val="superscript"/>
          <w:lang w:val="en-US"/>
        </w:rPr>
        <w:t>–3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бавочное сопротивление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доб = </w:t>
      </w:r>
      <w:r>
        <w:rPr>
          <w:b w:val="false"/>
          <w:sz w:val="24"/>
          <w:lang w:val="en-US"/>
        </w:rPr>
        <w:t>Rv (</w:t>
      </w:r>
      <w:r>
        <w:rPr>
          <w:i/>
          <w:sz w:val="24"/>
          <w:lang w:val="en-US"/>
        </w:rPr>
        <w:t>n – 1)</w:t>
      </w:r>
    </w:p>
    <w:p>
      <w:pPr>
        <w:pStyle w:val="Subtitle"/>
        <w:jc w:val="left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доб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= 25 (2000 – 1) = 49975 Ом = 49,975 кОм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доб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=  25 (4000 – 1) = 99975 Ом = 99,975 кОм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3565</wp:posOffset>
                </wp:positionH>
                <wp:positionV relativeFrom="paragraph">
                  <wp:posOffset>62230</wp:posOffset>
                </wp:positionV>
                <wp:extent cx="3568700" cy="1736725"/>
                <wp:effectExtent l="5715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736640"/>
                          <a:chOff x="0" y="0"/>
                          <a:chExt cx="3568680" cy="1736640"/>
                        </a:xfrm>
                      </wpg:grpSpPr>
                      <wps:wsp>
                        <wps:cNvSpPr/>
                        <wps:spPr>
                          <a:xfrm flipV="1">
                            <a:off x="0" y="980280"/>
                            <a:ext cx="3543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0680"/>
                            <a:ext cx="1260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53280"/>
                            <a:ext cx="1260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760" y="28080"/>
                            <a:ext cx="1260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920" y="53280"/>
                            <a:ext cx="1260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154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0440" y="12600"/>
                            <a:ext cx="7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360" y="25560"/>
                            <a:ext cx="7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12600"/>
                            <a:ext cx="7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760" y="9169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1692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987480"/>
                            <a:ext cx="126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949320"/>
                            <a:ext cx="126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8028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79440"/>
                            <a:ext cx="11685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1623600"/>
                            <a:ext cx="24130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4.9pt;width:280.95pt;height:136.7pt" coordorigin="919,98" coordsize="5619,2734">
                <v:line id="shape_0" from="919,1642" to="6498,1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9,162" to="958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182" to="2718,1661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542,142" to="4561,1621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459,182" to="6478,1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9;top:1382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479;top:118;width:119;height:259">
                  <v:oval id="shape_0" fillcolor="white" stroked="t" o:allowincell="f" style="position:absolute;left:4479;top:15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79,118" to="4598,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19;top:138;width:119;height:259">
                  <v:oval id="shape_0" fillcolor="white" stroked="t" o:allowincell="f" style="position:absolute;left:6419;top:17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19,138" to="6538,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39;top:118;width:119;height:259">
                  <v:oval id="shape_0" fillcolor="white" stroked="t" o:allowincell="f" style="position:absolute;left:2639;top:15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39,118" to="2758,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9;top:98;width:119;height:259">
                  <v:oval id="shape_0" fillcolor="white" stroked="t" o:allowincell="f" style="position:absolute;left:919;top:13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9,98" to="1038,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279;top:1542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9;top:1542;width:56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59,1653" to="2678,2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9,1593" to="6458,2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9,1642" to="4539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2113" to="4538,21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2655" to="6438,269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4"/>
          <w:vertAlign w:val="superscript"/>
          <w:lang w:val="en-US"/>
        </w:rPr>
        <w:t xml:space="preserve">                     </w:t>
      </w:r>
      <w:r>
        <w:rPr>
          <w:b w:val="false"/>
          <w:sz w:val="24"/>
          <w:vertAlign w:val="superscript"/>
          <w:lang w:val="en-US"/>
        </w:rPr>
        <w:t xml:space="preserve">+                                               75mv                                     150B                                       300B    </w:t>
      </w:r>
    </w:p>
    <w:p>
      <w:pPr>
        <w:pStyle w:val="Subtitle"/>
        <w:jc w:val="left"/>
        <w:rPr>
          <w:b w:val="false"/>
          <w:b w:val="false"/>
          <w:i/>
          <w:i/>
          <w:sz w:val="24"/>
          <w:vertAlign w:val="superscript"/>
          <w:lang w:val="en-US"/>
        </w:rPr>
      </w:pPr>
      <w:r>
        <w:rPr>
          <w:b w:val="false"/>
          <w:i/>
          <w:sz w:val="24"/>
          <w:vertAlign w:val="superscript"/>
          <w:lang w:val="en-US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  <w:vertAlign w:val="superscript"/>
          <w:lang w:val="en-US"/>
        </w:rPr>
      </w:pPr>
      <w:r>
        <w:rPr>
          <w:b w:val="false"/>
          <w:i/>
          <w:sz w:val="24"/>
          <w:vertAlign w:val="superscript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18"/>
        </w:rPr>
        <w:t>50кОм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18"/>
          <w:lang w:val="en-US"/>
        </w:rPr>
        <w:t xml:space="preserve">                                                               </w:t>
      </w:r>
      <w:r>
        <w:rPr>
          <w:b w:val="false"/>
          <w:sz w:val="18"/>
          <w:lang w:val="en-US"/>
        </w:rPr>
        <w:t>R</w:t>
      </w:r>
      <w:r>
        <w:rPr>
          <w:b w:val="false"/>
          <w:sz w:val="18"/>
        </w:rPr>
        <w:t>доб</w:t>
      </w:r>
      <w:r>
        <w:rPr>
          <w:b w:val="false"/>
          <w:sz w:val="18"/>
          <w:vertAlign w:val="subscript"/>
        </w:rPr>
        <w:t>1</w:t>
      </w:r>
      <w:r>
        <w:rPr>
          <w:b w:val="false"/>
          <w:sz w:val="18"/>
        </w:rPr>
        <w:t xml:space="preserve"> = 49,975 кОм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</w:t>
      </w:r>
      <w:r>
        <w:rPr>
          <w:b w:val="false"/>
          <w:sz w:val="18"/>
          <w:lang w:val="en-US"/>
        </w:rPr>
        <w:t>R</w:t>
      </w:r>
      <w:r>
        <w:rPr>
          <w:b w:val="false"/>
          <w:sz w:val="18"/>
        </w:rPr>
        <w:t>доб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 xml:space="preserve"> = 99,975 кОм  </w:t>
      </w:r>
    </w:p>
    <w:p>
      <w:pPr>
        <w:pStyle w:val="Subtitle"/>
        <w:jc w:val="left"/>
        <w:rPr>
          <w:i/>
          <w:i/>
          <w:sz w:val="24"/>
          <w:lang w:val="en-US"/>
        </w:rPr>
      </w:pPr>
      <w:r>
        <w:rPr>
          <w:i/>
          <w:sz w:val="24"/>
        </w:rPr>
        <w:tab/>
      </w:r>
    </w:p>
    <w:p>
      <w:pPr>
        <w:pStyle w:val="Subtitle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исунок 15 - Схема двухпредельного вольтметра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Задача № 5.</w:t>
      </w:r>
      <w:r>
        <w:rPr>
          <w:b w:val="false"/>
          <w:sz w:val="24"/>
        </w:rPr>
        <w:t xml:space="preserve">  Расширить предел измерения магнитоэлектрического миллиамперметра с пределом  7,5 мА и номинальным напряжением 75 мВ до 15 А. Рассчитать длину шунта,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мотанного из манганиновой проволоки (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 xml:space="preserve"> =0,42 Ом  </w:t>
      </w:r>
      <w:r>
        <w:rPr>
          <w:i/>
          <w:sz w:val="24"/>
        </w:rPr>
        <w:t xml:space="preserve">• </w:t>
      </w:r>
      <w:r>
        <w:rPr>
          <w:b w:val="false"/>
          <w:sz w:val="24"/>
        </w:rPr>
        <w:t xml:space="preserve"> м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), сечением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 xml:space="preserve"> = 0,25 мм</w:t>
      </w:r>
      <w:r>
        <w:rPr>
          <w:b w:val="false"/>
          <w:sz w:val="24"/>
          <w:vertAlign w:val="superscript"/>
        </w:rPr>
        <w:t>2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рисовать схему амперметра с шунтом.</w:t>
      </w:r>
    </w:p>
    <w:p>
      <w:pPr>
        <w:pStyle w:val="Subtitle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РЕШЕНИЕ:</w:t>
      </w:r>
      <w:r>
        <w:rPr>
          <w:b w:val="false"/>
          <w:sz w:val="24"/>
        </w:rPr>
        <w:t xml:space="preserve"> 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>Внутренне сопротивление милливольтметра</w:t>
      </w:r>
      <w:r>
        <w:rPr>
          <w:b w:val="false"/>
          <w:sz w:val="24"/>
          <w:lang w:val="en-US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А</w:t>
      </w:r>
    </w:p>
    <w:p>
      <w:pPr>
        <w:pStyle w:val="Subtitle"/>
        <w:ind w:firstLine="360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>А</w:t>
      </w:r>
      <w:r>
        <w:rPr>
          <w:b w:val="false"/>
          <w:sz w:val="24"/>
          <w:lang w:val="en-US"/>
        </w:rPr>
        <w:t xml:space="preserve"> = -------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>А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            </w:t>
      </w:r>
      <w:r>
        <w:rPr>
          <w:b w:val="false"/>
          <w:sz w:val="24"/>
          <w:lang w:val="en-US"/>
        </w:rPr>
        <w:t xml:space="preserve">75 </w:t>
      </w:r>
      <w:r>
        <w:rPr>
          <w:b w:val="false"/>
          <w:sz w:val="24"/>
        </w:rPr>
        <w:t>•</w:t>
      </w:r>
      <w:r>
        <w:rPr>
          <w:b w:val="false"/>
          <w:sz w:val="24"/>
          <w:lang w:val="en-US"/>
        </w:rPr>
        <w:t xml:space="preserve"> 10 </w:t>
      </w:r>
      <w:r>
        <w:rPr>
          <w:b w:val="false"/>
          <w:sz w:val="24"/>
          <w:vertAlign w:val="superscript"/>
          <w:lang w:val="en-US"/>
        </w:rPr>
        <w:t>–3</w:t>
      </w:r>
      <w:r>
        <w:rPr>
          <w:b w:val="false"/>
          <w:sz w:val="24"/>
          <w:lang w:val="en-US"/>
        </w:rPr>
        <w:t xml:space="preserve"> В</w:t>
      </w:r>
    </w:p>
    <w:p>
      <w:pPr>
        <w:pStyle w:val="Subtitle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 xml:space="preserve">А </w:t>
      </w:r>
      <w:r>
        <w:rPr>
          <w:b w:val="false"/>
          <w:sz w:val="24"/>
          <w:lang w:val="en-US"/>
        </w:rPr>
        <w:t>= --------------    =  10 Ом</w:t>
      </w:r>
    </w:p>
    <w:p>
      <w:pPr>
        <w:pStyle w:val="Subtitle"/>
        <w:ind w:left="360" w:hanging="0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      </w:t>
      </w:r>
      <w:r>
        <w:rPr>
          <w:b w:val="false"/>
          <w:sz w:val="24"/>
          <w:lang w:val="en-US"/>
        </w:rPr>
        <w:t xml:space="preserve">7,5 </w:t>
      </w:r>
      <w:r>
        <w:rPr>
          <w:b w:val="false"/>
          <w:sz w:val="24"/>
        </w:rPr>
        <w:t>•</w:t>
      </w:r>
      <w:r>
        <w:rPr>
          <w:b w:val="false"/>
          <w:sz w:val="24"/>
          <w:lang w:val="en-US"/>
        </w:rPr>
        <w:t xml:space="preserve"> 10 </w:t>
      </w:r>
      <w:r>
        <w:rPr>
          <w:b w:val="false"/>
          <w:sz w:val="24"/>
          <w:vertAlign w:val="superscript"/>
          <w:lang w:val="en-US"/>
        </w:rPr>
        <w:t>–3</w:t>
      </w:r>
      <w:r>
        <w:rPr>
          <w:b w:val="false"/>
          <w:sz w:val="24"/>
          <w:lang w:val="en-US"/>
        </w:rPr>
        <w:t xml:space="preserve"> А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эффициент шунтирования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</w:t>
      </w:r>
      <w:r>
        <w:rPr>
          <w:b w:val="false"/>
          <w:sz w:val="24"/>
          <w:lang w:val="en-US"/>
        </w:rPr>
        <w:t>I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n = ------</w:t>
      </w:r>
    </w:p>
    <w:p>
      <w:pPr>
        <w:pStyle w:val="Subtitle"/>
        <w:rPr/>
      </w:pPr>
      <w:r>
        <w:rPr>
          <w:b w:val="false"/>
          <w:sz w:val="24"/>
          <w:lang w:val="en-US"/>
        </w:rPr>
        <w:t xml:space="preserve">     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>A</w:t>
      </w:r>
    </w:p>
    <w:p>
      <w:pPr>
        <w:pStyle w:val="Subtitle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15</w:t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n = ------------- = 2000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7,55 </w:t>
      </w:r>
      <w:r>
        <w:rPr>
          <w:b w:val="false"/>
          <w:sz w:val="24"/>
        </w:rPr>
        <w:t>•</w:t>
      </w:r>
      <w:r>
        <w:rPr>
          <w:b w:val="false"/>
          <w:sz w:val="24"/>
          <w:lang w:val="en-US"/>
        </w:rPr>
        <w:t xml:space="preserve"> 10 </w:t>
      </w:r>
      <w:r>
        <w:rPr>
          <w:b w:val="false"/>
          <w:sz w:val="24"/>
          <w:vertAlign w:val="superscript"/>
          <w:lang w:val="en-US"/>
        </w:rPr>
        <w:t>–3</w:t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3. Сопротивление шунта 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           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>A</w:t>
      </w:r>
    </w:p>
    <w:p>
      <w:pPr>
        <w:pStyle w:val="Subtitle"/>
        <w:ind w:left="360" w:hanging="0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ш = ------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</w:t>
      </w:r>
      <w:r>
        <w:rPr>
          <w:b w:val="false"/>
          <w:sz w:val="24"/>
          <w:lang w:val="en-US"/>
        </w:rPr>
        <w:t>n  - 1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Subtitle"/>
        <w:ind w:firstLine="72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ubtitle"/>
        <w:ind w:firstLine="72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</w:t>
      </w:r>
      <w:r>
        <w:rPr>
          <w:b w:val="false"/>
          <w:sz w:val="24"/>
          <w:lang w:val="en-US"/>
        </w:rPr>
        <w:t>10</w:t>
      </w:r>
    </w:p>
    <w:p>
      <w:pPr>
        <w:pStyle w:val="Subtitle"/>
        <w:ind w:left="360" w:hanging="0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ш =  ----------   = 0,005 Ом</w:t>
      </w:r>
    </w:p>
    <w:p>
      <w:pPr>
        <w:pStyle w:val="Subtitle"/>
        <w:ind w:firstLine="720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       </w:t>
      </w:r>
      <w:r>
        <w:rPr>
          <w:b w:val="false"/>
          <w:sz w:val="24"/>
          <w:lang w:val="en-US"/>
        </w:rPr>
        <w:t>2000 – 1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4. Длина проволоки для шунта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ℓ                              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ш •  </w:t>
      </w:r>
      <w:r>
        <w:rPr>
          <w:b w:val="false"/>
          <w:sz w:val="24"/>
          <w:lang w:val="en-US"/>
        </w:rPr>
        <w:t>S</w:t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ш =  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 xml:space="preserve"> ----------           →   ℓ   = ----------</w:t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 xml:space="preserve">                                     </w:t>
      </w:r>
      <w:r>
        <w:rPr>
          <w:rFonts w:eastAsia="Symbol" w:cs="Symbol" w:ascii="Symbol" w:hAnsi="Symbol"/>
          <w:b w:val="false"/>
          <w:sz w:val="24"/>
        </w:rPr>
        <w:t>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                                                             </w:t>
      </w:r>
      <w:r>
        <w:rPr>
          <w:b w:val="false"/>
          <w:sz w:val="24"/>
        </w:rPr>
        <w:t>0,005 • 0,25</w:t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ℓ </w:t>
      </w:r>
      <w:r>
        <w:rPr>
          <w:b w:val="false"/>
          <w:sz w:val="24"/>
        </w:rPr>
        <w:t>= --------------- =  0,2976 м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</w:t>
      </w:r>
      <w:r>
        <w:rPr>
          <w:b w:val="false"/>
          <w:sz w:val="24"/>
        </w:rPr>
        <w:t>0,42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88185</wp:posOffset>
                </wp:positionH>
                <wp:positionV relativeFrom="paragraph">
                  <wp:posOffset>1217930</wp:posOffset>
                </wp:positionV>
                <wp:extent cx="76200" cy="165100"/>
                <wp:effectExtent l="571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65240"/>
                          <a:chOff x="0" y="0"/>
                          <a:chExt cx="76320" cy="1652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95.9pt;width:5.95pt;height:12.95pt" coordorigin="3131,1918" coordsize="119,259">
                <v:oval id="shape_0" fillcolor="white" stroked="t" o:allowincell="f" style="position:absolute;left:3131;top:195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31,1918" to="3250,2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88185</wp:posOffset>
                </wp:positionH>
                <wp:positionV relativeFrom="paragraph">
                  <wp:posOffset>104775</wp:posOffset>
                </wp:positionV>
                <wp:extent cx="3178175" cy="1202055"/>
                <wp:effectExtent l="5715" t="571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1202040"/>
                          <a:chOff x="0" y="0"/>
                          <a:chExt cx="3178080" cy="1202040"/>
                        </a:xfrm>
                      </wpg:grpSpPr>
                      <wps:wsp>
                        <wps:cNvSpPr/>
                        <wps:spPr>
                          <a:xfrm>
                            <a:off x="120348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60" y="150480"/>
                            <a:ext cx="11746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89440"/>
                            <a:ext cx="27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73520"/>
                            <a:ext cx="12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200" y="57996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200"/>
                            <a:ext cx="7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44800" y="154800"/>
                            <a:ext cx="133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50220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4400" y="165600"/>
                            <a:ext cx="25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572040"/>
                            <a:ext cx="482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6524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080" y="502920"/>
                            <a:ext cx="40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237600"/>
                            <a:ext cx="40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8.25pt;width:250.25pt;height:94.6pt" coordorigin="3131,165" coordsize="5005,1892">
                <v:oval id="shape_0" fillcolor="white" stroked="t" o:allowincell="f" style="position:absolute;left:5026;top:165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1,402" to="5020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1,2038" to="7510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1,438" to="7490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0;top:1078;width:566;height:22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31;top:304;width:119;height:259">
                  <v:oval id="shape_0" fillcolor="white" stroked="t" o:allowincell="f" style="position:absolute;left:3131;top:344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31,304" to="3250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34,409" to="4954,1084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956,956" to="5704,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5,426" to="5708,1053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968,1066" to="5726,1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6,425" to="7480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8;top:957;width:63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539;width:63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2"/>
        </w:rPr>
      </w:pPr>
      <w:r>
        <w:rPr>
          <w:b w:val="false"/>
          <w:sz w:val="24"/>
        </w:rPr>
        <w:t xml:space="preserve">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Рисунок 16  - Схема амперметра с шунтом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 xml:space="preserve">Задача № 6. </w:t>
      </w:r>
      <w:r>
        <w:rPr>
          <w:b w:val="false"/>
          <w:sz w:val="24"/>
        </w:rPr>
        <w:t xml:space="preserve">    По осциллограмме, приведенной на рисунке  17, определить амплитудное, действующее значение  напряжения, период, частоту исследуемого сигнала.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</wp:posOffset>
                </wp:positionH>
                <wp:positionV relativeFrom="paragraph">
                  <wp:posOffset>130175</wp:posOffset>
                </wp:positionV>
                <wp:extent cx="3255010" cy="2130425"/>
                <wp:effectExtent l="635" t="635" r="698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2130480"/>
                          <a:chOff x="0" y="0"/>
                          <a:chExt cx="3255120" cy="2130480"/>
                        </a:xfrm>
                      </wpg:grpSpPr>
                      <wps:wsp>
                        <wps:cNvSpPr/>
                        <wps:spPr>
                          <a:xfrm flipH="1" flipV="1">
                            <a:off x="337680" y="0"/>
                            <a:ext cx="30960" cy="21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67040"/>
                            <a:ext cx="96840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1" h="11112">
                                <a:moveTo>
                                  <a:pt x="19" y="10166"/>
                                </a:moveTo>
                                <a:arcTo wR="10800" hR="10800" stAng="-10598013" swAng="106974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1" h="11112">
                                <a:moveTo>
                                  <a:pt x="19" y="10166"/>
                                </a:moveTo>
                                <a:arcTo wR="10800" hR="10800" stAng="-10598013" swAng="106974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7640"/>
                            <a:ext cx="9691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1" h="10800">
                                <a:moveTo>
                                  <a:pt x="19" y="10166"/>
                                </a:moveTo>
                                <a:arcTo wR="10800" hR="10800" stAng="-10598013" swAng="10598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1" h="10800">
                                <a:moveTo>
                                  <a:pt x="19" y="10166"/>
                                </a:moveTo>
                                <a:arcTo wR="10800" hR="10800" stAng="-10598013" swAng="1059801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00800">
                            <a:off x="1301400" y="795240"/>
                            <a:ext cx="96588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1" h="10800">
                                <a:moveTo>
                                  <a:pt x="19" y="10166"/>
                                </a:moveTo>
                                <a:arcTo wR="10800" hR="10800" stAng="-10598013" swAng="10598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1" h="10800">
                                <a:moveTo>
                                  <a:pt x="19" y="10166"/>
                                </a:moveTo>
                                <a:arcTo wR="10800" hR="10800" stAng="-10598013" swAng="1059801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76400"/>
                            <a:ext cx="22320" cy="6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3720"/>
                            <a:ext cx="180324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70640"/>
                            <a:ext cx="9792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6560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40320"/>
                            <a:ext cx="0" cy="11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1942560"/>
                            <a:ext cx="19108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0.25pt;width:256.3pt;height:167.7pt" coordorigin="-18,205" coordsize="5126,3354">
                <v:line id="shape_0" from="514,205" to="562,3559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581,11112" path="l0,21600xee" stroked="t" o:allowincell="f" style="position:absolute;left:531;top:468;width:1524;height:11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581,10800" path="l0,21600xee" stroked="t" o:allowincell="f" style="position:absolute;left:3582;top:516;width:1525;height:115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581,10800" path="l0,21600xee" stroked="t" o:allowincell="f" style="position:absolute;left:2032;top:1458;width:1520;height:1252;mso-wrap-style:none;v-text-anchor:middle;rotation:182">
                  <v:fill o:detectmouseclick="t" on="false"/>
                  <v:stroke color="black" weight="12600" joinstyle="miter" endcap="flat"/>
                  <w10:wrap type="none"/>
                </v:rect>
                <v:line id="shape_0" from="4329,483" to="4363,154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,2715" to="2821,27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6,474" to="1525,4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8,466" to="278,2697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8,1686" to="3568,3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,3264" to="3573,3268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t xml:space="preserve">       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  <w:vertAlign w:val="subscript"/>
          <w:lang w:val="en-US"/>
        </w:rPr>
        <w:t>U</w:t>
      </w:r>
      <w:r>
        <w:rPr>
          <w:b w:val="false"/>
          <w:sz w:val="24"/>
        </w:rPr>
        <w:t xml:space="preserve"> = 10В/дел</w:t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150</wp:posOffset>
                </wp:positionH>
                <wp:positionV relativeFrom="paragraph">
                  <wp:posOffset>120650</wp:posOffset>
                </wp:positionV>
                <wp:extent cx="3256280" cy="9525"/>
                <wp:effectExtent l="635" t="3810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62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9.5pt" to="280.85pt,10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lang w:val="en-US"/>
        </w:rPr>
        <w:t>Um</w:t>
      </w:r>
      <w:r>
        <w:rPr>
          <w:b w:val="false"/>
          <w:sz w:val="24"/>
        </w:rPr>
        <w:t xml:space="preserve">                                 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ℓ                                                                                                                     </w:t>
      </w:r>
      <w:r>
        <w:rPr>
          <w:b w:val="false"/>
          <w:sz w:val="24"/>
          <w:vertAlign w:val="subscript"/>
        </w:rPr>
        <w:t>МС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  <w:vertAlign w:val="subscript"/>
        </w:rPr>
        <w:t xml:space="preserve">Т </w:t>
      </w:r>
      <w:r>
        <w:rPr>
          <w:b w:val="false"/>
          <w:sz w:val="24"/>
        </w:rPr>
        <w:t xml:space="preserve"> = 2 ------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</w:rPr>
        <w:t>дел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Т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 xml:space="preserve">Рисунок 17 - Осциллограмма 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РЕШЕНИЕ:</w:t>
        <w:tab/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мплитудное значение напряжения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ℓ • 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  <w:vertAlign w:val="subscript"/>
          <w:lang w:val="en-US"/>
        </w:rPr>
        <w:t>U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Um = -----------,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</w:t>
      </w:r>
      <w:r>
        <w:rPr>
          <w:b w:val="false"/>
          <w:sz w:val="24"/>
          <w:lang w:val="en-US"/>
        </w:rPr>
        <w:t>2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</w:t>
      </w:r>
      <w:r>
        <w:rPr>
          <w:b w:val="false"/>
          <w:sz w:val="24"/>
          <w:lang w:val="en-US"/>
        </w:rPr>
        <w:t>10дел • 10В/дел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Um = ------------------- =  50 В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2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450965</wp:posOffset>
                </wp:positionH>
                <wp:positionV relativeFrom="paragraph">
                  <wp:posOffset>2162810</wp:posOffset>
                </wp:positionV>
                <wp:extent cx="25400" cy="1016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170.3pt" to="509.9pt,1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50965</wp:posOffset>
                </wp:positionH>
                <wp:positionV relativeFrom="paragraph">
                  <wp:posOffset>2162810</wp:posOffset>
                </wp:positionV>
                <wp:extent cx="25400" cy="1016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170.3pt" to="509.9pt,1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50965</wp:posOffset>
                </wp:positionH>
                <wp:positionV relativeFrom="paragraph">
                  <wp:posOffset>2162810</wp:posOffset>
                </wp:positionV>
                <wp:extent cx="25400" cy="1016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170.3pt" to="509.9pt,1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50965</wp:posOffset>
                </wp:positionH>
                <wp:positionV relativeFrom="paragraph">
                  <wp:posOffset>2162810</wp:posOffset>
                </wp:positionV>
                <wp:extent cx="25400" cy="1016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170.3pt" to="509.9pt,1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где  </w:t>
      </w:r>
      <w:r>
        <w:rPr>
          <w:i/>
          <w:sz w:val="24"/>
          <w:lang w:val="en-US"/>
        </w:rPr>
        <w:t xml:space="preserve">  ℓ </w:t>
      </w:r>
      <w:r>
        <w:rPr>
          <w:b w:val="false"/>
          <w:sz w:val="24"/>
          <w:lang w:val="en-US"/>
        </w:rPr>
        <w:t xml:space="preserve">- число делений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2. Действующее значение </w:t>
      </w:r>
      <w:r>
        <w:rPr>
          <w:b w:val="false"/>
          <w:sz w:val="24"/>
        </w:rPr>
        <w:t>напряжения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ubtitle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Subtitl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Период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Т =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 xml:space="preserve">  </w:t>
      </w:r>
      <w:r>
        <w:rPr>
          <w:i/>
          <w:sz w:val="24"/>
        </w:rPr>
        <w:t xml:space="preserve">•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>т,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 xml:space="preserve"> – число делений в периоде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/>
      </w:pPr>
      <w:r>
        <w:rPr>
          <w:b w:val="false"/>
          <w:sz w:val="24"/>
        </w:rPr>
        <w:t xml:space="preserve">Т = 16 дел </w:t>
      </w:r>
      <w:r>
        <w:rPr>
          <w:i/>
          <w:sz w:val="24"/>
        </w:rPr>
        <w:t xml:space="preserve">• </w:t>
      </w:r>
      <w:r>
        <w:rPr>
          <w:b w:val="false"/>
          <w:sz w:val="24"/>
        </w:rPr>
        <w:t>2 мс/дел = 32 мс = 32 • 10</w:t>
      </w:r>
      <w:r>
        <w:rPr>
          <w:b w:val="false"/>
          <w:sz w:val="24"/>
          <w:vertAlign w:val="superscript"/>
        </w:rPr>
        <w:t>-3</w:t>
      </w:r>
      <w:r>
        <w:rPr>
          <w:b w:val="false"/>
          <w:sz w:val="24"/>
        </w:rPr>
        <w:t>с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4. Ча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тота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1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 xml:space="preserve"> = -----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Т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 xml:space="preserve"> = ---------- = 31,25Гц</w:t>
      </w:r>
    </w:p>
    <w:p>
      <w:pPr>
        <w:pStyle w:val="Subtitle"/>
        <w:rPr/>
      </w:pPr>
      <w:r>
        <w:rPr>
          <w:b w:val="false"/>
          <w:sz w:val="24"/>
        </w:rPr>
        <w:t>32 • 10</w:t>
      </w:r>
      <w:r>
        <w:rPr>
          <w:b w:val="false"/>
          <w:sz w:val="24"/>
          <w:vertAlign w:val="superscript"/>
        </w:rPr>
        <w:t>-3</w:t>
      </w:r>
    </w:p>
    <w:p>
      <w:pPr>
        <w:pStyle w:val="Subtitle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Задача № 7</w:t>
      </w:r>
      <w:r>
        <w:rPr>
          <w:i/>
          <w:sz w:val="24"/>
        </w:rPr>
        <w:t xml:space="preserve">   </w:t>
      </w:r>
      <w:r>
        <w:rPr>
          <w:b w:val="false"/>
          <w:sz w:val="24"/>
        </w:rPr>
        <w:t>В цепь однополупериодного (двухполупериодного) выпрямителя подсоединены амперметры магнитоэлектрической, электромагнитной систем и электронный осциллограф с образцовым сопротивлением 10 Ом, подсоединенным параллельно входу У осциллографа. Определить показания амперметров по сциллограмме, приведенной на рисунке 18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4675</wp:posOffset>
                </wp:positionH>
                <wp:positionV relativeFrom="paragraph">
                  <wp:posOffset>17145</wp:posOffset>
                </wp:positionV>
                <wp:extent cx="3234055" cy="698500"/>
                <wp:effectExtent l="635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698400"/>
                          <a:chOff x="0" y="0"/>
                          <a:chExt cx="3233880" cy="698400"/>
                        </a:xfrm>
                      </wpg:grpSpPr>
                      <wps:wsp>
                        <wps:cNvSpPr/>
                        <wps:spPr>
                          <a:xfrm rot="21481800">
                            <a:off x="578520" y="16920"/>
                            <a:ext cx="9684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1" h="11112">
                                <a:moveTo>
                                  <a:pt x="19" y="10166"/>
                                </a:moveTo>
                                <a:arcTo wR="10800" hR="10800" stAng="-10598013" swAng="106974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1" h="11112">
                                <a:moveTo>
                                  <a:pt x="19" y="10166"/>
                                </a:moveTo>
                                <a:arcTo wR="10800" hR="10800" stAng="-10598013" swAng="106974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1800">
                            <a:off x="2255040" y="29520"/>
                            <a:ext cx="9684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1" h="11112">
                                <a:moveTo>
                                  <a:pt x="19" y="10166"/>
                                </a:moveTo>
                                <a:arcTo wR="10800" hR="10800" stAng="-10598013" swAng="106974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1" h="11112">
                                <a:moveTo>
                                  <a:pt x="19" y="10166"/>
                                </a:moveTo>
                                <a:arcTo wR="10800" hR="10800" stAng="-10598013" swAng="106974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040"/>
                            <a:ext cx="109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0"/>
                            <a:ext cx="126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31680"/>
                            <a:ext cx="64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332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703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132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529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.35pt;width:253.8pt;height:53.7pt" coordorigin="905,27" coordsize="5076,1074">
                <v:rect id="shape_0" coordsize="21581,11112" path="l0,21600xee" stroked="t" o:allowincell="f" style="position:absolute;left:1816;top:53;width:1524;height:1027;mso-wrap-style:none;v-text-anchor:middle;rotation:358">
                  <v:fill o:detectmouseclick="t" on="false"/>
                  <v:stroke color="black" weight="12600" joinstyle="miter" endcap="flat"/>
                  <w10:wrap type="none"/>
                </v:rect>
                <v:rect id="shape_0" coordsize="21581,11112" path="l0,21600xee" stroked="t" o:allowincell="f" style="position:absolute;left:4456;top:73;width:1524;height:1027;mso-wrap-style:none;v-text-anchor:middle;rotation:358">
                  <v:fill o:detectmouseclick="t" on="false"/>
                  <v:stroke color="black" weight="12600" joinstyle="miter" endcap="flat"/>
                  <w10:wrap type="none"/>
                </v:rect>
                <v:line id="shape_0" from="905,35" to="2627,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9,27" to="1318,104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9,77" to="2618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4,237" to="2683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453" to="2683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678" to="269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898" to="2673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4"/>
        </w:rPr>
        <w:t xml:space="preserve">     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  <w:vertAlign w:val="subscript"/>
          <w:lang w:val="en-US"/>
        </w:rPr>
        <w:t>U</w:t>
      </w:r>
      <w:r>
        <w:rPr>
          <w:b w:val="false"/>
          <w:sz w:val="24"/>
        </w:rPr>
        <w:t xml:space="preserve"> = 1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>/дел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1165</wp:posOffset>
                </wp:positionH>
                <wp:positionV relativeFrom="paragraph">
                  <wp:posOffset>149225</wp:posOffset>
                </wp:positionV>
                <wp:extent cx="3746500" cy="127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1.75pt" to="328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                       ℓ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исунок 18 - Осциллограмма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Subtitle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Subtitle"/>
        <w:jc w:val="left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</w:rPr>
        <w:t xml:space="preserve">РЕШЕНИЕ: </w:t>
      </w:r>
    </w:p>
    <w:p>
      <w:pPr>
        <w:pStyle w:val="Subtitle"/>
        <w:jc w:val="left"/>
        <w:rPr>
          <w:b w:val="false"/>
          <w:b w:val="false"/>
          <w:i/>
          <w:i/>
          <w:sz w:val="24"/>
          <w:u w:val="single"/>
          <w:lang w:val="en-US"/>
        </w:rPr>
      </w:pPr>
      <w:r>
        <w:rPr>
          <w:b w:val="false"/>
          <w:i/>
          <w:sz w:val="24"/>
          <w:u w:val="single"/>
          <w:lang w:val="en-US"/>
        </w:rPr>
      </w:r>
    </w:p>
    <w:p>
      <w:pPr>
        <w:pStyle w:val="Subtitle"/>
        <w:numPr>
          <w:ilvl w:val="0"/>
          <w:numId w:val="16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Амплитудное значение напряжения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Um  = m</w:t>
      </w:r>
      <w:r>
        <w:rPr>
          <w:b w:val="false"/>
          <w:sz w:val="24"/>
          <w:vertAlign w:val="subscript"/>
          <w:lang w:val="en-US"/>
        </w:rPr>
        <w:t>U</w:t>
      </w:r>
      <w:r>
        <w:rPr>
          <w:b w:val="false"/>
          <w:sz w:val="24"/>
          <w:lang w:val="en-US"/>
        </w:rPr>
        <w:t xml:space="preserve"> •  </w:t>
      </w:r>
      <w:r>
        <w:rPr>
          <w:b w:val="false"/>
          <w:sz w:val="24"/>
        </w:rPr>
        <w:t>ℓ</w:t>
      </w:r>
    </w:p>
    <w:p>
      <w:pPr>
        <w:pStyle w:val="Subtitle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360" w:hanging="0"/>
        <w:rPr/>
      </w:pPr>
      <w:r>
        <w:rPr>
          <w:b w:val="false"/>
          <w:sz w:val="24"/>
          <w:lang w:val="en-US"/>
        </w:rPr>
        <w:t xml:space="preserve">Um  = 4 </w:t>
      </w:r>
      <w:r>
        <w:rPr>
          <w:b w:val="false"/>
          <w:sz w:val="24"/>
        </w:rPr>
        <w:t xml:space="preserve">дел </w:t>
      </w:r>
      <w:r>
        <w:rPr>
          <w:b w:val="false"/>
          <w:sz w:val="24"/>
          <w:lang w:val="en-US"/>
        </w:rPr>
        <w:t>• 1 В/дел  = 4 В</w:t>
      </w:r>
    </w:p>
    <w:p>
      <w:pPr>
        <w:pStyle w:val="Subtitle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мплитудное значение тока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72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Um</w:t>
      </w:r>
    </w:p>
    <w:p>
      <w:pPr>
        <w:pStyle w:val="Subtitle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Im = ----</w:t>
      </w:r>
    </w:p>
    <w:p>
      <w:pPr>
        <w:pStyle w:val="Subtitle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</w:t>
      </w:r>
      <w:r>
        <w:rPr>
          <w:b w:val="false"/>
          <w:sz w:val="24"/>
          <w:lang w:val="en-US"/>
        </w:rPr>
        <w:t>R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360" w:hanging="0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                          </w:t>
      </w:r>
      <w:r>
        <w:rPr>
          <w:b w:val="false"/>
          <w:sz w:val="24"/>
          <w:lang w:val="en-US"/>
        </w:rPr>
        <w:t>4</w:t>
      </w:r>
    </w:p>
    <w:p>
      <w:pPr>
        <w:pStyle w:val="Subtitle"/>
        <w:ind w:left="360" w:hanging="0"/>
        <w:rPr/>
      </w:pPr>
      <w:r>
        <w:rPr>
          <w:b w:val="false"/>
          <w:sz w:val="24"/>
          <w:lang w:val="en-US"/>
        </w:rPr>
        <w:t>Im = ----  = 0</w:t>
      </w:r>
      <w:r>
        <w:rPr>
          <w:b w:val="false"/>
          <w:sz w:val="24"/>
        </w:rPr>
        <w:t>,4 А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0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ействующее значение тока (показание амперметра электромагнитной системы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en-US"/>
        </w:rPr>
        <w:t>Im</w:t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= ------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Ка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де Ка – коэффициент амплитуды для однополупериодного выпрямителя      Ка =</w:t>
      </w:r>
      <w:r>
        <w:rPr>
          <w:b w:val="false"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Ка =</w:t>
      </w:r>
      <w:r>
        <w:rPr>
          <w:b w:val="false"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 w:val="24"/>
        </w:rPr>
        <w:t xml:space="preserve"> для двухполупериодного выпрямителя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8"/>
        </w:numPr>
        <w:jc w:val="left"/>
        <w:rPr/>
      </w:pPr>
      <w:r>
        <w:rPr>
          <w:b w:val="false"/>
          <w:sz w:val="24"/>
        </w:rPr>
        <w:t>Средневыпрямленное значение тока (показания амперметра магнитоэлектрической системы)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  <w:lang w:val="en-US"/>
        </w:rPr>
        <w:t>I</w:t>
      </w:r>
    </w:p>
    <w:p>
      <w:pPr>
        <w:pStyle w:val="Subtitle"/>
        <w:ind w:left="360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=  ------ ,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Кф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де Кф – коэффициент формы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ф = 1,57 для однополупериодного выпрямителя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ф = 1,11 для двухполупериодного выпрямителя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1990</wp:posOffset>
                </wp:positionH>
                <wp:positionV relativeFrom="paragraph">
                  <wp:posOffset>1312545</wp:posOffset>
                </wp:positionV>
                <wp:extent cx="3486150" cy="317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624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03.35pt" to="328.15pt,10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2090</wp:posOffset>
                </wp:positionH>
                <wp:positionV relativeFrom="paragraph">
                  <wp:posOffset>243205</wp:posOffset>
                </wp:positionV>
                <wp:extent cx="0" cy="3905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9.15pt" to="116.7pt,4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86865</wp:posOffset>
                </wp:positionH>
                <wp:positionV relativeFrom="paragraph">
                  <wp:posOffset>791845</wp:posOffset>
                </wp:positionV>
                <wp:extent cx="523875" cy="0"/>
                <wp:effectExtent l="0" t="38100" r="254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62.35pt" to="166.15pt,62.35pt" stroked="t" o:allowincell="f" style="position:absolute">
                <v:stroke color="black" weight="9360" startarrow="block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2165</wp:posOffset>
                </wp:positionH>
                <wp:positionV relativeFrom="paragraph">
                  <wp:posOffset>224155</wp:posOffset>
                </wp:positionV>
                <wp:extent cx="9525" cy="5715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7.65pt" to="164.6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12670</wp:posOffset>
                </wp:positionH>
                <wp:positionV relativeFrom="paragraph">
                  <wp:posOffset>132715</wp:posOffset>
                </wp:positionV>
                <wp:extent cx="198120" cy="179705"/>
                <wp:effectExtent l="5715" t="8890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79640"/>
                          <a:chOff x="0" y="0"/>
                          <a:chExt cx="198000" cy="1796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5120"/>
                            <a:ext cx="9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10.45pt;width:15.6pt;height:14.15pt" coordorigin="3641,209" coordsize="312,28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42;top:209;width:282;height:282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9,233" to="3953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10915</wp:posOffset>
                </wp:positionH>
                <wp:positionV relativeFrom="paragraph">
                  <wp:posOffset>44450</wp:posOffset>
                </wp:positionV>
                <wp:extent cx="360045" cy="3600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5pt;margin-top:3.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91790</wp:posOffset>
                </wp:positionH>
                <wp:positionV relativeFrom="paragraph">
                  <wp:posOffset>44450</wp:posOffset>
                </wp:positionV>
                <wp:extent cx="360045" cy="3600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3.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82515</wp:posOffset>
                </wp:positionH>
                <wp:positionV relativeFrom="paragraph">
                  <wp:posOffset>376555</wp:posOffset>
                </wp:positionV>
                <wp:extent cx="71755" cy="717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45pt;margin-top:29.6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4840</wp:posOffset>
                </wp:positionH>
                <wp:positionV relativeFrom="paragraph">
                  <wp:posOffset>167005</wp:posOffset>
                </wp:positionV>
                <wp:extent cx="95250" cy="142875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42920"/>
                          <a:chOff x="0" y="0"/>
                          <a:chExt cx="95400" cy="142920"/>
                        </a:xfrm>
                      </wpg:grpSpPr>
                      <wps:wsp>
                        <wps:cNvSpPr/>
                        <wps:spPr>
                          <a:xfrm>
                            <a:off x="9360" y="38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5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3.15pt;width:7.45pt;height:11.2pt" coordorigin="984,263" coordsize="149,224">
                <v:oval id="shape_0" fillcolor="white" stroked="t" o:allowincell="f" style="position:absolute;left:999;top:32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84,263" to="1133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67505</wp:posOffset>
                </wp:positionH>
                <wp:positionV relativeFrom="paragraph">
                  <wp:posOffset>195580</wp:posOffset>
                </wp:positionV>
                <wp:extent cx="9525" cy="11430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15.4pt" to="328.85pt,10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6215</wp:posOffset>
                </wp:positionH>
                <wp:positionV relativeFrom="paragraph">
                  <wp:posOffset>652145</wp:posOffset>
                </wp:positionV>
                <wp:extent cx="360045" cy="14414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51.35pt;width:28.3pt;height:11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86555</wp:posOffset>
                </wp:positionH>
                <wp:positionV relativeFrom="paragraph">
                  <wp:posOffset>376555</wp:posOffset>
                </wp:positionV>
                <wp:extent cx="952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29.65pt" to="330.3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77665</wp:posOffset>
                </wp:positionH>
                <wp:positionV relativeFrom="paragraph">
                  <wp:posOffset>1014095</wp:posOffset>
                </wp:positionV>
                <wp:extent cx="762000" cy="0"/>
                <wp:effectExtent l="25400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79.85pt" to="388.9pt,79.8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5790</wp:posOffset>
                </wp:positionH>
                <wp:positionV relativeFrom="paragraph">
                  <wp:posOffset>1252220</wp:posOffset>
                </wp:positionV>
                <wp:extent cx="95250" cy="14287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42920"/>
                          <a:chOff x="0" y="0"/>
                          <a:chExt cx="95400" cy="142920"/>
                        </a:xfrm>
                      </wpg:grpSpPr>
                      <wps:wsp>
                        <wps:cNvSpPr/>
                        <wps:spPr>
                          <a:xfrm>
                            <a:off x="9360" y="38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5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98.6pt;width:7.45pt;height:11.2pt" coordorigin="954,1972" coordsize="149,224">
                <v:oval id="shape_0" fillcolor="white" stroked="t" o:allowincell="f" style="position:absolute;left:969;top:203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54,1972" to="1103,2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1090</wp:posOffset>
                </wp:positionH>
                <wp:positionV relativeFrom="paragraph">
                  <wp:posOffset>975995</wp:posOffset>
                </wp:positionV>
                <wp:extent cx="71755" cy="717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76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1515</wp:posOffset>
                </wp:positionH>
                <wp:positionV relativeFrom="paragraph">
                  <wp:posOffset>243205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9.15pt" to="117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96790</wp:posOffset>
                </wp:positionH>
                <wp:positionV relativeFrom="paragraph">
                  <wp:posOffset>26352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20.75pt" to="377.7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87315</wp:posOffset>
                </wp:positionH>
                <wp:positionV relativeFrom="paragraph">
                  <wp:posOffset>27305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21.5pt" to="408.45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6315</wp:posOffset>
                </wp:positionH>
                <wp:positionV relativeFrom="paragraph">
                  <wp:posOffset>1167765</wp:posOffset>
                </wp:positionV>
                <wp:extent cx="390525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91.95pt" to="409.15pt,9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96790</wp:posOffset>
                </wp:positionH>
                <wp:positionV relativeFrom="paragraph">
                  <wp:posOffset>263525</wp:posOffset>
                </wp:positionV>
                <wp:extent cx="400050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20.75pt" to="409.1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  <w:lang w:val="en-US" w:eastAsia="en-US"/>
        </w:rPr>
        <w:t xml:space="preserve">              </w:t>
      </w:r>
      <w:r>
        <w:rPr>
          <w:b w:val="false"/>
          <w:sz w:val="16"/>
        </w:rPr>
        <w:t xml:space="preserve">                                                                            </w:t>
      </w:r>
      <w:r>
        <w:rPr>
          <w:b w:val="false"/>
          <w:sz w:val="16"/>
          <w:lang w:val="en-US"/>
        </w:rPr>
        <w:t>VD</w:t>
      </w:r>
      <w:r>
        <w:rPr>
          <w:b w:val="false"/>
          <w:sz w:val="16"/>
        </w:rPr>
        <w:t xml:space="preserve">1                                                                                               </w:t>
      </w:r>
      <w:r>
        <w:rPr>
          <w:b w:val="false"/>
          <w:sz w:val="20"/>
        </w:rPr>
        <w:t xml:space="preserve">ЭО     </w:t>
      </w:r>
      <w:r>
        <w:rPr>
          <w:b w:val="false"/>
          <w:sz w:val="16"/>
        </w:rPr>
        <w:t xml:space="preserve">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9465</wp:posOffset>
                </wp:positionH>
                <wp:positionV relativeFrom="paragraph">
                  <wp:posOffset>59055</wp:posOffset>
                </wp:positionV>
                <wp:extent cx="2120900" cy="127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4.65pt" to="329.9pt,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87190</wp:posOffset>
                </wp:positionH>
                <wp:positionV relativeFrom="paragraph">
                  <wp:posOffset>77470</wp:posOffset>
                </wp:positionV>
                <wp:extent cx="697865" cy="5715"/>
                <wp:effectExtent l="26035" t="20320" r="63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6.1pt" to="384.6pt,6.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09855" distR="111760" simplePos="0" locked="0" layoutInCell="0" allowOverlap="1" relativeHeight="182">
                <wp:simplePos x="0" y="0"/>
                <wp:positionH relativeFrom="column">
                  <wp:posOffset>1445895</wp:posOffset>
                </wp:positionH>
                <wp:positionV relativeFrom="paragraph">
                  <wp:posOffset>148590</wp:posOffset>
                </wp:positionV>
                <wp:extent cx="106045" cy="334645"/>
                <wp:effectExtent l="0" t="698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334800"/>
                          <a:chOff x="0" y="0"/>
                          <a:chExt cx="106200" cy="334800"/>
                        </a:xfrm>
                      </wpg:grpSpPr>
                      <wps:wsp>
                        <wps:cNvSpPr/>
                        <wps:spPr>
                          <a:xfrm rot="660000">
                            <a:off x="15120" y="576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">
                            <a:off x="24480" y="11808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">
                            <a:off x="9360" y="22104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2">
                                <a:moveTo>
                                  <a:pt x="10800" y="0"/>
                                </a:moveTo>
                                <a:arcTo wR="10800" hR="10800" stAng="-5400000" swAng="104780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2.15pt;width:6.8pt;height:25.45pt" coordorigin="2292,243" coordsize="136,509">
                <v:rect id="shape_0" coordsize="10800,21552" path="l0,21600xee" stroked="t" o:allowincell="f" style="position:absolute;left:2301;top:243;width:112;height:169;mso-wrap-style:none;v-text-anchor:middle;rotation:11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52" path="l0,21600xee" stroked="t" o:allowincell="f" style="position:absolute;left:2316;top:420;width:112;height:169;mso-wrap-style:none;v-text-anchor:middle;rotation:11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52" path="l0,21600xee" stroked="t" o:allowincell="f" style="position:absolute;left:2292;top:582;width:112;height:169;mso-wrap-style:none;v-text-anchor:middle;rotation:11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4"/>
        </w:rPr>
        <w:t xml:space="preserve">                                                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0"/>
        </w:rPr>
        <w:t xml:space="preserve">∩               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</w:rPr>
        <w:t xml:space="preserve">               У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63040</wp:posOffset>
                </wp:positionH>
                <wp:positionV relativeFrom="paragraph">
                  <wp:posOffset>130175</wp:posOffset>
                </wp:positionV>
                <wp:extent cx="9525" cy="381000"/>
                <wp:effectExtent l="16510" t="635" r="2603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25pt" to="115.9pt,40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~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Рисунок 19  - Схема измерений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Задача №  8.</w:t>
      </w:r>
      <w:r>
        <w:rPr>
          <w:b w:val="false"/>
          <w:sz w:val="24"/>
        </w:rPr>
        <w:t xml:space="preserve">     В трехфазную цепь через измерительный трансформатор тока 200/5  и измерительный трансформатор напряжения 10000/100 подсоединены амперметр, ваттметр, вольтметр. Показания приборов: амперметра – 2А, вольтметра 90 В, ваттметра 150 Вт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ределить ток, напряжение, мощность, коэффициент мощности в первичной цепи. Нарисовать схему измерений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РЕШЕНИЕ:</w:t>
      </w:r>
      <w:r>
        <w:rPr>
          <w:b w:val="false"/>
          <w:sz w:val="24"/>
        </w:rPr>
        <w:t xml:space="preserve">  Коэффициент трансформации по току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>1</w:t>
      </w:r>
    </w:p>
    <w:p>
      <w:pPr>
        <w:pStyle w:val="Subtitle"/>
        <w:rPr/>
      </w:pP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</w:rPr>
        <w:t xml:space="preserve"> = -------</w:t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                                                                        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>2</w:t>
      </w:r>
    </w:p>
    <w:p>
      <w:pPr>
        <w:pStyle w:val="Subtitle"/>
        <w:ind w:firstLine="720"/>
        <w:jc w:val="left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</w:t>
      </w:r>
      <w:r>
        <w:rPr>
          <w:b w:val="false"/>
          <w:sz w:val="24"/>
          <w:lang w:val="en-US"/>
        </w:rPr>
        <w:t>200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  <w:lang w:val="en-US"/>
        </w:rPr>
        <w:t xml:space="preserve"> = ------- =  40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5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эффициент трансформации по напряжению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  <w:lang w:val="en-US"/>
        </w:rPr>
        <w:t xml:space="preserve">                   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1</w:t>
      </w:r>
    </w:p>
    <w:p>
      <w:pPr>
        <w:pStyle w:val="Subtitle"/>
        <w:ind w:left="720" w:hanging="0"/>
        <w:rPr/>
      </w:pP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  <w:lang w:val="en-US"/>
        </w:rPr>
        <w:t xml:space="preserve">U </w:t>
      </w:r>
      <w:r>
        <w:rPr>
          <w:b w:val="false"/>
          <w:sz w:val="24"/>
          <w:lang w:val="en-US"/>
        </w:rPr>
        <w:t>= ---------</w:t>
      </w:r>
    </w:p>
    <w:p>
      <w:pPr>
        <w:pStyle w:val="Subtitle"/>
        <w:rPr/>
      </w:pP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>2</w:t>
      </w:r>
    </w:p>
    <w:p>
      <w:pPr>
        <w:pStyle w:val="Subtitle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left="720" w:hanging="0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left="72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1000</w:t>
      </w:r>
    </w:p>
    <w:p>
      <w:pPr>
        <w:pStyle w:val="Subtitle"/>
        <w:ind w:left="720" w:hanging="0"/>
        <w:rPr/>
      </w:pP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  <w:lang w:val="en-US"/>
        </w:rPr>
        <w:t>U</w:t>
      </w:r>
      <w:r>
        <w:rPr>
          <w:b w:val="false"/>
          <w:sz w:val="24"/>
          <w:lang w:val="en-US"/>
        </w:rPr>
        <w:t xml:space="preserve"> = --------- = 10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</w:t>
      </w:r>
      <w:r>
        <w:rPr>
          <w:b w:val="false"/>
          <w:sz w:val="24"/>
          <w:lang w:val="en-US"/>
        </w:rPr>
        <w:t>100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numPr>
          <w:ilvl w:val="0"/>
          <w:numId w:val="15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Ток в первичной цепи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360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>1</w:t>
      </w:r>
      <w:r>
        <w:rPr>
          <w:b w:val="false"/>
          <w:sz w:val="24"/>
          <w:lang w:val="en-US"/>
        </w:rPr>
        <w:t xml:space="preserve"> = I</w:t>
      </w:r>
      <w:r>
        <w:rPr>
          <w:b w:val="false"/>
          <w:sz w:val="24"/>
          <w:vertAlign w:val="subscript"/>
          <w:lang w:val="en-US"/>
        </w:rPr>
        <w:t xml:space="preserve">2 </w:t>
      </w:r>
      <w:r>
        <w:rPr>
          <w:b w:val="false"/>
          <w:sz w:val="24"/>
          <w:lang w:val="en-US"/>
        </w:rPr>
        <w:t xml:space="preserve">• </w:t>
      </w: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  <w:lang w:val="en-US"/>
        </w:rPr>
        <w:t>I</w:t>
      </w:r>
    </w:p>
    <w:p>
      <w:pPr>
        <w:pStyle w:val="Subtitle"/>
        <w:ind w:left="360" w:hanging="0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rPr/>
      </w:pPr>
      <w:r>
        <w:rPr>
          <w:b w:val="false"/>
          <w:sz w:val="24"/>
          <w:lang w:val="en-US"/>
        </w:rPr>
        <w:t xml:space="preserve">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 xml:space="preserve">2 </w:t>
      </w:r>
      <w:r>
        <w:rPr>
          <w:b w:val="false"/>
          <w:sz w:val="24"/>
          <w:lang w:val="en-US"/>
        </w:rPr>
        <w:t>= 2 • 40 = 80 A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15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Мощность первичной цепи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P</w:t>
      </w:r>
      <w:r>
        <w:rPr>
          <w:b w:val="false"/>
          <w:sz w:val="24"/>
          <w:vertAlign w:val="subscript"/>
          <w:lang w:val="en-US"/>
        </w:rPr>
        <w:t>1</w:t>
      </w:r>
      <w:r>
        <w:rPr>
          <w:b w:val="false"/>
          <w:sz w:val="24"/>
          <w:lang w:val="en-US"/>
        </w:rPr>
        <w:t xml:space="preserve"> =  P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 • </w:t>
      </w: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  <w:lang w:val="en-US"/>
        </w:rPr>
        <w:t xml:space="preserve">I </w:t>
      </w:r>
      <w:r>
        <w:rPr>
          <w:b w:val="false"/>
          <w:sz w:val="24"/>
          <w:lang w:val="en-US"/>
        </w:rPr>
        <w:t xml:space="preserve">• </w:t>
      </w: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  <w:lang w:val="en-US"/>
        </w:rPr>
        <w:t>U</w:t>
      </w:r>
    </w:p>
    <w:p>
      <w:pPr>
        <w:pStyle w:val="Subtitle"/>
        <w:ind w:firstLine="720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P</w:t>
      </w:r>
      <w:r>
        <w:rPr>
          <w:b w:val="false"/>
          <w:sz w:val="24"/>
          <w:vertAlign w:val="subscript"/>
          <w:lang w:val="en-US"/>
        </w:rPr>
        <w:t>1</w:t>
      </w:r>
      <w:r>
        <w:rPr>
          <w:b w:val="false"/>
          <w:sz w:val="24"/>
          <w:lang w:val="en-US"/>
        </w:rPr>
        <w:t xml:space="preserve"> = 150 • 40 • 10 = 60 000Вт = 60 кВт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пряжение в первичной цепи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 xml:space="preserve">1 </w:t>
      </w:r>
      <w:r>
        <w:rPr>
          <w:b w:val="false"/>
          <w:sz w:val="24"/>
          <w:lang w:val="en-US"/>
        </w:rPr>
        <w:t>= U</w:t>
      </w:r>
      <w:r>
        <w:rPr>
          <w:b w:val="false"/>
          <w:sz w:val="24"/>
          <w:vertAlign w:val="subscript"/>
          <w:lang w:val="en-US"/>
        </w:rPr>
        <w:t xml:space="preserve">2 </w:t>
      </w:r>
      <w:r>
        <w:rPr>
          <w:b w:val="false"/>
          <w:sz w:val="24"/>
          <w:lang w:val="en-US"/>
        </w:rPr>
        <w:t xml:space="preserve">• </w:t>
      </w: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  <w:lang w:val="en-US"/>
        </w:rPr>
        <w:t>U</w:t>
      </w:r>
    </w:p>
    <w:p>
      <w:pPr>
        <w:pStyle w:val="Subtitle"/>
        <w:ind w:firstLine="720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  <w:lang w:val="en-US"/>
        </w:rPr>
        <w:t xml:space="preserve">1 </w:t>
      </w:r>
      <w:r>
        <w:rPr>
          <w:b w:val="false"/>
          <w:sz w:val="24"/>
          <w:lang w:val="en-US"/>
        </w:rPr>
        <w:t>= 90 • 10 = 900 В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эффициент мощности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</w:t>
      </w:r>
      <w:r>
        <w:rPr>
          <w:b w:val="false"/>
          <w:sz w:val="24"/>
          <w:lang w:val="en-US"/>
        </w:rPr>
        <w:t>P            P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Cos φ =------- = --------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</w:t>
      </w:r>
      <w:r>
        <w:rPr>
          <w:b w:val="false"/>
          <w:sz w:val="24"/>
          <w:lang w:val="en-US"/>
        </w:rPr>
        <w:t>S          U • I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6000</w:t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Cos φ = ----------- = 0,83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</w:t>
      </w:r>
      <w:r>
        <w:rPr>
          <w:b w:val="false"/>
          <w:sz w:val="24"/>
          <w:lang w:val="en-US"/>
        </w:rPr>
        <w:t>900 • 80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58215</wp:posOffset>
                </wp:positionH>
                <wp:positionV relativeFrom="paragraph">
                  <wp:posOffset>147320</wp:posOffset>
                </wp:positionV>
                <wp:extent cx="3802380" cy="2140585"/>
                <wp:effectExtent l="4445" t="571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2140560"/>
                          <a:chOff x="0" y="0"/>
                          <a:chExt cx="3802320" cy="2140560"/>
                        </a:xfrm>
                      </wpg:grpSpPr>
                      <wps:wsp>
                        <wps:cNvSpPr/>
                        <wps:spPr>
                          <a:xfrm>
                            <a:off x="44280" y="230400"/>
                            <a:ext cx="37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02400"/>
                            <a:ext cx="37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560" y="954360"/>
                            <a:ext cx="108720" cy="335160"/>
                          </a:xfrm>
                        </wpg:grpSpPr>
                        <wps:wsp>
                          <wps:cNvSpPr/>
                          <wps:spPr>
                            <a:xfrm rot="660000">
                              <a:off x="15120" y="5760"/>
                              <a:ext cx="74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000">
                              <a:off x="24480" y="118080"/>
                              <a:ext cx="74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000">
                              <a:off x="9360" y="221040"/>
                              <a:ext cx="74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7800" y="1280160"/>
                            <a:ext cx="2556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226800"/>
                            <a:ext cx="648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3640" y="928440"/>
                            <a:ext cx="113760" cy="335880"/>
                          </a:xfrm>
                        </wpg:grpSpPr>
                        <wps:wsp>
                          <wps:cNvSpPr/>
                          <wps:spPr>
                            <a:xfrm rot="11557800">
                              <a:off x="16560" y="221040"/>
                              <a:ext cx="74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57800">
                              <a:off x="10800" y="108720"/>
                              <a:ext cx="74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57800">
                              <a:off x="28440" y="6480"/>
                              <a:ext cx="74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0880" y="1251720"/>
                            <a:ext cx="1260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58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4840" y="230400"/>
                            <a:ext cx="5076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92520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584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699200"/>
                            <a:ext cx="21146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671040"/>
                            <a:ext cx="648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0141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4200" y="655200"/>
                            <a:ext cx="12600" cy="10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7855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0000" y="230400"/>
                            <a:ext cx="1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0760"/>
                            <a:ext cx="8002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599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3080" y="2109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0120" y="573480"/>
                            <a:ext cx="25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7215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880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9310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988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7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7880" y="541800"/>
                            <a:ext cx="2919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79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96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2176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7760" y="0"/>
                            <a:ext cx="7340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722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722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89360"/>
                            <a:ext cx="604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6480" y="9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5160"/>
                            <a:ext cx="604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6480" y="9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1.6pt;width:299.45pt;height:168.45pt" coordorigin="1509,232" coordsize="5989,3369">
                <v:line id="shape_0" from="1579,595" to="7438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3543" to="7398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42;top:1744;width:141;height:509">
                  <v:rect id="shape_0" coordsize="10800,21552" path="l0,21600xee" stroked="t" o:allowincell="f" style="position:absolute;left:2452;top:1744;width:116;height:169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467;top:1921;width:116;height:169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443;top:2083;width:116;height:169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419,2248" to="2458,3542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479,589" to="2488,175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885;top:1703;width:145;height:508">
                  <v:rect id="shape_0" coordsize="10800,21552" path="l0,21600xee" stroked="t" o:allowincell="f" style="position:absolute;left:2895;top:2042;width:116;height:169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886;top:1865;width:116;height:169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914;top:1704;width:116;height:169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959,2203" to="2978,2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4,1269" to="3004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595" to="7438,3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70;top:1689;width:22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99,1269" to="455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4,2908" to="6313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9,1289" to="3578,2888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79;top:182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39,1264" to="4558,290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39;top:146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19,595" to="5638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9,1729" to="6158,176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19;top:142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59,564" to="4459,1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9,1135" to="6178,2934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99,2943" to="6299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4,3193" to="6473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4,3273" to="6453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9,3363" to="6438,3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1135" to="6178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085" to="4453,11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9,1095" to="3999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9,1749" to="4358,1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8,581" to="6112,58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466;top:232;width:1156;height:354">
                  <v:rect id="shape_0" coordsize="21600,12693" path="l0,21600xee" stroked="t" o:allowincell="f" style="position:absolute;left:4466;top:245;width:585;height:3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93" path="l0,21600xee" stroked="t" o:allowincell="f" style="position:absolute;left:5036;top:232;width:585;height:3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539;top:530;width:95;height:149">
                  <v:oval id="shape_0" fillcolor="white" stroked="t" o:allowincell="f" style="position:absolute;left:1549;top:54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39,530" to="1628,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9;top:3453;width:95;height:149">
                  <v:oval id="shape_0" fillcolor="white" stroked="t" o:allowincell="f" style="position:absolute;left:1519;top:3468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09,3453" to="1598,3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4"/>
          <w:lang w:val="en-US"/>
        </w:rPr>
        <w:t xml:space="preserve">                                                                    </w:t>
      </w:r>
      <w:r>
        <w:rPr>
          <w:b w:val="false"/>
          <w:sz w:val="20"/>
        </w:rPr>
        <w:t>Л</w:t>
      </w:r>
      <w:r>
        <w:rPr>
          <w:b w:val="false"/>
          <w:sz w:val="20"/>
          <w:vertAlign w:val="subscript"/>
        </w:rPr>
        <w:t xml:space="preserve">1                           </w:t>
      </w:r>
      <w:r>
        <w:rPr>
          <w:b w:val="false"/>
          <w:sz w:val="20"/>
        </w:rPr>
        <w:t xml:space="preserve">                 Л</w:t>
      </w:r>
      <w:r>
        <w:rPr>
          <w:b w:val="false"/>
          <w:sz w:val="20"/>
          <w:vertAlign w:val="subscript"/>
        </w:rPr>
        <w:t>2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>И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             И</w:t>
      </w:r>
      <w:r>
        <w:rPr>
          <w:b w:val="false"/>
          <w:sz w:val="20"/>
          <w:vertAlign w:val="subscript"/>
        </w:rPr>
        <w:t>2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                                                </w:t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  <w:lang w:val="en-US" w:eastAsia="en-US"/>
        </w:rPr>
        <w:t xml:space="preserve">                           *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</w:t>
      </w:r>
      <w:r>
        <w:rPr>
          <w:b w:val="false"/>
          <w:sz w:val="24"/>
          <w:lang w:val="en-US"/>
        </w:rPr>
        <w:t>A                           *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0"/>
          <w:lang w:val="en-US"/>
        </w:rPr>
        <w:t>Z</w:t>
      </w:r>
      <w:r>
        <w:rPr>
          <w:b w:val="false"/>
          <w:sz w:val="20"/>
        </w:rPr>
        <w:t xml:space="preserve"> н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  <w:lang w:val="en-US"/>
        </w:rPr>
        <w:t>~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</w:t>
      </w:r>
      <w:r>
        <w:rPr>
          <w:b w:val="false"/>
          <w:sz w:val="24"/>
          <w:lang w:val="en-US"/>
        </w:rPr>
        <w:t xml:space="preserve">X     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                                              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lang w:val="en-US" w:eastAsia="en-US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Рисунок 20 - Схема измерений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Задача 9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Активная мощность в трехфазной симметричной цепи  измеряется методом двух ваттметров. Ваттметры имеют шкалу на 150 делений, номинальный ток 5 А, номинальное напряжение 150 В. Линейное напряжение равно 380 В. Сопротивления фаз равны: активное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ф = 4 Ом, индуктивное   Хф = 3 Ом. Определить показания ваттметров в делениях, мощность в трехфазной цепи. Нарисовать схему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РЕШЕНИЕ:</w:t>
      </w:r>
    </w:p>
    <w:p>
      <w:pPr>
        <w:pStyle w:val="Subtitle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241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ное сопротивление фазы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__________</w:t>
      </w:r>
    </w:p>
    <w:p>
      <w:pPr>
        <w:pStyle w:val="Subtitle"/>
        <w:ind w:left="720" w:hanging="0"/>
        <w:rPr/>
      </w:pPr>
      <w:r>
        <w:rPr>
          <w:b w:val="false"/>
          <w:sz w:val="24"/>
          <w:lang w:val="en-US"/>
        </w:rPr>
        <w:t>Zф = √ R</w:t>
      </w:r>
      <w:r>
        <w:rPr>
          <w:b w:val="false"/>
          <w:sz w:val="24"/>
          <w:vertAlign w:val="superscript"/>
          <w:lang w:val="en-US"/>
        </w:rPr>
        <w:t>2</w:t>
      </w:r>
      <w:r>
        <w:rPr>
          <w:b w:val="false"/>
          <w:sz w:val="24"/>
          <w:vertAlign w:val="subscript"/>
          <w:lang w:val="en-US"/>
        </w:rPr>
        <w:t xml:space="preserve">ф </w:t>
      </w:r>
      <w:r>
        <w:rPr>
          <w:b w:val="false"/>
          <w:sz w:val="24"/>
          <w:lang w:val="en-US"/>
        </w:rPr>
        <w:t xml:space="preserve"> + Х</w:t>
      </w:r>
      <w:r>
        <w:rPr>
          <w:b w:val="false"/>
          <w:sz w:val="24"/>
          <w:vertAlign w:val="subscript"/>
          <w:lang w:val="en-US"/>
        </w:rPr>
        <w:t>ф</w:t>
      </w:r>
      <w:r>
        <w:rPr>
          <w:b w:val="false"/>
          <w:sz w:val="24"/>
          <w:vertAlign w:val="superscript"/>
          <w:lang w:val="en-US"/>
        </w:rPr>
        <w:t>2</w:t>
      </w:r>
    </w:p>
    <w:p>
      <w:pPr>
        <w:pStyle w:val="Subtitle"/>
        <w:ind w:left="720" w:hanging="0"/>
        <w:rPr>
          <w:b w:val="false"/>
          <w:b w:val="false"/>
          <w:sz w:val="24"/>
          <w:vertAlign w:val="superscript"/>
          <w:lang w:val="en-US"/>
        </w:rPr>
      </w:pPr>
      <w:r>
        <w:rPr>
          <w:b w:val="false"/>
          <w:sz w:val="24"/>
          <w:vertAlign w:val="superscript"/>
          <w:lang w:val="en-US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_______</w:t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Zф = √ 4</w:t>
      </w:r>
      <w:r>
        <w:rPr>
          <w:b w:val="false"/>
          <w:sz w:val="24"/>
          <w:vertAlign w:val="superscript"/>
          <w:lang w:val="en-US"/>
        </w:rPr>
        <w:t>2</w:t>
      </w:r>
      <w:r>
        <w:rPr>
          <w:b w:val="false"/>
          <w:sz w:val="24"/>
          <w:vertAlign w:val="subscript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 + 3</w:t>
      </w:r>
      <w:r>
        <w:rPr>
          <w:b w:val="false"/>
          <w:sz w:val="24"/>
          <w:vertAlign w:val="superscript"/>
          <w:lang w:val="en-US"/>
        </w:rPr>
        <w:t>2</w:t>
      </w:r>
      <w:r>
        <w:rPr>
          <w:b w:val="false"/>
          <w:sz w:val="24"/>
          <w:lang w:val="en-US"/>
        </w:rPr>
        <w:t xml:space="preserve">   = 5 Ом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Фазное напряжение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</w:t>
      </w:r>
      <w:r>
        <w:rPr>
          <w:b w:val="false"/>
          <w:sz w:val="24"/>
          <w:lang w:val="en-US"/>
        </w:rPr>
        <w:t>Uл</w:t>
      </w:r>
    </w:p>
    <w:p>
      <w:pPr>
        <w:pStyle w:val="Subtitle"/>
        <w:ind w:left="720" w:hanging="0"/>
        <w:rPr/>
      </w:pP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>ф</w:t>
      </w:r>
      <w:r>
        <w:rPr>
          <w:b w:val="false"/>
          <w:sz w:val="24"/>
          <w:lang w:val="en-US"/>
        </w:rPr>
        <w:t xml:space="preserve"> = ----</w:t>
      </w:r>
    </w:p>
    <w:p>
      <w:pPr>
        <w:pStyle w:val="Subtitle"/>
        <w:ind w:left="72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√ </w:t>
      </w:r>
      <w:r>
        <w:rPr>
          <w:b w:val="false"/>
          <w:sz w:val="24"/>
          <w:lang w:val="en-US"/>
        </w:rPr>
        <w:t>3</w:t>
      </w:r>
    </w:p>
    <w:p>
      <w:pPr>
        <w:pStyle w:val="Subtitle"/>
        <w:ind w:left="72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72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380</w:t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ф = </w:t>
      </w:r>
      <w:r>
        <w:rPr>
          <w:b w:val="false"/>
          <w:sz w:val="24"/>
          <w:lang w:val="en-US"/>
        </w:rPr>
        <w:t xml:space="preserve"> -----  =  220 В</w:t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√ </w:t>
      </w:r>
      <w:r>
        <w:rPr>
          <w:b w:val="false"/>
          <w:sz w:val="24"/>
          <w:lang w:val="en-US"/>
        </w:rPr>
        <w:t>3</w:t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Фазный ток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</w:t>
      </w:r>
      <w:r>
        <w:rPr>
          <w:b w:val="false"/>
          <w:sz w:val="24"/>
          <w:lang w:val="en-US"/>
        </w:rPr>
        <w:t>Uф</w:t>
      </w:r>
    </w:p>
    <w:p>
      <w:pPr>
        <w:pStyle w:val="Subtitle"/>
        <w:ind w:left="720" w:hanging="0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ф = ------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</w:t>
      </w:r>
      <w:r>
        <w:rPr>
          <w:b w:val="false"/>
          <w:sz w:val="24"/>
          <w:lang w:val="en-US"/>
        </w:rPr>
        <w:t>Zф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                     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en-US"/>
        </w:rPr>
        <w:t>220</w:t>
      </w:r>
    </w:p>
    <w:p>
      <w:pPr>
        <w:pStyle w:val="Subtitle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ф = ------</w:t>
      </w:r>
      <w:r>
        <w:rPr>
          <w:b w:val="false"/>
          <w:sz w:val="24"/>
          <w:lang w:val="en-US"/>
        </w:rPr>
        <w:t xml:space="preserve"> = 4</w:t>
      </w:r>
      <w:r>
        <w:rPr>
          <w:b w:val="false"/>
          <w:sz w:val="24"/>
        </w:rPr>
        <w:t>,4 А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  <w:lang w:val="en-US"/>
        </w:rPr>
        <w:t>5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Угол φ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  <w:vertAlign w:val="subscript"/>
          <w:lang w:val="en-US"/>
        </w:rPr>
        <w:t>L</w:t>
      </w:r>
    </w:p>
    <w:p>
      <w:pPr>
        <w:pStyle w:val="Subtitle"/>
        <w:ind w:left="360" w:first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tg φ =  ------</w:t>
      </w:r>
    </w:p>
    <w:p>
      <w:pPr>
        <w:pStyle w:val="Subtitle"/>
        <w:rPr/>
      </w:pPr>
      <w:r>
        <w:rPr>
          <w:b w:val="false"/>
          <w:sz w:val="24"/>
          <w:lang w:val="en-US"/>
        </w:rPr>
        <w:t xml:space="preserve">                         </w:t>
      </w:r>
      <w:r>
        <w:rPr>
          <w:b w:val="false"/>
          <w:sz w:val="24"/>
          <w:lang w:val="en-US"/>
        </w:rPr>
        <w:t>R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lang w:val="en-US"/>
        </w:rPr>
        <w:t>3</w:t>
      </w:r>
    </w:p>
    <w:p>
      <w:pPr>
        <w:pStyle w:val="Subtitle"/>
        <w:ind w:left="360" w:first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tg φ =  ------ = 0,75                              φ = 37˚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         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4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Показание  первого ваттметра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left="720" w:hanging="0"/>
        <w:rPr/>
      </w:pPr>
      <w:r>
        <w:rPr>
          <w:b w:val="false"/>
          <w:sz w:val="24"/>
          <w:lang w:val="en-US"/>
        </w:rPr>
        <w:t>Рw</w:t>
      </w:r>
      <w:r>
        <w:rPr>
          <w:b w:val="false"/>
          <w:sz w:val="24"/>
          <w:vertAlign w:val="subscript"/>
          <w:lang w:val="en-US"/>
        </w:rPr>
        <w:t xml:space="preserve">1 </w:t>
      </w:r>
      <w:r>
        <w:rPr>
          <w:b w:val="false"/>
          <w:sz w:val="24"/>
          <w:lang w:val="en-US"/>
        </w:rPr>
        <w:t>= I</w:t>
      </w:r>
      <w:r>
        <w:rPr>
          <w:b w:val="false"/>
          <w:sz w:val="24"/>
          <w:vertAlign w:val="subscript"/>
          <w:lang w:val="en-US"/>
        </w:rPr>
        <w:t xml:space="preserve">A </w:t>
      </w:r>
      <w:r>
        <w:rPr>
          <w:b w:val="false"/>
          <w:sz w:val="24"/>
          <w:lang w:val="en-US"/>
        </w:rPr>
        <w:t>•  U</w:t>
      </w:r>
      <w:r>
        <w:rPr>
          <w:b w:val="false"/>
          <w:sz w:val="24"/>
          <w:vertAlign w:val="subscript"/>
          <w:lang w:val="en-US"/>
        </w:rPr>
        <w:t xml:space="preserve">AB </w:t>
      </w:r>
      <w:r>
        <w:rPr>
          <w:b w:val="false"/>
          <w:sz w:val="24"/>
          <w:lang w:val="en-US"/>
        </w:rPr>
        <w:t>Cos (30 + φ)</w:t>
      </w:r>
    </w:p>
    <w:p>
      <w:pPr>
        <w:pStyle w:val="Subtitle"/>
        <w:ind w:left="72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Рw</w:t>
      </w:r>
      <w:r>
        <w:rPr>
          <w:b w:val="false"/>
          <w:sz w:val="24"/>
          <w:vertAlign w:val="subscript"/>
          <w:lang w:val="en-US"/>
        </w:rPr>
        <w:t xml:space="preserve">1 </w:t>
      </w:r>
      <w:r>
        <w:rPr>
          <w:b w:val="false"/>
          <w:sz w:val="24"/>
          <w:lang w:val="en-US"/>
        </w:rPr>
        <w:t>= 44 • 380 • Cos 67˚ = 6520 Вт</w:t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Показание  второго ваттметра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Рw</w:t>
      </w:r>
      <w:r>
        <w:rPr>
          <w:b w:val="false"/>
          <w:sz w:val="24"/>
          <w:vertAlign w:val="subscript"/>
          <w:lang w:val="en-US"/>
        </w:rPr>
        <w:t xml:space="preserve">2 </w:t>
      </w:r>
      <w:r>
        <w:rPr>
          <w:b w:val="false"/>
          <w:sz w:val="24"/>
          <w:lang w:val="en-US"/>
        </w:rPr>
        <w:t>= Iс • Ucв • Cos (30 - φ)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Рw</w:t>
      </w:r>
      <w:r>
        <w:rPr>
          <w:b w:val="false"/>
          <w:sz w:val="24"/>
          <w:vertAlign w:val="subscript"/>
          <w:lang w:val="en-US"/>
        </w:rPr>
        <w:t xml:space="preserve">2 </w:t>
      </w:r>
      <w:r>
        <w:rPr>
          <w:b w:val="false"/>
          <w:sz w:val="24"/>
          <w:lang w:val="en-US"/>
        </w:rPr>
        <w:t>= 44 • 380 • Cos(-7˚) = 16553 Вт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Общая мощность цепи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Р = Рw</w:t>
      </w:r>
      <w:r>
        <w:rPr>
          <w:b w:val="false"/>
          <w:sz w:val="24"/>
          <w:vertAlign w:val="subscript"/>
          <w:lang w:val="en-US"/>
        </w:rPr>
        <w:t xml:space="preserve">1 </w:t>
      </w:r>
      <w:r>
        <w:rPr>
          <w:b w:val="false"/>
          <w:sz w:val="24"/>
          <w:lang w:val="en-US"/>
        </w:rPr>
        <w:t>+ Рw</w:t>
      </w:r>
      <w:r>
        <w:rPr>
          <w:b w:val="false"/>
          <w:sz w:val="24"/>
          <w:vertAlign w:val="subscript"/>
          <w:lang w:val="en-US"/>
        </w:rPr>
        <w:t>2</w:t>
      </w:r>
    </w:p>
    <w:p>
      <w:pPr>
        <w:pStyle w:val="Subtitle"/>
        <w:ind w:firstLine="720"/>
        <w:rPr>
          <w:b w:val="false"/>
          <w:b w:val="false"/>
          <w:sz w:val="24"/>
          <w:vertAlign w:val="subscript"/>
          <w:lang w:val="en-US"/>
        </w:rPr>
      </w:pPr>
      <w:r>
        <w:rPr>
          <w:b w:val="false"/>
          <w:sz w:val="24"/>
          <w:vertAlign w:val="subscript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Р = 6520 + 16553 = 23073 Вт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 xml:space="preserve">8. </w:t>
      </w:r>
      <w:r>
        <w:rPr>
          <w:b w:val="false"/>
          <w:sz w:val="24"/>
        </w:rPr>
        <w:t>Выбираем трансформатор тока  50/5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 Выбираем трансформатор напряжения 380/15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Цена деления ваттметра 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  <w:lang w:val="en-US"/>
        </w:rPr>
        <w:t xml:space="preserve">НОМ  </w:t>
      </w:r>
      <w:r>
        <w:rPr>
          <w:b w:val="false"/>
          <w:sz w:val="24"/>
          <w:lang w:val="en-US"/>
        </w:rPr>
        <w:t xml:space="preserve">• U </w:t>
      </w:r>
      <w:r>
        <w:rPr>
          <w:b w:val="false"/>
          <w:sz w:val="24"/>
          <w:vertAlign w:val="subscript"/>
          <w:lang w:val="en-US"/>
        </w:rPr>
        <w:t>НОМ</w:t>
      </w:r>
    </w:p>
    <w:p>
      <w:pPr>
        <w:pStyle w:val="Subtitle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Ср = -----------------   </w:t>
      </w:r>
      <w:r>
        <w:rPr>
          <w:b w:val="false"/>
          <w:sz w:val="24"/>
          <w:lang w:val="en-US"/>
        </w:rPr>
        <w:t xml:space="preserve"> • </w:t>
      </w: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  <w:lang w:val="en-US"/>
        </w:rPr>
        <w:t xml:space="preserve"> • </w:t>
      </w: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  <w:lang w:val="en-US"/>
        </w:rPr>
        <w:t>U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Np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                                                         </w:t>
      </w:r>
      <w:r>
        <w:rPr>
          <w:b w:val="false"/>
          <w:sz w:val="24"/>
          <w:lang w:val="en-US"/>
        </w:rPr>
        <w:t>5 • 150</w:t>
      </w:r>
    </w:p>
    <w:p>
      <w:pPr>
        <w:pStyle w:val="Subtitle"/>
        <w:ind w:firstLine="720"/>
        <w:rPr/>
      </w:pPr>
      <w:r>
        <w:rPr>
          <w:b w:val="false"/>
          <w:sz w:val="24"/>
        </w:rPr>
        <w:t>Ср = -------------</w:t>
      </w:r>
      <w:r>
        <w:rPr>
          <w:b w:val="false"/>
          <w:sz w:val="24"/>
          <w:lang w:val="en-US"/>
        </w:rPr>
        <w:t xml:space="preserve"> • 10 • 2,5 = 125B</w:t>
      </w:r>
      <w:r>
        <w:rPr>
          <w:b w:val="false"/>
          <w:sz w:val="24"/>
        </w:rPr>
        <w:t>т/дел</w:t>
      </w:r>
    </w:p>
    <w:p>
      <w:pPr>
        <w:pStyle w:val="Subtitle"/>
        <w:ind w:left="720" w:firstLine="720"/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</w:t>
      </w:r>
      <w:r>
        <w:rPr>
          <w:b w:val="false"/>
          <w:sz w:val="24"/>
          <w:lang w:val="en-US"/>
        </w:rPr>
        <w:t>150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11. Показания первого ваттметра в делениях </w:t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</w:t>
      </w:r>
      <w:r>
        <w:rPr>
          <w:b w:val="false"/>
          <w:sz w:val="24"/>
          <w:lang w:val="en-US"/>
        </w:rPr>
        <w:t>Рw</w:t>
      </w:r>
      <w:r>
        <w:rPr>
          <w:b w:val="false"/>
          <w:sz w:val="24"/>
          <w:vertAlign w:val="subscript"/>
          <w:lang w:val="en-US"/>
        </w:rPr>
        <w:t>1</w:t>
      </w:r>
    </w:p>
    <w:p>
      <w:pPr>
        <w:pStyle w:val="Subtitle"/>
        <w:ind w:firstLine="720"/>
        <w:rPr/>
      </w:pPr>
      <w:r>
        <w:rPr>
          <w:b w:val="false"/>
          <w:sz w:val="24"/>
          <w:lang w:val="en-US"/>
        </w:rPr>
        <w:t>Рw</w:t>
      </w:r>
      <w:r>
        <w:rPr>
          <w:b w:val="false"/>
          <w:sz w:val="24"/>
          <w:vertAlign w:val="subscript"/>
          <w:lang w:val="en-US"/>
        </w:rPr>
        <w:t>1</w:t>
      </w:r>
      <w:r>
        <w:rPr>
          <w:b w:val="false"/>
          <w:sz w:val="24"/>
          <w:vertAlign w:val="superscript"/>
          <w:lang w:val="en-US"/>
        </w:rPr>
        <w:t>/</w:t>
      </w:r>
      <w:r>
        <w:rPr>
          <w:b w:val="false"/>
          <w:sz w:val="24"/>
          <w:lang w:val="en-US"/>
        </w:rPr>
        <w:t xml:space="preserve">  = ------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     </w:t>
      </w:r>
      <w:r>
        <w:rPr>
          <w:b w:val="false"/>
          <w:sz w:val="24"/>
          <w:lang w:val="en-US"/>
        </w:rPr>
        <w:t>Ср</w:t>
      </w:r>
    </w:p>
    <w:p>
      <w:pPr>
        <w:pStyle w:val="Subtitle"/>
        <w:ind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</w:t>
      </w:r>
      <w:r>
        <w:rPr>
          <w:b w:val="false"/>
          <w:sz w:val="24"/>
        </w:rPr>
        <w:t>6520</w:t>
      </w:r>
    </w:p>
    <w:p>
      <w:pPr>
        <w:pStyle w:val="Subtitle"/>
        <w:ind w:firstLine="720"/>
        <w:rPr/>
      </w:pPr>
      <w:r>
        <w:rPr>
          <w:b w:val="false"/>
          <w:sz w:val="24"/>
        </w:rPr>
        <w:t>Р</w:t>
      </w:r>
      <w:r>
        <w:rPr>
          <w:b w:val="false"/>
          <w:sz w:val="24"/>
          <w:lang w:val="en-US"/>
        </w:rPr>
        <w:t>w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  <w:vertAlign w:val="superscript"/>
        </w:rPr>
        <w:t>/</w:t>
      </w:r>
      <w:r>
        <w:rPr>
          <w:b w:val="false"/>
          <w:sz w:val="24"/>
        </w:rPr>
        <w:t xml:space="preserve">  = ------ = 52 дел</w:t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</w:t>
      </w:r>
      <w:r>
        <w:rPr>
          <w:b w:val="false"/>
          <w:sz w:val="24"/>
        </w:rPr>
        <w:t>125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 Показания второго ваттметра в деления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  <w:sz w:val="24"/>
        </w:rPr>
        <w:t>16553</w:t>
      </w:r>
    </w:p>
    <w:p>
      <w:pPr>
        <w:pStyle w:val="Subtitle"/>
        <w:ind w:firstLine="720"/>
        <w:rPr/>
      </w:pPr>
      <w:r>
        <w:rPr>
          <w:b w:val="false"/>
          <w:sz w:val="24"/>
          <w:lang w:val="ru-RU"/>
        </w:rPr>
        <w:t xml:space="preserve">                </w:t>
      </w:r>
      <w:r>
        <w:rPr>
          <w:b w:val="false"/>
          <w:sz w:val="24"/>
          <w:lang w:val="ru-RU"/>
        </w:rPr>
        <w:t>Р</w:t>
      </w:r>
      <w:r>
        <w:rPr>
          <w:b w:val="false"/>
          <w:sz w:val="24"/>
          <w:lang w:val="en-US"/>
        </w:rPr>
        <w:t>w</w:t>
      </w:r>
      <w:r>
        <w:rPr>
          <w:b w:val="false"/>
          <w:sz w:val="24"/>
          <w:vertAlign w:val="subscript"/>
          <w:lang w:val="ru-RU"/>
        </w:rPr>
        <w:t>2</w:t>
      </w:r>
      <w:r>
        <w:rPr>
          <w:b w:val="false"/>
          <w:sz w:val="24"/>
          <w:vertAlign w:val="superscript"/>
          <w:lang w:val="ru-RU"/>
        </w:rPr>
        <w:t>/</w:t>
      </w:r>
      <w:r>
        <w:rPr>
          <w:b w:val="false"/>
          <w:sz w:val="24"/>
          <w:lang w:val="ru-RU"/>
        </w:rPr>
        <w:t xml:space="preserve">  = --------- = 132 дел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</w:rPr>
        <w:t>12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33120</wp:posOffset>
                </wp:positionH>
                <wp:positionV relativeFrom="paragraph">
                  <wp:posOffset>4445</wp:posOffset>
                </wp:positionV>
                <wp:extent cx="4533900" cy="3104515"/>
                <wp:effectExtent l="444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104640"/>
                          <a:chOff x="0" y="0"/>
                          <a:chExt cx="4533840" cy="3104640"/>
                        </a:xfrm>
                      </wpg:grpSpPr>
                      <wps:wsp>
                        <wps:cNvSpPr/>
                        <wps:spPr>
                          <a:xfrm>
                            <a:off x="365040" y="1064160"/>
                            <a:ext cx="6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240840"/>
                            <a:ext cx="32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560" y="1680120"/>
                            <a:ext cx="108000" cy="27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332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2376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5480" y="233640"/>
                            <a:ext cx="1257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880" y="0"/>
                            <a:ext cx="7340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372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72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403280"/>
                            <a:ext cx="60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972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60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936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1600" y="1073160"/>
                            <a:ext cx="14022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21760"/>
                            <a:ext cx="36068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965320" y="60480"/>
                            <a:ext cx="150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040" y="151920"/>
                            <a:ext cx="515160" cy="135360"/>
                          </a:xfrm>
                        </wpg:grpSpPr>
                        <wps:wsp>
                          <wps:cNvSpPr/>
                          <wps:spPr>
                            <a:xfrm rot="16860000">
                              <a:off x="47160" y="-13320"/>
                              <a:ext cx="864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0000">
                              <a:off x="221040" y="-25200"/>
                              <a:ext cx="864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0000">
                              <a:off x="381240" y="-6840"/>
                              <a:ext cx="864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556200"/>
                            <a:ext cx="111600" cy="531360"/>
                          </a:xfrm>
                        </wpg:grpSpPr>
                        <wps:wsp>
                          <wps:cNvSpPr/>
                          <wps:spPr>
                            <a:xfrm rot="507600">
                              <a:off x="12240" y="3960"/>
                              <a:ext cx="69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600">
                              <a:off x="28800" y="185040"/>
                              <a:ext cx="70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600">
                              <a:off x="21240" y="352800"/>
                              <a:ext cx="70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8320" y="237960"/>
                            <a:ext cx="1260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34320"/>
                            <a:ext cx="36396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760" y="544680"/>
                            <a:ext cx="126360" cy="534600"/>
                          </a:xfrm>
                        </wpg:grpSpPr>
                        <wps:wsp>
                          <wps:cNvSpPr/>
                          <wps:spPr>
                            <a:xfrm rot="11557800">
                              <a:off x="22320" y="354240"/>
                              <a:ext cx="70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57800">
                              <a:off x="18000" y="171360"/>
                              <a:ext cx="70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57800">
                              <a:off x="37800" y="5400"/>
                              <a:ext cx="70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78240" y="553680"/>
                            <a:ext cx="1031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00656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80280"/>
                            <a:ext cx="36000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840" y="1803240"/>
                            <a:ext cx="125640" cy="533880"/>
                          </a:xfrm>
                        </wpg:grpSpPr>
                        <wps:wsp>
                          <wps:cNvSpPr/>
                          <wps:spPr>
                            <a:xfrm rot="11557800">
                              <a:off x="22680" y="354240"/>
                              <a:ext cx="69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57800">
                              <a:off x="18000" y="172080"/>
                              <a:ext cx="69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57800">
                              <a:off x="37800" y="5400"/>
                              <a:ext cx="69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7080" y="1790640"/>
                            <a:ext cx="14529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26620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20" y="1788840"/>
                            <a:ext cx="111600" cy="531360"/>
                          </a:xfrm>
                        </wpg:grpSpPr>
                        <wps:wsp>
                          <wps:cNvSpPr/>
                          <wps:spPr>
                            <a:xfrm rot="507600">
                              <a:off x="12240" y="3960"/>
                              <a:ext cx="69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600">
                              <a:off x="28800" y="185040"/>
                              <a:ext cx="70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600">
                              <a:off x="21240" y="352440"/>
                              <a:ext cx="70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760" y="1430640"/>
                            <a:ext cx="126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796480"/>
                            <a:ext cx="3594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2310120"/>
                            <a:ext cx="324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34252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0120" y="1362240"/>
                            <a:ext cx="498600" cy="134640"/>
                          </a:xfrm>
                        </wpg:grpSpPr>
                        <wps:wsp>
                          <wps:cNvSpPr/>
                          <wps:spPr>
                            <a:xfrm rot="16860000">
                              <a:off x="44280" y="-11160"/>
                              <a:ext cx="86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0000">
                              <a:off x="212400" y="-23040"/>
                              <a:ext cx="86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0000">
                              <a:off x="367560" y="-4680"/>
                              <a:ext cx="86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2715120"/>
                            <a:ext cx="509760" cy="145440"/>
                          </a:xfrm>
                        </wpg:grpSpPr>
                        <wps:wsp>
                          <wps:cNvSpPr/>
                          <wps:spPr>
                            <a:xfrm rot="16860000">
                              <a:off x="42480" y="-6840"/>
                              <a:ext cx="95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0000">
                              <a:off x="214560" y="-19800"/>
                              <a:ext cx="95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0000">
                              <a:off x="372240" y="360"/>
                              <a:ext cx="95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52">
                                  <a:moveTo>
                                    <a:pt x="10800" y="0"/>
                                  </a:moveTo>
                                  <a:arcTo wR="10800" hR="10800" stAng="-5400000" swAng="104780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3048120" y="2634120"/>
                            <a:ext cx="150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9080" y="251640"/>
                            <a:ext cx="3556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4778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9080" y="2842200"/>
                            <a:ext cx="374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37960"/>
                            <a:ext cx="9360" cy="26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798920"/>
                            <a:ext cx="936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00" y="1219320"/>
                            <a:ext cx="266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256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2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65120" y="2039760"/>
                            <a:ext cx="1260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047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2751480"/>
                            <a:ext cx="7056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4120"/>
                              <a:ext cx="633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673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3600" y="224640"/>
                            <a:ext cx="1260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478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2400" y="2823840"/>
                            <a:ext cx="725760" cy="280800"/>
                          </a:xfrm>
                        </wpg:grpSpPr>
                        <wps:wsp>
                          <wps:cNvSpPr/>
                          <wps:spPr>
                            <a:xfrm rot="10638000">
                              <a:off x="357480" y="8280"/>
                              <a:ext cx="3625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8000">
                              <a:off x="5040" y="34200"/>
                              <a:ext cx="3625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93">
                                  <a:moveTo>
                                    <a:pt x="4" y="11088"/>
                                  </a:moveTo>
                                  <a:arcTo wR="10800" hR="10800" stAng="10708348" swAng="1149766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77920" y="2804760"/>
                            <a:ext cx="1136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66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960" y="178884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34600"/>
                            <a:ext cx="36068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990880" y="1264320"/>
                            <a:ext cx="150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0.35pt;width:356.9pt;height:243.7pt" coordorigin="1312,7" coordsize="7138,4874">
                <v:line id="shape_0" from="1887,1683" to="1896,228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883,386" to="1887,86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782;top:2653;width:169;height:437">
                  <v:line id="shape_0" from="4782,2653" to="4782,3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2,2674" to="4862,3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2690" to="4952,2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7,375" to="5016,39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29;top:7;width:1156;height:369">
                  <v:rect id="shape_0" coordsize="21600,12693" path="l0,21600xee" stroked="t" o:allowincell="f" style="position:absolute;left:3329;top:21;width:585;height: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93" path="l0,21600xee" stroked="t" o:allowincell="f" style="position:absolute;left:3899;top:7;width:585;height: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82;top:2217;width:95;height:155">
                  <v:oval id="shape_0" fillcolor="white" stroked="t" o:allowincell="f" style="position:absolute;left:1392;top:2232;width:84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2,2217" to="1471,2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2;top:279;width:95;height:155">
                  <v:oval id="shape_0" fillcolor="white" stroked="t" o:allowincell="f" style="position:absolute;left:1322;top:294;width:84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12,279" to="1401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38,1697" to="4545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356" to="7101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82;top:102;width:236;height:566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35;top:206;width:662;height:293">
                  <v:rect id="shape_0" coordsize="10800,21552" path="l0,21600xee" stroked="t" o:allowincell="f" style="position:absolute;left:7134;top:225;width:135;height:263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7408;top:206;width:135;height:263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7660;top:235;width:135;height:263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858;top:889;width:137;height:824">
                  <v:rect id="shape_0" coordsize="10800,21552" path="l0,21600xee" stroked="t" o:allowincell="f" style="position:absolute;left:1859;top:889;width:109;height:274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1885;top:1174;width:110;height:274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1873;top:1438;width:110;height:274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522,382" to="4541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76;top:1006;width:572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42;top:873;width:142;height:824">
                  <v:rect id="shape_0" coordsize="10800,21552" path="l0,21600xee" stroked="t" o:allowincell="f" style="position:absolute;left:2249;top:1422;width:110;height:274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242;top:1134;width:110;height:274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273;top:873;width:110;height:274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380,879" to="4004,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9,1592" to="3979,175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2;top:2968;width:566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43;top:2853;width:141;height:824">
                  <v:rect id="shape_0" coordsize="10800,21552" path="l0,21600xee" stroked="t" o:allowincell="f" style="position:absolute;left:2350;top:3404;width:109;height:274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343;top:3117;width:109;height:274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2374;top:2855;width:109;height:274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504,2827" to="4791,2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2,3576" to="4162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99;top:2831;width:137;height:823">
                  <v:rect id="shape_0" coordsize="10800,21552" path="l0,21600xee" stroked="t" o:allowincell="f" style="position:absolute;left:1899;top:2830;width:109;height:274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1925;top:3115;width:110;height:274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1913;top:3379;width:110;height:274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902,2260" to="1921,2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4411" to="7126,4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3645" to="1922,439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442,3696" to="4181,3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46;top:2115;width:645;height:284">
                  <v:rect id="shape_0" coordsize="10800,21552" path="l0,21600xee" stroked="t" o:allowincell="f" style="position:absolute;left:7146;top:2135;width:135;height:254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7411;top:2116;width:135;height:254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7655;top:2145;width:135;height:254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146;top:4250;width:670;height:293">
                  <v:rect id="shape_0" coordsize="10800,21552" path="l0,21600xee" stroked="t" o:allowincell="f" style="position:absolute;left:7145;top:4272;width:149;height:259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7416;top:4252;width:149;height:259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52" path="l0,21600xee" stroked="t" o:allowincell="f" style="position:absolute;left:7664;top:4284;width:149;height:259;mso-wrap-style:none;v-text-anchor:middle;rotation:281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112;top:4155;width:236;height:566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2,403" to="8421,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0,2334" to="8419,233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862,4483" to="8451,4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22,382" to="8436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7,2840" to="4601,4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17;top:1927;width:419;height:176">
                  <v:line id="shape_0" from="4317,1927" to="4736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2010" to="4716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2,2104" to="4701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62,3219" to="3481,45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67,3231" to="3886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83;top:4340;width:110;height:112">
                  <v:oval id="shape_0" fillcolor="white" stroked="t" o:allowincell="f" style="position:absolute;left:1383;top:4378;width:99;height:63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8,4340" to="1493,4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02,361" to="3321,1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2,1342" to="3701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96;top:4467;width:1126;height:415">
                  <v:rect id="shape_0" coordsize="21600,12693" path="l0,21600xee" fillcolor="white" stroked="t" o:allowincell="f" style="position:absolute;left:4052;top:4467;width:570;height:373;mso-wrap-style:none;v-text-anchor:middle;rotation:17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21600,12693" path="l0,21600xee" fillcolor="white" stroked="t" o:allowincell="f" style="position:absolute;left:3497;top:4508;width:570;height:373;mso-wrap-style:none;v-text-anchor:middle;rotation:17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167,4424" to="4956,4433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82,899" to="3982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2824" to="4167,294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22,2266" to="7101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22;top:1998;width:236;height:566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А                           Л</w:t>
      </w:r>
      <w:r>
        <w:rPr>
          <w:b w:val="false"/>
          <w:sz w:val="24"/>
          <w:vertAlign w:val="subscript"/>
        </w:rPr>
        <w:t xml:space="preserve">1                                            </w:t>
      </w:r>
      <w:r>
        <w:rPr>
          <w:b w:val="false"/>
          <w:sz w:val="24"/>
        </w:rPr>
        <w:t>Л</w:t>
      </w:r>
      <w:r>
        <w:rPr>
          <w:b w:val="false"/>
          <w:sz w:val="24"/>
          <w:vertAlign w:val="subscript"/>
        </w:rPr>
        <w:t xml:space="preserve">2               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ф                          Хф    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20"/>
          <w:tab w:val="left" w:pos="4253" w:leader="none"/>
        </w:tabs>
        <w:ind w:firstLine="720"/>
        <w:jc w:val="left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А                    И</w:t>
      </w:r>
      <w:r>
        <w:rPr>
          <w:b w:val="false"/>
          <w:sz w:val="24"/>
          <w:vertAlign w:val="subscript"/>
        </w:rPr>
        <w:t xml:space="preserve">1                                </w:t>
      </w:r>
      <w:r>
        <w:rPr>
          <w:b w:val="false"/>
          <w:sz w:val="24"/>
        </w:rPr>
        <w:t>И</w:t>
      </w:r>
      <w:r>
        <w:rPr>
          <w:b w:val="false"/>
          <w:sz w:val="24"/>
          <w:vertAlign w:val="subscript"/>
        </w:rPr>
        <w:t>2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 xml:space="preserve">а                         * 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</w:t>
      </w:r>
      <w:r>
        <w:rPr>
          <w:b w:val="false"/>
          <w:sz w:val="24"/>
        </w:rPr>
        <w:t>*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Х           х</w:t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ф                      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В                                                                                                              Хф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Х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х</w:t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А           а               *            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  <w:r>
        <w:rPr>
          <w:b w:val="false"/>
          <w:sz w:val="24"/>
        </w:rPr>
        <w:t>*</w:t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И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                   И</w:t>
      </w:r>
      <w:r>
        <w:rPr>
          <w:b w:val="false"/>
          <w:sz w:val="24"/>
          <w:vertAlign w:val="subscript"/>
        </w:rPr>
        <w:t xml:space="preserve">2            </w:t>
      </w:r>
      <w:r>
        <w:rPr>
          <w:b w:val="false"/>
          <w:sz w:val="24"/>
        </w:rPr>
        <w:t xml:space="preserve">         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ф                         Хф  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С                            Л</w:t>
      </w:r>
      <w:r>
        <w:rPr>
          <w:b w:val="false"/>
          <w:sz w:val="24"/>
          <w:vertAlign w:val="subscript"/>
        </w:rPr>
        <w:t xml:space="preserve">1                                              </w:t>
      </w:r>
      <w:r>
        <w:rPr>
          <w:b w:val="false"/>
          <w:sz w:val="24"/>
        </w:rPr>
        <w:t>Л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                 </w:t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/>
      </w:pPr>
      <w:r>
        <w:rPr>
          <w:b w:val="false"/>
          <w:sz w:val="24"/>
        </w:rPr>
        <w:t>Рисунок 21   -  Схема измерений</w:t>
      </w:r>
      <w:r>
        <w:rPr>
          <w:i/>
          <w:sz w:val="24"/>
        </w:rPr>
        <w:t xml:space="preserve"> </w:t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5"/>
        </w:numPr>
        <w:rPr/>
      </w:pPr>
      <w:r>
        <w:rPr/>
        <w:t>ЗАДАНИЯ ДЛЯ КОНТРОЛЬНОЙ РАБОТЫ</w:t>
      </w:r>
    </w:p>
    <w:p>
      <w:pPr>
        <w:pStyle w:val="Subtitle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i/>
          <w:u w:val="single"/>
        </w:rPr>
        <w:t>Задание № 1.</w:t>
      </w:r>
      <w:r>
        <w:rPr>
          <w:b w:val="false"/>
          <w:i/>
        </w:rPr>
        <w:t xml:space="preserve">  Предлагается ответить на вопрос, приведенный в таблице 1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46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арианта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опрос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тоды измерений токов промышленной частот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тоды измерений постоянных токов и напряжений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тодические погрешности измерения тока и напряжения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мпенсатор переменного ток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втоматический компенсатор постоянного ток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мпенсаторы постоянного ток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рансформаторные мост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втоматическкие мосты переменного ток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осты переменного ток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войные мост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динарные мосты  постоянного ток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нцип действия, назначение измерительных трансформаторов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Соблюдение мер безопасности при работе с измерительными трансформаторами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ительные трансформаторы напряжения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ительные трансформаторы ток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обавочные резисторы. 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Шунт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нцип действия,  устройство приборов электростатической системы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аттметры электродинамической  и ферродинамической систем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мперметры и вольтметры электродинамической  и ферродинамической систем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нцип действия,  устройство электродинамического и ферродинамического измерительных  приборов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лектромагнитные амперметры и вольтметр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нцип действия,  устройство электромагнитного измерительного прибор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ермоэлектрические прибор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боры выпрямительной систем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агнитоэлектрический  логометр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агнитоэлектрический гальванометр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нцип действия и устройство приборов магнитоэлектрической системы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иды условных обозначений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ипы успокоителей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Приспособление для крепления подвижной части прибора; корректор электромеханических приборов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стройства для создания вращающего и противодействующего момент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счетное устройство электромеханических приборов. Диапазон измерений,  диапазон показаний. Указ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щие технические требования к аналоговым электромеханическим приборам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щие сведения о надежности средств измерений. Термины и определения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ры электрической емкост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ры индуктивности и взаимной индуктивности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ры электрического сопротивления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ра ЭДС.</w:t>
            </w:r>
          </w:p>
        </w:tc>
      </w:tr>
    </w:tbl>
    <w:p>
      <w:pPr>
        <w:pStyle w:val="Heading1"/>
        <w:rPr/>
      </w:pPr>
      <w:r>
        <w:rPr/>
        <w:t>Продолжение таблицы 1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46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арианта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опрос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талоны. Поверочные схем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верка средств измерений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трология и метрологический надзор за средствами  измерений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работка результатов измерений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Погрешности измерений: абсолютная, относительная, приведенная, класс точности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ые характеристики средств измерений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тоды электрических измерений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иды средств электрических измерений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троение системы единиц измерения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сновные метрологические понятия:  электрические измерения. Виды измерений: прямые, косвенные, совокупные, совместные. 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Роль электрических измерений  в технике. Перспективы развития  электроприборостро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i/>
          <w:sz w:val="24"/>
          <w:u w:val="single"/>
        </w:rPr>
        <w:t>Задание № 2.</w:t>
      </w:r>
      <w:r>
        <w:rPr>
          <w:b w:val="false"/>
          <w:sz w:val="24"/>
        </w:rPr>
        <w:t xml:space="preserve"> </w:t>
      </w:r>
      <w:r>
        <w:rPr>
          <w:b w:val="false"/>
          <w:i/>
        </w:rPr>
        <w:t xml:space="preserve"> Предлагается ответить на вопрос, приведенный в таблице  2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2</w:t>
        <w:tab/>
        <w:tab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96"/>
      </w:tblGrid>
      <w:tr>
        <w:trPr>
          <w:trHeight w:val="72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арианта</w:t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речень теоретических вопрос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Цифровые фазометр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труктурная схема цифрового автоматического моста 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менение микропроцессоров в измерительной технике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нципы построения измерительно-информационных систем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ительно-информационные системы. Общие сведения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Цифровой частотомер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Цифровые приборы для измерения сопротивления постоянному току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Цифровые вольтметры переменного ток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Цифровой вольтметр с время – импульсным преобразованием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Цифровой вольтметр постоянного тока  с кодоимпульсным преобразованием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щая характеристика цифровых приборов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лектронные приборы для измерений угла сдвига фаз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лектронные приборы для измерений частот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лектронные приборы для измерений емкости и тангенса угла диэлектрических потерь конденсатор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лектронные приборы для измерений индуктивности и добротности катушки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лектронные приборы для измерений сопротивления  постоянному току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электрических величин электронно-лучевым осциллографом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стройство электронно-лучевого осциллограф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ительные генераторы импульсов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ительные генераторы высокой частот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ительные генераторы низкой частот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щие сведения об измерительных генераторах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мпульсные вольтметр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еобразователи амплитудного, среднего и действующего значений переменного тока.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должение таблицы 2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96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арианта</w:t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речень теоретических вопрос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лектронные вольтметры переменного ток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лектронные вольтметры постоянного ток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лассификация электронных измерительных прибор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агнитографы и приборы с цифровой регистрацией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ветолучевые осциллограф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Самопишущие приборы с записью снятием слоя вещества носителя и с регистрацией изменения состояния вещества носителя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амопишущие приборы с записью печатанием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амопишущие приборы с записью чернилами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амопишущие приборы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угла сдвига фаз методом «эллипса»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угла сдвига фаз методом линейной развертки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хема электродинамического фазометр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угла сдвига фаз косвенным методом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хема электродинамического частотомера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частоты вибрационным частотомером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осты для измерения индуктивност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осты для измерения емкости и потерь конденсатор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свенный метод измерения емкости</w:t>
            </w:r>
          </w:p>
        </w:tc>
      </w:tr>
      <w:tr>
        <w:trPr>
          <w:trHeight w:val="289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свенный метод измерения индуктивност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 сопротивления заземления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 сопротивления изоляци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хема  аналогового мегаомметра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хемы аналоговых омметров для измерения больших и малых сопротивлений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я сопротивления по методу амперметра и вольтметра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обенности измерений больших сопротивлений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собенности измерений малых сопротивлений </w:t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i/>
          <w:u w:val="single"/>
        </w:rPr>
        <w:t>Задание № 3.</w:t>
      </w:r>
      <w:r>
        <w:rPr>
          <w:i/>
        </w:rPr>
        <w:t xml:space="preserve">   </w:t>
      </w:r>
      <w:r>
        <w:rPr>
          <w:b w:val="false"/>
          <w:i/>
        </w:rPr>
        <w:t>Решить задачу:</w:t>
      </w:r>
      <w:r>
        <w:rPr>
          <w:i/>
        </w:rPr>
        <w:t xml:space="preserve"> </w:t>
      </w:r>
    </w:p>
    <w:p>
      <w:pPr>
        <w:pStyle w:val="Subtitle"/>
        <w:ind w:left="720" w:hanging="0"/>
        <w:rPr>
          <w:i/>
          <w:i/>
          <w:sz w:val="24"/>
        </w:rPr>
      </w:pPr>
      <w:r>
        <w:rPr>
          <w:i/>
          <w:sz w:val="24"/>
        </w:rPr>
        <w:t>Вариант 1</w:t>
      </w:r>
    </w:p>
    <w:p>
      <w:pPr>
        <w:pStyle w:val="Subtitle"/>
        <w:ind w:left="72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При поверке технического вольтметра класса точности 1,0 образцовым прибором  были получены следующие результаты  (таблица 3)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3</w:t>
      </w:r>
    </w:p>
    <w:tbl>
      <w:tblPr>
        <w:tblW w:w="9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25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Показания технического</w:t>
            </w:r>
            <w:r>
              <w:rPr>
                <w:b w:val="false"/>
                <w:lang w:val="ru-RU" w:eastAsia="ru-RU"/>
              </w:rPr>
              <w:t xml:space="preserve"> 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Вольтметра </w:t>
            </w:r>
            <w:r>
              <w:rPr>
                <w:b w:val="false"/>
                <w:lang w:val="en-US" w:eastAsia="ru-RU"/>
              </w:rPr>
              <w:t>Ux</w:t>
            </w:r>
            <w:r>
              <w:rPr>
                <w:b w:val="false"/>
                <w:lang w:val="ru-RU" w:eastAsia="ru-RU"/>
              </w:rPr>
              <w:t>, В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6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Показания образцового  вольтметра  </w:t>
            </w: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lang w:val="ru-RU" w:eastAsia="ru-RU"/>
              </w:rPr>
              <w:t>о, В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29,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29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59,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59,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90,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0,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5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</w:t>
            </w:r>
          </w:p>
        </w:tc>
      </w:tr>
    </w:tbl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Считая действительным значением  среднее арифметическое показаний образцового вольтметра при ходе вверх и ходе вниз на каждой отметке технического вольтметра, определите абсолютные и приведенные погрешности, вариации и поправки. Постройте зависимость поправки от напряжения  </w:t>
      </w:r>
      <w:r>
        <w:rPr>
          <w:sz w:val="24"/>
        </w:rPr>
        <w:t xml:space="preserve">П </w:t>
      </w:r>
      <w:r>
        <w:rPr>
          <w:sz w:val="24"/>
          <w:vertAlign w:val="subscript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b w:val="false"/>
          <w:sz w:val="24"/>
        </w:rPr>
        <w:t xml:space="preserve">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U</w:t>
      </w:r>
      <w:r>
        <w:rPr>
          <w:sz w:val="24"/>
        </w:rPr>
        <w:t>х)</w:t>
      </w:r>
      <w:r>
        <w:rPr>
          <w:b w:val="false"/>
          <w:sz w:val="24"/>
        </w:rPr>
        <w:t xml:space="preserve">   в виде ломаной линии. Дайте   заключение о соответствии технического вольтметра своему классу точности. Начертите схему,  по которой производилась поверка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2</w:t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 поверке технического амперметра класса точности 0,5 с  помощью компенсатора постоянного тока использовалось образцовое сопротивление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 = 0,2 Ом и получены следующие результаты (таблица 4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64"/>
        <w:gridCol w:w="2764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 технического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амперметра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lang w:val="en-US" w:eastAsia="ru-RU"/>
              </w:rPr>
              <w:t>Ix</w:t>
            </w:r>
            <w:r>
              <w:rPr>
                <w:b w:val="false"/>
                <w:lang w:val="ru-RU" w:eastAsia="ru-RU"/>
              </w:rPr>
              <w:t>,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>A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образцового 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мпермет</w:t>
            </w:r>
            <w:r>
              <w:rPr>
                <w:b w:val="false"/>
                <w:lang w:val="ru-RU" w:eastAsia="ru-RU"/>
              </w:rPr>
              <w:t>ра</w:t>
            </w:r>
            <w:r>
              <w:rPr>
                <w:b w:val="false"/>
                <w:sz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 xml:space="preserve">о, </w:t>
            </w:r>
            <w:r>
              <w:rPr>
                <w:b w:val="false"/>
                <w:sz w:val="24"/>
                <w:lang w:val="en-US" w:eastAsia="ru-RU"/>
              </w:rPr>
              <w:t>A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9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9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0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,0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,9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,05</w:t>
            </w:r>
          </w:p>
        </w:tc>
      </w:tr>
      <w:tr>
        <w:trPr>
          <w:trHeight w:val="374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,0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,05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Приняв за  действительное значение среднее арифметическое хода вверх и хода вниз на каждой оцифрованной отметке технического амперметра, определите абсолютные и приведенные погрешности, вариации и поправки. Построить зависимость поправки от тока   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>х)</w:t>
      </w:r>
      <w:r>
        <w:rPr>
          <w:b w:val="false"/>
          <w:sz w:val="24"/>
        </w:rPr>
        <w:t xml:space="preserve">   в виде ломаной линии. Дать заключение о соответствии технического амперметра  своему классу точности.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360"/>
        <w:jc w:val="left"/>
        <w:rPr/>
      </w:pPr>
      <w:r>
        <w:rPr>
          <w:b w:val="false"/>
          <w:sz w:val="24"/>
        </w:rPr>
        <w:t xml:space="preserve">При поверке амперметра класса точности 0,5 с  помощью компенсатора постоянного тока использовалось образцовое сопротивл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 = 0,2 Ом и получены следующие результаты </w:t>
      </w:r>
    </w:p>
    <w:p>
      <w:pPr>
        <w:pStyle w:val="Subtitle"/>
        <w:jc w:val="left"/>
        <w:rPr/>
      </w:pPr>
      <w:r>
        <w:rPr>
          <w:b w:val="false"/>
          <w:sz w:val="24"/>
        </w:rPr>
        <w:t>(таблица 5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5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76"/>
        <w:gridCol w:w="1960"/>
      </w:tblGrid>
      <w:tr>
        <w:trPr>
          <w:trHeight w:val="28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мперметра</w:t>
            </w:r>
            <w:r>
              <w:rPr>
                <w:b w:val="false"/>
                <w:sz w:val="24"/>
                <w:lang w:val="en-US" w:eastAsia="ru-RU"/>
              </w:rPr>
              <w:t xml:space="preserve"> Iх , А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 н а ч е н и я</w:t>
            </w:r>
          </w:p>
        </w:tc>
      </w:tr>
      <w:tr>
        <w:trPr>
          <w:trHeight w:val="377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vertAlign w:val="subscript"/>
                <w:lang w:val="en-US" w:eastAsia="ru-RU"/>
              </w:rPr>
              <w:t>0</w:t>
            </w:r>
            <w:r>
              <w:rPr>
                <w:b w:val="false"/>
                <w:sz w:val="24"/>
                <w:lang w:val="en-US" w:eastAsia="ru-RU"/>
              </w:rPr>
              <w:t>,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 xml:space="preserve">0 </w:t>
            </w:r>
            <w:r>
              <w:rPr>
                <w:b w:val="false"/>
                <w:sz w:val="24"/>
                <w:lang w:val="ru-RU" w:eastAsia="ru-RU"/>
              </w:rPr>
              <w:t xml:space="preserve"> 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R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>, Ом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1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3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6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7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Определить действительный ток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о, абсолютную погрешность Δ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поправку П и приведенную погрешность  </w:t>
      </w:r>
      <w:r>
        <w:rPr>
          <w:rFonts w:eastAsia="Symbol" w:cs="Symbol" w:ascii="Symbol" w:hAnsi="Symbol"/>
          <w:b w:val="false"/>
          <w:lang w:val="en-US"/>
        </w:rPr>
        <w:t>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.  Построить кривую поправок </w:t>
      </w:r>
      <w:r>
        <w:rPr>
          <w:sz w:val="24"/>
        </w:rPr>
        <w:t>П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>х)</w:t>
      </w:r>
    </w:p>
    <w:p>
      <w:pPr>
        <w:pStyle w:val="Subtitle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</w:rPr>
      </w:pPr>
      <w:r>
        <w:rPr>
          <w:i/>
          <w:sz w:val="24"/>
        </w:rPr>
        <w:t>Вариант 4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360"/>
        <w:jc w:val="left"/>
        <w:rPr/>
      </w:pPr>
      <w:r>
        <w:rPr>
          <w:b w:val="false"/>
          <w:sz w:val="24"/>
        </w:rPr>
        <w:t xml:space="preserve">При поверке амперметра класса точности 0,5 с  помощью компенсатора постоянного тока использовалось образцовое сопротивл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 = 0,2 Ом и получены следующие результаты (табл. 6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6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12"/>
        <w:gridCol w:w="913"/>
        <w:gridCol w:w="2286"/>
        <w:gridCol w:w="1134"/>
        <w:gridCol w:w="1275"/>
        <w:gridCol w:w="1276"/>
      </w:tblGrid>
      <w:tr>
        <w:trPr>
          <w:trHeight w:val="2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мперметра </w:t>
            </w:r>
            <w:r>
              <w:rPr>
                <w:b w:val="false"/>
                <w:sz w:val="24"/>
                <w:lang w:val="en-US" w:eastAsia="ru-RU"/>
              </w:rPr>
              <w:t>Iх, 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начени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ействительное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значение тока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 xml:space="preserve"> ,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греш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правки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, А</w:t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vertAlign w:val="subscript"/>
                <w:lang w:val="en-US" w:eastAsia="ru-RU"/>
              </w:rPr>
              <w:t>0</w:t>
            </w:r>
            <w:r>
              <w:rPr>
                <w:b w:val="false"/>
                <w:sz w:val="24"/>
                <w:lang w:val="en-US" w:eastAsia="ru-RU"/>
              </w:rPr>
              <w:t>,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 w:eastAsia="ru-RU"/>
              </w:rPr>
              <w:t>R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>, Ом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бсолют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lang w:val="ru-RU" w:eastAsia="ru-RU"/>
              </w:rPr>
              <w:t xml:space="preserve">Δ </w:t>
            </w:r>
            <w:r>
              <w:rPr>
                <w:b w:val="false"/>
                <w:sz w:val="24"/>
                <w:lang w:val="en-US" w:eastAsia="ru-RU"/>
              </w:rPr>
              <w:t>I,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веден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lang w:val="en-US" w:eastAsia="ru-RU"/>
              </w:rPr>
              <w:t></w:t>
            </w: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lang w:val="en-US" w:eastAsia="ru-RU"/>
              </w:rPr>
              <w:t>I,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Заполнить остальные столбцы. Построить кривую поправок  </w:t>
      </w:r>
      <w:r>
        <w:rPr>
          <w:sz w:val="24"/>
        </w:rPr>
        <w:t xml:space="preserve">П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>х)</w:t>
      </w:r>
      <w:r>
        <w:rPr>
          <w:b w:val="false"/>
          <w:sz w:val="24"/>
        </w:rPr>
        <w:t xml:space="preserve"> в виде ломаной линии.</w:t>
      </w:r>
      <w:r>
        <w:rPr>
          <w:b w:val="false"/>
        </w:rPr>
        <w:t xml:space="preserve"> </w:t>
      </w:r>
      <w:r>
        <w:rPr>
          <w:b w:val="false"/>
          <w:sz w:val="24"/>
        </w:rPr>
        <w:t>Дать заключение о результатах поверки.</w:t>
      </w:r>
    </w:p>
    <w:p>
      <w:pPr>
        <w:pStyle w:val="Subtitle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5</w:t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ри поверке амперметра класса точности 0,5 с помощью компенсатора постоянного тока использовалось образцовое сопротивл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 xml:space="preserve">0 </w:t>
      </w:r>
      <w:r>
        <w:rPr>
          <w:b w:val="false"/>
          <w:sz w:val="24"/>
        </w:rPr>
        <w:t xml:space="preserve"> = 1 Ом. Были получены следующие результаты. (таблица 7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Таблица 7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984"/>
        <w:gridCol w:w="1701"/>
        <w:gridCol w:w="1985"/>
        <w:gridCol w:w="992"/>
      </w:tblGrid>
      <w:tr>
        <w:trPr>
          <w:trHeight w:val="28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мперметра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Ix, 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нач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Действительное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значение 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тока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 xml:space="preserve"> , 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греш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Поправки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, А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vertAlign w:val="subscript"/>
                <w:lang w:val="en-US" w:eastAsia="ru-RU"/>
              </w:rPr>
              <w:t>0</w:t>
            </w:r>
            <w:r>
              <w:rPr>
                <w:b w:val="false"/>
                <w:sz w:val="24"/>
                <w:lang w:val="en-US" w:eastAsia="ru-RU"/>
              </w:rPr>
              <w:t>,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 w:eastAsia="ru-RU"/>
              </w:rPr>
              <w:t>R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>, 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бсолют Δ </w:t>
            </w:r>
            <w:r>
              <w:rPr>
                <w:b w:val="false"/>
                <w:sz w:val="24"/>
                <w:lang w:val="en-US" w:eastAsia="ru-RU"/>
              </w:rPr>
              <w:t>I,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риведен </w:t>
            </w:r>
            <w:r>
              <w:rPr>
                <w:rFonts w:eastAsia="Symbol" w:cs="Symbol" w:ascii="Symbol" w:hAnsi="Symbol"/>
                <w:b w:val="false"/>
                <w:lang w:val="en-US" w:eastAsia="ru-RU"/>
              </w:rPr>
              <w:t>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>I, 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sz w:val="24"/>
        </w:rPr>
        <w:t xml:space="preserve">Заполнить остальные столбцы. Построить кривую поправок 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x</w:t>
      </w:r>
      <w:r>
        <w:rPr>
          <w:sz w:val="24"/>
        </w:rPr>
        <w:t>)</w:t>
      </w:r>
      <w:r>
        <w:rPr/>
        <w:t xml:space="preserve"> </w:t>
      </w:r>
      <w:r>
        <w:rPr>
          <w:b w:val="false"/>
          <w:sz w:val="24"/>
        </w:rPr>
        <w:t>в виде ломаной линии.</w:t>
      </w:r>
      <w:r>
        <w:rPr>
          <w:b w:val="false"/>
        </w:rPr>
        <w:t xml:space="preserve"> </w:t>
      </w:r>
      <w:r>
        <w:rPr>
          <w:b w:val="false"/>
          <w:sz w:val="24"/>
        </w:rPr>
        <w:t>Дать заключение о результатах поверки.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6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При поверке амперметра класса точности 0,5 с  помощью компенсатора постоянного тока использовалось образцовое сопротивл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 = 0,5 Ом были получены следующие результаты: (таблица 8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Таблица 8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2"/>
        <w:gridCol w:w="913"/>
        <w:gridCol w:w="2286"/>
        <w:gridCol w:w="1134"/>
        <w:gridCol w:w="1275"/>
        <w:gridCol w:w="1276"/>
      </w:tblGrid>
      <w:tr>
        <w:trPr>
          <w:trHeight w:val="28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мперметра </w:t>
            </w:r>
            <w:r>
              <w:rPr>
                <w:b w:val="false"/>
                <w:sz w:val="24"/>
                <w:lang w:val="en-US" w:eastAsia="ru-RU"/>
              </w:rPr>
              <w:t>I, 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начени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ействительное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значение тока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 xml:space="preserve"> ,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греш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правки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, А</w:t>
            </w:r>
          </w:p>
        </w:tc>
      </w:tr>
      <w:tr>
        <w:trPr>
          <w:trHeight w:val="593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vertAlign w:val="subscript"/>
                <w:lang w:val="en-US" w:eastAsia="ru-RU"/>
              </w:rPr>
              <w:t>0</w:t>
            </w:r>
            <w:r>
              <w:rPr>
                <w:b w:val="false"/>
                <w:sz w:val="24"/>
                <w:lang w:val="en-US" w:eastAsia="ru-RU"/>
              </w:rPr>
              <w:t>,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 w:eastAsia="ru-RU"/>
              </w:rPr>
              <w:t>R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>, Ом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бсолют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lang w:val="ru-RU" w:eastAsia="ru-RU"/>
              </w:rPr>
              <w:t xml:space="preserve">Δ </w:t>
            </w:r>
            <w:r>
              <w:rPr>
                <w:b w:val="false"/>
                <w:sz w:val="24"/>
                <w:lang w:val="en-US" w:eastAsia="ru-RU"/>
              </w:rPr>
              <w:t>I,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веден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lang w:val="en-US" w:eastAsia="ru-RU"/>
              </w:rPr>
              <w:t></w:t>
            </w: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lang w:val="en-US" w:eastAsia="ru-RU"/>
              </w:rPr>
              <w:t>I,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ab/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Заполнить остальные столбцы. Построить кривую поправок 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Ix</w:t>
      </w:r>
      <w:r>
        <w:rPr>
          <w:sz w:val="24"/>
        </w:rPr>
        <w:t>)</w:t>
      </w:r>
      <w:r>
        <w:rPr/>
        <w:t xml:space="preserve"> </w:t>
      </w:r>
      <w:r>
        <w:rPr>
          <w:b w:val="false"/>
          <w:sz w:val="24"/>
        </w:rPr>
        <w:t>в виде ломаной линии.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Дать заключение о результатах поверки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7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360"/>
        <w:jc w:val="left"/>
        <w:rPr/>
      </w:pPr>
      <w:r>
        <w:rPr>
          <w:i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 поверке лабораторного вольтметра на 0 – 75 В   класса точности 1,5 с помощью компенсатора  постоянного тока, включенного через делитель напряжения с коэффициентом  делителя К</w:t>
      </w:r>
      <w:r>
        <w:rPr>
          <w:b w:val="false"/>
          <w:sz w:val="24"/>
          <w:vertAlign w:val="subscript"/>
        </w:rPr>
        <w:t>Д</w:t>
      </w:r>
      <w:r>
        <w:rPr>
          <w:b w:val="false"/>
          <w:sz w:val="24"/>
        </w:rPr>
        <w:t xml:space="preserve"> = 1000, получены следующие результаты (таблица 9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Таблица 9</w:t>
      </w:r>
      <w:r>
        <w:rPr/>
        <w:t>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559"/>
        <w:gridCol w:w="1843"/>
      </w:tblGrid>
      <w:tr>
        <w:trPr>
          <w:trHeight w:val="1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ольтметра, </w:t>
            </w:r>
            <w:r>
              <w:rPr>
                <w:b w:val="false"/>
                <w:lang w:val="en-US" w:eastAsia="ru-RU"/>
              </w:rPr>
              <w:t>Ux, 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  <w:r>
              <w:rPr>
                <w:b w:val="false"/>
                <w:lang w:val="en-US" w:eastAsia="ru-RU"/>
              </w:rPr>
              <w:t>,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мпенсатора, мВ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ействительное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пряжение, </w:t>
            </w:r>
            <w:r>
              <w:rPr>
                <w:b w:val="false"/>
                <w:lang w:val="en-US" w:eastAsia="ru-RU"/>
              </w:rPr>
              <w:t>U</w:t>
            </w:r>
            <w:r>
              <w:rPr>
                <w:b w:val="false"/>
                <w:vertAlign w:val="subscript"/>
                <w:lang w:val="en-US" w:eastAsia="ru-RU"/>
              </w:rPr>
              <w:t>о</w:t>
            </w:r>
            <w:r>
              <w:rPr>
                <w:b w:val="false"/>
                <w:lang w:val="en-US" w:eastAsia="ru-RU"/>
              </w:rPr>
              <w:t xml:space="preserve"> 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греш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бсолютна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Δ</w:t>
            </w:r>
            <w:r>
              <w:rPr>
                <w:b w:val="false"/>
                <w:lang w:val="en-US" w:eastAsia="ru-RU"/>
              </w:rPr>
              <w:t>U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веденна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lang w:val="en-US" w:eastAsia="ru-RU"/>
              </w:rPr>
              <w:t></w:t>
            </w:r>
            <w:r>
              <w:rPr>
                <w:b w:val="false"/>
                <w:lang w:val="en-US" w:eastAsia="ru-RU"/>
              </w:rPr>
              <w:t xml:space="preserve"> </w:t>
            </w:r>
            <w:r>
              <w:rPr>
                <w:b w:val="false"/>
                <w:lang w:val="en-US" w:eastAsia="ru-RU"/>
              </w:rPr>
              <w:t>U 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5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0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4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Заполнить третью, четвертую и пятую колонки  таблицы. Определить поправки и построить кривую поправок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Ux</w:t>
      </w:r>
      <w:r>
        <w:rPr>
          <w:b w:val="false"/>
        </w:rPr>
        <w:t>)</w:t>
      </w:r>
      <w:r>
        <w:rPr>
          <w:b w:val="false"/>
          <w:sz w:val="24"/>
        </w:rPr>
        <w:t xml:space="preserve"> в виде ломаной линии. Дать заключение о результатах поверки.</w:t>
      </w:r>
    </w:p>
    <w:p>
      <w:pPr>
        <w:pStyle w:val="Subtitle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360"/>
        <w:rPr>
          <w:i/>
          <w:i/>
          <w:sz w:val="24"/>
        </w:rPr>
      </w:pPr>
      <w:r>
        <w:rPr>
          <w:i/>
          <w:sz w:val="24"/>
        </w:rPr>
        <w:t>Вариант 8</w:t>
      </w:r>
    </w:p>
    <w:p>
      <w:pPr>
        <w:pStyle w:val="Subtitle"/>
        <w:ind w:first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При поверке технического вольтметра класса точности  1,0   с помощью лабораторного, имеющего класс точности  0,2 получены следующие результаты (таблица 10)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 xml:space="preserve">Таблица 10 </w:t>
      </w:r>
      <w:r>
        <w:rPr/>
        <w:tab/>
        <w:tab/>
        <w:tab/>
      </w:r>
    </w:p>
    <w:tbl>
      <w:tblPr>
        <w:tblW w:w="9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25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технического, 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вольтметр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en-US" w:eastAsia="ru-RU"/>
              </w:rPr>
              <w:t>Ux</w:t>
            </w:r>
            <w:r>
              <w:rPr>
                <w:b w:val="false"/>
                <w:lang w:val="ru-RU" w:eastAsia="ru-RU"/>
              </w:rPr>
              <w:t xml:space="preserve">, </w:t>
            </w:r>
            <w:r>
              <w:rPr>
                <w:b w:val="false"/>
                <w:lang w:val="en-US" w:eastAsia="ru-RU"/>
              </w:rPr>
              <w:t>B</w:t>
            </w:r>
          </w:p>
        </w:tc>
        <w:tc>
          <w:tcPr>
            <w:tcW w:w="6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 образцового (лабораторного)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вольтметр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en-US" w:eastAsia="ru-RU"/>
              </w:rPr>
              <w:t>U</w:t>
            </w:r>
            <w:r>
              <w:rPr>
                <w:b w:val="false"/>
                <w:sz w:val="24"/>
                <w:lang w:val="ru-RU" w:eastAsia="ru-RU"/>
              </w:rPr>
              <w:t>о, В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9,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0,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0,5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0,5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0,5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,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,6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Приняв в качестве действительных значений средние арифметические при ходе вверх и ходе вниз на каждый оцифрованной отметке технического вольтметра, определите абсолютные и приведенные погрешности, вариации и поправки. Постройте кривую поправок   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Ux</w:t>
      </w:r>
      <w:r>
        <w:rPr>
          <w:b w:val="false"/>
          <w:sz w:val="24"/>
        </w:rPr>
        <w:t>)   в виде ломанной линии. Сделайте выводы по результатам поверки 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9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i/>
        </w:rPr>
        <w:t xml:space="preserve"> </w:t>
      </w:r>
      <w:r>
        <w:rPr>
          <w:b w:val="false"/>
          <w:sz w:val="24"/>
        </w:rPr>
        <w:t>При поверке технического вольтметра  класса точности 1,5   с помощью образцового вольтметра получены следующие результаты:   (таблица 11)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Таблица 11</w:t>
      </w:r>
      <w:r>
        <w:rPr/>
        <w:t xml:space="preserve">. </w:t>
        <w:tab/>
        <w:tab/>
        <w:tab/>
        <w:tab/>
      </w:r>
    </w:p>
    <w:tbl>
      <w:tblPr>
        <w:tblW w:w="9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25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технического, 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ольтметр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en-US" w:eastAsia="ru-RU"/>
              </w:rPr>
              <w:t>Ux</w:t>
            </w:r>
            <w:r>
              <w:rPr>
                <w:b w:val="false"/>
                <w:lang w:val="ru-RU" w:eastAsia="ru-RU"/>
              </w:rPr>
              <w:t xml:space="preserve">, </w:t>
            </w:r>
            <w:r>
              <w:rPr>
                <w:b w:val="false"/>
                <w:lang w:val="en-US" w:eastAsia="ru-RU"/>
              </w:rPr>
              <w:t>B</w:t>
            </w:r>
          </w:p>
        </w:tc>
        <w:tc>
          <w:tcPr>
            <w:tcW w:w="6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образцового 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вольтметр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en-US" w:eastAsia="ru-RU"/>
              </w:rPr>
              <w:t>U</w:t>
            </w:r>
            <w:r>
              <w:rPr>
                <w:b w:val="false"/>
                <w:sz w:val="24"/>
                <w:lang w:val="ru-RU" w:eastAsia="ru-RU"/>
              </w:rPr>
              <w:t>о, В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9,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,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20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9,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9,5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Считая действительными значения </w:t>
      </w:r>
      <w:r>
        <w:rPr>
          <w:b w:val="false"/>
          <w:lang w:val="en-US"/>
        </w:rPr>
        <w:t>U</w:t>
      </w:r>
      <w:r>
        <w:rPr>
          <w:b w:val="false"/>
          <w:sz w:val="24"/>
          <w:vertAlign w:val="subscript"/>
        </w:rPr>
        <w:t xml:space="preserve">о </w:t>
      </w:r>
      <w:r>
        <w:rPr>
          <w:b w:val="false"/>
          <w:sz w:val="24"/>
        </w:rPr>
        <w:t xml:space="preserve"> среднее арифметическое хода вверх и хода вниз на каждой оцифрованной отметке технического вольтметра, определите абсолютные и приведенные погрешности, вариации и поправки. сделайте заключение о результатах поверки. Постройте кривую поправок    </w:t>
      </w:r>
      <w:r>
        <w:rPr>
          <w:sz w:val="24"/>
        </w:rPr>
        <w:t>П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Ux</w:t>
      </w:r>
      <w:r>
        <w:rPr>
          <w:b w:val="false"/>
          <w:sz w:val="24"/>
        </w:rPr>
        <w:t xml:space="preserve">)   в виде ломанной линии. 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0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При поверке технического амперметра на 5 А  класса точности 1,5 с помощью образцового амперметра получены следующие результаты;</w:t>
      </w:r>
      <w:r>
        <w:rPr>
          <w:b w:val="false"/>
          <w:sz w:val="24"/>
          <w:lang w:val="en-US" w:eastAsia="en-US"/>
        </w:rPr>
        <w:t xml:space="preserve"> </w:t>
      </w:r>
      <w:r>
        <w:rPr>
          <w:b w:val="false"/>
          <w:sz w:val="24"/>
        </w:rPr>
        <w:t xml:space="preserve"> (таблица 3.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2</w:t>
        <w:tab/>
        <w:tab/>
        <w:tab/>
        <w:tab/>
      </w:r>
    </w:p>
    <w:tbl>
      <w:tblPr>
        <w:tblW w:w="9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25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технического амперметра  </w:t>
            </w:r>
            <w:r>
              <w:rPr>
                <w:b w:val="false"/>
                <w:sz w:val="24"/>
                <w:lang w:val="en-US" w:eastAsia="ru-RU"/>
              </w:rPr>
              <w:t>Ix</w:t>
            </w:r>
            <w:r>
              <w:rPr>
                <w:b w:val="false"/>
                <w:sz w:val="24"/>
                <w:lang w:val="ru-RU" w:eastAsia="ru-RU"/>
              </w:rPr>
              <w:t xml:space="preserve">, </w:t>
            </w:r>
            <w:r>
              <w:rPr>
                <w:b w:val="false"/>
                <w:sz w:val="24"/>
                <w:lang w:val="en-US" w:eastAsia="ru-RU"/>
              </w:rPr>
              <w:t>A</w:t>
            </w:r>
          </w:p>
        </w:tc>
        <w:tc>
          <w:tcPr>
            <w:tcW w:w="6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образцового 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мперметра  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 xml:space="preserve">о, </w:t>
            </w:r>
            <w:r>
              <w:rPr>
                <w:b w:val="false"/>
                <w:sz w:val="24"/>
                <w:lang w:val="en-US" w:eastAsia="ru-RU"/>
              </w:rPr>
              <w:t>A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9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0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,0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,0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,0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5,0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,05</w:t>
            </w:r>
          </w:p>
        </w:tc>
      </w:tr>
    </w:tbl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Считая действительными значения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 xml:space="preserve">0 </w:t>
      </w:r>
      <w:r>
        <w:rPr>
          <w:b w:val="false"/>
          <w:sz w:val="24"/>
        </w:rPr>
        <w:t xml:space="preserve"> среднее арифметическое хода вверх и хода вниз на каждой оцифрованной отметке технического амперметра, определите абсолютные и приведенные погрешности, вариации и поправки. сделайте заключение о результатах поверки. Постройте кривую поправок   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x</w:t>
      </w:r>
      <w:r>
        <w:rPr>
          <w:b w:val="false"/>
          <w:sz w:val="24"/>
        </w:rPr>
        <w:t xml:space="preserve">)   в виде ломаной линии.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11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Определить величину и  наибольшие абсолютную и относительную погрешности измерения энергии, если использовать амперметр, вольтметр и секундомер. Показания приборов </w:t>
      </w:r>
      <w:r>
        <w:rPr>
          <w:b w:val="false"/>
          <w:i/>
          <w:sz w:val="24"/>
        </w:rPr>
        <w:t>(10 + 0,02) А</w:t>
      </w:r>
      <w:r>
        <w:rPr>
          <w:b w:val="false"/>
          <w:sz w:val="24"/>
        </w:rPr>
        <w:t xml:space="preserve">; </w:t>
      </w:r>
      <w:r>
        <w:rPr>
          <w:b w:val="false"/>
          <w:i/>
          <w:sz w:val="24"/>
        </w:rPr>
        <w:t>(180 + 0,1) В</w:t>
      </w:r>
      <w:r>
        <w:rPr>
          <w:b w:val="false"/>
          <w:sz w:val="24"/>
        </w:rPr>
        <w:t xml:space="preserve">, а время </w:t>
      </w:r>
      <w:r>
        <w:rPr>
          <w:b w:val="false"/>
          <w:i/>
          <w:sz w:val="24"/>
        </w:rPr>
        <w:t>20 секунд</w:t>
      </w:r>
      <w:r>
        <w:rPr>
          <w:b w:val="false"/>
          <w:sz w:val="24"/>
        </w:rPr>
        <w:t xml:space="preserve"> измерено с точностью </w:t>
      </w:r>
      <w:r>
        <w:rPr>
          <w:b w:val="false"/>
          <w:i/>
          <w:sz w:val="24"/>
        </w:rPr>
        <w:t>1%.</w:t>
      </w:r>
      <w:r>
        <w:rPr>
          <w:b w:val="false"/>
          <w:sz w:val="24"/>
        </w:rPr>
        <w:t xml:space="preserve"> Начертить схему включения приборов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12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Определить наибольшие абсолютную и относительную погрешности косвенного измерения напряжения на зажимах цепи, состоящей из двух последовательных резисторов. Напряжение </w:t>
      </w:r>
      <w:r>
        <w:rPr>
          <w:b w:val="false"/>
          <w:i/>
          <w:sz w:val="24"/>
        </w:rPr>
        <w:t xml:space="preserve">60 В </w:t>
      </w:r>
      <w:r>
        <w:rPr>
          <w:b w:val="false"/>
          <w:sz w:val="24"/>
        </w:rPr>
        <w:t xml:space="preserve">на первом резисторе  и </w:t>
      </w:r>
      <w:r>
        <w:rPr>
          <w:b w:val="false"/>
          <w:i/>
          <w:sz w:val="24"/>
        </w:rPr>
        <w:t xml:space="preserve">85 В </w:t>
      </w:r>
      <w:r>
        <w:rPr>
          <w:b w:val="false"/>
          <w:sz w:val="24"/>
        </w:rPr>
        <w:t xml:space="preserve"> на втором резисторе измерялось вольтметром на </w:t>
      </w:r>
      <w:r>
        <w:rPr>
          <w:b w:val="false"/>
          <w:i/>
          <w:sz w:val="24"/>
        </w:rPr>
        <w:t>100 В</w:t>
      </w:r>
      <w:r>
        <w:rPr>
          <w:b w:val="false"/>
          <w:sz w:val="24"/>
        </w:rPr>
        <w:t xml:space="preserve">  класса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 xml:space="preserve">. Сравнить с точностью прямого  измерения вольтметром на </w:t>
      </w:r>
      <w:r>
        <w:rPr>
          <w:b w:val="false"/>
          <w:i/>
          <w:sz w:val="24"/>
        </w:rPr>
        <w:t>150 В</w:t>
      </w:r>
      <w:r>
        <w:rPr>
          <w:b w:val="false"/>
          <w:sz w:val="24"/>
        </w:rPr>
        <w:t xml:space="preserve">  класса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>. Начертить схему включения приборов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3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Сопротивление резистора было измерено амперметром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, со шкалой на </w:t>
      </w:r>
      <w:r>
        <w:rPr>
          <w:b w:val="false"/>
          <w:i/>
          <w:sz w:val="24"/>
        </w:rPr>
        <w:t>100 делений</w:t>
      </w:r>
      <w:r>
        <w:rPr>
          <w:b w:val="false"/>
          <w:sz w:val="24"/>
        </w:rPr>
        <w:t xml:space="preserve"> и ценой деления </w:t>
      </w:r>
      <w:r>
        <w:rPr>
          <w:b w:val="false"/>
          <w:i/>
          <w:sz w:val="24"/>
        </w:rPr>
        <w:t>2А/дел</w:t>
      </w:r>
      <w:r>
        <w:rPr>
          <w:b w:val="false"/>
          <w:sz w:val="24"/>
        </w:rPr>
        <w:t xml:space="preserve"> и вольтметром класса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 xml:space="preserve"> на </w:t>
      </w:r>
      <w:r>
        <w:rPr>
          <w:b w:val="false"/>
          <w:i/>
          <w:sz w:val="24"/>
        </w:rPr>
        <w:t>100 В</w:t>
      </w:r>
      <w:r>
        <w:rPr>
          <w:b w:val="false"/>
          <w:sz w:val="24"/>
        </w:rPr>
        <w:t>.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Показания амперметра </w:t>
      </w:r>
      <w:r>
        <w:rPr>
          <w:b w:val="false"/>
          <w:i/>
          <w:sz w:val="24"/>
        </w:rPr>
        <w:t>75 делений</w:t>
      </w:r>
      <w:r>
        <w:rPr>
          <w:b w:val="false"/>
          <w:sz w:val="24"/>
        </w:rPr>
        <w:t xml:space="preserve">, вольтметра – </w:t>
      </w:r>
      <w:r>
        <w:rPr>
          <w:b w:val="false"/>
          <w:i/>
          <w:sz w:val="24"/>
        </w:rPr>
        <w:t>90 В</w:t>
      </w:r>
      <w:r>
        <w:rPr>
          <w:b w:val="false"/>
          <w:sz w:val="24"/>
        </w:rPr>
        <w:t>. Вычислить наибольшие абсолютную и относительную погрешности измерения сопротивления. Начертить схему включения приборов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4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Для измерения мощности использовались вольтметр со шкалой </w:t>
      </w:r>
      <w:r>
        <w:rPr>
          <w:b w:val="false"/>
          <w:i/>
          <w:sz w:val="24"/>
        </w:rPr>
        <w:t>500 В</w:t>
      </w:r>
      <w:r>
        <w:rPr>
          <w:b w:val="false"/>
          <w:sz w:val="24"/>
        </w:rPr>
        <w:t xml:space="preserve">, классом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 xml:space="preserve"> и одинарный мост. Сопротивление нагрузки </w:t>
      </w:r>
      <w:r>
        <w:rPr>
          <w:b w:val="false"/>
          <w:i/>
          <w:sz w:val="24"/>
        </w:rPr>
        <w:t>50 Ом</w:t>
      </w:r>
      <w:r>
        <w:rPr>
          <w:b w:val="false"/>
          <w:sz w:val="24"/>
        </w:rPr>
        <w:t xml:space="preserve"> было измерено с погрешностью </w:t>
      </w:r>
      <w:r>
        <w:rPr>
          <w:b w:val="false"/>
          <w:i/>
          <w:sz w:val="24"/>
        </w:rPr>
        <w:t>0,2%,</w:t>
      </w:r>
      <w:r>
        <w:rPr>
          <w:b w:val="false"/>
          <w:sz w:val="24"/>
        </w:rPr>
        <w:t xml:space="preserve"> показания вольтметра </w:t>
      </w:r>
      <w:r>
        <w:rPr>
          <w:b w:val="false"/>
          <w:i/>
          <w:sz w:val="24"/>
        </w:rPr>
        <w:t>450 В</w:t>
      </w:r>
      <w:r>
        <w:rPr>
          <w:b w:val="false"/>
          <w:sz w:val="24"/>
        </w:rPr>
        <w:t>. Вычислить наибольшие абсолютную и относительную погрешности измерения мощности. Начертить схему включения приборов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5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Для измерения мощности цепи использовались вольтметр на </w:t>
      </w:r>
      <w:r>
        <w:rPr>
          <w:b w:val="false"/>
          <w:i/>
          <w:sz w:val="24"/>
        </w:rPr>
        <w:t>150 В</w:t>
      </w:r>
      <w:r>
        <w:rPr>
          <w:b w:val="false"/>
          <w:sz w:val="24"/>
        </w:rPr>
        <w:t xml:space="preserve">  с классом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и амперметр на </w:t>
      </w:r>
      <w:r>
        <w:rPr>
          <w:b w:val="false"/>
          <w:i/>
          <w:sz w:val="24"/>
        </w:rPr>
        <w:t>10 А</w:t>
      </w:r>
      <w:r>
        <w:rPr>
          <w:b w:val="false"/>
          <w:sz w:val="24"/>
        </w:rPr>
        <w:t xml:space="preserve"> с классом точности </w:t>
      </w:r>
      <w:r>
        <w:rPr>
          <w:b w:val="false"/>
          <w:i/>
          <w:sz w:val="24"/>
        </w:rPr>
        <w:t>0,5</w:t>
      </w:r>
      <w:r>
        <w:rPr>
          <w:b w:val="false"/>
          <w:sz w:val="24"/>
        </w:rPr>
        <w:t xml:space="preserve">. Показания приборов </w:t>
      </w:r>
      <w:r>
        <w:rPr>
          <w:b w:val="false"/>
          <w:i/>
          <w:sz w:val="24"/>
        </w:rPr>
        <w:t>95 А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130 В</w:t>
      </w:r>
      <w:r>
        <w:rPr>
          <w:b w:val="false"/>
          <w:sz w:val="24"/>
        </w:rPr>
        <w:t xml:space="preserve">. Вычислить наибольшие абсолютную и относительную погрешности измерения мощности и сравнить  с точностью прямого измерения мощности ваттметром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с наименьшим напряжением </w:t>
      </w:r>
      <w:r>
        <w:rPr>
          <w:b w:val="false"/>
          <w:i/>
          <w:sz w:val="24"/>
        </w:rPr>
        <w:t>150 В</w:t>
      </w:r>
      <w:r>
        <w:rPr>
          <w:b w:val="false"/>
          <w:sz w:val="24"/>
        </w:rPr>
        <w:t xml:space="preserve"> и номинальным током 10А. Начертить схемы включения приборов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6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Напряжение цепи измерялось с помощью амперметра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с верхним пределом измерения </w:t>
      </w:r>
      <w:r>
        <w:rPr>
          <w:b w:val="false"/>
          <w:i/>
          <w:sz w:val="24"/>
        </w:rPr>
        <w:t>10,0 А</w:t>
      </w:r>
      <w:r>
        <w:rPr>
          <w:b w:val="false"/>
          <w:sz w:val="24"/>
        </w:rPr>
        <w:t xml:space="preserve"> и ваттметра класса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 xml:space="preserve">, чувствительностью </w:t>
      </w:r>
      <w:r>
        <w:rPr>
          <w:b w:val="false"/>
          <w:i/>
          <w:sz w:val="24"/>
        </w:rPr>
        <w:t>0,2 дел/Вт</w:t>
      </w:r>
      <w:r>
        <w:rPr>
          <w:b w:val="false"/>
          <w:sz w:val="24"/>
        </w:rPr>
        <w:t xml:space="preserve"> и шкалой на </w:t>
      </w:r>
      <w:r>
        <w:rPr>
          <w:b w:val="false"/>
          <w:i/>
          <w:sz w:val="24"/>
        </w:rPr>
        <w:t>100 делений</w:t>
      </w:r>
      <w:r>
        <w:rPr>
          <w:b w:val="false"/>
          <w:sz w:val="24"/>
        </w:rPr>
        <w:t xml:space="preserve">. Показания амперметра </w:t>
      </w:r>
      <w:r>
        <w:rPr>
          <w:b w:val="false"/>
          <w:i/>
          <w:sz w:val="24"/>
        </w:rPr>
        <w:t>8,0 А</w:t>
      </w:r>
      <w:r>
        <w:rPr>
          <w:b w:val="false"/>
          <w:sz w:val="24"/>
        </w:rPr>
        <w:t xml:space="preserve">, ваттметра </w:t>
      </w:r>
      <w:r>
        <w:rPr>
          <w:b w:val="false"/>
          <w:i/>
          <w:sz w:val="24"/>
        </w:rPr>
        <w:t>80 делений.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Определить наибольшие абсолютную и относительную погрешности измерения напряжения, сравнить с точностью прямого измерения  вольтметром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на </w:t>
      </w:r>
      <w:r>
        <w:rPr>
          <w:b w:val="false"/>
          <w:i/>
          <w:sz w:val="24"/>
        </w:rPr>
        <w:t>75 В</w:t>
      </w:r>
      <w:r>
        <w:rPr>
          <w:b w:val="false"/>
          <w:sz w:val="24"/>
        </w:rPr>
        <w:t>. Начертить схемы включения приборов.</w:t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7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Вычислить  наибольшие абсолютную и относительную погрешности определения тока в неразветвленной цепи, если измерены токи в двух параллельных ветвях, на которые разветвляется цепь. Измерения производились амперметрами на </w:t>
      </w:r>
      <w:r>
        <w:rPr>
          <w:b w:val="false"/>
          <w:i/>
          <w:sz w:val="24"/>
        </w:rPr>
        <w:t>5 А</w:t>
      </w:r>
      <w:r>
        <w:rPr>
          <w:b w:val="false"/>
          <w:sz w:val="24"/>
        </w:rPr>
        <w:t xml:space="preserve">, класса точности </w:t>
      </w:r>
      <w:r>
        <w:rPr>
          <w:b w:val="false"/>
          <w:i/>
          <w:sz w:val="24"/>
        </w:rPr>
        <w:t>0,5</w:t>
      </w:r>
      <w:r>
        <w:rPr>
          <w:b w:val="false"/>
          <w:sz w:val="24"/>
        </w:rPr>
        <w:t xml:space="preserve">. показания приборов – </w:t>
      </w:r>
      <w:r>
        <w:rPr>
          <w:b w:val="false"/>
          <w:i/>
          <w:sz w:val="24"/>
        </w:rPr>
        <w:t>3 А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4 А</w:t>
      </w:r>
      <w:r>
        <w:rPr>
          <w:b w:val="false"/>
          <w:sz w:val="24"/>
        </w:rPr>
        <w:t xml:space="preserve">.  Сравнить с точностью измерений тока  неразветвленной цепи амперметром класса точности </w:t>
      </w:r>
      <w:r>
        <w:rPr>
          <w:b w:val="false"/>
          <w:i/>
          <w:sz w:val="24"/>
        </w:rPr>
        <w:t xml:space="preserve">0,5 </w:t>
      </w:r>
      <w:r>
        <w:rPr>
          <w:b w:val="false"/>
          <w:sz w:val="24"/>
        </w:rPr>
        <w:t xml:space="preserve">на </w:t>
      </w:r>
      <w:r>
        <w:rPr>
          <w:b w:val="false"/>
          <w:i/>
          <w:sz w:val="24"/>
        </w:rPr>
        <w:t>10 А</w:t>
      </w:r>
      <w:r>
        <w:rPr>
          <w:b w:val="false"/>
          <w:sz w:val="24"/>
        </w:rPr>
        <w:t>. Начертить схемы включения приборов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18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Для измерения напряжения в цепи использовались ваттметр класса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 xml:space="preserve"> с номинальными данными </w:t>
      </w:r>
      <w:r>
        <w:rPr>
          <w:b w:val="false"/>
          <w:i/>
          <w:sz w:val="24"/>
        </w:rPr>
        <w:t>5 А,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150 </w:t>
      </w:r>
      <w:r>
        <w:rPr>
          <w:b w:val="false"/>
          <w:sz w:val="24"/>
        </w:rPr>
        <w:t xml:space="preserve">В, и амперметр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на </w:t>
      </w:r>
      <w:r>
        <w:rPr>
          <w:b w:val="false"/>
          <w:i/>
          <w:sz w:val="24"/>
        </w:rPr>
        <w:t>50 А</w:t>
      </w:r>
      <w:r>
        <w:rPr>
          <w:b w:val="false"/>
          <w:sz w:val="24"/>
        </w:rPr>
        <w:t xml:space="preserve">. Шкала ваттметра разбита на </w:t>
      </w:r>
      <w:r>
        <w:rPr>
          <w:b w:val="false"/>
          <w:i/>
          <w:sz w:val="24"/>
        </w:rPr>
        <w:t>150 делений</w:t>
      </w:r>
      <w:r>
        <w:rPr>
          <w:b w:val="false"/>
          <w:sz w:val="24"/>
        </w:rPr>
        <w:t xml:space="preserve">, амперметра – на </w:t>
      </w:r>
      <w:r>
        <w:rPr>
          <w:b w:val="false"/>
          <w:i/>
          <w:sz w:val="24"/>
        </w:rPr>
        <w:t>100 делений</w:t>
      </w:r>
      <w:r>
        <w:rPr>
          <w:b w:val="false"/>
          <w:sz w:val="24"/>
        </w:rPr>
        <w:t xml:space="preserve">. Вычислить наибольшие абсолютную и относительную погрешности измерения напряжения, если показания ваттметра </w:t>
      </w:r>
      <w:r>
        <w:rPr>
          <w:b w:val="false"/>
          <w:i/>
          <w:sz w:val="24"/>
        </w:rPr>
        <w:t>120 делений</w:t>
      </w:r>
      <w:r>
        <w:rPr>
          <w:b w:val="false"/>
          <w:sz w:val="24"/>
        </w:rPr>
        <w:t xml:space="preserve">, амперметра </w:t>
      </w:r>
      <w:r>
        <w:rPr>
          <w:b w:val="false"/>
          <w:i/>
          <w:sz w:val="24"/>
        </w:rPr>
        <w:t>40 делений</w:t>
      </w:r>
      <w:r>
        <w:rPr>
          <w:b w:val="false"/>
          <w:sz w:val="24"/>
        </w:rPr>
        <w:t>. Начертить схему включения приборов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19</w:t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Для измерения тока </w:t>
      </w:r>
      <w:r>
        <w:rPr>
          <w:b w:val="false"/>
          <w:i/>
          <w:sz w:val="24"/>
        </w:rPr>
        <w:t>80 А</w:t>
      </w:r>
      <w:r>
        <w:rPr>
          <w:b w:val="false"/>
          <w:sz w:val="24"/>
        </w:rPr>
        <w:t xml:space="preserve"> использовались поочередно два амперметра: один – класса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 xml:space="preserve"> с чувствительностью </w:t>
      </w:r>
      <w:r>
        <w:rPr>
          <w:b w:val="false"/>
          <w:i/>
          <w:sz w:val="24"/>
          <w:lang w:val="en-US"/>
        </w:rPr>
        <w:t>I</w:t>
      </w:r>
      <w:r>
        <w:rPr>
          <w:b w:val="false"/>
          <w:i/>
          <w:sz w:val="24"/>
        </w:rPr>
        <w:t xml:space="preserve"> дел/А</w:t>
      </w:r>
      <w:r>
        <w:rPr>
          <w:b w:val="false"/>
          <w:sz w:val="24"/>
        </w:rPr>
        <w:t xml:space="preserve"> и шкалой на </w:t>
      </w:r>
      <w:r>
        <w:rPr>
          <w:b w:val="false"/>
          <w:i/>
          <w:sz w:val="24"/>
        </w:rPr>
        <w:t>100 делений</w:t>
      </w:r>
      <w:r>
        <w:rPr>
          <w:b w:val="false"/>
          <w:sz w:val="24"/>
        </w:rPr>
        <w:t xml:space="preserve">; другой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с ценой деления 2А/дел и шкалой на </w:t>
      </w:r>
      <w:r>
        <w:rPr>
          <w:b w:val="false"/>
          <w:i/>
          <w:sz w:val="24"/>
        </w:rPr>
        <w:t>100 делений</w:t>
      </w:r>
      <w:r>
        <w:rPr>
          <w:b w:val="false"/>
          <w:sz w:val="24"/>
        </w:rPr>
        <w:t>. Какой прибор лучше использовать для измерения этого тока?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20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 w:val="false"/>
          <w:sz w:val="24"/>
        </w:rPr>
        <w:tab/>
        <w:t xml:space="preserve">Сопротивление резистора измерялось с помощью вольтметра на </w:t>
      </w:r>
      <w:r>
        <w:rPr>
          <w:b w:val="false"/>
          <w:i/>
          <w:sz w:val="24"/>
        </w:rPr>
        <w:t>10 В</w:t>
      </w:r>
      <w:r>
        <w:rPr>
          <w:b w:val="false"/>
          <w:sz w:val="24"/>
        </w:rPr>
        <w:t xml:space="preserve">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и ваттметра на </w:t>
      </w:r>
      <w:r>
        <w:rPr>
          <w:b w:val="false"/>
          <w:i/>
          <w:sz w:val="24"/>
        </w:rPr>
        <w:t>100В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5А</w:t>
      </w:r>
      <w:r>
        <w:rPr>
          <w:b w:val="false"/>
          <w:sz w:val="24"/>
        </w:rPr>
        <w:t xml:space="preserve"> класса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 xml:space="preserve">. Показания приборов </w:t>
      </w:r>
      <w:r>
        <w:rPr>
          <w:b w:val="false"/>
          <w:i/>
          <w:sz w:val="24"/>
        </w:rPr>
        <w:t>8 В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320 Вт</w:t>
      </w:r>
      <w:r>
        <w:rPr>
          <w:b w:val="false"/>
          <w:sz w:val="24"/>
        </w:rPr>
        <w:t xml:space="preserve">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числить величину,  наибольшие абсолютную и относительную погрешности измерения сопротивления. Начертить схему включения приборов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1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Методом вольтметра –амперметра необходимо определить значение сопротивления резистора и абсолютную погрешность измерения, если получены следующие данные: </w:t>
      </w:r>
    </w:p>
    <w:p>
      <w:pPr>
        <w:pStyle w:val="Subtitle"/>
        <w:jc w:val="left"/>
        <w:rPr/>
      </w:pPr>
      <w:r>
        <w:rPr>
          <w:b w:val="false"/>
          <w:i/>
          <w:sz w:val="24"/>
          <w:lang w:val="en-US"/>
        </w:rPr>
        <w:t>U</w:t>
      </w:r>
      <w:r>
        <w:rPr>
          <w:b w:val="false"/>
          <w:i/>
          <w:sz w:val="24"/>
        </w:rPr>
        <w:t>=20 В</w:t>
      </w:r>
      <w:r>
        <w:rPr>
          <w:b w:val="false"/>
          <w:sz w:val="24"/>
        </w:rPr>
        <w:t xml:space="preserve"> прибором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на шкале </w:t>
      </w:r>
      <w:r>
        <w:rPr>
          <w:b w:val="false"/>
          <w:i/>
          <w:sz w:val="24"/>
        </w:rPr>
        <w:t xml:space="preserve">150 В, </w:t>
      </w:r>
      <w:r>
        <w:rPr>
          <w:b w:val="false"/>
          <w:i/>
          <w:sz w:val="24"/>
          <w:lang w:val="en-US"/>
        </w:rPr>
        <w:t>I</w:t>
      </w:r>
      <w:r>
        <w:rPr>
          <w:b w:val="false"/>
          <w:i/>
          <w:sz w:val="24"/>
        </w:rPr>
        <w:t xml:space="preserve"> = 75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 xml:space="preserve">, прибором класса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 xml:space="preserve"> на шкале на шкале </w:t>
      </w:r>
      <w:r>
        <w:rPr>
          <w:b w:val="false"/>
          <w:i/>
          <w:sz w:val="24"/>
        </w:rPr>
        <w:t xml:space="preserve">100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>А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2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Приборами разного класса точности замерены значения сопротивления ряда резисторов: кл.</w:t>
      </w:r>
      <w:r>
        <w:rPr>
          <w:b w:val="false"/>
          <w:i/>
          <w:sz w:val="24"/>
        </w:rPr>
        <w:t xml:space="preserve">2,0 - 240 Ом, 243 Ом,  238 Ом, 242 Ом,  </w:t>
      </w:r>
      <w:r>
        <w:rPr>
          <w:b w:val="false"/>
          <w:sz w:val="24"/>
        </w:rPr>
        <w:t>кл</w:t>
      </w:r>
      <w:r>
        <w:rPr>
          <w:b w:val="false"/>
          <w:i/>
          <w:sz w:val="24"/>
        </w:rPr>
        <w:t xml:space="preserve">.2,5 – 253 Ом,245 Ом, 238 Ом, </w:t>
      </w:r>
    </w:p>
    <w:p>
      <w:pPr>
        <w:pStyle w:val="Subtitle"/>
        <w:jc w:val="left"/>
        <w:rPr/>
      </w:pPr>
      <w:r>
        <w:rPr>
          <w:b w:val="false"/>
          <w:i/>
          <w:sz w:val="24"/>
        </w:rPr>
        <w:t xml:space="preserve">245 Ом . </w:t>
      </w:r>
      <w:r>
        <w:rPr>
          <w:b w:val="false"/>
          <w:sz w:val="24"/>
        </w:rPr>
        <w:t>Рассчитайте среднее значение сопротивления указанного ряда резисторов и его среднеквадратическое отклонение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3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процессе эксперимента получен ряд результатов: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6, </w:t>
        <w:tab/>
        <w:tab/>
        <w:t>2) 7,</w:t>
        <w:tab/>
        <w:tab/>
        <w:t>3) 6,5,</w:t>
        <w:tab/>
        <w:tab/>
        <w:t>4) 6,7,</w:t>
        <w:tab/>
        <w:tab/>
        <w:t>5) 7,2,</w:t>
        <w:tab/>
        <w:tab/>
        <w:t>6) 5,8,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) 6,2,</w:t>
        <w:tab/>
        <w:tab/>
        <w:t>8) 7,1,</w:t>
        <w:tab/>
        <w:tab/>
        <w:t>9) 6,3,</w:t>
        <w:tab/>
        <w:tab/>
        <w:t>10) 8,8.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Покажите является ли десятый результат выбросом или принадлежит к данному ряду с доверительной вероятностью   </w:t>
      </w:r>
      <w:r>
        <w:rPr>
          <w:rFonts w:eastAsia="Symbol" w:cs="Symbol" w:ascii="Symbol" w:hAnsi="Symbol"/>
          <w:lang w:val="en-US"/>
        </w:rPr>
        <w:t>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=  0,99.</w:t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4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На активном сопротивлении  замерено: падение напряжения </w:t>
      </w:r>
      <w:r>
        <w:rPr>
          <w:b w:val="false"/>
          <w:i/>
          <w:sz w:val="24"/>
          <w:lang w:val="en-US"/>
        </w:rPr>
        <w:t>U</w:t>
      </w:r>
      <w:r>
        <w:rPr>
          <w:b w:val="false"/>
          <w:i/>
          <w:sz w:val="24"/>
        </w:rPr>
        <w:t xml:space="preserve"> = 40 В</w:t>
      </w:r>
      <w:r>
        <w:rPr>
          <w:b w:val="false"/>
          <w:sz w:val="24"/>
        </w:rPr>
        <w:t xml:space="preserve"> ( прибором класса точности </w:t>
      </w:r>
      <w:r>
        <w:rPr>
          <w:b w:val="false"/>
          <w:i/>
          <w:sz w:val="24"/>
        </w:rPr>
        <w:t>2,0</w:t>
      </w:r>
      <w:r>
        <w:rPr>
          <w:b w:val="false"/>
          <w:sz w:val="24"/>
        </w:rPr>
        <w:t xml:space="preserve"> на шкале </w:t>
      </w:r>
      <w:r>
        <w:rPr>
          <w:b w:val="false"/>
          <w:i/>
          <w:sz w:val="24"/>
          <w:lang w:val="en-US"/>
        </w:rPr>
        <w:t>U</w:t>
      </w:r>
      <w:r>
        <w:rPr>
          <w:b w:val="false"/>
          <w:i/>
          <w:sz w:val="24"/>
        </w:rPr>
        <w:t xml:space="preserve"> = 80 В)</w:t>
      </w:r>
      <w:r>
        <w:rPr>
          <w:b w:val="false"/>
          <w:sz w:val="24"/>
        </w:rPr>
        <w:t xml:space="preserve"> и значение протекающего тока </w:t>
      </w:r>
      <w:r>
        <w:rPr>
          <w:b w:val="false"/>
          <w:i/>
          <w:sz w:val="24"/>
        </w:rPr>
        <w:t>I = 200 mА</w:t>
      </w:r>
      <w:r>
        <w:rPr>
          <w:b w:val="false"/>
          <w:sz w:val="24"/>
        </w:rPr>
        <w:t xml:space="preserve"> (прибором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на шкале </w:t>
      </w:r>
      <w:r>
        <w:rPr>
          <w:b w:val="false"/>
          <w:i/>
          <w:sz w:val="24"/>
        </w:rPr>
        <w:t>I = 400 mА</w:t>
      </w:r>
      <w:r>
        <w:rPr>
          <w:b w:val="false"/>
          <w:sz w:val="24"/>
        </w:rPr>
        <w:t>).</w:t>
      </w:r>
    </w:p>
    <w:p>
      <w:pPr>
        <w:pStyle w:val="Subtitle"/>
        <w:jc w:val="left"/>
        <w:rPr/>
      </w:pPr>
      <w:r>
        <w:rPr>
          <w:b w:val="false"/>
          <w:sz w:val="24"/>
        </w:rPr>
        <w:t>Определите значение рассеиваемой  мощности и абсолютную погрешность измерения  мощности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5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результате неравноточных измерений получены  следующие значения напряжений: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прибором кл. </w:t>
      </w:r>
      <w:r>
        <w:rPr>
          <w:b w:val="false"/>
          <w:i/>
          <w:sz w:val="24"/>
        </w:rPr>
        <w:t xml:space="preserve">2,0 – 100 В, 101 В, 104 В, 103 В; </w:t>
      </w:r>
      <w:r>
        <w:rPr>
          <w:b w:val="false"/>
          <w:sz w:val="24"/>
        </w:rPr>
        <w:t>прибором кл.1</w:t>
      </w:r>
      <w:r>
        <w:rPr>
          <w:b w:val="false"/>
          <w:i/>
          <w:sz w:val="24"/>
        </w:rPr>
        <w:t xml:space="preserve">2,0 – 101 В, 102,5 В, 102 В, </w:t>
      </w:r>
    </w:p>
    <w:p>
      <w:pPr>
        <w:pStyle w:val="Subtitle"/>
        <w:jc w:val="left"/>
        <w:rPr>
          <w:sz w:val="24"/>
        </w:rPr>
      </w:pPr>
      <w:r>
        <w:rPr>
          <w:b w:val="false"/>
          <w:i/>
          <w:sz w:val="24"/>
        </w:rPr>
        <w:t>103 В.</w:t>
      </w:r>
      <w:r>
        <w:rPr>
          <w:b w:val="false"/>
          <w:sz w:val="24"/>
        </w:rPr>
        <w:t xml:space="preserve"> Рассчитайте средневзвешенное значение напряжения и его среднеквадратическое отклонение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6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ри проверке технического амперметра на </w:t>
      </w:r>
      <w:r>
        <w:rPr>
          <w:b w:val="false"/>
          <w:i/>
          <w:sz w:val="24"/>
        </w:rPr>
        <w:t>10А</w:t>
      </w:r>
      <w:r>
        <w:rPr>
          <w:b w:val="false"/>
          <w:sz w:val="24"/>
        </w:rPr>
        <w:t xml:space="preserve"> класс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 xml:space="preserve"> с помощью образцового амперметра получены следующие результаты: (таблица 13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Таблица 13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</w:tblGrid>
      <w:tr>
        <w:trPr>
          <w:trHeight w:val="592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Показания технического амперметра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>х, 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Показания образцового амперметра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>, 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,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,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,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,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,0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,05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Считая действительными значения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 xml:space="preserve">0 </w:t>
      </w:r>
      <w:r>
        <w:rPr>
          <w:b w:val="false"/>
          <w:sz w:val="24"/>
        </w:rPr>
        <w:t xml:space="preserve">среднее арифметическое хода вверх и хода вниз на каждый оцифрованной отметке технического амперметра, определить абсолютные и приведенные погрешности, вариации и поправки. Сделайте заключение о результатах поверки. Постройте кривую поправок </w:t>
      </w:r>
      <w:r>
        <w:rPr>
          <w:sz w:val="24"/>
        </w:rPr>
        <w:t xml:space="preserve">П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>х)</w:t>
      </w:r>
      <w:r>
        <w:rPr>
          <w:b w:val="false"/>
          <w:sz w:val="24"/>
        </w:rPr>
        <w:t xml:space="preserve"> в виде ломанной лини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7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 проверке технического вольтметра класс точности 1,5 с помощью образцового вольтметра получены следующие результаты: (таблица 14)</w:t>
      </w:r>
    </w:p>
    <w:p>
      <w:pPr>
        <w:pStyle w:val="Subtitle"/>
        <w:jc w:val="left"/>
        <w:rPr/>
      </w:pPr>
      <w:r>
        <w:rPr/>
        <w:t>Таблица 14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</w:tblGrid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Показания технического вольтметра </w:t>
            </w: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lang w:val="ru-RU" w:eastAsia="ru-RU"/>
              </w:rPr>
              <w:t>х, А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Показания образцового вольтметра </w:t>
            </w: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>, А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9,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0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1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0,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0,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1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9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0,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0</w:t>
            </w:r>
          </w:p>
        </w:tc>
      </w:tr>
    </w:tbl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Считая действительными значения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 xml:space="preserve"> 0 </w:t>
      </w:r>
      <w:r>
        <w:rPr>
          <w:b w:val="false"/>
          <w:sz w:val="24"/>
        </w:rPr>
        <w:t xml:space="preserve">среднее арифметическое хода вверх и хода вниз на каждый оцифрованной отметке технического вольтметра, определить абсолютные и приведенные погрешности, вариации и поправки. Сделайте заключение о результатах поверки. Постройте кривую поправок </w:t>
      </w:r>
      <w:r>
        <w:rPr>
          <w:sz w:val="24"/>
        </w:rPr>
        <w:t xml:space="preserve">П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U</w:t>
      </w:r>
      <w:r>
        <w:rPr>
          <w:sz w:val="24"/>
        </w:rPr>
        <w:t xml:space="preserve"> х)</w:t>
      </w:r>
      <w:r>
        <w:rPr>
          <w:b w:val="false"/>
          <w:sz w:val="24"/>
        </w:rPr>
        <w:t xml:space="preserve"> в виде ломанной лини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8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процессе эксперимента получен ряд результатов: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5;    </w:t>
        <w:tab/>
        <w:t xml:space="preserve">2) 6; </w:t>
        <w:tab/>
        <w:t>3) 5,5;</w:t>
        <w:tab/>
        <w:t xml:space="preserve">    4) 0,98;     5)  5,7;     6) 4,8   7) 5,2;    8) 6,1;     9) 5,3;   10) 7,8.</w:t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окажите является ли десятый результат выбросом или принадлежит к данному ряду с доверительной вероятностью  </w:t>
      </w:r>
      <w:r>
        <w:rPr>
          <w:rFonts w:eastAsia="Symbol" w:cs="Symbol" w:ascii="Symbol" w:hAnsi="Symbol"/>
          <w:b w:val="false"/>
          <w:i/>
          <w:sz w:val="24"/>
        </w:rPr>
        <w:t></w:t>
      </w:r>
      <w:r>
        <w:rPr>
          <w:b w:val="false"/>
          <w:i/>
          <w:sz w:val="24"/>
        </w:rPr>
        <w:t xml:space="preserve">  = 0,99</w:t>
      </w:r>
      <w:r>
        <w:rPr>
          <w:b w:val="false"/>
          <w:sz w:val="24"/>
        </w:rPr>
        <w:tab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29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тодом «вольтметра-амперметра»  необходимо определить значение сопротивления резистора и абсолютную погрешность измерения, если получены следующие данные: 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 50 В прибором класса точности 1,0 на шкале 150 В,  I = 100 mА прибором класса точности 2,0 на шкале 200 mА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30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На активном сопротивлении  замерено: падение напряжения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 20 В ( прибором класса точности 2,0 на шкал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 40 В) и значение протекающего тока I = 100 mА (прибором класса точности 1,0 на шкале I = 200 mА).</w:t>
      </w:r>
    </w:p>
    <w:p>
      <w:pPr>
        <w:pStyle w:val="Subtitle"/>
        <w:jc w:val="left"/>
        <w:rPr/>
      </w:pPr>
      <w:r>
        <w:rPr>
          <w:b w:val="false"/>
          <w:sz w:val="24"/>
        </w:rPr>
        <w:t>Определите значение рассеиваемой  мощности и абсолютную погрешность измерения  мощности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1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При поверке технического вольтметра класса точности 1,0 образцовым прибором, были получены следующие результаты (таблица 15)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5</w:t>
      </w:r>
    </w:p>
    <w:tbl>
      <w:tblPr>
        <w:tblW w:w="9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25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Показания технического</w:t>
            </w:r>
            <w:r>
              <w:rPr>
                <w:b w:val="false"/>
                <w:lang w:val="en-US" w:eastAsia="ru-RU"/>
              </w:rPr>
              <w:t xml:space="preserve"> 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в</w:t>
            </w:r>
            <w:r>
              <w:rPr>
                <w:b w:val="false"/>
                <w:sz w:val="24"/>
                <w:lang w:val="en-US" w:eastAsia="ru-RU"/>
              </w:rPr>
              <w:t>ольтметра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lang w:val="en-US" w:eastAsia="ru-RU"/>
              </w:rPr>
              <w:t>Ux,</w:t>
            </w:r>
            <w:r>
              <w:rPr>
                <w:b w:val="false"/>
                <w:sz w:val="24"/>
                <w:lang w:val="en-US" w:eastAsia="ru-RU"/>
              </w:rPr>
              <w:t xml:space="preserve"> </w:t>
            </w:r>
          </w:p>
        </w:tc>
        <w:tc>
          <w:tcPr>
            <w:tcW w:w="6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 образцового в</w:t>
            </w:r>
            <w:r>
              <w:rPr>
                <w:b w:val="false"/>
                <w:sz w:val="24"/>
                <w:lang w:val="en-US" w:eastAsia="ru-RU"/>
              </w:rPr>
              <w:t>ольтметра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 xml:space="preserve">Uо, 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29,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29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59,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59,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90,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0,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5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Считая действительным значением  среднее арифметическое показаний образцового вольтметра при ходе вверх и ходе вниз на каждой отметке технического вольтметра, определите абсолютные и приведенные погрешности, вариации и поправки.. Построить зависимость поправки от напряжения  </w:t>
      </w:r>
      <w:r>
        <w:rPr>
          <w:sz w:val="24"/>
        </w:rPr>
        <w:t>П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>
          <w:b w:val="false"/>
          <w:sz w:val="24"/>
        </w:rPr>
        <w:t xml:space="preserve">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lang w:val="en-US"/>
        </w:rPr>
        <w:t>U</w:t>
      </w:r>
      <w:r>
        <w:rPr>
          <w:sz w:val="24"/>
        </w:rPr>
        <w:t>х)</w:t>
      </w:r>
      <w:r>
        <w:rPr>
          <w:b w:val="false"/>
          <w:sz w:val="24"/>
        </w:rPr>
        <w:t xml:space="preserve">  в виде ломаной линии. Дать заключение.  Дать заключение о соответствии технического вольтметра. Начертить схему, по которой производилась поверка своему классу точност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2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ри поверке технического амперметра класса точности 1,0 с  помощью компенсатора постоянного тока использовалось образцовое сопротивление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i/>
          <w:sz w:val="24"/>
        </w:rPr>
        <w:t xml:space="preserve">  = 0,2 Ом</w:t>
      </w:r>
      <w:r>
        <w:rPr>
          <w:b w:val="false"/>
          <w:sz w:val="24"/>
        </w:rPr>
        <w:t xml:space="preserve"> и получены следующие результаты (таблица 16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6</w:t>
      </w:r>
    </w:p>
    <w:tbl>
      <w:tblPr>
        <w:tblW w:w="9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67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технического амперметра  </w:t>
            </w:r>
            <w:r>
              <w:rPr>
                <w:b w:val="false"/>
                <w:sz w:val="24"/>
                <w:lang w:val="en-US" w:eastAsia="ru-RU"/>
              </w:rPr>
              <w:t>Ix</w:t>
            </w:r>
            <w:r>
              <w:rPr>
                <w:b w:val="false"/>
                <w:sz w:val="24"/>
                <w:lang w:val="ru-RU" w:eastAsia="ru-RU"/>
              </w:rPr>
              <w:t xml:space="preserve">, </w:t>
            </w:r>
            <w:r>
              <w:rPr>
                <w:b w:val="false"/>
                <w:sz w:val="24"/>
                <w:lang w:val="en-US" w:eastAsia="ru-RU"/>
              </w:rPr>
              <w:t>A</w:t>
            </w:r>
          </w:p>
        </w:tc>
        <w:tc>
          <w:tcPr>
            <w:tcW w:w="6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образцового амперметра  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 xml:space="preserve">о, </w:t>
            </w:r>
            <w:r>
              <w:rPr>
                <w:b w:val="false"/>
                <w:sz w:val="24"/>
                <w:lang w:val="en-US" w:eastAsia="ru-RU"/>
              </w:rPr>
              <w:t>A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9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9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0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,0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,9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,05</w:t>
            </w:r>
          </w:p>
        </w:tc>
      </w:tr>
      <w:tr>
        <w:trPr>
          <w:trHeight w:val="374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,0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,05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Приняв за  действительное значение среднее арифметическое хода вверх и хода вниз на каждой оцифрованной отметке технического амперметра, определите абсолютные и приведенные погрешности, вариации и поправки. Построить зависимость поправки от тока   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lang w:val="en-US"/>
        </w:rPr>
        <w:t>I</w:t>
      </w:r>
      <w:r>
        <w:rPr>
          <w:sz w:val="24"/>
        </w:rPr>
        <w:t>х)</w:t>
      </w:r>
      <w:r>
        <w:rPr>
          <w:b w:val="false"/>
          <w:sz w:val="24"/>
        </w:rPr>
        <w:t xml:space="preserve">   в виде ломаной линии. Дать заключение о соответствии технического амперметра своему классу точности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</w:rPr>
      </w:pPr>
      <w:r>
        <w:rPr>
          <w:i/>
          <w:sz w:val="24"/>
        </w:rPr>
        <w:t>Вариант 33</w:t>
      </w:r>
    </w:p>
    <w:p>
      <w:pPr>
        <w:pStyle w:val="Subtitle"/>
        <w:ind w:firstLine="720"/>
        <w:rPr>
          <w:i/>
          <w:i/>
        </w:rPr>
      </w:pPr>
      <w:r>
        <w:rPr>
          <w:i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ри поверке амперметра класса точности 1,0 с  помощью компенсатора постоянного тока использовалось образцовое сопротивл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 = 0,2 Ом и получены следующие результаты (таблица 17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7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>
          <w:trHeight w:val="280" w:hRule="atLeast"/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мперметра</w:t>
            </w:r>
            <w:r>
              <w:rPr>
                <w:b w:val="false"/>
                <w:sz w:val="24"/>
                <w:lang w:val="en-US" w:eastAsia="ru-RU"/>
              </w:rPr>
              <w:t xml:space="preserve"> Iх , 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 н а ч е н и я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vertAlign w:val="subscript"/>
                <w:lang w:val="en-US" w:eastAsia="ru-RU"/>
              </w:rPr>
              <w:t>0</w:t>
            </w:r>
            <w:r>
              <w:rPr>
                <w:b w:val="false"/>
                <w:sz w:val="24"/>
                <w:lang w:val="en-US" w:eastAsia="ru-RU"/>
              </w:rPr>
              <w:t>,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 w:eastAsia="ru-RU"/>
              </w:rPr>
              <w:t>R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>, Ом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Определить действительный ток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о, абсолютную погрешность </w:t>
      </w:r>
      <w:r>
        <w:rPr>
          <w:sz w:val="24"/>
        </w:rPr>
        <w:t xml:space="preserve">Δ </w:t>
      </w:r>
      <w:r>
        <w:rPr>
          <w:sz w:val="24"/>
          <w:lang w:val="en-US"/>
        </w:rPr>
        <w:t>I</w:t>
      </w:r>
      <w:r>
        <w:rPr>
          <w:b w:val="false"/>
          <w:sz w:val="24"/>
        </w:rPr>
        <w:t xml:space="preserve">, поправку П и приведенную погрешность .   Построить кривую поправок </w:t>
      </w:r>
      <w:r>
        <w:rPr>
          <w:sz w:val="24"/>
        </w:rPr>
        <w:t>П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>х)</w:t>
      </w:r>
    </w:p>
    <w:p>
      <w:pPr>
        <w:pStyle w:val="Subtitle"/>
        <w:ind w:firstLine="72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</w:rPr>
      </w:pPr>
      <w:r>
        <w:rPr>
          <w:i/>
          <w:sz w:val="24"/>
        </w:rPr>
        <w:t>Вариант 34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При поверке амперметра класса точности 0,5 с  помощью компенсатора постоянного тока использовалось образцовое сопротивл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 = 0,5 Ом были получены следующие результаты: (таблица 18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8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2"/>
        <w:gridCol w:w="913"/>
        <w:gridCol w:w="2286"/>
        <w:gridCol w:w="1134"/>
        <w:gridCol w:w="1275"/>
        <w:gridCol w:w="1276"/>
      </w:tblGrid>
      <w:tr>
        <w:trPr>
          <w:trHeight w:val="28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мперметра</w:t>
            </w:r>
            <w:r>
              <w:rPr>
                <w:b w:val="false"/>
                <w:sz w:val="24"/>
                <w:lang w:val="en-US" w:eastAsia="ru-RU"/>
              </w:rPr>
              <w:t xml:space="preserve"> Iх, 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начения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ействительное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значение тока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 xml:space="preserve"> ,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греш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правки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, А</w:t>
            </w:r>
          </w:p>
        </w:tc>
      </w:tr>
      <w:tr>
        <w:trPr>
          <w:trHeight w:val="593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vertAlign w:val="subscript"/>
                <w:lang w:val="en-US" w:eastAsia="ru-RU"/>
              </w:rPr>
              <w:t>0</w:t>
            </w:r>
            <w:r>
              <w:rPr>
                <w:b w:val="false"/>
                <w:sz w:val="24"/>
                <w:lang w:val="en-US" w:eastAsia="ru-RU"/>
              </w:rPr>
              <w:t>,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 w:eastAsia="ru-RU"/>
              </w:rPr>
              <w:t>R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>, Ом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бсолют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Δ </w:t>
            </w:r>
            <w:r>
              <w:rPr>
                <w:b w:val="false"/>
                <w:sz w:val="24"/>
                <w:lang w:val="en-US" w:eastAsia="ru-RU"/>
              </w:rPr>
              <w:t>I,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веден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ru-RU" w:eastAsia="ru-RU"/>
              </w:rPr>
              <w:t>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>I, 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Заполнить остальные столбцы. Построить кривую поправок 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x</w:t>
      </w:r>
      <w:r>
        <w:rPr>
          <w:sz w:val="24"/>
        </w:rPr>
        <w:t>)</w:t>
      </w:r>
      <w:r>
        <w:rPr/>
        <w:t xml:space="preserve"> </w:t>
      </w:r>
      <w:r>
        <w:rPr>
          <w:b w:val="false"/>
          <w:sz w:val="24"/>
        </w:rPr>
        <w:t>в виде ломаной линии.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Дать заключение о результатах поверки. 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</w:rPr>
      </w:pPr>
      <w:r>
        <w:rPr>
          <w:i/>
          <w:sz w:val="24"/>
        </w:rPr>
        <w:t>Вариант 35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360"/>
        <w:jc w:val="left"/>
        <w:rPr/>
      </w:pPr>
      <w:r>
        <w:rPr>
          <w:b w:val="false"/>
          <w:sz w:val="24"/>
        </w:rPr>
        <w:t xml:space="preserve">При поверке амперметра класса точности 1,0 с помощью компенсатора постоянного тока использовалось образцовое сопротивл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 xml:space="preserve">0 </w:t>
      </w:r>
      <w:r>
        <w:rPr>
          <w:b w:val="false"/>
          <w:sz w:val="24"/>
        </w:rPr>
        <w:t xml:space="preserve"> = 1 Ом. Были получены следующие результаты. (таблица 19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Таблица 19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2"/>
        <w:gridCol w:w="913"/>
        <w:gridCol w:w="2286"/>
        <w:gridCol w:w="1134"/>
        <w:gridCol w:w="1275"/>
        <w:gridCol w:w="1276"/>
      </w:tblGrid>
      <w:tr>
        <w:trPr>
          <w:trHeight w:val="28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мперметра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vertAlign w:val="subscript"/>
                <w:lang w:val="en-US" w:eastAsia="ru-RU"/>
              </w:rPr>
              <w:t>x</w:t>
            </w:r>
            <w:r>
              <w:rPr>
                <w:b w:val="false"/>
                <w:sz w:val="24"/>
                <w:lang w:val="en-US" w:eastAsia="ru-RU"/>
              </w:rPr>
              <w:t>, 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начения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ействительное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значение тока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 xml:space="preserve"> ,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греш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правки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, А</w:t>
            </w:r>
          </w:p>
        </w:tc>
      </w:tr>
      <w:tr>
        <w:trPr>
          <w:trHeight w:val="593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vertAlign w:val="subscript"/>
                <w:lang w:val="en-US" w:eastAsia="ru-RU"/>
              </w:rPr>
              <w:t>0</w:t>
            </w:r>
            <w:r>
              <w:rPr>
                <w:b w:val="false"/>
                <w:sz w:val="24"/>
                <w:lang w:val="en-US" w:eastAsia="ru-RU"/>
              </w:rPr>
              <w:t>,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 w:eastAsia="ru-RU"/>
              </w:rPr>
              <w:t>R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>, Ом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бсолют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Δ </w:t>
            </w:r>
            <w:r>
              <w:rPr>
                <w:b w:val="false"/>
                <w:sz w:val="24"/>
                <w:lang w:val="en-US" w:eastAsia="ru-RU"/>
              </w:rPr>
              <w:t>I,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веден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ru-RU" w:eastAsia="ru-RU"/>
              </w:rPr>
              <w:t></w:t>
            </w: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lang w:val="en-US" w:eastAsia="ru-RU"/>
              </w:rPr>
              <w:t>I,  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7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Заполнить остальные столбцы. Построить кривую поправок 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x</w:t>
      </w:r>
      <w:r>
        <w:rPr>
          <w:sz w:val="24"/>
        </w:rPr>
        <w:t>)</w:t>
      </w:r>
      <w:r>
        <w:rPr/>
        <w:t xml:space="preserve"> </w:t>
      </w:r>
      <w:r>
        <w:rPr>
          <w:b w:val="false"/>
          <w:sz w:val="24"/>
        </w:rPr>
        <w:t>в виде ломаной</w:t>
      </w:r>
    </w:p>
    <w:p>
      <w:pPr>
        <w:pStyle w:val="Subtitle"/>
        <w:jc w:val="left"/>
        <w:rPr/>
      </w:pPr>
      <w:r>
        <w:rPr>
          <w:b w:val="false"/>
          <w:sz w:val="24"/>
        </w:rPr>
        <w:t>линии.</w:t>
      </w:r>
      <w:r>
        <w:rPr>
          <w:b w:val="false"/>
        </w:rPr>
        <w:t xml:space="preserve"> </w:t>
      </w:r>
      <w:r>
        <w:rPr>
          <w:b w:val="false"/>
          <w:sz w:val="24"/>
        </w:rPr>
        <w:t>Дать заключение о результатах поверк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</w:rPr>
      </w:pPr>
      <w:r>
        <w:rPr>
          <w:i/>
          <w:sz w:val="24"/>
        </w:rPr>
        <w:t>Вариант 36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360"/>
        <w:jc w:val="left"/>
        <w:rPr/>
      </w:pPr>
      <w:r>
        <w:rPr>
          <w:b w:val="false"/>
          <w:sz w:val="24"/>
        </w:rPr>
        <w:tab/>
        <w:t xml:space="preserve"> При поверке амперметра класса точности  1,0 с  помощью компенсатора постоянного тока использовалось образцовое сопротивление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 = 0,2 Ом и получены следующие результаты (таблица 20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20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2"/>
        <w:gridCol w:w="913"/>
        <w:gridCol w:w="2286"/>
        <w:gridCol w:w="1134"/>
        <w:gridCol w:w="1275"/>
        <w:gridCol w:w="1276"/>
      </w:tblGrid>
      <w:tr>
        <w:trPr>
          <w:trHeight w:val="28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мперметра </w:t>
            </w:r>
            <w:r>
              <w:rPr>
                <w:b w:val="false"/>
                <w:sz w:val="24"/>
                <w:lang w:val="en-US" w:eastAsia="ru-RU"/>
              </w:rPr>
              <w:t>Iх, 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начения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ействительное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значение тока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 xml:space="preserve"> ,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греш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правки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, А</w:t>
            </w:r>
          </w:p>
        </w:tc>
      </w:tr>
      <w:tr>
        <w:trPr>
          <w:trHeight w:val="593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vertAlign w:val="subscript"/>
                <w:lang w:val="en-US" w:eastAsia="ru-RU"/>
              </w:rPr>
              <w:t>0</w:t>
            </w:r>
            <w:r>
              <w:rPr>
                <w:b w:val="false"/>
                <w:sz w:val="24"/>
                <w:lang w:val="en-US" w:eastAsia="ru-RU"/>
              </w:rPr>
              <w:t>,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 w:eastAsia="ru-RU"/>
              </w:rPr>
              <w:t>R</w:t>
            </w:r>
            <w:r>
              <w:rPr>
                <w:b w:val="false"/>
                <w:sz w:val="24"/>
                <w:vertAlign w:val="subscript"/>
                <w:lang w:val="ru-RU" w:eastAsia="ru-RU"/>
              </w:rPr>
              <w:t>0</w:t>
            </w:r>
            <w:r>
              <w:rPr>
                <w:b w:val="false"/>
                <w:sz w:val="24"/>
                <w:lang w:val="ru-RU" w:eastAsia="ru-RU"/>
              </w:rPr>
              <w:t>, Ом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бсолют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Δ </w:t>
            </w:r>
            <w:r>
              <w:rPr>
                <w:b w:val="false"/>
                <w:sz w:val="24"/>
                <w:lang w:val="en-US" w:eastAsia="ru-RU"/>
              </w:rPr>
              <w:t>I,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веден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ru-RU" w:eastAsia="ru-RU"/>
              </w:rPr>
              <w:t></w:t>
            </w: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lang w:val="en-US" w:eastAsia="ru-RU"/>
              </w:rPr>
              <w:t>I, 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,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Subtitle"/>
        <w:jc w:val="left"/>
        <w:rPr/>
      </w:pPr>
      <w:r>
        <w:rPr>
          <w:b w:val="false"/>
          <w:sz w:val="24"/>
        </w:rPr>
        <w:t xml:space="preserve">Заполнить остальные столбцы. Построить кривую поправок  </w:t>
      </w:r>
      <w:r>
        <w:rPr>
          <w:sz w:val="24"/>
        </w:rPr>
        <w:t xml:space="preserve">П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>х)</w:t>
      </w:r>
      <w:r>
        <w:rPr>
          <w:b w:val="false"/>
          <w:sz w:val="24"/>
        </w:rPr>
        <w:t xml:space="preserve"> в виде ломаной линии.</w:t>
      </w:r>
      <w:r>
        <w:rPr>
          <w:b w:val="false"/>
        </w:rPr>
        <w:t xml:space="preserve"> </w:t>
      </w:r>
      <w:r>
        <w:rPr>
          <w:b w:val="false"/>
          <w:sz w:val="24"/>
        </w:rPr>
        <w:t>Дать заключение о результатах поверк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7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360"/>
        <w:jc w:val="left"/>
        <w:rPr/>
      </w:pPr>
      <w:r>
        <w:rPr>
          <w:b w:val="false"/>
          <w:sz w:val="24"/>
        </w:rPr>
        <w:t>При поверке лабораторного вольтметра на 0 – 75 В   класса точности 1,0 с помощью компенсатора  постоянного тока, включенного через делитель напряжения с коэффициентом  делителя К</w:t>
      </w:r>
      <w:r>
        <w:rPr>
          <w:b w:val="false"/>
          <w:sz w:val="24"/>
          <w:vertAlign w:val="subscript"/>
        </w:rPr>
        <w:t>Д</w:t>
      </w:r>
      <w:r>
        <w:rPr>
          <w:b w:val="false"/>
          <w:sz w:val="24"/>
        </w:rPr>
        <w:t xml:space="preserve"> = 1000, получены следующие результаты (таблица 21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2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559"/>
        <w:gridCol w:w="1843"/>
      </w:tblGrid>
      <w:tr>
        <w:trPr>
          <w:trHeight w:val="1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ольтметра, </w:t>
            </w:r>
            <w:r>
              <w:rPr>
                <w:b w:val="false"/>
                <w:lang w:val="en-US" w:eastAsia="ru-RU"/>
              </w:rPr>
              <w:t>Ux, 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Показания</w:t>
            </w:r>
            <w:r>
              <w:rPr>
                <w:b w:val="false"/>
                <w:lang w:val="en-US" w:eastAsia="ru-RU"/>
              </w:rPr>
              <w:t>,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мпенсатора, мВ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ействительное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пряжение, </w:t>
            </w:r>
            <w:r>
              <w:rPr>
                <w:b w:val="false"/>
                <w:lang w:val="en-US" w:eastAsia="ru-RU"/>
              </w:rPr>
              <w:t>U</w:t>
            </w:r>
            <w:r>
              <w:rPr>
                <w:b w:val="false"/>
                <w:vertAlign w:val="subscript"/>
                <w:lang w:val="en-US" w:eastAsia="ru-RU"/>
              </w:rPr>
              <w:t>о</w:t>
            </w:r>
            <w:r>
              <w:rPr>
                <w:b w:val="false"/>
                <w:lang w:val="en-US" w:eastAsia="ru-RU"/>
              </w:rPr>
              <w:t xml:space="preserve"> 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греш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бсолютна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Δ</w:t>
            </w:r>
            <w:r>
              <w:rPr>
                <w:b w:val="false"/>
                <w:lang w:val="en-US" w:eastAsia="ru-RU"/>
              </w:rPr>
              <w:t>U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веденная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ru-RU" w:eastAsia="ru-RU"/>
              </w:rPr>
              <w:t></w:t>
            </w: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lang w:val="en-US" w:eastAsia="ru-RU"/>
              </w:rPr>
              <w:t xml:space="preserve"> </w:t>
            </w:r>
            <w:r>
              <w:rPr>
                <w:b w:val="false"/>
                <w:lang w:val="en-US" w:eastAsia="ru-RU"/>
              </w:rPr>
              <w:t>U, 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5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0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4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 xml:space="preserve">Заполнить третью, четвертую и пятую колонки  таблицы. Определить поправки и построить кривую поправок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Ux</w:t>
      </w:r>
      <w:r>
        <w:rPr>
          <w:b w:val="false"/>
          <w:sz w:val="24"/>
        </w:rPr>
        <w:t>)  в виде ломаной линии. Дать заключение о результатах поверки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8</w:t>
      </w:r>
    </w:p>
    <w:p>
      <w:pPr>
        <w:pStyle w:val="Subtitle"/>
        <w:ind w:first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При поверке технического вольтметра класса точности  1,5   с помощью лабораторного, имеющего класс точности  0,2 получены следующие результаты (таблица 22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Таблица 22</w:t>
      </w:r>
    </w:p>
    <w:tbl>
      <w:tblPr>
        <w:tblW w:w="9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25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технического, 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вольтметр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>Ux</w:t>
            </w:r>
            <w:r>
              <w:rPr>
                <w:b w:val="false"/>
                <w:sz w:val="24"/>
                <w:lang w:val="ru-RU" w:eastAsia="ru-RU"/>
              </w:rPr>
              <w:t xml:space="preserve">, </w:t>
            </w:r>
            <w:r>
              <w:rPr>
                <w:b w:val="false"/>
                <w:sz w:val="24"/>
                <w:lang w:val="en-US" w:eastAsia="ru-RU"/>
              </w:rPr>
              <w:t>B</w:t>
            </w:r>
          </w:p>
        </w:tc>
        <w:tc>
          <w:tcPr>
            <w:tcW w:w="6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ния образцового (лабораторного)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вольтметр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>U</w:t>
            </w:r>
            <w:r>
              <w:rPr>
                <w:b w:val="false"/>
                <w:sz w:val="24"/>
                <w:lang w:val="ru-RU" w:eastAsia="ru-RU"/>
              </w:rPr>
              <w:t>о, В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9,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0,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0,5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0,5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0,5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,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,6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риняв в качестве действительных значений средние арифметические при ходе вверх и ходе вниз на каждый оцифрованной отметке технического вольтметра, определите абсолютные и приведенные погрешности, вариации и поправки. Постройте кривую поправок    </w:t>
      </w:r>
    </w:p>
    <w:p>
      <w:pPr>
        <w:pStyle w:val="Subtitle"/>
        <w:jc w:val="left"/>
        <w:rPr>
          <w:i/>
          <w:i/>
          <w:sz w:val="24"/>
        </w:rPr>
      </w:pP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Ux</w:t>
      </w:r>
      <w:r>
        <w:rPr>
          <w:b w:val="false"/>
          <w:sz w:val="24"/>
        </w:rPr>
        <w:t>)   в виде ломаной линии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</w:rPr>
        <w:t>Вариант 39</w:t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При поверке технического вольтметра  класса точности 1,0   с помощью образцового вольтметра получены следующие результаты:   (таблица 23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23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140" w:hRule="atLeast"/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технического, 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ольтметр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>Ux</w:t>
            </w:r>
            <w:r>
              <w:rPr>
                <w:b w:val="false"/>
                <w:sz w:val="24"/>
                <w:lang w:val="ru-RU" w:eastAsia="ru-RU"/>
              </w:rPr>
              <w:t xml:space="preserve">, </w:t>
            </w:r>
            <w:r>
              <w:rPr>
                <w:b w:val="false"/>
                <w:sz w:val="24"/>
                <w:lang w:val="en-US" w:eastAsia="ru-RU"/>
              </w:rPr>
              <w:t>B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ru-RU" w:eastAsia="ru-RU"/>
              </w:rPr>
              <w:t>Показания образцового вольтметр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en-US" w:eastAsia="ru-RU"/>
              </w:rPr>
              <w:t>U</w:t>
            </w:r>
            <w:r>
              <w:rPr>
                <w:b w:val="false"/>
                <w:sz w:val="24"/>
                <w:lang w:val="ru-RU" w:eastAsia="ru-RU"/>
              </w:rPr>
              <w:t>о, В</w:t>
            </w:r>
          </w:p>
        </w:tc>
      </w:tr>
      <w:tr>
        <w:trPr>
          <w:trHeight w:val="140" w:hRule="atLeast"/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9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9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9,5</w:t>
            </w:r>
          </w:p>
        </w:tc>
      </w:tr>
    </w:tbl>
    <w:p>
      <w:pPr>
        <w:pStyle w:val="Subtitle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360"/>
        <w:jc w:val="left"/>
        <w:rPr/>
      </w:pPr>
      <w:r>
        <w:rPr>
          <w:b w:val="false"/>
          <w:sz w:val="24"/>
        </w:rPr>
        <w:t xml:space="preserve">Считая действительными значения </w:t>
      </w:r>
      <w:r>
        <w:rPr>
          <w:b w:val="false"/>
          <w:lang w:val="en-US"/>
        </w:rPr>
        <w:t>U</w:t>
      </w:r>
      <w:r>
        <w:rPr>
          <w:b w:val="false"/>
          <w:vertAlign w:val="subscript"/>
        </w:rPr>
        <w:t>о</w:t>
      </w:r>
      <w:r>
        <w:rPr>
          <w:b w:val="false"/>
          <w:sz w:val="24"/>
        </w:rPr>
        <w:t xml:space="preserve"> средние арифметические хода вверх и хода вниз на каждой оцифрованной отметке технического вольтметра, определите абсолютные и приведенные погрешности, вариации и поправки. сделайте заключение о результатах поверки. Постройте кривую поправок    </w:t>
      </w:r>
      <w:r>
        <w:rPr>
          <w:sz w:val="24"/>
        </w:rPr>
        <w:t>П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Ux</w:t>
      </w:r>
      <w:r>
        <w:rPr>
          <w:b w:val="false"/>
          <w:sz w:val="24"/>
        </w:rPr>
        <w:t xml:space="preserve">)   в виде ломаной линии. 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0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При поверке технического амперметра на 5 А  класса точности 1,0 с помощью образцового амперметра получены следующие результаты;</w:t>
      </w:r>
      <w:r>
        <w:rPr>
          <w:b w:val="false"/>
          <w:sz w:val="24"/>
          <w:lang w:val="en-US" w:eastAsia="en-US"/>
        </w:rPr>
        <w:t xml:space="preserve"> </w:t>
      </w:r>
      <w:r>
        <w:rPr>
          <w:b w:val="false"/>
          <w:sz w:val="24"/>
        </w:rPr>
        <w:t xml:space="preserve"> (таблица 24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Таблица 24</w:t>
      </w:r>
      <w:r>
        <w:rPr/>
        <w:tab/>
        <w:tab/>
        <w:tab/>
        <w:tab/>
      </w:r>
    </w:p>
    <w:tbl>
      <w:tblPr>
        <w:tblW w:w="9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25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технического амперметра  </w:t>
            </w:r>
            <w:r>
              <w:rPr>
                <w:b w:val="false"/>
                <w:sz w:val="24"/>
                <w:lang w:val="en-US" w:eastAsia="ru-RU"/>
              </w:rPr>
              <w:t>Ix</w:t>
            </w:r>
            <w:r>
              <w:rPr>
                <w:b w:val="false"/>
                <w:sz w:val="24"/>
                <w:lang w:val="ru-RU" w:eastAsia="ru-RU"/>
              </w:rPr>
              <w:t xml:space="preserve">, </w:t>
            </w:r>
            <w:r>
              <w:rPr>
                <w:b w:val="false"/>
                <w:sz w:val="24"/>
                <w:lang w:val="en-US" w:eastAsia="ru-RU"/>
              </w:rPr>
              <w:t>A</w:t>
            </w:r>
          </w:p>
        </w:tc>
        <w:tc>
          <w:tcPr>
            <w:tcW w:w="6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казания образцового 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мперметра  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 xml:space="preserve">о, </w:t>
            </w:r>
            <w:r>
              <w:rPr>
                <w:b w:val="false"/>
                <w:sz w:val="24"/>
                <w:lang w:val="en-US" w:eastAsia="ru-RU"/>
              </w:rPr>
              <w:t>A</w:t>
            </w:r>
          </w:p>
        </w:tc>
      </w:tr>
      <w:tr>
        <w:trPr>
          <w:trHeight w:val="140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верх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од вниз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0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9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0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,0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,0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,0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,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,05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Считая действительными значения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 xml:space="preserve">о </w:t>
      </w:r>
      <w:r>
        <w:rPr>
          <w:b w:val="false"/>
          <w:sz w:val="24"/>
        </w:rPr>
        <w:t xml:space="preserve"> средние арифметические хода вверх и хода вниз на каждой оцифрованной отметке технического амперметра, определите абсолютные и приведенные погрешности,  вариации и поправки. сделайте заключение о результатах поверки. Постройте кривую поправок  </w:t>
      </w:r>
      <w:r>
        <w:rPr>
          <w:sz w:val="24"/>
        </w:rPr>
        <w:t>П</w:t>
      </w:r>
      <w:r>
        <w:rPr>
          <w:b w:val="false"/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Ix</w:t>
      </w:r>
      <w:r>
        <w:rPr>
          <w:b w:val="false"/>
          <w:sz w:val="24"/>
        </w:rPr>
        <w:t xml:space="preserve">)   в виде ломаной линии. 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/>
      </w:pPr>
      <w:r>
        <w:rPr>
          <w:i/>
          <w:sz w:val="24"/>
        </w:rPr>
        <w:t>Вариант 41</w:t>
      </w:r>
      <w:r>
        <w:rPr>
          <w:sz w:val="24"/>
        </w:rPr>
        <w:tab/>
      </w:r>
      <w:r>
        <w:rPr>
          <w:i/>
          <w:sz w:val="24"/>
        </w:rPr>
        <w:tab/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борами разного класса точности замерены значения сопротивления ряда резисторов: кл.-2,0 -180 Ом, 183 Ом, 178 Ом, 182 Ом,    кл.-2,5 -193 Ом, 185 Ом, 178 Ом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считайте среднее значение сопротивления указанного ряда резисторов и его среднеквадратическое  отклонение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2</w:t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Для измерения мощности цепи использовались вольтметр на </w:t>
      </w:r>
      <w:r>
        <w:rPr>
          <w:b w:val="false"/>
          <w:i/>
          <w:sz w:val="24"/>
        </w:rPr>
        <w:t>150 В</w:t>
      </w:r>
      <w:r>
        <w:rPr>
          <w:b w:val="false"/>
          <w:sz w:val="24"/>
        </w:rPr>
        <w:t xml:space="preserve">  с классом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и амперметр на </w:t>
      </w:r>
      <w:r>
        <w:rPr>
          <w:b w:val="false"/>
          <w:i/>
          <w:sz w:val="24"/>
        </w:rPr>
        <w:t>100 А</w:t>
      </w:r>
      <w:r>
        <w:rPr>
          <w:b w:val="false"/>
          <w:sz w:val="24"/>
        </w:rPr>
        <w:t xml:space="preserve"> с классом точности </w:t>
      </w:r>
      <w:r>
        <w:rPr>
          <w:b w:val="false"/>
          <w:i/>
          <w:sz w:val="24"/>
        </w:rPr>
        <w:t>0,5</w:t>
      </w:r>
      <w:r>
        <w:rPr>
          <w:b w:val="false"/>
          <w:sz w:val="24"/>
        </w:rPr>
        <w:t xml:space="preserve">. Показания приборов </w:t>
      </w:r>
      <w:r>
        <w:rPr>
          <w:b w:val="false"/>
          <w:i/>
          <w:sz w:val="24"/>
        </w:rPr>
        <w:t>80 А</w:t>
      </w:r>
      <w:r>
        <w:rPr>
          <w:b w:val="false"/>
          <w:sz w:val="24"/>
        </w:rPr>
        <w:t xml:space="preserve"> и </w:t>
      </w:r>
    </w:p>
    <w:p>
      <w:pPr>
        <w:pStyle w:val="Subtitle"/>
        <w:jc w:val="left"/>
        <w:rPr/>
      </w:pPr>
      <w:r>
        <w:rPr>
          <w:b w:val="false"/>
          <w:i/>
          <w:sz w:val="24"/>
        </w:rPr>
        <w:t>120 В</w:t>
      </w:r>
      <w:r>
        <w:rPr>
          <w:b w:val="false"/>
          <w:sz w:val="24"/>
        </w:rPr>
        <w:t xml:space="preserve">.  Вычислить наибольшие абсолютную и относительную погрешности измерения мощности и сравнить  с точностью прямого измерения мощности ваттметром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с номинальным напряжением </w:t>
      </w:r>
      <w:r>
        <w:rPr>
          <w:b w:val="false"/>
          <w:i/>
          <w:sz w:val="24"/>
        </w:rPr>
        <w:t>150 В</w:t>
      </w:r>
      <w:r>
        <w:rPr>
          <w:b w:val="false"/>
          <w:sz w:val="24"/>
        </w:rPr>
        <w:t xml:space="preserve"> и номинальным током 100А. Начертить схемы включения приборов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3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Напряжение цепи измерялось с помощью амперметра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с верхним пределом измерения </w:t>
      </w:r>
      <w:r>
        <w:rPr>
          <w:b w:val="false"/>
          <w:i/>
          <w:sz w:val="24"/>
        </w:rPr>
        <w:t>10,0 А</w:t>
      </w:r>
      <w:r>
        <w:rPr>
          <w:b w:val="false"/>
          <w:sz w:val="24"/>
        </w:rPr>
        <w:t xml:space="preserve"> и ваттметра класса точности </w:t>
      </w:r>
      <w:r>
        <w:rPr>
          <w:b w:val="false"/>
          <w:i/>
          <w:sz w:val="24"/>
        </w:rPr>
        <w:t>1,5</w:t>
      </w:r>
      <w:r>
        <w:rPr>
          <w:b w:val="false"/>
          <w:sz w:val="24"/>
        </w:rPr>
        <w:t xml:space="preserve">, чувствительностью </w:t>
      </w:r>
      <w:r>
        <w:rPr>
          <w:b w:val="false"/>
          <w:i/>
          <w:sz w:val="24"/>
        </w:rPr>
        <w:t>0,2 дел/Вт</w:t>
      </w:r>
      <w:r>
        <w:rPr>
          <w:b w:val="false"/>
          <w:sz w:val="24"/>
        </w:rPr>
        <w:t xml:space="preserve"> и шкалой на </w:t>
      </w:r>
      <w:r>
        <w:rPr>
          <w:b w:val="false"/>
          <w:i/>
          <w:sz w:val="24"/>
        </w:rPr>
        <w:t>100 делений</w:t>
      </w:r>
      <w:r>
        <w:rPr>
          <w:b w:val="false"/>
          <w:sz w:val="24"/>
        </w:rPr>
        <w:t xml:space="preserve">. Показания амперметра </w:t>
      </w:r>
      <w:r>
        <w:rPr>
          <w:b w:val="false"/>
          <w:i/>
          <w:sz w:val="24"/>
        </w:rPr>
        <w:t>7,0 А</w:t>
      </w:r>
      <w:r>
        <w:rPr>
          <w:b w:val="false"/>
          <w:sz w:val="24"/>
        </w:rPr>
        <w:t xml:space="preserve">, ваттметра </w:t>
      </w:r>
      <w:r>
        <w:rPr>
          <w:b w:val="false"/>
          <w:i/>
          <w:sz w:val="24"/>
        </w:rPr>
        <w:t>70 делений.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Определить наибольшие абсолютную и относительную погрешности измерения напряжения, сравнить с точностью прямого измерения  вольтметром класса точности </w:t>
      </w:r>
      <w:r>
        <w:rPr>
          <w:b w:val="false"/>
          <w:i/>
          <w:sz w:val="24"/>
        </w:rPr>
        <w:t>1,0</w:t>
      </w:r>
      <w:r>
        <w:rPr>
          <w:b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на </w:t>
      </w:r>
      <w:r>
        <w:rPr>
          <w:b w:val="false"/>
          <w:i/>
          <w:sz w:val="24"/>
        </w:rPr>
        <w:t>75 В</w:t>
      </w:r>
      <w:r>
        <w:rPr>
          <w:b w:val="false"/>
          <w:sz w:val="24"/>
        </w:rPr>
        <w:t>. Начертить схемы включения приборов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4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На активном сопротивлении  замерено: падение напряжения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 15 В ( прибором класса точности 2,0 на шкал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 40 В) и значение протекающего тока I = 150 mА (прибором класса точности 1,0 на шкале I = 200 mА)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ределите значение рассеиваемой  мощности и абсолютную погрешность измерения  мощности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5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тодом «вольтметра-амперметра»  необходимо определить значение сопротивления резистора и абсолютную погрешность измерения, если получены следующие данные: 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 40 В прибором класса точности 1,0 на шкале 150 В,  I = 150 mА прибором класса точности 2,0 на шкале 200 mА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6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пряжения цепи измерялось с помощью амперметра класса точности 1,0 с верхним пределом измерения 20,0 А и ваттметра класса точности 1,5, чувствительностью 0,2 дел/Вт и шкалой на 200 делений. Показания амперметра 16,0 А, ваттметра 160 делений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Определить наибольшие абсолютную и относительные погрешности измерения напряжения, сравнить с точностью прямого измерения вольтметром класса точности 1,0 на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50 В. Начертить схему включения приборов.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47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Для измерения мощности использовались вольтметр со шкалой 400 В, классом точности 1,5 и одинарный мост. Сопротивление нагрузки 40 Ом было измерено с погрешностью 0,2%, показания вольтметра 360 В. Вычислить наибольшие абсолютную и относительные погрешности измерения мощности. Начертить схему включения приборов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48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ределить наибольшие абсолютную и относительные погрешности косвенного измерения напряжения на зажимах цепи, состоящей из двух последовательных  резисторов. Напряжение  100 В на первом резисторе и 125 В на втором резисторе измерялось вольтметром на 150 В класса точности 1,5. Сравнить с точностью прямого измерения вольтметром на 200 В класса точности 1,5. Начертить схему включения приборов.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49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Сопротивление резистора измерялось с помощью вольтметра на 20 В  класса точности 1,0 и ваттметра на 200 В и 10 А класса точности 1,5.Показание прибора 19 В и 840 Вт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числить величину, наибольшие абсолютную и относительную погрешности измерения сопротивления. Начертить схему включения приборов.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rPr>
          <w:i/>
          <w:i/>
          <w:sz w:val="24"/>
        </w:rPr>
      </w:pPr>
      <w:r>
        <w:rPr>
          <w:i/>
          <w:sz w:val="24"/>
        </w:rPr>
        <w:t>Вариант 50</w:t>
      </w:r>
    </w:p>
    <w:p>
      <w:pPr>
        <w:pStyle w:val="Subtitle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На активном сопротивлении замерено: напряжени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10 В (прибором класс точности 1,0 на шкал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= 20 В) и значение протекающего тока </w:t>
      </w:r>
      <w:r>
        <w:rPr>
          <w:b w:val="false"/>
          <w:i/>
          <w:sz w:val="24"/>
          <w:lang w:val="en-US"/>
        </w:rPr>
        <w:t>I</w:t>
      </w:r>
      <w:r>
        <w:rPr>
          <w:b w:val="false"/>
          <w:sz w:val="24"/>
        </w:rPr>
        <w:t xml:space="preserve"> =50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sz w:val="24"/>
        </w:rPr>
        <w:t xml:space="preserve">А (прибором класс точности 1,0 на шкале </w:t>
      </w:r>
      <w:r>
        <w:rPr>
          <w:b w:val="false"/>
          <w:i/>
          <w:sz w:val="24"/>
          <w:lang w:val="en-US"/>
        </w:rPr>
        <w:t>I</w:t>
      </w:r>
      <w:r>
        <w:rPr>
          <w:b w:val="false"/>
          <w:sz w:val="24"/>
        </w:rPr>
        <w:t xml:space="preserve"> =100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sz w:val="24"/>
        </w:rPr>
        <w:t>А). Определить значение рассеиваемой мощности и абсолютную погрешность измерения мощност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Subtitle"/>
        <w:ind w:left="720" w:hanging="0"/>
        <w:jc w:val="left"/>
        <w:rPr/>
      </w:pPr>
      <w:r>
        <w:rPr>
          <w:i/>
          <w:u w:val="single"/>
        </w:rPr>
        <w:t>Задание № 4.</w:t>
      </w:r>
      <w:r>
        <w:rPr>
          <w:i/>
        </w:rPr>
        <w:t xml:space="preserve"> </w:t>
      </w:r>
      <w:r>
        <w:rPr>
          <w:b w:val="false"/>
          <w:i/>
          <w:sz w:val="24"/>
        </w:rPr>
        <w:t>Решить задачу</w:t>
      </w:r>
      <w:r>
        <w:rPr>
          <w:i/>
          <w:sz w:val="24"/>
        </w:rPr>
        <w:t>: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</w:t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Рассчитать величину добавочного сопротивления  к прибору с током полного отклонения 5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 xml:space="preserve"> и внутренним сопротивлением 2 Ом, для измерения им напряжения 50 В,100 В,  500 В. Начертить схему трехпредельного вольтметра.</w:t>
      </w:r>
    </w:p>
    <w:p>
      <w:pPr>
        <w:pStyle w:val="Subtitle"/>
        <w:ind w:left="10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108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  <w:t>Вариант 2</w:t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Рассчитать секции добавочного резистора  к прибору с током полного отклонения  5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 xml:space="preserve"> и внутренним сопротивлением 2 Ом, для измерения им напряжения 300 В,  500 В,  700 В. Начертить схему трехпредельного вольтметра.</w:t>
      </w:r>
    </w:p>
    <w:p>
      <w:pPr>
        <w:pStyle w:val="Subtitle"/>
        <w:ind w:left="10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  <w:t>Вариант 3</w:t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Рассчитать секции добавочного резистора  к прибору на 20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>В</w:t>
      </w:r>
      <w:r>
        <w:rPr>
          <w:b w:val="false"/>
          <w:sz w:val="24"/>
        </w:rPr>
        <w:t xml:space="preserve"> с внутренним сопротивлением 10 Ом, чтобы им можно было измерить напряжения 100 В  и 300 В. Начертить схему двухпредельного вольтметра.</w:t>
      </w:r>
    </w:p>
    <w:p>
      <w:pPr>
        <w:pStyle w:val="Subtitle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  <w:t>Вариант 4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Рассчитать секции добавочного резистора  к прибору на 20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>В</w:t>
      </w:r>
      <w:r>
        <w:rPr>
          <w:b w:val="false"/>
          <w:sz w:val="24"/>
        </w:rPr>
        <w:t xml:space="preserve"> с внутренним сопротивлением 10 Ом, чтобы им можно было измерить напряжения 50 и 100 В. Начертить схему двухпредельного вольтметра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0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10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ind w:left="10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  <w:t>Вариант 5</w:t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Каким образом, используя милливольтметр на 1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>В</w:t>
      </w:r>
      <w:r>
        <w:rPr>
          <w:b w:val="false"/>
          <w:sz w:val="24"/>
        </w:rPr>
        <w:t xml:space="preserve">  с внутренним сопротивлением 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20 Ом можно измерить напряжение 50 и 100 В. Приведите схему прибора и определите потребляемую мощность для обоих пределов измерения при полном отклонении подвижной част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0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  <w:t>Вариант 6</w:t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Каким образом, используя милливольтметр на 1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>В</w:t>
      </w:r>
      <w:r>
        <w:rPr>
          <w:b w:val="false"/>
          <w:sz w:val="24"/>
        </w:rPr>
        <w:t xml:space="preserve">  с внутренним сопротивлением 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20 Ом можно измерить напряжение 30 и 150 В. Приведите схему прибора и определите потребляемую мощность для обоих пределов измерения при полном отклонении подвижной части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  <w:t>Вариант 7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Шкала миллиамперметра магнитоэлектрической системы, с сопротивлением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20 ОМ разбита на 150 делений, цена деления </w:t>
      </w:r>
      <w:r>
        <w:rPr>
          <w:b w:val="false"/>
          <w:i/>
          <w:sz w:val="24"/>
        </w:rPr>
        <w:t xml:space="preserve">0,2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>А/дел.</w:t>
      </w:r>
      <w:r>
        <w:rPr>
          <w:b w:val="false"/>
          <w:sz w:val="24"/>
        </w:rPr>
        <w:t xml:space="preserve"> Определить величину добавочного  сопротивления .для измерения этим прибором напряжения 150 В. Составить схему прибора.</w:t>
      </w:r>
    </w:p>
    <w:p>
      <w:pPr>
        <w:pStyle w:val="Subtitle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0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  <w:t>Вариант 8</w:t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Шкала миллиамперметра магнитоэлектрической системы, с сопротивлением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20 Ом разбита на 150 делений, цена деления </w:t>
      </w:r>
      <w:r>
        <w:rPr>
          <w:b w:val="false"/>
          <w:i/>
          <w:sz w:val="24"/>
        </w:rPr>
        <w:t xml:space="preserve">0,2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>А/дел.</w:t>
      </w:r>
      <w:r>
        <w:rPr>
          <w:b w:val="false"/>
          <w:sz w:val="24"/>
        </w:rPr>
        <w:t xml:space="preserve"> Определить сопротивление шунта миллиамперметра, если этим прибором необходимо измерить ток в 15 А.</w:t>
      </w:r>
    </w:p>
    <w:p>
      <w:pPr>
        <w:pStyle w:val="Subtitle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  <w:t>Вариант 9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агнитоэлектрический прибор имеет номинальное значение напряжения  </w:t>
      </w:r>
    </w:p>
    <w:p>
      <w:pPr>
        <w:pStyle w:val="Subtitle"/>
        <w:jc w:val="left"/>
        <w:rPr/>
      </w:pPr>
      <w:r>
        <w:rPr>
          <w:b w:val="false"/>
          <w:sz w:val="24"/>
        </w:rPr>
        <w:t>U= 75</w:t>
      </w:r>
      <w:r>
        <w:rPr>
          <w:b w:val="false"/>
          <w:sz w:val="24"/>
          <w:lang w:val="en-US"/>
        </w:rPr>
        <w:t>mB</w:t>
      </w:r>
      <w:r>
        <w:rPr>
          <w:b w:val="false"/>
          <w:sz w:val="24"/>
        </w:rPr>
        <w:t xml:space="preserve"> и номинальный ток 5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>А. Подсчитайте значения добавочных сопротивлений  к прибору для расширения предела измерения до 100 В и 150 В. Начертите схему полученного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ногопредельного  вольтметра и подсчитайте мощности, которые будут потребляться им при работе на каждом из пределов измерения.</w:t>
      </w:r>
    </w:p>
    <w:p>
      <w:pPr>
        <w:pStyle w:val="Subtitle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  <w:t>Вариант 10</w:t>
      </w:r>
    </w:p>
    <w:p>
      <w:pPr>
        <w:pStyle w:val="Subtitle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агнитоэлектрический прибор имеет номинальное значение напряжения  </w:t>
      </w:r>
    </w:p>
    <w:p>
      <w:pPr>
        <w:pStyle w:val="Subtitle"/>
        <w:jc w:val="left"/>
        <w:rPr/>
      </w:pPr>
      <w:r>
        <w:rPr>
          <w:b w:val="false"/>
          <w:sz w:val="24"/>
        </w:rPr>
        <w:t>U= 75</w:t>
      </w:r>
      <w:r>
        <w:rPr>
          <w:b w:val="false"/>
          <w:sz w:val="24"/>
          <w:lang w:val="en-US"/>
        </w:rPr>
        <w:t>mB</w:t>
      </w:r>
      <w:r>
        <w:rPr>
          <w:b w:val="false"/>
          <w:sz w:val="24"/>
        </w:rPr>
        <w:t xml:space="preserve"> и номинальный ток 5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>А. Подсчитайте значения добавочных сопротивлений  к прибору для расширения предела измерения до 3 В и 16 В. Начертите схему полученного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ногопредельного  вольтметра и подсчитайте мощности, которые будут потребляться им при работе на каждом из пределов измерения.</w:t>
      </w:r>
    </w:p>
    <w:p>
      <w:pPr>
        <w:pStyle w:val="Subtitle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1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Магнитоэлектрический механизм на напряжение  150 В имеет внутреннее сопротивление 10 Ом и используется для измерения тока 450 А. Определить сопротивление и размеры шунта из манганина (   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  <w:vertAlign w:val="subscript"/>
        </w:rPr>
        <w:t>манг</w:t>
      </w:r>
      <w:r>
        <w:rPr>
          <w:b w:val="false"/>
          <w:sz w:val="24"/>
        </w:rPr>
        <w:t xml:space="preserve"> = 0,42 Ом • м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/м) при допустимой плотности тока 4 А/ м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 Начертить схему включения прибора с шунтом.</w:t>
      </w:r>
    </w:p>
    <w:p>
      <w:pPr>
        <w:pStyle w:val="Subtitle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2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>По условию варианта  11 определить сопротивление и размеры шунта при измерении тока 150 А.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3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мперметр на 1 А имеет сопротивление 4,5 Ом. Какой ток может измерить этот прибор с подключением к нему шунта 0,15 Ом ? Определить размеры шунта из манганина       </w:t>
      </w:r>
    </w:p>
    <w:p>
      <w:pPr>
        <w:pStyle w:val="Subtitle"/>
        <w:jc w:val="left"/>
        <w:rPr/>
      </w:pPr>
      <w:r>
        <w:rPr>
          <w:b w:val="false"/>
          <w:sz w:val="24"/>
        </w:rPr>
        <w:t>(ρ манг = 0,42 Ом • м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/м) при допустимой плотности тока 4 А/ м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 Начертить схему включения прибора с шунтом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4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По условию варианта</w:t>
      </w:r>
      <w:r>
        <w:rPr>
          <w:i/>
          <w:sz w:val="24"/>
        </w:rPr>
        <w:t xml:space="preserve">  </w:t>
      </w:r>
      <w:r>
        <w:rPr>
          <w:b w:val="false"/>
          <w:sz w:val="24"/>
        </w:rPr>
        <w:t xml:space="preserve">13 определить  размеры шунта при сопротивлении шунта </w:t>
      </w:r>
    </w:p>
    <w:p>
      <w:pPr>
        <w:pStyle w:val="Subtitle"/>
        <w:jc w:val="left"/>
        <w:rPr>
          <w:i/>
          <w:i/>
          <w:sz w:val="24"/>
        </w:rPr>
      </w:pPr>
      <w:r>
        <w:rPr>
          <w:b w:val="false"/>
          <w:sz w:val="24"/>
        </w:rPr>
        <w:t>0,237 Ом.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5</w:t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считать сопротивление шунта для расширения пределов измерения магнитоэлектрического прибора  с током полного отклонения 50 А и внутренним сопротивлением 5 Ом до 150 А. Определить размеры шунта из манганина       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(ρ </w:t>
      </w:r>
      <w:r>
        <w:rPr>
          <w:b w:val="false"/>
          <w:vertAlign w:val="subscript"/>
        </w:rPr>
        <w:t>манг</w:t>
      </w:r>
      <w:r>
        <w:rPr>
          <w:b w:val="false"/>
          <w:sz w:val="24"/>
        </w:rPr>
        <w:t xml:space="preserve"> = 0,42 Ом • м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/м), если  допустимая плотность тока 4 А/ мм</w:t>
      </w:r>
      <w:r>
        <w:rPr>
          <w:b w:val="false"/>
          <w:sz w:val="24"/>
          <w:vertAlign w:val="superscript"/>
        </w:rPr>
        <w:t>2.</w:t>
      </w:r>
    </w:p>
    <w:p>
      <w:pPr>
        <w:pStyle w:val="Subtitle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6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 условию варианта  15 определить сопротивление шунта для расширения пределов измерения до 300 А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7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Необходимо расширить пределы измерения магнитоэлектрического амперметра с 5 А до 200 А. Сопротивление амперметра  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</w:t>
      </w:r>
      <w:r>
        <w:rPr>
          <w:b w:val="false"/>
          <w:sz w:val="20"/>
          <w:vertAlign w:val="subscript"/>
          <w:lang w:val="en-US"/>
        </w:rPr>
        <w:t>A</w:t>
      </w:r>
      <w:r>
        <w:rPr>
          <w:b w:val="false"/>
          <w:sz w:val="24"/>
        </w:rPr>
        <w:t xml:space="preserve">  = 0,1 Ом. Нарисовать схему измерения,  рассчитать элементы схемы. Как можно расширить пределы измерения электромагнитного амперметра  на 5 А. Начертить схему измерения.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8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Определить емкость конденсатора, если при измерении косвенным методом были получены следующие показания приборов: напряжени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120 В, ток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=  6 А , мощность    Р = 36 Вт, частота сети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 xml:space="preserve"> = 50 Гц. . Начертить схему измерения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9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о схеме амперметра и вольтметра измеряется сопротивление нагрузки 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</w:rPr>
        <w:t>н</w:t>
      </w:r>
      <w:r>
        <w:rPr>
          <w:b w:val="false"/>
          <w:sz w:val="24"/>
        </w:rPr>
        <w:t xml:space="preserve">. Приняв за  измеренное  значение сопротивление, найденное по закону Ома, определить  схему с меньшей погрешностью, если известно, что ток нагрузк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vertAlign w:val="subscript"/>
        </w:rPr>
        <w:t>н</w:t>
      </w:r>
      <w:r>
        <w:rPr>
          <w:b w:val="false"/>
          <w:sz w:val="24"/>
        </w:rPr>
        <w:t xml:space="preserve"> = 7 А,  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  <w:vertAlign w:val="subscript"/>
        </w:rPr>
        <w:t>н</w:t>
      </w:r>
      <w:r>
        <w:rPr>
          <w:b w:val="false"/>
          <w:sz w:val="24"/>
        </w:rPr>
        <w:t xml:space="preserve"> = 182 В,</w:t>
      </w:r>
    </w:p>
    <w:p>
      <w:pPr>
        <w:pStyle w:val="Subtitle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</w:rPr>
        <w:t xml:space="preserve">Сопротивление вольтметра 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  <w:vertAlign w:val="subscript"/>
          <w:lang w:val="en-US"/>
        </w:rPr>
        <w:t>v</w:t>
      </w:r>
      <w:r>
        <w:rPr>
          <w:b w:val="false"/>
          <w:sz w:val="24"/>
        </w:rPr>
        <w:t xml:space="preserve"> = 15 кОм , сопротивление амперметра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</w:t>
      </w:r>
      <w:r>
        <w:rPr>
          <w:b w:val="false"/>
          <w:sz w:val="20"/>
          <w:vertAlign w:val="subscript"/>
        </w:rPr>
        <w:t>А</w:t>
      </w: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>= 0,02 Ом.</w:t>
      </w:r>
    </w:p>
    <w:p>
      <w:pPr>
        <w:pStyle w:val="Subtitle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0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>Вольтметр на 50 В снабжен добавочными резисторами, позволяющими  расширять пределы измерения 5, 20 и 50 раз. Номинальный ток прибора 0,5 А. Определить пределы измерений прибора и величины секций добавочных резисторов. Начертить схему трехпредельного вольтметра.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1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Начертите шкалу прибора и укажите на ней все условные знаки, имея такие данные о приборе: вольтметр электростатической системы; , предел показаний 0 – 150 В; предел измерений 22,5 – 500 В; класс точности 0,5; изоляция прибора испытана напряжением 1 кВ; положение шкалы горизонтальное, работает на переменном токе частотой 50 Гц; расширенная область частот 20 – 400 Гц, электростатический  экран; электрическое поле, равное 10 кВ/ м, вызывает изменения показаний, соответствующее заданному классу точности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2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Начертите шкалу прибора и укажите на ней все условные знаки, имея такие данные о приборе: амперметр электромагнитной системы на 5 А; предел измерений 0,75 - 5 А, предел показаний 0 - 5 А; класс точности 0,5; рабочее положение шкалы горизонтальное, изоляция катушки испытана напряжением 2кВ, год выпуска 1980; зав № 1000; при работе необходимо соблюдать особые меры предосторожности, ток переменный частотой 50 Гц, значение активного сопротивления 0,2 Ом, индуктивности- 200мГн; магнитная индукция равная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 мТл, вызывает изменения показаний, соответствующее заданному классу точности; имеется магнитный экран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3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К выходу двухполупериодного выпрямителя подсоединили вольтметр магнитоэлектрической системы, вольтметр электромагнитной системы и электронный осциллограф. Рассчитать показания вольтметров и осциллографа при следующих, положениях ручек управления осциллографа </w:t>
      </w:r>
      <w:r>
        <w:rPr>
          <w:b w:val="false"/>
          <w:sz w:val="32"/>
          <w:lang w:val="en-US"/>
        </w:rPr>
        <w:t>m</w:t>
      </w:r>
      <w:r>
        <w:rPr>
          <w:b w:val="false"/>
          <w:sz w:val="18"/>
          <w:lang w:val="en-US"/>
        </w:rPr>
        <w:t>U</w:t>
      </w:r>
      <w:r>
        <w:rPr>
          <w:b w:val="false"/>
          <w:sz w:val="24"/>
        </w:rPr>
        <w:t xml:space="preserve"> = 20 В/дел, по осциллограмме приведенной на рисунке 1. Начертить схему измерений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82040</wp:posOffset>
                </wp:positionH>
                <wp:positionV relativeFrom="paragraph">
                  <wp:posOffset>62230</wp:posOffset>
                </wp:positionV>
                <wp:extent cx="3784600" cy="73279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732960"/>
                          <a:chOff x="0" y="0"/>
                          <a:chExt cx="3784680" cy="732960"/>
                        </a:xfrm>
                      </wpg:grpSpPr>
                      <wps:wsp>
                        <wps:cNvSpPr/>
                        <wps:spPr>
                          <a:xfrm rot="108000">
                            <a:off x="254880" y="17280"/>
                            <a:ext cx="11174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7280"/>
                            <a:ext cx="11174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37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">
                            <a:off x="1398960" y="27360"/>
                            <a:ext cx="11174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28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4600"/>
                            <a:ext cx="68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13200"/>
                            <a:ext cx="68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29840"/>
                            <a:ext cx="68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68440"/>
                            <a:ext cx="68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6.25pt;width:297.95pt;height:55pt" coordorigin="1704,125" coordsize="5959,1100">
                <v:rect id="shape_0" coordsize="21600,11223" path="l0,21600xee" stroked="t" o:allowincell="f" style="position:absolute;left:2105;top:125;width:1759;height:1083;mso-wrap-style:none;v-text-anchor:middle;rotation:2">
                  <v:fill o:detectmouseclick="t" on="false"/>
                  <v:stroke color="black" weight="28440" joinstyle="miter" endcap="flat"/>
                  <w10:wrap type="none"/>
                </v:rect>
                <v:rect id="shape_0" coordsize="21600,11223" path="l0,21600xee" stroked="t" o:allowincell="f" style="position:absolute;left:5687;top:125;width:1759;height:108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704,1188" to="766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1223" path="l0,21600xee" stroked="t" o:allowincell="f" style="position:absolute;left:3907;top:141;width:1759;height:1083;mso-wrap-style:none;v-text-anchor:middle;rotation:2">
                  <v:fill o:detectmouseclick="t" on="false"/>
                  <v:stroke color="black" weight="28440" joinstyle="miter" endcap="flat"/>
                  <w10:wrap type="none"/>
                </v:rect>
                <v:line id="shape_0" from="2964,125" to="2964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373" to="3011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2,591" to="3029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2,775" to="302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2,993" to="3029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  <w:lang w:val="en-US" w:eastAsia="en-US"/>
        </w:rPr>
        <w:tab/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Рисунок 1. Осциллограмма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4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К выходу однополупериодного выпрямителя подсоединили вольтметр магнитоэлектрической системы, вольтметр электромагнитной системы и электронный осциллограф. Рассчитать показания вольтметров и осциллографа при следующих положениях ручек управления осциллографа </w:t>
      </w:r>
      <w:r>
        <w:rPr>
          <w:b w:val="false"/>
          <w:sz w:val="32"/>
          <w:lang w:val="en-US"/>
        </w:rPr>
        <w:t>m</w:t>
      </w:r>
      <w:r>
        <w:rPr>
          <w:b w:val="false"/>
          <w:sz w:val="18"/>
          <w:lang w:val="en-US"/>
        </w:rPr>
        <w:t>U</w:t>
      </w:r>
      <w:r>
        <w:rPr>
          <w:b w:val="false"/>
          <w:sz w:val="24"/>
        </w:rPr>
        <w:t xml:space="preserve"> = 20 В/дел, по осциллограмме, приведенной на рисунке 2. Начертить схему измерений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88720</wp:posOffset>
                </wp:positionH>
                <wp:positionV relativeFrom="paragraph">
                  <wp:posOffset>56515</wp:posOffset>
                </wp:positionV>
                <wp:extent cx="3773170" cy="694690"/>
                <wp:effectExtent l="635" t="1524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694800"/>
                          <a:chOff x="0" y="0"/>
                          <a:chExt cx="3773160" cy="694800"/>
                        </a:xfrm>
                      </wpg:grpSpPr>
                      <wps:wsp>
                        <wps:cNvSpPr/>
                        <wps:spPr>
                          <a:xfrm>
                            <a:off x="232560" y="0"/>
                            <a:ext cx="112824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520"/>
                            <a:ext cx="111744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1480"/>
                            <a:ext cx="377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512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576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3120"/>
                            <a:ext cx="64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5320"/>
                            <a:ext cx="64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01400"/>
                            <a:ext cx="64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31360"/>
                            <a:ext cx="64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4.45pt;width:297.05pt;height:54.65pt" coordorigin="1872,89" coordsize="5941,1093">
                <v:rect id="shape_0" coordsize="21600,11223" path="l0,21600xee" stroked="t" o:allowincell="f" style="position:absolute;left:2238;top:89;width:1776;height:1086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21600,11223" path="l0,21600xee" stroked="t" o:allowincell="f" style="position:absolute;left:5837;top:93;width:1759;height:1086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872,1162" to="7813,1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4,113" to="3114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98" to="6714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283" to="3173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507" to="3173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721" to="3167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4,926" to="3155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Рисунок 2. Осциллограмма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2880" w:firstLine="720"/>
        <w:jc w:val="left"/>
        <w:rPr>
          <w:i/>
          <w:i/>
          <w:sz w:val="24"/>
        </w:rPr>
      </w:pPr>
      <w:r>
        <w:rPr>
          <w:i/>
          <w:sz w:val="24"/>
        </w:rPr>
        <w:t>Вариант  25</w:t>
      </w:r>
    </w:p>
    <w:p>
      <w:pPr>
        <w:pStyle w:val="Subtitle"/>
        <w:ind w:left="2880" w:firstLine="720"/>
        <w:jc w:val="left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 осциллограмме, изображенной на рисунке 3, определить сдвиг фаз φ между двумя сигналами, подаваемыми на  осциллограф.  Начертить схему измерений и указать тип осциллографа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68450</wp:posOffset>
                </wp:positionH>
                <wp:positionV relativeFrom="paragraph">
                  <wp:posOffset>36830</wp:posOffset>
                </wp:positionV>
                <wp:extent cx="3239770" cy="1456690"/>
                <wp:effectExtent l="0" t="152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56560"/>
                          <a:chOff x="0" y="0"/>
                          <a:chExt cx="3239640" cy="145656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880" y="0"/>
                            <a:ext cx="160704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560"/>
                              <a:ext cx="72396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65000">
                              <a:off x="703440" y="715320"/>
                              <a:ext cx="72396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5600">
                              <a:off x="875160" y="714240"/>
                              <a:ext cx="72396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2.9pt;width:255.05pt;height:113.3pt" coordorigin="2470,58" coordsize="5101,2266">
                <v:line id="shape_0" from="2470,1213" to="7571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10;top:58;width:2518;height:2266">
                  <v:rect id="shape_0" coordsize="21597,10800" path="l0,21600xee" stroked="t" o:allowincell="f" style="position:absolute;left:3410;top:58;width:1139;height:114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7,10800" path="l0,21600xee" stroked="t" o:allowincell="f" style="position:absolute;left:3668;top:70;width:1139;height:114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7,10800" path="l0,21600xee" stroked="t" o:allowincell="f" style="position:absolute;left:4517;top:1184;width:1139;height:1140;mso-wrap-style:none;v-text-anchor:middle;rotation:183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7,10800" path="l0,21600xee" stroked="t" o:allowincell="f" style="position:absolute;left:4788;top:1183;width:1139;height:1140;mso-wrap-style:none;v-text-anchor:middle;rotation:181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Рисунок 3.  Осциллограмма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i/>
          <w:sz w:val="24"/>
        </w:rPr>
        <w:t>Вариант  26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о осциллограмме, изображенной на рисунке 4, определить значения  частот, подаваемых на входы Х, 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</w:rPr>
        <w:t xml:space="preserve"> осциллографа, если известно, что на вход У осциллографа подается синусоидальное напряжение частотой 50 Гц. Начертить схему измерений и указать, в каком режиме должен работать осциллограф.</w:t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23795</wp:posOffset>
                </wp:positionH>
                <wp:positionV relativeFrom="paragraph">
                  <wp:posOffset>-2540</wp:posOffset>
                </wp:positionV>
                <wp:extent cx="722630" cy="1233805"/>
                <wp:effectExtent l="92710" t="0" r="933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722520" cy="12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-0.25pt;width:56.85pt;height:97.1pt;mso-wrap-style:none;v-text-anchor:middle;rotation:30">
                <v:fill o:detectmouseclick="t" type="solid" color2="black"/>
                <v:stroke color="black" weight="28440" dashstyle="dash" joinstyle="miter" endcap="flat"/>
                <w10:wrap type="none"/>
              </v:oval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216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исунок 4. Осциллограмма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7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о осциллограмме, изображенной на рисунке 5, определить значение частоты,  подаваемой на вход  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</w:rPr>
        <w:t>, если известно, что на вход У осциллографа подается синусоидальное напряжение частоты 50 Гц. Начертить схему и указать режим работы осциллографа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75130</wp:posOffset>
                </wp:positionH>
                <wp:positionV relativeFrom="paragraph">
                  <wp:posOffset>140335</wp:posOffset>
                </wp:positionV>
                <wp:extent cx="2490470" cy="854075"/>
                <wp:effectExtent l="0" t="1524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853920"/>
                          <a:chOff x="0" y="0"/>
                          <a:chExt cx="2490480" cy="85392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49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0231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805" swAng="10761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805" swAng="1076180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28600">
                            <a:off x="1185120" y="425160"/>
                            <a:ext cx="10231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80"/>
                                </a:moveTo>
                                <a:arcTo wR="10800" hR="10800" stAng="-10761805" swAng="10761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80"/>
                                </a:moveTo>
                                <a:arcTo wR="10800" hR="10800" stAng="-10761805" swAng="1076180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11.05pt;width:196.05pt;height:66.4pt" coordorigin="2638,221" coordsize="3921,1328">
                <v:line id="shape_0" from="2638,881" to="6559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2881;top:221;width:1610;height:658;mso-wrap-style:none;v-text-anchor:middle">
                  <v:fill o:detectmouseclick="t" on="false"/>
                  <v:stroke color="black" weight="28440" dashstyle="dash" joinstyle="miter" endcap="flat"/>
                  <w10:wrap type="none"/>
                </v:rect>
                <v:rect id="shape_0" coordsize="21599,10800" path="l0,21600xee" stroked="t" o:allowincell="f" style="position:absolute;left:4504;top:890;width:1610;height:658;mso-wrap-style:none;v-text-anchor:middle;rotation:179">
                  <v:fill o:detectmouseclick="t" on="false"/>
                  <v:stroke color="black" weight="2844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Рисунок 5. Осциллограмма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i/>
          <w:sz w:val="24"/>
        </w:rPr>
        <w:t>Вариант 28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4"/>
        </w:rPr>
        <w:tab/>
        <w:t>Составить схему, подобрать приборы для измерения амплитудного, действующего, средневыпрямленного значений несинусоидального напряжения, если известно, что    действующее значение напряжения равно 100 В, коэффициент амплитуды К</w:t>
      </w:r>
      <w:r>
        <w:rPr>
          <w:b w:val="false"/>
          <w:sz w:val="22"/>
        </w:rPr>
        <w:t>А</w:t>
      </w:r>
      <w:r>
        <w:rPr>
          <w:b w:val="false"/>
          <w:sz w:val="24"/>
        </w:rPr>
        <w:t xml:space="preserve"> = \/  </w:t>
      </w:r>
      <w:r>
        <w:rPr>
          <w:b w:val="false"/>
          <w:sz w:val="22"/>
        </w:rPr>
        <w:t xml:space="preserve">2, </w:t>
      </w:r>
      <w:r>
        <w:rPr>
          <w:b w:val="false"/>
          <w:sz w:val="24"/>
        </w:rPr>
        <w:t>коэффициент формы Кф = 1,11</w:t>
      </w:r>
    </w:p>
    <w:p>
      <w:pPr>
        <w:pStyle w:val="Subtitle"/>
        <w:rPr>
          <w:b w:val="false"/>
          <w:b w:val="false"/>
          <w:sz w:val="24"/>
        </w:rPr>
      </w:pPr>
      <w:r>
        <w:rPr>
          <w:i/>
          <w:sz w:val="24"/>
        </w:rPr>
        <w:t>Вариант 29</w:t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По осциллограмме,  приведенной на рисунке 6, рассчитать  частоту,  подаваемую  на вход Х, если  известно, что на вход У подается сигнал частотой 50 Гц.  Нарисовать схему измерения и указать в каком режиме должен работать осциллограф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85975</wp:posOffset>
                </wp:positionH>
                <wp:positionV relativeFrom="paragraph">
                  <wp:posOffset>79375</wp:posOffset>
                </wp:positionV>
                <wp:extent cx="1744345" cy="169672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696680"/>
                          <a:chOff x="0" y="0"/>
                          <a:chExt cx="1744200" cy="1696680"/>
                        </a:xfrm>
                      </wpg:grpSpPr>
                      <wpg:grpSp>
                        <wpg:cNvGrpSpPr/>
                        <wpg:grpSpPr>
                          <a:xfrm>
                            <a:off x="35640" y="64080"/>
                            <a:ext cx="1684080" cy="157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28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65000">
                              <a:off x="820440" y="772920"/>
                              <a:ext cx="84528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0" y="10715"/>
                                  </a:moveTo>
                                  <a:arcTo wR="10800" hR="10800" stAng="-10773018" swAng="106989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18640"/>
                            <a:ext cx="29880" cy="87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0"/>
                            <a:ext cx="29880" cy="87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6.25pt;width:137.3pt;height:133.55pt" coordorigin="3285,125" coordsize="2746,2671">
                <v:group id="shape_0" style="position:absolute;left:3341;top:226;width:2622;height:2448">
                  <v:rect id="shape_0" coordsize="21597,10800" path="l0,21600xee" stroked="t" o:allowincell="f" style="position:absolute;left:3341;top:226;width:1330;height:1231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7,10800" path="l0,21600xee" stroked="t" o:allowincell="f" style="position:absolute;left:4633;top:1443;width:1330;height:1231;mso-wrap-style:none;v-text-anchor:middle;rotation:183">
                    <v:fill o:detectmouseclick="t" on="false"/>
                    <v:stroke color="black" weight="28440" joinstyle="miter" endcap="flat"/>
                    <w10:wrap type="none"/>
                  </v:rect>
                </v:group>
                <v:line id="shape_0" from="3285,1414" to="3331,27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85,125" to="6031,15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2880" w:firstLine="72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left="2880"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rPr/>
      </w:pPr>
      <w:r>
        <w:rPr>
          <w:b w:val="false"/>
          <w:sz w:val="24"/>
        </w:rPr>
        <w:t>Рисунок 6.  Осциллограмма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0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По осциллограмме, изображенной на рисунке 7, рассчитать амплитудное, действующее значения напряжения, период, частоту сигнала при следующих положениях органов управления  осциллографа   </w:t>
      </w:r>
      <w:r>
        <w:rPr>
          <w:b w:val="false"/>
          <w:sz w:val="32"/>
          <w:lang w:val="en-US"/>
        </w:rPr>
        <w:t>m</w:t>
      </w:r>
      <w:r>
        <w:rPr>
          <w:b w:val="false"/>
          <w:sz w:val="20"/>
          <w:lang w:val="en-US"/>
        </w:rPr>
        <w:t>U</w:t>
      </w:r>
      <w:r>
        <w:rPr>
          <w:b w:val="false"/>
          <w:sz w:val="24"/>
        </w:rPr>
        <w:t xml:space="preserve"> = 10 В/дел,   </w:t>
      </w:r>
      <w:r>
        <w:rPr>
          <w:b w:val="false"/>
          <w:sz w:val="32"/>
          <w:lang w:val="en-US"/>
        </w:rPr>
        <w:t>m</w:t>
      </w:r>
      <w:r>
        <w:rPr>
          <w:b w:val="false"/>
          <w:sz w:val="24"/>
        </w:rPr>
        <w:t>т = 1 мс/дел</w:t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1425</wp:posOffset>
                </wp:positionH>
                <wp:positionV relativeFrom="paragraph">
                  <wp:posOffset>31115</wp:posOffset>
                </wp:positionV>
                <wp:extent cx="2156460" cy="1828800"/>
                <wp:effectExtent l="3810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828800"/>
                          <a:chOff x="0" y="0"/>
                          <a:chExt cx="2156400" cy="1828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0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387360"/>
                            <a:ext cx="2148120" cy="119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591840"/>
                              <a:ext cx="2145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12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53" h="10800">
                                  <a:moveTo>
                                    <a:pt x="53" y="9730"/>
                                  </a:moveTo>
                                  <a:arcTo wR="10800" hR="10800" stAng="-10458896" swAng="100058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53" h="10800">
                                  <a:moveTo>
                                    <a:pt x="53" y="9730"/>
                                  </a:moveTo>
                                  <a:arcTo wR="10800" hR="10800" stAng="-10458896" swAng="1000585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89400">
                              <a:off x="690120" y="520920"/>
                              <a:ext cx="6991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53" h="10800">
                                  <a:moveTo>
                                    <a:pt x="53" y="9730"/>
                                  </a:moveTo>
                                  <a:arcTo wR="10800" hR="10800" stAng="-10458896" swAng="100058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53" h="10800">
                                  <a:moveTo>
                                    <a:pt x="53" y="9730"/>
                                  </a:moveTo>
                                  <a:arcTo wR="10800" hR="10800" stAng="-10458896" swAng="1000585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2.45pt;width:169.75pt;height:143.95pt" coordorigin="3955,49" coordsize="3395,2879">
                <v:line id="shape_0" from="3955,49" to="3962,29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68;top:659;width:3382;height:1872">
                  <v:line id="shape_0" from="3972,1591" to="7350,16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453,10800" path="l0,21600xee" stroked="t" o:allowincell="f" style="position:absolute;left:3968;top:659;width:1100;height:110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453,10800" path="l0,21600xee" stroked="t" o:allowincell="f" style="position:absolute;left:5055;top:1480;width:1100;height:1051;mso-wrap-style:none;v-text-anchor:middle;rotation:181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Рисунок  7. Осциллограмма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1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 измерении индуктивности по методу амперметра – вольтметра  были получены следующие результаты:</w:t>
      </w:r>
    </w:p>
    <w:p>
      <w:pPr>
        <w:pStyle w:val="Subtitle"/>
        <w:numPr>
          <w:ilvl w:val="0"/>
          <w:numId w:val="26"/>
        </w:numPr>
        <w:jc w:val="left"/>
        <w:rPr/>
      </w:pPr>
      <w:r>
        <w:rPr>
          <w:b w:val="false"/>
          <w:sz w:val="24"/>
        </w:rPr>
        <w:t xml:space="preserve">на постоянном ток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 100 В, </w:t>
        <w:tab/>
        <w:tab/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= 5 А</w:t>
      </w:r>
    </w:p>
    <w:p>
      <w:pPr>
        <w:pStyle w:val="Subtitle"/>
        <w:numPr>
          <w:ilvl w:val="0"/>
          <w:numId w:val="26"/>
        </w:numPr>
        <w:jc w:val="left"/>
        <w:rPr/>
      </w:pPr>
      <w:r>
        <w:rPr>
          <w:b w:val="false"/>
          <w:sz w:val="24"/>
        </w:rPr>
        <w:t xml:space="preserve">на переменном токе частотой 50 Гц </w:t>
        <w:tab/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 100 В, </w:t>
        <w:tab/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= 2 А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считать значение индуктивности . Начертить схему измерения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2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Милливольтметр магнитоэлектрической  системы, со шкалой, разделенной на 150 делений, имеет сопротивление на 10 Ом и чувствительность к току  </w:t>
      </w:r>
      <w:r>
        <w:rPr>
          <w:b w:val="false"/>
          <w:sz w:val="24"/>
          <w:lang w:val="en-US"/>
        </w:rPr>
        <w:t>S</w:t>
      </w:r>
      <w:r>
        <w:rPr>
          <w:b w:val="false"/>
          <w:sz w:val="18"/>
          <w:lang w:val="en-US"/>
        </w:rPr>
        <w:t>I</w:t>
      </w:r>
      <w:r>
        <w:rPr>
          <w:b w:val="false"/>
          <w:sz w:val="24"/>
        </w:rPr>
        <w:t xml:space="preserve"> = 20 дел/</w:t>
      </w:r>
      <w:r>
        <w:rPr>
          <w:b w:val="false"/>
          <w:sz w:val="24"/>
          <w:lang w:val="en-US"/>
        </w:rPr>
        <w:t>mA</w:t>
      </w:r>
      <w:r>
        <w:rPr>
          <w:b w:val="false"/>
          <w:sz w:val="24"/>
        </w:rPr>
        <w:t>.   Определите чувствительность к напряжению, цену деления и верхний предел измерения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3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Милливольтметр магнитоэлектрической  системы, со шкалой, разделенной на 100 делений, имеет сопротивление на 15 Ом и чувствительность к току  </w:t>
      </w:r>
      <w:r>
        <w:rPr>
          <w:b w:val="false"/>
          <w:sz w:val="24"/>
          <w:lang w:val="en-US"/>
        </w:rPr>
        <w:t>S</w:t>
      </w:r>
      <w:r>
        <w:rPr>
          <w:b w:val="false"/>
          <w:sz w:val="18"/>
          <w:lang w:val="en-US"/>
        </w:rPr>
        <w:t>I</w:t>
      </w:r>
      <w:r>
        <w:rPr>
          <w:b w:val="false"/>
          <w:sz w:val="24"/>
        </w:rPr>
        <w:t xml:space="preserve"> = 20 дел/</w:t>
      </w:r>
      <w:r>
        <w:rPr>
          <w:b w:val="false"/>
          <w:sz w:val="24"/>
          <w:lang w:val="en-US"/>
        </w:rPr>
        <w:t>mA</w:t>
      </w:r>
      <w:r>
        <w:rPr>
          <w:b w:val="false"/>
          <w:sz w:val="24"/>
        </w:rPr>
        <w:t>.   Определите чувствительность к напряжению, цену деления и верхний предел измерения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i/>
          <w:sz w:val="24"/>
        </w:rPr>
        <w:t>Вариант 34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ольтметр со шкалой на 100 делений и сопротивлением 6 кОм имеет постоянную прибора 1,5 В/дел. Определить предел измерения прибора при включении его с добавочными резисторами 18 кОм и 30 кОм. Начертить схему двухпредельного вольтметра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5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Рамка прибора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на 100 делений и ценой деления  0,01 А/дел имеет сопротивление  0,5 Ом.   Определить сопротивление шунта для измерения этим прибором тока 10 А. Определить длину проволоки для намотки шунта из манганина (ρ манг = 0,42 Ом • м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/м), если допустимая плотность тока 2 А/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  Начертить схему включения прибора с шунтом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6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Рамка прибора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на 100 мВ намотана медным проводом  ρ меди = 0,0175 Ом • м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/м сечением 0,175 мм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длиной 2 м. Рассчитать сопротивление шунта для измерения этим прибором тока 5 А. Начертить схему включения прибора с шунтом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7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К выходу однополупериодного выпрямителя подсоединили вольтметр магнитоэлектрической системы, вольтметр электромагнитной системы и электронный осциллограф. Рассчитать показания вольтметров и осциллографа при следующих положениях ручек управления осциллографа </w:t>
      </w:r>
      <w:r>
        <w:rPr>
          <w:b w:val="false"/>
          <w:sz w:val="32"/>
          <w:lang w:val="en-US"/>
        </w:rPr>
        <w:t>m</w:t>
      </w:r>
      <w:r>
        <w:rPr>
          <w:b w:val="false"/>
          <w:sz w:val="18"/>
          <w:lang w:val="en-US"/>
        </w:rPr>
        <w:t>U</w:t>
      </w:r>
      <w:r>
        <w:rPr>
          <w:b w:val="false"/>
          <w:sz w:val="24"/>
        </w:rPr>
        <w:t xml:space="preserve"> = 10 В/дел, по осциллограмме, приведенной на рисунке 8. Начертить схему измерения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6515</wp:posOffset>
                </wp:positionH>
                <wp:positionV relativeFrom="paragraph">
                  <wp:posOffset>28575</wp:posOffset>
                </wp:positionV>
                <wp:extent cx="3784600" cy="889635"/>
                <wp:effectExtent l="635" t="1524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889560"/>
                          <a:chOff x="0" y="0"/>
                          <a:chExt cx="3784680" cy="889560"/>
                        </a:xfrm>
                      </wpg:grpSpPr>
                      <wps:wsp>
                        <wps:cNvSpPr/>
                        <wps:spPr>
                          <a:xfrm>
                            <a:off x="2313360" y="38160"/>
                            <a:ext cx="115560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15560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9320"/>
                            <a:ext cx="37846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840"/>
                            <a:ext cx="1260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2.25pt;width:297.95pt;height:70.05pt" coordorigin="2089,45" coordsize="5959,1401">
                <v:rect id="shape_0" coordsize="21600,11223" path="l0,21600xee" stroked="t" o:allowincell="f" style="position:absolute;left:5732;top:105;width:1819;height:134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21600,11223" path="l0,21600xee" stroked="t" o:allowincell="f" style="position:absolute;left:2372;top:45;width:1819;height:138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089,1398" to="8048,14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89,84" to="3308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3.9pt" to="90.95pt,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ubtitle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ubtitle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ubtitle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ubtitle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ubtitle"/>
        <w:rPr/>
      </w:pPr>
      <w:r>
        <w:rPr>
          <w:b w:val="false"/>
          <w:sz w:val="24"/>
          <w:lang w:val="en-US" w:eastAsia="en-US"/>
        </w:rPr>
        <w:t>Рисунок  8  Осциллограмма</w:t>
      </w:r>
    </w:p>
    <w:p>
      <w:pPr>
        <w:pStyle w:val="Subtitle"/>
        <w:ind w:firstLine="72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8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В цепь двухполупериодного выпрямителя подсоединены амперметры магнитоэлектрической и электромагнитной систем, а также  электронный осциллограф с образцовым резистором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100 Ом, включенным параллельно входу У осциллографа. Рассчитать амплитудное, действующее,  средневыпрямленное  значения тока при следующем сигнале, приведенном на рисунке 9.   Нарисовать схему измерения. 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U</w:t>
      </w:r>
      <w:r>
        <w:rPr>
          <w:sz w:val="24"/>
          <w:lang w:val="en-US"/>
        </w:rPr>
        <w:t xml:space="preserve"> = 10 </w:t>
      </w:r>
      <w:r>
        <w:rPr>
          <w:sz w:val="24"/>
        </w:rPr>
        <w:t>В/дел.</w:t>
      </w:r>
    </w:p>
    <w:p>
      <w:pPr>
        <w:pStyle w:val="Subtitl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78915</wp:posOffset>
                </wp:positionH>
                <wp:positionV relativeFrom="paragraph">
                  <wp:posOffset>6985</wp:posOffset>
                </wp:positionV>
                <wp:extent cx="3218815" cy="596900"/>
                <wp:effectExtent l="635" t="1460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596880"/>
                          <a:chOff x="0" y="0"/>
                          <a:chExt cx="3218760" cy="596880"/>
                        </a:xfrm>
                      </wpg:grpSpPr>
                      <wps:wsp>
                        <wps:cNvSpPr/>
                        <wps:spPr>
                          <a:xfrm flipV="1">
                            <a:off x="0" y="590040"/>
                            <a:ext cx="321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6560"/>
                            <a:ext cx="10530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10530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84">
                                <a:moveTo>
                                  <a:pt x="16" y="11385"/>
                                </a:moveTo>
                                <a:arcTo wR="10800" hR="10800" stAng="10613763" swAng="11151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84">
                                <a:moveTo>
                                  <a:pt x="16" y="11385"/>
                                </a:moveTo>
                                <a:arcTo wR="10800" hR="10800" stAng="10613763" swAng="1115178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0.55pt;width:253.4pt;height:47pt" coordorigin="2329,11" coordsize="5068,940">
                <v:line id="shape_0" from="2329,940" to="7397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21600,11223" path="l0,21600xee" stroked="t" o:allowincell="f" style="position:absolute;left:3242;top:37;width:1657;height:91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21600,11384" path="l0,21600xee" stroked="t" o:allowincell="f" style="position:absolute;left:4902;top:11;width:1657;height:92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Subtitle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Рисунок 9. Осциллограмма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9</w:t>
      </w:r>
    </w:p>
    <w:p>
      <w:pPr>
        <w:pStyle w:val="Subtitle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В цепь однополупериодного выпрямителя подсоединены амперметры магнитоэлектрической и электромагнитной систем, а также  электронный осциллограф с образцовым резистором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100 Ом, включенным параллельно входу  У осциллографа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считать амплитудное, действующее,  средневыпрямленное  значения тока при следующем сигнале, приведенном на рисунке 10. Нарисовать схему измерения.  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= 10 В/дел</w:t>
      </w:r>
    </w:p>
    <w:p>
      <w:pPr>
        <w:pStyle w:val="Subtitle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13815</wp:posOffset>
                </wp:positionH>
                <wp:positionV relativeFrom="paragraph">
                  <wp:posOffset>167005</wp:posOffset>
                </wp:positionV>
                <wp:extent cx="3773170" cy="600075"/>
                <wp:effectExtent l="0" t="14605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600120"/>
                          <a:chOff x="0" y="0"/>
                          <a:chExt cx="3773160" cy="60012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11174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280"/>
                            <a:ext cx="11174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3">
                                <a:moveTo>
                                  <a:pt x="8" y="11223"/>
                                </a:moveTo>
                                <a:arcTo wR="10800" hR="10800" stAng="10665255" swAng="109974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37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13.15pt;width:297.05pt;height:47.25pt" coordorigin="2069,263" coordsize="5941,945">
                <v:rect id="shape_0" coordsize="21600,11223" path="l0,21600xee" stroked="t" o:allowincell="f" style="position:absolute;left:2434;top:263;width:1759;height:93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21600,11223" path="l0,21600xee" stroked="t" o:allowincell="f" style="position:absolute;left:6034;top:276;width:1759;height:93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069,1193" to="8010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lang w:val="en-US" w:eastAsia="en-US"/>
        </w:rPr>
        <w:tab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Рисунок 10. Осциллограмма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0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b w:val="false"/>
          <w:sz w:val="24"/>
        </w:rPr>
        <w:t>Начертите шкалу и укажите на ней все условные  обозначения, имея такие данные о приборе: мегаомметр, имеет две шкалы: прямую – при измерении малых сопротивлений (кОм);  обратную – при измерении  больших сопротивлений (МОм). Пределы измерений и показаний совпадают. Класс точности, взятый по длине шкалы равен  1,5. Рассчитан на рабочее напряжением 1 кВ. Изоляция прибора испытана напряжением 3 кВ.  Рабочее положение шкалы горизонтальное, номинальная частота вращения рукоятки 120 об/мин. Логометр магнитоэлектрической  системы.  При работе необходимо соблюдать особые  меры предосторожности. Год выпуска 1985, заводской № 100.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1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Составьте схему  и подберите приборы для измерения амплитудного , действующего и средневыпрямленного напряжения. Рассчитайте эти значения , если задано, что действующее значение напряжения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 100 В, коэффициент амплитуды Ка = 2, коэффициент формы Кф = 1,57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2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чертите шкалу прибора и укажите на ней все условные знаки, имея такие данные о счетчик индукционный переменного тока  реактивной энергии трехфазный приборе: четырех проводный трансформаторный универсальный на номинальный ток 5 А и номинальное напряжение 380 В, номинальная  частота 50 Гц, класс точности по относительной погрешности 2; передаточное число 1200 оборотов диска; диск должен вращаться по часовой стрелке, имеется ограничитель вращения против часовой стрелки; год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пуска 1980, заводской  № 1000.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3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К выходу генератора прямоугольных импульсов подсоединили  вольтметр магнитоэлектрической  системы и осциллограф. Рассчитайте показания вольтметра и осциллографа при получении осциллограммы , приведенной на рисунке 11.</w:t>
      </w:r>
    </w:p>
    <w:p>
      <w:pPr>
        <w:pStyle w:val="Subtitle"/>
        <w:jc w:val="left"/>
        <w:rPr/>
      </w:pPr>
      <w:r>
        <w:rPr>
          <w:b w:val="false"/>
          <w:sz w:val="32"/>
          <w:lang w:val="en-US"/>
        </w:rPr>
        <w:t>m</w:t>
      </w:r>
      <w:r>
        <w:rPr>
          <w:b w:val="false"/>
          <w:sz w:val="18"/>
          <w:lang w:val="en-US"/>
        </w:rPr>
        <w:t>U</w:t>
      </w:r>
      <w:r>
        <w:rPr>
          <w:b w:val="false"/>
          <w:sz w:val="24"/>
        </w:rPr>
        <w:t xml:space="preserve"> = 10 В/дел. Нарисуйте схему измерений.</w:t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71245</wp:posOffset>
                </wp:positionH>
                <wp:positionV relativeFrom="paragraph">
                  <wp:posOffset>120650</wp:posOffset>
                </wp:positionV>
                <wp:extent cx="3597275" cy="520700"/>
                <wp:effectExtent l="0" t="13970" r="2540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520560"/>
                          <a:chOff x="0" y="0"/>
                          <a:chExt cx="3597120" cy="520560"/>
                        </a:xfrm>
                      </wpg:grpSpPr>
                      <wps:wsp>
                        <wps:cNvSpPr/>
                        <wps:spPr>
                          <a:xfrm flipV="1">
                            <a:off x="715680" y="9360"/>
                            <a:ext cx="0" cy="5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720"/>
                            <a:ext cx="0" cy="50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0"/>
                            <a:ext cx="4320" cy="51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7560"/>
                            <a:ext cx="0" cy="50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513000"/>
                            <a:ext cx="714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1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05440"/>
                            <a:ext cx="72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20"/>
                            <a:ext cx="72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5120"/>
                            <a:ext cx="71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240" y="15120"/>
                            <a:ext cx="0" cy="50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5097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39672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30600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7360" y="210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10224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9.5pt;width:283.2pt;height:40.95pt" coordorigin="1687,190" coordsize="5664,819">
                <v:line id="shape_0" from="2814,205" to="2814,9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964,191" to="3964,9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05,190" to="5111,10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23,202" to="6223,9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17,998" to="6241,9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87,202" to="2815,2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5,986" to="3962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74,191" to="5111,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23,214" to="7351,2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33,214" to="7333,10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08,993" to="5093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6,815" to="5081,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6,672" to="5081,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0,522" to="5075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8,351" to="5093,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Рисунок 11. Осциллограмма 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4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Магазин сопротивлений МСР - 63 имеет класс точности ± ( 0,05 ± 0,02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)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Рассчитайте основную погрешность (в %) при измерении сопротивления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195 Ом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5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Начертите шкалу прибора и укажите на ней все условные  обозначения, имея такие данные о приборе: омметр магнитоэлектрической  системы, имеет 2 шкалы:  прямую – при измерении  малых сопротивлений (Ом);  обратную – при измерении  больших  сопротивлений; (кОм и МОм). Пределы измерений и показаний совпадают; класс точности, взятый по длине шкалы, – 1,5; рабочее положение шкалы горизонтальное, изоляция катушки испытана  напряжением 1 кВ, год выпуска 1990, заводской № 2000, магнитная индукция 0,03 мТл вызывает изменение показаний, соответствующее заданному классу точности; при работе необходимо соблюдать особые  меры предосторожности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2160"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4320" w:hanging="0"/>
        <w:jc w:val="left"/>
        <w:rPr>
          <w:i/>
          <w:i/>
          <w:sz w:val="24"/>
        </w:rPr>
      </w:pPr>
      <w:r>
        <w:rPr>
          <w:i/>
          <w:sz w:val="24"/>
        </w:rPr>
        <w:t>Вариант 46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Вольтметр В7 – 18  имеет класс точности 0,0/0,02 при измерении напряжения постоянного тока  и 0,5/ 0,2 при измерении напряжения переменного тока. Рассчитайте относительную погрешность при измерении переменного напряжения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 = 9 В и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 = 9 В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оянного напряжения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7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рисуйте по своему усмотрению недостающие плечи моста переменного тока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(рисунок 12).  Напишите условия равновесия моста в общем виде. Рассчитайте значения недостающего реактивного элемента  (£  или С) при условии, что все активные сопротивления плеч равны 10 Ом, а индуктивность  </w:t>
      </w:r>
      <w:r>
        <w:rPr>
          <w:b w:val="false"/>
          <w:sz w:val="24"/>
          <w:lang w:val="en-US"/>
        </w:rPr>
        <w:t>L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 xml:space="preserve"> равна 1 Гн, частота сети 50 Гц.</w:t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80845</wp:posOffset>
                </wp:positionH>
                <wp:positionV relativeFrom="paragraph">
                  <wp:posOffset>123190</wp:posOffset>
                </wp:positionV>
                <wp:extent cx="2726690" cy="1778000"/>
                <wp:effectExtent l="0" t="0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778040"/>
                          <a:chOff x="0" y="0"/>
                          <a:chExt cx="2726640" cy="1778040"/>
                        </a:xfrm>
                      </wpg:grpSpPr>
                      <wps:wsp>
                        <wps:cNvSpPr/>
                        <wps:spPr>
                          <a:xfrm flipV="1">
                            <a:off x="453960" y="41760"/>
                            <a:ext cx="48888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570960"/>
                            <a:ext cx="44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961920"/>
                            <a:ext cx="4190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906120"/>
                            <a:ext cx="83628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45560" cy="1778040"/>
                          </a:xfrm>
                        </wpg:grpSpPr>
                        <wps:wsp>
                          <wps:cNvSpPr/>
                          <wps:spPr>
                            <a:xfrm>
                              <a:off x="956880" y="63000"/>
                              <a:ext cx="840240" cy="84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937800"/>
                              <a:ext cx="840240" cy="84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12600"/>
                              <a:ext cx="171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76788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9960"/>
                              <a:ext cx="157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773720"/>
                              <a:ext cx="157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7080" y="43920"/>
                              <a:ext cx="7632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3960" cy="54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000"/>
                                <a:ext cx="763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7080" y="1114920"/>
                              <a:ext cx="78840" cy="64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40" y="102960"/>
                                <a:ext cx="9000" cy="54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82800">
                                <a:off x="1080" y="720"/>
                                <a:ext cx="763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444200">
                              <a:off x="668160" y="5832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457200"/>
                              <a:ext cx="282600" cy="271800"/>
                            </a:xfrm>
                          </wpg:grpSpPr>
                          <wps:wsp>
                            <wps:cNvSpPr/>
                            <wps:spPr>
                              <a:xfrm rot="14094600">
                                <a:off x="28800" y="157320"/>
                                <a:ext cx="71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94600">
                                <a:off x="99720" y="69480"/>
                                <a:ext cx="71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94600">
                                <a:off x="181800" y="6120"/>
                                <a:ext cx="71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52">
                                    <a:moveTo>
                                      <a:pt x="10800" y="0"/>
                                    </a:moveTo>
                                    <a:arcTo wR="10800" hR="10800" stAng="-5400000" swAng="1047806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160" y="728280"/>
                              <a:ext cx="172080" cy="16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41904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41904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844200">
                              <a:off x="277560" y="1028520"/>
                              <a:ext cx="1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9.7pt;width:214.7pt;height:139.95pt" coordorigin="2647,194" coordsize="4294,2799">
                <v:line id="shape_0" from="3362,260" to="4131,9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244;top:1093;width:69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1709;width:65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4,1621" to="4050,29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47;top:194;width:4006;height:2799">
                  <v:line id="shape_0" from="4154,293" to="5476,1615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4048,1671" to="5370,2993" stroked="t" o:allowincell="f" style="position:absolute;flip:x">
                    <v:stroke color="black" weight="284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8,1631" to="5427,1631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26;top:1403;width:566;height:5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120,257" to="6597,257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078,2987" to="6555,2987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6532;top:263;width:120;height:1017">
                    <v:line id="shape_0" from="6592,263" to="6597,11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32;top:1128;width:119;height:15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6533;top:1950;width:120;height:1018">
                    <v:line id="shape_0" from="6571,2112" to="6584,29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33;top:1951;width:119;height:152;mso-wrap-style:none;v-text-anchor:middle;rotation:181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rect id="shape_0" fillcolor="white" stroked="t" o:allowincell="f" style="position:absolute;left:3699;top:287;width:226;height:566;mso-wrap-style:none;v-text-anchor:middle;rotation:224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2960;top:923;width:354;height:408">
                    <v:rect id="shape_0" coordsize="10800,21552" path="l0,21600xee" stroked="t" o:allowincell="f" style="position:absolute;left:2960;top:1162;width:112;height:169;mso-wrap-style:none;v-text-anchor:middle;rotation:235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size="10800,21552" path="l0,21600xee" stroked="t" o:allowincell="f" style="position:absolute;left:3072;top:1024;width:112;height:169;mso-wrap-style:none;v-text-anchor:middle;rotation:235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size="10800,21552" path="l0,21600xee" stroked="t" o:allowincell="f" style="position:absolute;left:3201;top:924;width:112;height:169;mso-wrap-style:none;v-text-anchor:middle;rotation:235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  <v:line id="shape_0" from="2721,1341" to="2991,15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647;top:678;width:65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7;top:194;width:65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084;top:1815;width:226;height:566;mso-wrap-style:none;v-text-anchor:middle;rotation:314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</w:t>
      </w:r>
      <w:r>
        <w:rPr/>
        <w:t xml:space="preserve">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37080</wp:posOffset>
                </wp:positionH>
                <wp:positionV relativeFrom="paragraph">
                  <wp:posOffset>22225</wp:posOffset>
                </wp:positionV>
                <wp:extent cx="2132965" cy="300990"/>
                <wp:effectExtent l="0" t="0" r="0" b="0"/>
                <wp:wrapSquare wrapText="bothSides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Рисунок 12. </w:t>
                            </w:r>
                            <w:r>
                              <w:rPr/>
                              <w:t>Схема моста</w:t>
                            </w:r>
                            <w:r>
                              <w:rPr>
                                <w:lang w:val="en-US"/>
                              </w:rPr>
                              <w:t xml:space="preserve">  ~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3.7pt;mso-wrap-distance-left:9.05pt;mso-wrap-distance-right:9.05pt;mso-wrap-distance-top:0pt;mso-wrap-distance-bottom:0pt;margin-top:1.75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 xml:space="preserve">Рисунок 12. </w:t>
                      </w:r>
                      <w:r>
                        <w:rPr/>
                        <w:t>Схема моста</w:t>
                      </w:r>
                      <w:r>
                        <w:rPr>
                          <w:lang w:val="en-US"/>
                        </w:rPr>
                        <w:t xml:space="preserve">  ~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8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Комбинированный прибор Ш – 68003 имеет класс точности 0,1/ 0,05. Найти его относительную погрешность при измерении  токов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= 5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>А;</w:t>
        <w:tab/>
        <w:t xml:space="preserve">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= 20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>А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9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36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360"/>
        <w:jc w:val="left"/>
        <w:rPr/>
      </w:pPr>
      <w:r>
        <w:rPr>
          <w:b w:val="false"/>
          <w:sz w:val="24"/>
        </w:rPr>
        <w:t xml:space="preserve">По внешнему виду шкалы, приведенному на рисунке 13, рассчитать следующие значения: </w:t>
      </w:r>
    </w:p>
    <w:p>
      <w:pPr>
        <w:pStyle w:val="Subtitle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у деления;</w:t>
      </w:r>
    </w:p>
    <w:p>
      <w:pPr>
        <w:pStyle w:val="Subtitle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увствительность к току;</w:t>
      </w:r>
    </w:p>
    <w:p>
      <w:pPr>
        <w:pStyle w:val="Subtitle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требляемую мощность при максимальном отклонении;</w:t>
      </w:r>
    </w:p>
    <w:p>
      <w:pPr>
        <w:pStyle w:val="Subtitle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апазон измерений;</w:t>
      </w:r>
    </w:p>
    <w:p>
      <w:pPr>
        <w:pStyle w:val="Subtitle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о допустимую абсолютную погрешность измерения;</w:t>
      </w:r>
    </w:p>
    <w:p>
      <w:pPr>
        <w:pStyle w:val="Subtitle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инальное напряжение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72845</wp:posOffset>
                </wp:positionH>
                <wp:positionV relativeFrom="paragraph">
                  <wp:posOffset>-44450</wp:posOffset>
                </wp:positionV>
                <wp:extent cx="3525520" cy="8769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876960"/>
                          <a:chOff x="0" y="0"/>
                          <a:chExt cx="3525480" cy="876960"/>
                        </a:xfrm>
                      </wpg:grpSpPr>
                      <wps:wsp>
                        <wps:cNvSpPr txBox="1"/>
                        <wps:spPr>
                          <a:xfrm>
                            <a:off x="0" y="542880"/>
                            <a:ext cx="372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7520"/>
                            <a:ext cx="372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372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457200"/>
                            <a:ext cx="372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-3.5pt;width:277.6pt;height:69.05pt" coordorigin="1847,-70" coordsize="5552,1381">
                <v:shape id="shape_0" stroked="f" o:allowincell="f" style="position:absolute;left:1847;top:785;width:58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5;width:58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-70;width:58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650;width:58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5605</wp:posOffset>
                </wp:positionH>
                <wp:positionV relativeFrom="paragraph">
                  <wp:posOffset>50165</wp:posOffset>
                </wp:positionV>
                <wp:extent cx="5068570" cy="221043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2210400"/>
                          <a:chOff x="0" y="0"/>
                          <a:chExt cx="5068440" cy="2210400"/>
                        </a:xfrm>
                      </wpg:grpSpPr>
                      <wpg:grpSp>
                        <wpg:cNvGrpSpPr/>
                        <wpg:grpSpPr>
                          <a:xfrm>
                            <a:off x="277560" y="0"/>
                            <a:ext cx="4444920" cy="221040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95400"/>
                              <a:ext cx="4193640" cy="21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98" h="10800">
                                  <a:moveTo>
                                    <a:pt x="801" y="6719"/>
                                  </a:moveTo>
                                  <a:arcTo wR="10800" hR="10800" stAng="-9467984" swAng="8222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98" h="10800">
                                  <a:moveTo>
                                    <a:pt x="801" y="6719"/>
                                  </a:moveTo>
                                  <a:arcTo wR="10800" hR="10800" stAng="-9467984" swAng="8222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3440"/>
                              <a:ext cx="276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52600"/>
                              <a:ext cx="67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76320"/>
                              <a:ext cx="198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5760" y="0"/>
                              <a:ext cx="9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4840" y="514440"/>
                              <a:ext cx="756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3160" y="1429560"/>
                              <a:ext cx="2217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3040" y="644400"/>
                              <a:ext cx="560880" cy="74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6280" y="341280"/>
                                <a:ext cx="68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82800"/>
                                <a:ext cx="55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120" y="169200"/>
                                <a:ext cx="55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250200"/>
                                <a:ext cx="55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433080"/>
                                <a:ext cx="68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524160"/>
                                <a:ext cx="68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62352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70704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95840" y="1201320"/>
                            <a:ext cx="372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1320"/>
                            <a:ext cx="372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3.95pt;width:399.1pt;height:174.05pt" coordorigin="623,79" coordsize="7982,3481">
                <v:group id="shape_0" style="position:absolute;left:1060;top:79;width:6999;height:3481">
                  <v:rect id="shape_0" coordsize="20098,10800" path="l0,21600xee" stroked="t" o:allowincell="f" style="position:absolute;left:1278;top:229;width:6603;height:33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60,2179" to="1495,2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949" to="218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99" to="3505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79" to="5334,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889" to="7028,1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1,2330" to="8059,2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49;top:1094;width:882;height:1166">
                    <v:line id="shape_0" from="7516,1631" to="7623,1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9,1224" to="7265,1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0,1360" to="7386,1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7,1488" to="7503,1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1,1776" to="7718,18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8,1919" to="7795,1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2076" to="7876,2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9,1094" to="7135,1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4,2207" to="7931,2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018;top:1971;width:58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1971;width:58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30655</wp:posOffset>
                </wp:positionH>
                <wp:positionV relativeFrom="paragraph">
                  <wp:posOffset>158750</wp:posOffset>
                </wp:positionV>
                <wp:extent cx="62230" cy="717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65pt;margin-top:12.5pt;width:4.85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rPr/>
      </w:pPr>
      <w:r>
        <w:rPr>
          <w:sz w:val="32"/>
        </w:rPr>
        <w:t xml:space="preserve">А                </w:t>
      </w:r>
      <w:r>
        <w:rPr>
          <w:b w:val="false"/>
          <w:sz w:val="24"/>
        </w:rPr>
        <w:t>0,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2880" w:firstLine="720"/>
        <w:jc w:val="left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0,007 Ом</w:t>
        <w:tab/>
        <w:t xml:space="preserve">            </w:t>
      </w:r>
    </w:p>
    <w:p>
      <w:pPr>
        <w:pStyle w:val="Subtitle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12030</wp:posOffset>
                </wp:positionH>
                <wp:positionV relativeFrom="paragraph">
                  <wp:posOffset>150495</wp:posOffset>
                </wp:positionV>
                <wp:extent cx="62230" cy="717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9pt;margin-top:11.85pt;width:4.85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Рисунок 13  Внешний вид шкалы  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50</w:t>
      </w:r>
    </w:p>
    <w:p>
      <w:pPr>
        <w:pStyle w:val="Subtitle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Определить индуктивность катушки, если при измерении косвенным методом были получены следующие показания приборов:  напряжени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= 40 В,   ток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 = 2 А, мощность  Р = 40 Вт, частота сети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 xml:space="preserve"> = 50 Гц.   Начертить схему измерения.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20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Subtitle"/>
        <w:ind w:firstLine="720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Subtitle"/>
        <w:ind w:firstLine="720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Subtitle"/>
        <w:ind w:firstLine="720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Subtitle"/>
        <w:ind w:firstLine="720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Subtitle"/>
        <w:ind w:firstLine="720"/>
        <w:jc w:val="left"/>
        <w:rPr/>
      </w:pPr>
      <w:r>
        <w:rPr>
          <w:sz w:val="24"/>
          <w:u w:val="single"/>
        </w:rPr>
        <w:t xml:space="preserve">Задание № 5. 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>Предлагается ответить на вопрос, приведенный в таблице 25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/>
        <w:t>Таблица 25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96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арианта</w:t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опрос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еобразователи контактного сопротивления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отоэлектрически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анометр с индукционным преобразователем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ндукционный расходомер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ьезоэлектрически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бор для измерения шероховатости поверхност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бор для измерения толщины покрытия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Емкостный уровнемер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ермосопротивления. для анализа газовых смесей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Термосопротивления. применяемые для измерения вакуума 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ермосопротивления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ензосопротивления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еобразователи ионизационного излучения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Магнитоупругие преобразователи 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вантовы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птико - электрически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Электрохимически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ерморезистивны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ндуктивны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Емкостны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остатны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ермоэлектрически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ндукционные преобразовател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лассификация преобразователей неэлектрических величин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щие сведения об электрических измерениях неэлектрических величин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аттметровый метод определения потерь на перемагничивание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пределение динамических характеристик магнитных материал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пределение статических характеристик магнитных материал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олучение магнитных характеристик с применением электронного осциллографа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хема тесламетра с использованием эффекта Холла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магнитной индукции, напряженности магнитного поля и магнитного напряжения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Измерение магнитного потока в постоянном магнитном поле 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еобразователь Холла для измерения магнитных величин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ндукционные ферроиндукционные преобразователи для измерения магнитных величин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Измерение магнитных величин. Общие сведения. 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хема счетчика  СР3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хема счетчика  СР4.</w:t>
            </w:r>
          </w:p>
        </w:tc>
      </w:tr>
      <w:tr>
        <w:trPr>
          <w:trHeight w:val="30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хема счетчика  СА3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хема счетчика  СА4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тоянная счетчика. передаточное число счетчика.  Класс точности счетчика.</w:t>
            </w:r>
          </w:p>
        </w:tc>
      </w:tr>
      <w:tr>
        <w:trPr>
          <w:trHeight w:val="289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рганы регулировки счетчика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нцип действия и устройство приборов индукционной системы</w:t>
            </w:r>
          </w:p>
        </w:tc>
      </w:tr>
    </w:tbl>
    <w:p>
      <w:pPr>
        <w:pStyle w:val="Heading1"/>
        <w:rPr/>
      </w:pPr>
      <w:r>
        <w:rPr/>
        <w:t>Продолжение таблицы 25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96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арианта</w:t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о п р о с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активной мощности  в трехфазных цепях методом трех ваттметр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вухэлементный ваттметр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активной мощности  в трехфазных цепях методом двух ваттметр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активной мощности  в трехфазных цепях методом одного ваттметра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Измерение реактивной мощности  в трехфазных цепях методом одного ваттметра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реактивной мощности  в трехфазных цепях методом трех ваттметр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Измерение реактивной мощности  в трехфазных цепях методом двух ваттметров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рение мощности  в цепях постоянного тока</w:t>
            </w:r>
          </w:p>
        </w:tc>
      </w:tr>
    </w:tbl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>Задание № 6.</w:t>
      </w:r>
      <w:r>
        <w:rPr>
          <w:i/>
          <w:sz w:val="24"/>
        </w:rPr>
        <w:t xml:space="preserve">  </w:t>
      </w:r>
      <w:r>
        <w:rPr>
          <w:b w:val="false"/>
          <w:i/>
          <w:sz w:val="24"/>
        </w:rPr>
        <w:t>Решить задачу: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трехфазной цепи с равномерной нагрузкой мощность измерялась ваттметром, включенным через трансформаторы тока 100/5. Определите мощность цепи. если показания ваттметра 180 Вт. Начертите схему включения приборов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щность трехфазной трехпроводной цепи измеряется с помощью двух ваттметров, включенных через трансформаторы тока 200/5 и напряжения 10000/100. Показания приборов – 280 Вт и 360 Вт. Определите активную, реактивную мощности первичной цепи, коэффициент мощности и характер нагрузки. Начертите схему включения приборов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3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>Мощность трехфазной симметричной нагрузки, соединенной треугольником с фазными сопротивлениями: Х</w:t>
      </w:r>
      <w:r>
        <w:rPr>
          <w:b w:val="false"/>
          <w:sz w:val="24"/>
          <w:vertAlign w:val="subscript"/>
        </w:rPr>
        <w:t>ф</w:t>
      </w:r>
      <w:r>
        <w:rPr>
          <w:b w:val="false"/>
          <w:sz w:val="24"/>
        </w:rPr>
        <w:t xml:space="preserve"> = 7 Ом;</w:t>
      </w:r>
      <w:r>
        <w:rPr>
          <w:b w:val="false"/>
        </w:rPr>
        <w:t xml:space="preserve"> </w:t>
        <w:tab/>
      </w:r>
      <w:r>
        <w:rPr>
          <w:b w:val="false"/>
          <w:lang w:val="en-US"/>
        </w:rPr>
        <w:t>r</w:t>
      </w:r>
      <w:r>
        <w:rPr>
          <w:b w:val="false"/>
          <w:sz w:val="24"/>
          <w:vertAlign w:val="subscript"/>
        </w:rPr>
        <w:t xml:space="preserve">ф </w:t>
      </w:r>
      <w:r>
        <w:rPr>
          <w:b w:val="false"/>
          <w:sz w:val="24"/>
        </w:rPr>
        <w:t>= 9 Ом, измеряется с помощью двух ваттметров, имеющих шкалы на 150 делений и номинальное напряжение параллельной обмотки Uн = 75 В и номинальный ток     Iн = 5 А. Линейное напряжение 220 В. Определить показания каждого ваттметра в делениях и ваттах. Какова мощность нагрузки ? Составить схему измерения.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ктивная мощность асинхронного двигателя, обмотки которого соединены звездой с </w:t>
      </w:r>
    </w:p>
    <w:p>
      <w:pPr>
        <w:pStyle w:val="Subtitle"/>
        <w:jc w:val="left"/>
        <w:rPr/>
      </w:pPr>
      <w:r>
        <w:rPr>
          <w:b w:val="false"/>
          <w:sz w:val="24"/>
        </w:rPr>
        <w:t>Х</w:t>
      </w:r>
      <w:r>
        <w:rPr>
          <w:b w:val="false"/>
          <w:sz w:val="24"/>
          <w:vertAlign w:val="subscript"/>
        </w:rPr>
        <w:t>ф</w:t>
      </w:r>
      <w:r>
        <w:rPr>
          <w:b w:val="false"/>
          <w:sz w:val="24"/>
        </w:rPr>
        <w:t xml:space="preserve"> = 6 Ом;</w:t>
      </w:r>
      <w:r>
        <w:rPr>
          <w:b w:val="false"/>
        </w:rPr>
        <w:t xml:space="preserve"> </w:t>
        <w:tab/>
      </w:r>
      <w:r>
        <w:rPr>
          <w:b w:val="false"/>
          <w:lang w:val="en-US"/>
        </w:rPr>
        <w:t>r</w:t>
      </w:r>
      <w:r>
        <w:rPr>
          <w:b w:val="false"/>
          <w:sz w:val="24"/>
          <w:vertAlign w:val="subscript"/>
        </w:rPr>
        <w:t xml:space="preserve">ф </w:t>
      </w:r>
      <w:r>
        <w:rPr>
          <w:b w:val="false"/>
          <w:sz w:val="24"/>
        </w:rPr>
        <w:t xml:space="preserve">= 4 Ом;  измеряется методом одного ваттметра. Линейное напряжение </w:t>
      </w:r>
    </w:p>
    <w:p>
      <w:pPr>
        <w:pStyle w:val="Subtitle"/>
        <w:jc w:val="left"/>
        <w:rPr/>
      </w:pPr>
      <w:r>
        <w:rPr>
          <w:b w:val="false"/>
          <w:sz w:val="24"/>
        </w:rPr>
        <w:t>380 В. Ваттметр со школой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на 150 делений характеризуется номинальными величинами: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н = 150 В;  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н  = “2,5 А. Определить мощность электродвигателя. Начертить схему измерения. Каковы показания ваттметра в делениях?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5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Активная мощность асинхронного двигателя, обмотки которого соединены треугольником, измеряется методом одного ваттметра. Линейное напряжение 380 В. Сопротивление обмотки Х</w:t>
      </w:r>
      <w:r>
        <w:rPr>
          <w:b w:val="false"/>
          <w:sz w:val="24"/>
          <w:vertAlign w:val="subscript"/>
        </w:rPr>
        <w:t>ф</w:t>
      </w:r>
      <w:r>
        <w:rPr>
          <w:b w:val="false"/>
          <w:sz w:val="24"/>
        </w:rPr>
        <w:t xml:space="preserve"> = 7 Ом;    </w:t>
      </w:r>
      <w:r>
        <w:rPr>
          <w:b w:val="false"/>
          <w:lang w:val="en-US"/>
        </w:rPr>
        <w:t>r</w:t>
      </w:r>
      <w:r>
        <w:rPr>
          <w:b w:val="false"/>
          <w:sz w:val="24"/>
          <w:vertAlign w:val="subscript"/>
        </w:rPr>
        <w:t xml:space="preserve">ф </w:t>
      </w:r>
      <w:r>
        <w:rPr>
          <w:b w:val="false"/>
          <w:sz w:val="24"/>
        </w:rPr>
        <w:t>= 5 Ом;</w:t>
      </w:r>
      <w:r>
        <w:rPr>
          <w:b w:val="false"/>
        </w:rPr>
        <w:t xml:space="preserve"> </w:t>
        <w:tab/>
      </w:r>
      <w:r>
        <w:rPr>
          <w:b w:val="false"/>
          <w:sz w:val="24"/>
        </w:rPr>
        <w:t>Ваттметр со школой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на 75 делений характеризуется номинальными величинами: 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н = 150 В;  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= 5 А. Определить мощность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лектродвигателя. Начертить схему измерения. Каковы показания ваттметра в делениях?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6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Реактивная мощность в трехфазной трехпроводной цепи измеряется методом трех ваттметров. Сопротивления фаз приемника равны: Х</w:t>
      </w:r>
      <w:r>
        <w:rPr>
          <w:b w:val="false"/>
          <w:sz w:val="24"/>
          <w:vertAlign w:val="subscript"/>
        </w:rPr>
        <w:t xml:space="preserve">А </w:t>
      </w:r>
      <w:r>
        <w:rPr>
          <w:b w:val="false"/>
          <w:sz w:val="24"/>
        </w:rPr>
        <w:t xml:space="preserve">= 4 Ом; </w:t>
        <w:tab/>
        <w:t>Хв = 3 Ом ;</w:t>
        <w:tab/>
        <w:t xml:space="preserve">Хс = 5 Ом; </w:t>
        <w:tab/>
      </w:r>
    </w:p>
    <w:p>
      <w:pPr>
        <w:pStyle w:val="Subtitle"/>
        <w:jc w:val="left"/>
        <w:rPr/>
      </w:pPr>
      <w:r>
        <w:rPr>
          <w:b w:val="false"/>
          <w:lang w:val="en-US"/>
        </w:rPr>
        <w:t>r</w:t>
      </w:r>
      <w:r>
        <w:rPr>
          <w:b w:val="false"/>
          <w:sz w:val="24"/>
          <w:vertAlign w:val="subscript"/>
        </w:rPr>
        <w:t xml:space="preserve">А  </w:t>
      </w:r>
      <w:r>
        <w:rPr>
          <w:sz w:val="24"/>
        </w:rPr>
        <w:t xml:space="preserve">= </w:t>
      </w:r>
      <w:r>
        <w:rPr>
          <w:b w:val="false"/>
          <w:sz w:val="24"/>
        </w:rPr>
        <w:t>2 Ом;</w:t>
      </w:r>
      <w:r>
        <w:rPr>
          <w:b w:val="false"/>
        </w:rPr>
        <w:t xml:space="preserve"> </w:t>
        <w:tab/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 xml:space="preserve">с </w:t>
      </w:r>
      <w:r>
        <w:rPr>
          <w:b w:val="false"/>
          <w:sz w:val="24"/>
        </w:rPr>
        <w:t xml:space="preserve"> = 4 Ом; </w:t>
        <w:tab/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в</w:t>
      </w:r>
      <w:r>
        <w:rPr>
          <w:b w:val="false"/>
        </w:rPr>
        <w:t xml:space="preserve"> = 3 Ом. </w:t>
      </w:r>
      <w:r>
        <w:rPr>
          <w:b w:val="false"/>
          <w:sz w:val="24"/>
        </w:rPr>
        <w:t>Линейное напряжение 380 В. Приемник соединен по схеме «звезда». Номинальное напряжение параллельных обмоток ваттметров 150 В, номинальный ток последовательных обмоток 5 А, шкала имеет 150 делений. Определить показания (в делениях) каждого ваттметра, реактивную мощность в трехфазного приемника и начертить схему измерения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7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Номинальный ток последовательных  обмоток двух ваттметров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н – 5 А, нноминальное напряжение их параллельных обмоток 300 В. Симметричная нагрузка – звезда с Хф = 6 Ом,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ф</w:t>
      </w:r>
      <w:r>
        <w:rPr>
          <w:b w:val="false"/>
          <w:sz w:val="24"/>
        </w:rPr>
        <w:t xml:space="preserve"> =5 Ом включена на линейное напряжение 220 В.  Определить показания ( в делениях), если каждый ваттметр имеет шкалу с 150 делениями. Начертить схему измерения Определить мощность нагрузки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8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Реактивная мощность определяется методом одного ваттметра. Линейное напряжение 380 В. Фазное индуктивное сопротивление Х</w:t>
      </w:r>
      <w:r>
        <w:rPr>
          <w:b w:val="false"/>
          <w:sz w:val="24"/>
          <w:vertAlign w:val="subscript"/>
        </w:rPr>
        <w:t>ф</w:t>
      </w:r>
      <w:r>
        <w:rPr>
          <w:b w:val="false"/>
          <w:sz w:val="24"/>
        </w:rPr>
        <w:t xml:space="preserve"> = 7 Ом</w:t>
      </w:r>
      <w:r>
        <w:rPr>
          <w:b w:val="false"/>
        </w:rPr>
        <w:t xml:space="preserve">, 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 xml:space="preserve">ф </w:t>
      </w:r>
      <w:r>
        <w:rPr>
          <w:b w:val="false"/>
          <w:sz w:val="24"/>
        </w:rPr>
        <w:t xml:space="preserve"> = 11 Ом. Ваттметр имеет номинальное напряжение параллельной обмотки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>н = 150 В, номинальный ток  5 А и шкалу с 75 делениями. Определить мощность нагрузки. Составить схему измерения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9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Мощность  трехфазной симметричной нагрузки, соединенной звездой с недоступной нулевой точкой,  измеряется методом двух ваттметров. Номинальное напряжение параллельной обмотки ваттметра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н = 150 В, номинальный ток последовательной обмотк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н – 2,5 А. Шкала ваттметра имеет 150 делений. Линейное напряжение 380 В. Индуктивное фазное сопротивление нагрузки  Х</w:t>
      </w:r>
      <w:r>
        <w:rPr>
          <w:b w:val="false"/>
          <w:sz w:val="24"/>
          <w:vertAlign w:val="subscript"/>
          <w:lang w:val="en-US"/>
        </w:rPr>
        <w:t>L</w:t>
      </w:r>
      <w:r>
        <w:rPr>
          <w:b w:val="false"/>
          <w:sz w:val="24"/>
        </w:rPr>
        <w:t xml:space="preserve"> = 12 Ом, активное сопротивление  </w:t>
      </w:r>
      <w:r>
        <w:rPr>
          <w:b w:val="false"/>
          <w:lang w:val="en-US"/>
        </w:rPr>
        <w:t>r</w:t>
      </w:r>
      <w:r>
        <w:rPr>
          <w:b w:val="false"/>
          <w:sz w:val="24"/>
        </w:rPr>
        <w:t xml:space="preserve"> =3 Ом. Определить показания ( в делениях) каждого ваттметра. Составить схему измерения.  Определить  мощность нагрузки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0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Мощность  трехфазной симметричной нагрузки, соединенной ∆, измеряется методом двух ваттметров. Номинальное напряжение параллельной обмотки ваттметра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н = 380 В, номинальный ток последовательной обмотк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н – 5 А. Число делений шкалы   </w:t>
      </w:r>
      <w:r>
        <w:rPr>
          <w:b w:val="false"/>
        </w:rPr>
        <w:t>а</w:t>
      </w:r>
      <w:r>
        <w:rPr>
          <w:b w:val="false"/>
          <w:sz w:val="24"/>
        </w:rPr>
        <w:t xml:space="preserve"> </w:t>
      </w:r>
      <w:r>
        <w:rPr>
          <w:b w:val="false"/>
          <w:sz w:val="18"/>
        </w:rPr>
        <w:t xml:space="preserve">шк </w:t>
      </w:r>
      <w:r>
        <w:rPr>
          <w:b w:val="false"/>
          <w:sz w:val="24"/>
        </w:rPr>
        <w:t>= 75.</w:t>
      </w:r>
    </w:p>
    <w:p>
      <w:pPr>
        <w:pStyle w:val="Subtitle"/>
        <w:jc w:val="left"/>
        <w:rPr/>
      </w:pPr>
      <w:r>
        <w:rPr>
          <w:b w:val="false"/>
          <w:sz w:val="24"/>
        </w:rPr>
        <w:t>Линейное напряжение 380 В. Индуктивное фазное сопротивление нагрузки  Х</w:t>
      </w:r>
      <w:r>
        <w:rPr>
          <w:b w:val="false"/>
          <w:sz w:val="24"/>
          <w:vertAlign w:val="subscript"/>
          <w:lang w:val="en-US"/>
        </w:rPr>
        <w:t>L</w:t>
      </w:r>
      <w:r>
        <w:rPr>
          <w:b w:val="false"/>
          <w:sz w:val="24"/>
        </w:rPr>
        <w:t xml:space="preserve"> = 12 Ом, активное сопротивление  </w:t>
      </w:r>
      <w:r>
        <w:rPr>
          <w:b w:val="false"/>
          <w:lang w:val="en-US"/>
        </w:rPr>
        <w:t>r</w:t>
      </w:r>
      <w:r>
        <w:rPr>
          <w:b w:val="false"/>
          <w:sz w:val="24"/>
        </w:rPr>
        <w:t xml:space="preserve"> =5 Ом. Определить показания ( в деления) каждого ваттметра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ставить схему измерения. Определить  мощность нагрузки.</w:t>
      </w:r>
    </w:p>
    <w:p>
      <w:pPr>
        <w:pStyle w:val="Subtitle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1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>В цепи трехфазного тока для  измерения мощности использовались два ваттметра на номинальное напряжение 100 В, и ток 5 А, включенные через трансформатор тока 300/5. Шкала приборов разбита на 100 делений, показания 78 и 86 делений. Определить активную   и реактивную мощность цепи. Начертите схему включения приборов.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2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цепи трехфазного тока с равномерной нагрузкой производились измерения амперметром на 5 А, вольтметром на 100 В, ваттметром на 5 А и 150 В. Приборы включены через трансформаторы тока 100/5 и напряжения 6000/100. Показания приборов: амперметра 4,5 А,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вольтметра 95 В, ваттметра 400 Вт. Определите ток, напряжение,  мощность  и </w:t>
      </w:r>
      <w:r>
        <w:rPr>
          <w:b w:val="false"/>
          <w:sz w:val="24"/>
          <w:lang w:val="en-US"/>
        </w:rPr>
        <w:t>Cos</w:t>
      </w:r>
      <w:r>
        <w:rPr>
          <w:b w:val="false"/>
          <w:sz w:val="24"/>
        </w:rPr>
        <w:t xml:space="preserve"> φ Начертите схему включения приборов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3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В трехфазную цепь с равномерной нагрузкой  для измерения мощности использовался ваттметр на 750 Вт со шкалой на 100 делений, включенный через трансформатор тока 100/5. Определить мощность цепи, если показания ваттметра 72 деления. Начертите схему включения приборов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4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На подстанции предприятия установлены счетчики  активной и реактивной энергии, которые включены через трансформаторы тока 800/5 и напряжения 6000/100.За год работы счетчики показали 8240 кВт • ч и 3100 квар • ч. Определите израсходованную активную и реактивную энергию, </w:t>
      </w:r>
      <w:r>
        <w:rPr>
          <w:b w:val="false"/>
          <w:sz w:val="24"/>
          <w:lang w:val="en-US"/>
        </w:rPr>
        <w:t>tg</w:t>
      </w:r>
      <w:r>
        <w:rPr>
          <w:b w:val="false"/>
          <w:sz w:val="24"/>
        </w:rPr>
        <w:t xml:space="preserve"> φ потребителей. Начертите схему измерений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5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цепях трехфазного тока измерения производились амперметром на 5 А, вольтметром на 150 В, ваттметрами на 750 Вт,  включенными   в сеть через трансформатор тока 200/5. </w:t>
      </w:r>
    </w:p>
    <w:p>
      <w:pPr>
        <w:pStyle w:val="Subtitle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Показания приборов: амперметра 3,2 А, вольтметра 110 В, ваттметров 280 Вт и 460 Вт.  Определите ток, напряжение,  мощность  и </w:t>
      </w:r>
      <w:r>
        <w:rPr>
          <w:b w:val="false"/>
          <w:sz w:val="24"/>
          <w:lang w:val="en-US"/>
        </w:rPr>
        <w:t>tg</w:t>
      </w:r>
      <w:r>
        <w:rPr>
          <w:b w:val="false"/>
          <w:sz w:val="24"/>
        </w:rPr>
        <w:t xml:space="preserve"> φ  Начертите схему включения приборов.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6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вухэлементный ваттметр на номинальный ток 5 Аи напряжение 150 В имеет шкалу на 150 делений и включен через трансформаторы тока 500/5 для измерения мощности трехфазной цепи. Показания ваттметра 132 деления. Определите мощность цепи  и начертите схему включения приборов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7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рехфазный счетчик активной энергии включен  в сеть через трансформаторы тока 300/5 и напряжения 10000/100. Показания в начале месяца 2716 кВт • ч. конце месяца - 3941 кВт • ч. Определите энергию,  израсходованную за месяц. Начертите схему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8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Измерение энергии  производилось в цепях трехфазного тока с помощью двух счетчиков активной и реактивной энергии, которые включены через трансформаторы тока 500/5 и напряжения 6000/100. В начале месяца счетчики показывали: первый 3610 кВт  • ч, второй 1742 квар  • ч, Определите активную и реактивную энергию и средневзвешенной </w:t>
      </w:r>
      <w:r>
        <w:rPr>
          <w:b w:val="false"/>
          <w:sz w:val="24"/>
          <w:lang w:val="en-US"/>
        </w:rPr>
        <w:t>tg</w:t>
      </w:r>
      <w:r>
        <w:rPr>
          <w:b w:val="false"/>
          <w:sz w:val="24"/>
        </w:rPr>
        <w:t xml:space="preserve"> φ, начертите схему измерений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19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реносные приборы: амперметр на 5 А со шкалой, имеющей 100 делений; вольтметр на 150 В и ваттметр на 5 А, 150 В, имеющей на шкале 150 делений, включены через трансформатор тока 200/5 и трансформатор напряжения 6000/100 для контроля нагрузки изделия. Амперметр показал 85 делений, вольтметр – 102 В. Нарисуйте схему включения. Подсчитайте ток и напряжение сети. Задайтесь сами мощностью нагрузки, подсчитайте показания ваттметра в делениях шкалы и найдите коэффициент мощности нагрузк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20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высоковольтную однофазную сеть включены через трансформатор напряжения  6000/100 и трансформатор тока 500/5 включен амперметр, вольтметр, ваттметр, имеющие следующие данные. Шкала 0 – 200 А с надписью: «С трансформатором тока 200/5»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льтметр. Шкала 0 – 3000 В с надписью: «С трансформатором напряжения 3000/100»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аттметр. Номинальный ток 5 А, номинальное напряжение 300 В. Шкала 0 – 1 кВт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боры показали:   Амперметр  - 2 А</w:t>
      </w:r>
    </w:p>
    <w:p>
      <w:pPr>
        <w:pStyle w:val="Subtitle"/>
        <w:ind w:left="1440" w:firstLine="720"/>
        <w:jc w:val="left"/>
        <w:rPr/>
      </w:pPr>
      <w:r>
        <w:rPr>
          <w:b w:val="false"/>
          <w:sz w:val="24"/>
        </w:rPr>
        <w:t xml:space="preserve">Вольтметр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 – 2700 В.</w:t>
      </w:r>
    </w:p>
    <w:p>
      <w:pPr>
        <w:pStyle w:val="Subtitle"/>
        <w:ind w:left="144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аттметр   Р -  0,2 кВт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дсчитайте ток, напряжение, мощность и коэффициент мощности в сети. Нарисуйте схему включения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21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Определить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реактивную мощность в цепи, если показания первого ваттметра 10 Вт, второго ваттметра 30 Вт, третьего ваттметра 20 Вт. Ваттметры включены через трансформатор тока 100/5. и трансформатор напряжения 1000/100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22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щность измеряется методом двух ваттметров. Показания первого ваттметра 40 Вт, второго 50 Вт. Определить мощность цепи, если ваттметры включили через трансформатор тока 100/5 и трансформатор напряжения 1000/100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23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оказания амперметра 2 А, вольтметра 90 В, ваттметра 130 Вт. Приборы включены через трансформатор тока 100/5, трансформатор напряжения 1000/100. Нарисовать схему, определить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</w:rPr>
        <w:t xml:space="preserve"> в цепи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24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вухэлементный ваттметр имеет шкалу в ваттах  0,200, 400, 600, 800, 1000,  1200, 1400, 1600, 2000. Ваттметр включили через трансформатор тока 100/5. Сделать новую шкалу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кВт . Нарисовать схему двухэлементного ваттметра с трансформаторами  тока.</w:t>
      </w:r>
    </w:p>
    <w:p>
      <w:pPr>
        <w:pStyle w:val="Subtitle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25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измерения реактивной мощности в трехфазной цепи используются два ваттметра, включенные через трансформатор тока 100/5. Показания ваттметров соответственно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0 делений и 25 делений. Ваттметр рассчитан на 5 А,  600 В, количество делений 100. Нарисовать схему, определить мощность потребителя трехфазного тока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26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Для измерения активной мощности в трехфазной цепи используются два ваттметра. Определить мощность, если стрелка первого ваттметра отклонилась на 40 делений, а второго на 50 делений. Ваттметр имеет 150 делений, рассчитан на 5 А,  150 В. Ваттметры включены через трансформатор тока 100/5, трансформатор напряжения 1000/100.</w:t>
      </w:r>
      <w:r>
        <w:rPr>
          <w:i/>
          <w:sz w:val="24"/>
        </w:rPr>
        <w:t xml:space="preserve"> 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27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казание одного  ваттметра 25 делений, второго 50 делений, ваттметры рассчитаны на</w:t>
      </w:r>
    </w:p>
    <w:p>
      <w:pPr>
        <w:pStyle w:val="Subtitle"/>
        <w:jc w:val="left"/>
        <w:rPr/>
      </w:pPr>
      <w:r>
        <w:rPr>
          <w:b w:val="false"/>
          <w:sz w:val="24"/>
        </w:rPr>
        <w:t>5 А,  100 В, имеет 100 делений. Приборы включены через трансформатор тока 100/5, трансформатор напряжения 1000/100. Определить активную мощность потребителя трехфазного тока. Нарисовать схему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28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казания амперметра 3 А, вольтметра 90 В, ваттметра 120 Вт. Приборы включены через трансформатор тока 400/5, трансформатор напряжения 10 000/100. Определить ток, напряжение, мощность, коэффициент мощности цепи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29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>Показания амперметра 3 А, вольтметра 90 В, ваттметра 180 Вт. Приборы включены через трансформатор тока 100/5, трансформатор напряжения 1000/100. Определить ток, напряжение, мощность, коэффициент мощности цепи.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30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казания амперметра 3 А, вольтметра 80 В, ваттметра 150 Вт. Приборы включены через трансформатор тока 400/5, трансформатор напряжения 10 000/100. Определить ток, напряжение, мощность, коэффициент мощности цепи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31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Активная мощность в трехфазной несимметричной цепи измеряется методом трех ваттметров. Сопротивления фаз равны  Х</w:t>
      </w:r>
      <w:r>
        <w:rPr>
          <w:b w:val="false"/>
          <w:sz w:val="18"/>
          <w:lang w:val="en-US"/>
        </w:rPr>
        <w:t>A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 = 5 Ом;  Х</w:t>
      </w:r>
      <w:r>
        <w:rPr>
          <w:b w:val="false"/>
          <w:sz w:val="18"/>
          <w:lang w:val="en-US"/>
        </w:rPr>
        <w:t>B</w:t>
      </w:r>
      <w:r>
        <w:rPr>
          <w:b w:val="false"/>
          <w:sz w:val="24"/>
        </w:rPr>
        <w:t xml:space="preserve">  = 6 Ом;  Хс = 4 Ом; 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18"/>
          <w:lang w:val="en-US"/>
        </w:rPr>
        <w:t>A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= </w:t>
      </w:r>
      <w:r>
        <w:rPr>
          <w:b w:val="false"/>
          <w:sz w:val="18"/>
        </w:rPr>
        <w:t xml:space="preserve"> </w:t>
      </w:r>
      <w:r>
        <w:rPr>
          <w:b w:val="false"/>
          <w:sz w:val="24"/>
          <w:lang w:val="en-US"/>
        </w:rPr>
        <w:t>R</w:t>
      </w:r>
      <w:r>
        <w:rPr>
          <w:b w:val="false"/>
          <w:sz w:val="18"/>
          <w:lang w:val="en-US"/>
        </w:rPr>
        <w:t>B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= </w:t>
      </w:r>
      <w:r>
        <w:rPr>
          <w:b w:val="false"/>
          <w:sz w:val="24"/>
          <w:lang w:val="en-US"/>
        </w:rPr>
        <w:t>R</w:t>
      </w:r>
      <w:r>
        <w:rPr>
          <w:b w:val="false"/>
          <w:sz w:val="18"/>
          <w:lang w:val="en-US"/>
        </w:rPr>
        <w:t>C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= 5 Ом; Линейное напряжение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л = 380 В. Для измерений используются  ваттметры с номинальным  током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н = 5А и номинальным напряжением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>н =150 В и шкалой 150 делений.  Определить показания каждого ваттметра в делениях и ваттах. Определить активную мощность нагрузки. Начертить схему измерения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32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нергия в трехфазной четырехпроводной цепи измеряется с помощью счетчика активной энергии СА 4 и счетчика реактивной энергии СР 4. Передаточное число счетчиков равны 1200 оборотов диска. За полчаса счетчик СА 4 произвел 120 оборотов диска и счетчик Ср 4 60 оборотов диска. Рассчитать активную и реактивную энергии, которые были затрачены за это время, а также коэффициент мощности. Начертить схему измерений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33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 поверке однофазного счетчика класса точности 2,5 по методу ваттметра - секундомера были получены следующие данные: ваттметр  на 150 делений  с номинальным током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н = 10 А и номинальным напряжением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>н = 300 В,  отклонился на 100 делений, счетчик с передаточным числом 1200 произвел 7 оборотов за 10 секунд. Произвести необходимые расчеты и сделать вывод о соответствии счетчика своему классу точност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рисовать схему измерений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34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ить задачу по условию задачи  № 33, изменив в  условии передаточное число 450 оборотов диска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35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Мощность трехфазной несимметричной цепи измеряется двухэлементным ваттметром, включенным через трансформаторы тока 200/5. Двухэлементный ваттметр, имеет чувствительность к мощности 0,5 дел/кВт. Определить цену деления, предел измерения ваттметра, мощность цепи, если размах шкалы - 100 делений, а стрелка прибора при измерении отклонилась на 10 делений. Начертить схему измерений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36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Измерение энергии однофазной цепи производилось однофазным счетчиком, включенным через  трансформатор тока 100/5 и трансформатор напряжения 1000/100. Постоянная счетчика  3000 </w:t>
      </w:r>
      <w:r>
        <w:rPr>
          <w:b w:val="false"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b w:val="false"/>
          <w:sz w:val="24"/>
        </w:rPr>
        <w:t xml:space="preserve">. </w:t>
      </w:r>
      <w:r>
        <w:rPr>
          <w:b w:val="false"/>
          <w:sz w:val="36"/>
          <w:vertAlign w:val="superscript"/>
        </w:rPr>
        <w:t xml:space="preserve"> </w:t>
      </w:r>
      <w:r>
        <w:rPr>
          <w:b w:val="false"/>
          <w:sz w:val="24"/>
        </w:rPr>
        <w:t>Рассчитать  энергию, потребляемую нагрузкой, если диск счетчика произвел 100 оборотов диска. Начертить схему измерений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 37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Решить задачу по условию задачи  № 36, изменив  условие – вместо постоянной счетчика 3000 </w:t>
      </w:r>
      <w:r>
        <w:rPr>
          <w:b w:val="false"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b w:val="false"/>
          <w:sz w:val="36"/>
          <w:vertAlign w:val="superscript"/>
        </w:rPr>
        <w:t xml:space="preserve"> </w:t>
      </w:r>
      <w:r>
        <w:rPr>
          <w:b w:val="false"/>
          <w:sz w:val="24"/>
        </w:rPr>
        <w:t xml:space="preserve">принять передаточное число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  <w:vertAlign w:val="subscript"/>
          <w:lang w:val="en-US"/>
        </w:rPr>
        <w:t>o</w:t>
      </w:r>
      <w:r>
        <w:rPr>
          <w:b w:val="false"/>
          <w:sz w:val="24"/>
        </w:rPr>
        <w:t xml:space="preserve"> = 3600 оборотов диска.</w:t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i/>
          <w:sz w:val="24"/>
        </w:rPr>
        <w:t>Вариант  38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Активная мощность несимметричной трехфазной нагрузки измеряется методом трех ваттметров. 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л = 380 В;    </w:t>
      </w:r>
      <w:r>
        <w:rPr>
          <w:b w:val="false"/>
          <w:sz w:val="24"/>
          <w:lang w:val="en-US"/>
        </w:rPr>
        <w:t>R</w:t>
      </w:r>
      <w:r>
        <w:rPr>
          <w:b w:val="false"/>
          <w:sz w:val="18"/>
          <w:lang w:val="en-US"/>
        </w:rPr>
        <w:t>A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= </w:t>
      </w:r>
      <w:r>
        <w:rPr>
          <w:b w:val="false"/>
          <w:sz w:val="18"/>
        </w:rPr>
        <w:t xml:space="preserve"> </w:t>
      </w:r>
      <w:r>
        <w:rPr>
          <w:b w:val="false"/>
          <w:sz w:val="24"/>
          <w:lang w:val="en-US"/>
        </w:rPr>
        <w:t>R</w:t>
      </w:r>
      <w:r>
        <w:rPr>
          <w:b w:val="false"/>
          <w:sz w:val="18"/>
          <w:lang w:val="en-US"/>
        </w:rPr>
        <w:t>B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= </w:t>
      </w:r>
      <w:r>
        <w:rPr>
          <w:b w:val="false"/>
          <w:sz w:val="24"/>
          <w:lang w:val="en-US"/>
        </w:rPr>
        <w:t>R</w:t>
      </w:r>
      <w:r>
        <w:rPr>
          <w:b w:val="false"/>
          <w:sz w:val="18"/>
          <w:lang w:val="en-US"/>
        </w:rPr>
        <w:t>C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>= 3 Ом;   Х</w:t>
      </w:r>
      <w:r>
        <w:rPr>
          <w:b w:val="false"/>
          <w:sz w:val="18"/>
          <w:lang w:val="en-US"/>
        </w:rPr>
        <w:t>A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 = 30  Ом;   Х</w:t>
      </w:r>
      <w:r>
        <w:rPr>
          <w:b w:val="false"/>
          <w:sz w:val="18"/>
          <w:lang w:val="en-US"/>
        </w:rPr>
        <w:t>B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>= 4 Ом;   Х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lang w:val="en-US"/>
        </w:rPr>
        <w:t>C</w:t>
      </w:r>
      <w:r>
        <w:rPr>
          <w:b w:val="false"/>
          <w:sz w:val="24"/>
        </w:rPr>
        <w:t xml:space="preserve"> = 2 Ом.</w:t>
        <w:tab/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Применяются ваттметры со шкалой на 150 делений с номинальным током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ном = 5А и номинальным напряжением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 xml:space="preserve">ном =150 В. Определить показания каждого ваттметра в делениях и ваттах. Определить мощность нагрузки. Начертить схему измерения.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i/>
          <w:sz w:val="24"/>
        </w:rPr>
        <w:t>Вариант  39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Реактивная мощность в трехфазной несимметричной цепи определяется методом трех ваттметров. Линейное напряжение 220 В. Сопротивления фаз;  </w:t>
      </w:r>
      <w:r>
        <w:rPr>
          <w:b w:val="false"/>
          <w:sz w:val="24"/>
          <w:lang w:val="en-US"/>
        </w:rPr>
        <w:t>R</w:t>
      </w:r>
      <w:r>
        <w:rPr>
          <w:b w:val="false"/>
          <w:sz w:val="18"/>
          <w:lang w:val="en-US"/>
        </w:rPr>
        <w:t>A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= </w:t>
      </w:r>
      <w:r>
        <w:rPr>
          <w:b w:val="false"/>
          <w:sz w:val="18"/>
        </w:rPr>
        <w:t xml:space="preserve"> </w:t>
      </w:r>
      <w:r>
        <w:rPr>
          <w:b w:val="false"/>
          <w:sz w:val="24"/>
          <w:lang w:val="en-US"/>
        </w:rPr>
        <w:t>R</w:t>
      </w:r>
      <w:r>
        <w:rPr>
          <w:b w:val="false"/>
          <w:sz w:val="18"/>
          <w:lang w:val="en-US"/>
        </w:rPr>
        <w:t>B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= </w:t>
      </w:r>
      <w:r>
        <w:rPr>
          <w:b w:val="false"/>
          <w:sz w:val="24"/>
          <w:lang w:val="en-US"/>
        </w:rPr>
        <w:t>R</w:t>
      </w:r>
      <w:r>
        <w:rPr>
          <w:b w:val="false"/>
          <w:sz w:val="18"/>
          <w:lang w:val="en-US"/>
        </w:rPr>
        <w:t>C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>= 4 Ом;</w:t>
      </w:r>
    </w:p>
    <w:p>
      <w:pPr>
        <w:pStyle w:val="Subtitle"/>
        <w:jc w:val="left"/>
        <w:rPr/>
      </w:pPr>
      <w:r>
        <w:rPr>
          <w:b w:val="false"/>
          <w:sz w:val="24"/>
        </w:rPr>
        <w:t>Х</w:t>
      </w:r>
      <w:r>
        <w:rPr>
          <w:b w:val="false"/>
          <w:sz w:val="18"/>
          <w:lang w:val="en-US"/>
        </w:rPr>
        <w:t>A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 = 3 Ом;   </w:t>
        <w:tab/>
        <w:t xml:space="preserve"> Х</w:t>
      </w:r>
      <w:r>
        <w:rPr>
          <w:b w:val="false"/>
          <w:sz w:val="18"/>
          <w:lang w:val="en-US"/>
        </w:rPr>
        <w:t>B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>= 4 Ом;</w:t>
        <w:tab/>
        <w:t>Х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lang w:val="en-US"/>
        </w:rPr>
        <w:t>C</w:t>
      </w:r>
      <w:r>
        <w:rPr>
          <w:b w:val="false"/>
          <w:sz w:val="24"/>
        </w:rPr>
        <w:t xml:space="preserve"> = 5 Ом.</w:t>
      </w:r>
    </w:p>
    <w:p>
      <w:pPr>
        <w:pStyle w:val="Subtitle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Применяются ваттметры со шкалой на 150 делений,  номинальный ток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ном = 2,5А, номинальное напряжение параллельной обмотки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>н =150 В. Нарисовать схему измерения, определить показания ваттметра в делениях и ваттах. Определить реактивную мощность трехфазной нагрузки.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0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активная мощность в трехфазной цепи определяется методом двух ваттметров. Реактивное  емкостное сопротивление фазы Х = 5 Ом, активное сопротивление фазы </w:t>
      </w:r>
    </w:p>
    <w:p>
      <w:pPr>
        <w:pStyle w:val="Subtitle"/>
        <w:jc w:val="left"/>
        <w:rPr/>
      </w:pP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 = 4 Ом. Применяются ваттметры со шкалой на 150 делений с номинальным током 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н = 5А и номинальным напряжением </w:t>
      </w:r>
      <w:r>
        <w:rPr>
          <w:b w:val="false"/>
          <w:sz w:val="24"/>
          <w:lang w:val="en-US"/>
        </w:rPr>
        <w:t>U</w:t>
      </w:r>
      <w:r>
        <w:rPr>
          <w:b w:val="false"/>
          <w:sz w:val="24"/>
        </w:rPr>
        <w:t>н =150 В. Определить показания каждого ваттметра в делениях и ваттах. Определить реактивную мощность нагрузки. Начертить схему измерения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1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оверка однофазного счетчика проводится методом ваттметра и секундомера. Показания ваттметра 456 Вт, счетчик за 90с сделал 14 оборотов при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о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 xml:space="preserve"> φ</w:t>
      </w:r>
      <w:r>
        <w:rPr>
          <w:b w:val="false"/>
          <w:sz w:val="24"/>
          <w:vertAlign w:val="superscript"/>
        </w:rPr>
        <w:t xml:space="preserve">\ </w:t>
      </w:r>
      <w:r>
        <w:rPr>
          <w:b w:val="false"/>
          <w:sz w:val="24"/>
        </w:rPr>
        <w:t xml:space="preserve"> = 1. Класс точности счетчика 2,5, передаточное число 1 кВт • ч – 1200 оборотов. Нарисовать схему поверки однофазного счетчика и дать заключение о поверке счетчика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2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Определить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реактивную мощность в цепи, если показания первого ваттметра 10 Вт, второго ваттметра 30 Вт, третьего ваттметра 20 Вт. Ваттметры включены через трансформатор тока 400/5. и трансформатор напряжения 1000/100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3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 xml:space="preserve">Поверка однофазного счетчика проводится методом ваттметра и секундомера. Показания ваттметра 29 делений,  счетчик за 60с сделал 6 оборотов при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о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 xml:space="preserve"> φ</w:t>
      </w: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</w:rPr>
        <w:t xml:space="preserve"> = 1. Ваттметр рассчитан на 5 А, 300 В, имеет 150 делений. Класс точности счетчика 2,5, передаточное число 1 кВт • ч – 1200 оборотов. Нарисовать схему поверки однофазного счетчика и дать заключение о поверке счетчика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4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йти ток, напряжение, мощность цепи, если показания амперметра 2 деления, вольтметра 90 делений, а ваттметра  30 делений. Приборы включены через трансформатор напряжения 10 000/100 и  трансформатор тока 200/5.   Амперметр имеет 10 делений, рассчитан на 5 А, ваттметр имеет 100 делений, рассчитан на 100 В. Ваттметр имеет 100 делений, рассчитан на 5 А, 100 В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5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Найти ток, напряжение, мощность цепи, если показания амперметра 2 деления, вольтметра 90 делений, а ваттметр  10 делений. Приборы включены через трансформатор напряжения 1000/100 и трансформатор тока 100/5.  Амперметр имеет 10 делений, рассчитан на 5 А. Вольтметр имеет 100 делений,  рассчитан на 100 В. Ваттметр имеет 100 делений, рассчитан на 5 А, 100 В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6</w:t>
      </w:r>
    </w:p>
    <w:p>
      <w:pPr>
        <w:pStyle w:val="Subtitle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йти ток, напряжение, мощность цепи, если показания амперметра 2 деления, вольтметра 90 делений, а ваттметр  30 делений. Приборы включены через трансформатор напряжения 1000/100 и  трансформатор тока 200/5. Амперметр имеет 10 делений, рассчитан на 10А. Вольтметр имеет 100 делений,  рассчитан на 100 В. Ваттметр имеет 100 делений, рассчитан на 5 А, 100 В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7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пределить цену деления ваттметра, амперметра, вольтметра, включенных с измерительными трансформаторами. Цена деления самих приборов равна Ср = 10 Вт/дел, </w:t>
      </w:r>
    </w:p>
    <w:p>
      <w:pPr>
        <w:pStyle w:val="Subtitle"/>
        <w:jc w:val="left"/>
        <w:rPr/>
      </w:pPr>
      <w:r>
        <w:rPr>
          <w:b w:val="false"/>
          <w:sz w:val="24"/>
        </w:rPr>
        <w:t>С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18"/>
          <w:lang w:val="en-US"/>
        </w:rPr>
        <w:t>I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 = 0,05 А/дел,   </w:t>
      </w:r>
      <w:r>
        <w:rPr>
          <w:b w:val="false"/>
          <w:sz w:val="24"/>
          <w:lang w:val="en-US"/>
        </w:rPr>
        <w:t>C</w:t>
      </w:r>
      <w:r>
        <w:rPr>
          <w:b w:val="false"/>
          <w:sz w:val="18"/>
          <w:lang w:val="en-US"/>
        </w:rPr>
        <w:t>V</w:t>
      </w:r>
      <w:r>
        <w:rPr>
          <w:b w:val="false"/>
          <w:sz w:val="24"/>
        </w:rPr>
        <w:t xml:space="preserve"> = 1 В/дел, коэффициенты трансформации К</w:t>
      </w:r>
      <w:r>
        <w:rPr>
          <w:b w:val="false"/>
          <w:sz w:val="18"/>
          <w:lang w:val="en-US"/>
        </w:rPr>
        <w:t>U</w:t>
      </w:r>
      <w:r>
        <w:rPr>
          <w:b w:val="false"/>
          <w:sz w:val="24"/>
        </w:rPr>
        <w:t xml:space="preserve"> = 100, К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lang w:val="en-US"/>
        </w:rPr>
        <w:t>I</w:t>
      </w:r>
      <w:r>
        <w:rPr>
          <w:b w:val="false"/>
          <w:sz w:val="18"/>
        </w:rPr>
        <w:t xml:space="preserve"> </w:t>
      </w:r>
      <w:r>
        <w:rPr>
          <w:b w:val="false"/>
          <w:sz w:val="24"/>
        </w:rPr>
        <w:t xml:space="preserve"> = 50. Шкала каждого прибора имеет 100 делений. Начертить схему. 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8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>Решить задачу по условию задачи  № 32, изменив в  условии – вместо счетчиков СА4 и СР4  - счетчики СА3 и СР3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49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/>
      </w:pPr>
      <w:r>
        <w:rPr>
          <w:b w:val="false"/>
          <w:sz w:val="24"/>
        </w:rPr>
        <w:t>В трехфазной симметричной цепи производится измерение коэффициента мощности косвенным методом. Показание вольтметра 380 В, амперметра, включенного через  трансформатор тока 200/5 – 2 А, показание двухэлементного ваттметра, включенного через трансформаторы тока200/5, - 4кВт.  Рассчитать значение коэффициента мощности по показаниям приборов. Начертить схему измерений. На шкале двухэлементного ваттметра надпись 380 В, ТТ 20/5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Вариант 50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ить задачу по условию задачи № 49, изменив в  условии – вместо  4кВт - 3 кВт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Subtitl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ubtitle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ubtitle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ubtitle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Subtitle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Приложение А</w:t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2"/>
        <w:gridCol w:w="1632"/>
        <w:gridCol w:w="1632"/>
      </w:tblGrid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Ф(х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Ф(х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Ф(х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806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068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039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822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195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079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838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307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119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852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404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15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866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489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197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878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563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235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890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627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273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0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682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310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10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730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347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19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3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806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382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.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28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3,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863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417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35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3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03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45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42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3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33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484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 xml:space="preserve">1,9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48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3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53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516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5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3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68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546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59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3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78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576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64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3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86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604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</w:t>
            </w: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lang w:val="ru-RU" w:eastAsia="ru-RU"/>
              </w:rPr>
              <w:t>968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3,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90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63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7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4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94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.657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75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4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96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682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78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4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97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706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8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4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99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728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83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4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99994</w:t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749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 985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769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</w:t>
            </w:r>
            <w:r>
              <w:rPr>
                <w:b w:val="false"/>
                <w:sz w:val="22"/>
                <w:lang w:val="ru-RU" w:eastAsia="ru-RU"/>
              </w:rPr>
              <w:t xml:space="preserve"> 987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1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788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2,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,989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lang w:val="en-US" w:eastAsia="ru-RU"/>
              </w:rPr>
            </w:pPr>
            <w:r>
              <w:rPr>
                <w:b w:val="false"/>
                <w:sz w:val="22"/>
                <w:lang w:val="en-US" w:eastAsia="ru-RU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caps/>
          <w:sz w:val="24"/>
        </w:rPr>
      </w:pPr>
      <w:r>
        <w:rPr>
          <w:caps/>
          <w:sz w:val="24"/>
        </w:rPr>
        <w:t xml:space="preserve">Экзаменационные вопросы по электрическим измерениям </w:t>
      </w:r>
    </w:p>
    <w:p>
      <w:pPr>
        <w:pStyle w:val="Subtitle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оль электрических измерений в современной науке и технике, исторические сведения о развитии измерительной техники. Общие сведения об измерениях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иды средств измерений. Классификация измеряемых приборов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етоды электрических измер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труктура и основные виды преобразований измерительной информации (схемы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Чувствительность. Цена деления. Погрешность средств измер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ласс точности. Аддитивная и мультипликативная погрешности средств измер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ариация показаний прибора. Статическая и динамическая погрешности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грешности электрических измер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бработка результатов измерений. Форма записи результата измер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верка средств измер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Эталоны. Поверочные схемы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еры ЭДС, электрического сопротивления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еры индуктивности и взаимной индуктивности. Меры электрической ёмкости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казатели надёжности  технических средств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труктурная схема. Общие элементы конструкции электромеханических приборов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ращающий и противодействующие моменты электромеханических прибор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Отсчётное устройство в электромеханических приборах. Условные обозначения электроизмерительных приборов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агнитоэлектрические амперметр и   вольтметр. Принцип действия, устройство, схемы включения и область применения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агнитоэлектрический гальванометр. Принцип действия и устройство. Типы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огометры магнитоэлектрической системы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стовые цепи: одинарные и двойные мосты постоянного ток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мпенсаторы постоянного ток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выбора приборов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начение, классификация регистрирующих приборов, методы регистрации и виды диаграмм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Электромеханический осциллограф. 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начение, схемы включения, область применения шунтов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начение, схемы включения, область применения добавочных резисторов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ительные трансформаторы тока. Схемы включения, режим работы, техника безопасности при работе с трансформаторами тока. Измерительные клещи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ительные трансформаторы напряжения. Схемы включения, режим работы, техника безопасности при работе с трансформатором напряжения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хема измерения напряжения в трёхфазной цепи с использованием двух трансформаторов напряжения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хема измерения тока в трёхфазной цепи с использованием двух трансформаторов ток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тоды измерения токов и напряжений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лассификация электронных измерительных приборов. Измерительные генераторы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лектронные вольтметры постоянного ток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лектронные вольтметры переменного тока. Преобразователи амплитудного, действующего средневыпрямленного значений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лектронный осциллограф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свойства цифровых измерительных приборов. Схема цифрового частотомер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хема цифрового вольтметра с время -импульсным преобразованием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хема цифрового вольтметра с кодо – импульсным преобразованием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тоды измерения сопротивлений. Метод амперметра – вольтметр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сопротивления заземления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хема омметр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верка сопротивления изоляции под напряжением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сопротивления изоляции. Схема мегомметр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индуктивности, взаимной индуктивности ёмкости косвенным методом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индуктивности, ёмкости мостом переменного ток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мощности в цепях постоянного тока и напряжения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активной мощности в трёхфазных цепях методом одного ваттметр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активной мощности в трёхфазных цепях методом двух ваттметров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активной мощности в трёхфазных цепях методом трёх ваттметров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активной мощности в трёхфазных цепях методом одного ваттметр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реактивной мощности в трехфазных цепях методом двух ваттметров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реактивной мощности в трёхфазных цепях методом трёх ваттметров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хема двухэлементного ваттметр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стройство и принцип действия счётчиков электрической энергии индукционной системы, схема однофазного счётчик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новные характеристики счётчиков электрической энергии: постоянная счётчика, передаточное число, класс точности, чувствительность счётчик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ганы регулировки счётчик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чётчики СА4, СА3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чётчики СР; СР3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коэффициента мощности. Устройство, принцип действия ферродинамического фазометр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циллографические методы измерения частоты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циллограф, методы измерения коэффициента мощности. </w:t>
      </w:r>
    </w:p>
    <w:p>
      <w:pPr>
        <w:pStyle w:val="Subtitle"/>
        <w:numPr>
          <w:ilvl w:val="0"/>
          <w:numId w:val="12"/>
        </w:numPr>
        <w:jc w:val="left"/>
        <w:rPr/>
      </w:pPr>
      <w:r>
        <w:rPr>
          <w:b w:val="false"/>
          <w:sz w:val="24"/>
        </w:rPr>
        <w:t xml:space="preserve">Общие сведения об измерении магнитных величи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63065</wp:posOffset>
                </wp:positionH>
                <wp:positionV relativeFrom="paragraph">
                  <wp:posOffset>439801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46.3pt" to="130.95pt,3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Измерение магнитного потока, магнитной индукции, напряжённости магнитного поля индукционным методом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ение магнитной индукции с использованием эффекта Холла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мерение потерь мощности в стали. Достоинства электрических  методов измерения неэлектрических величин. 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лассификация, структурные схемы измерительных преобразователей неэлектрических величин в электрические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зистивные преобразователи неэлектрических величин в электрические величины.</w:t>
      </w:r>
    </w:p>
    <w:p>
      <w:pPr>
        <w:pStyle w:val="Subtitle"/>
        <w:numPr>
          <w:ilvl w:val="0"/>
          <w:numId w:val="12"/>
        </w:numPr>
        <w:jc w:val="left"/>
        <w:rPr/>
      </w:pPr>
      <w:r>
        <w:rPr>
          <w:b w:val="false"/>
          <w:sz w:val="24"/>
        </w:rPr>
        <w:t>Электромагнитные преобразователи неэлектрических величин в электрические величины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нцип действия, конструкция и область применения термоэлектрических преобразователей и электрических термометров сопротивления.</w:t>
      </w:r>
    </w:p>
    <w:p>
      <w:pPr>
        <w:pStyle w:val="Subtitle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рительно–информационные системы</w:t>
      </w:r>
    </w:p>
    <w:sectPr>
      <w:type w:val="continuous"/>
      <w:pgSz w:w="11906" w:h="16838"/>
      <w:pgMar w:left="851" w:right="851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/>
        <w:b/>
        <w:i/>
        <w:i/>
        <w:vanish/>
        <w:sz w:val="24"/>
      </w:rPr>
    </w:pPr>
    <w:r>
      <w:rPr>
        <w:b/>
        <w:i/>
        <w:vanish/>
        <w:sz w:val="24"/>
      </w:rPr>
      <w:fldChar w:fldCharType="begin"/>
    </w:r>
    <w:r>
      <w:rPr>
        <w:sz w:val="24"/>
        <w:i/>
        <w:b/>
        <w:vanish/>
      </w:rPr>
      <w:instrText xml:space="preserve"> PAGE \* ARABIC </w:instrText>
    </w:r>
    <w:r>
      <w:rPr>
        <w:sz w:val="24"/>
        <w:i/>
        <w:b/>
        <w:vanish/>
      </w:rPr>
      <w:fldChar w:fldCharType="separate"/>
    </w:r>
    <w:r>
      <w:rPr>
        <w:sz w:val="24"/>
        <w:i/>
        <w:b/>
        <w:vanish/>
      </w:rPr>
      <w:t>0</w:t>
    </w:r>
    <w:r>
      <w:rPr>
        <w:sz w:val="24"/>
        <w:i/>
        <w:b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vanish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vanish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vanish/>
                            </w:rPr>
                            <w:t>0</w:t>
                          </w:r>
                          <w:r>
                            <w:rPr>
                              <w:sz w:val="24"/>
                              <w:i/>
                              <w:b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i/>
                        <w:i/>
                        <w:vanish/>
                        <w:sz w:val="24"/>
                      </w:rPr>
                    </w:pPr>
                    <w:r>
                      <w:rPr>
                        <w:b/>
                        <w:i/>
                        <w:vanish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vanish/>
                      </w:rPr>
                      <w:instrText xml:space="preserve"> PAGE \* ARABIC </w:instrText>
                    </w:r>
                    <w:r>
                      <w:rPr>
                        <w:sz w:val="24"/>
                        <w:i/>
                        <w:b/>
                        <w:vanish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vanish/>
                      </w:rPr>
                      <w:t>0</w:t>
                    </w:r>
                    <w:r>
                      <w:rPr>
                        <w:sz w:val="24"/>
                        <w:i/>
                        <w:b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0" w:after="2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42:00Z</dcterms:created>
  <dc:creator>Руденко Э.В.</dc:creator>
  <dc:description/>
  <cp:keywords/>
  <dc:language>en-US</dc:language>
  <cp:lastModifiedBy>Иван</cp:lastModifiedBy>
  <cp:lastPrinted>2013-10-01T10:33:00Z</cp:lastPrinted>
  <dcterms:modified xsi:type="dcterms:W3CDTF">2013-10-16T12:20:00Z</dcterms:modified>
  <cp:revision>13</cp:revision>
  <dc:subject/>
  <dc:title>КОНТРОЛЬНАЯ РАБОТА</dc:title>
</cp:coreProperties>
</file>