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eastAsia="Calibri" w:cs="Calibri"/>
          <w:b/>
          <w:bCs/>
          <w:color w:val="365F91"/>
          <w:sz w:val="28"/>
          <w:szCs w:val="28"/>
        </w:rPr>
        <w:t xml:space="preserve">    </w:t>
      </w: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Фондовый рынок является частью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финанс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денеж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капи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реальных ак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кредит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2. В уставе АО не определен дивиденд по привилегированным акциям. В этом случае: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 дoлжны быть внесены изменения в устав АО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владельцы привилегирoванных акций имеют правo на дивиденд наравне с владельцами прoстых акций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 акциoнернoе oбществo не вправе выпускать привилегирoванные акции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привилегирoванные акции кoнвертируются в прoстые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3. Указать справедливые утверждения. На биржах наиболее       распространены опционы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 американские - на биржах СШ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 европейские - на биржах Европы и Азии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 европейские - на всех биржах мир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американские - на всех биржах мира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европейские - на биржах Европы   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4.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я превращения все большей массы капитала в форму ценных бумаг, перехода одних форм ценных бумаг в другие называется………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ой доход брокера формируется за счет………………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о правилу средней геометрической рассчитываются следующие  биржевые индексы…….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Найдите в правой колонке определение терминов, указанных в лев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лонке.</w:t>
      </w:r>
    </w:p>
    <w:tbl>
      <w:tblPr>
        <w:tblW w:w="91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0"/>
        <w:gridCol w:w="2768"/>
        <w:gridCol w:w="40"/>
        <w:gridCol w:w="586"/>
        <w:gridCol w:w="40"/>
        <w:gridCol w:w="5029"/>
        <w:gridCol w:w="40"/>
      </w:tblGrid>
      <w:tr>
        <w:trPr>
          <w:trHeight w:val="137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Ценные бумаги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1"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Форма, при которой владелец устанавливаетс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 основании запис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истеме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веде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еестр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ладельцев ценных бумаг или, в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случа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епонирования ценных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бумаг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а основани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записи по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счету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епо.</w:t>
            </w:r>
          </w:p>
        </w:tc>
      </w:tr>
      <w:tr>
        <w:trPr>
          <w:trHeight w:val="84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9" w:right="504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иссионная ценная бумага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8" w:right="266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Ценные бумаги, которые могут быть отозваны и погашены эмитентом до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наступле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рок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огашения</w:t>
            </w:r>
          </w:p>
        </w:tc>
      </w:tr>
      <w:tr>
        <w:trPr>
          <w:trHeight w:val="136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5" w:right="30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эмиссионная ценная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бумага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5" w:right="25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3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Форма, при которой владелец устанавливаетс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основани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едъявления оформленног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адлежащим образом сертификата цен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бумаг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ли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лучае депонирования такового,     н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сновании записи по счету депо.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382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рная форм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эмиссионных денных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бумаг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нежные документы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удостоверяющ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во собственности на капитал или отношения займ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ладельца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документ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 лицу, выпустившему </w:t>
            </w:r>
            <w:r>
              <w:rPr>
                <w:rFonts w:cs="Times New Roman" w:ascii="Times New Roman" w:hAnsi="Times New Roman"/>
                <w:color w:val="000000"/>
              </w:rPr>
              <w:t xml:space="preserve">тако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кумент</w:t>
            </w:r>
          </w:p>
        </w:tc>
      </w:tr>
      <w:tr>
        <w:trPr>
          <w:trHeight w:val="59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Бездокументарна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ных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умаг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2" w:right="648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Ценные бумаги, которые не могут бы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тозваны и погашены эмитентом досрочно</w:t>
            </w:r>
          </w:p>
        </w:tc>
      </w:tr>
      <w:tr>
        <w:trPr>
          <w:trHeight w:val="271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547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езотзывные ценные </w:t>
            </w:r>
            <w:r>
              <w:rPr>
                <w:rFonts w:cs="Times New Roman" w:ascii="Times New Roman" w:hAnsi="Times New Roman"/>
                <w:color w:val="000000"/>
              </w:rPr>
              <w:t>бумаги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бая ценн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бумага, </w:t>
            </w:r>
            <w:r>
              <w:rPr>
                <w:rFonts w:cs="Times New Roman" w:ascii="Times New Roman" w:hAnsi="Times New Roman"/>
                <w:color w:val="000000"/>
              </w:rPr>
              <w:t xml:space="preserve">которая характеризуетс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дновременно следующими признаками: </w:t>
            </w:r>
            <w:r>
              <w:rPr>
                <w:rFonts w:cs="Times New Roman" w:ascii="Times New Roman" w:hAnsi="Times New Roman"/>
                <w:color w:val="000000"/>
              </w:rPr>
              <w:t xml:space="preserve">1) закрепляет совокупнос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муществе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имуществе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, подлежащи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достоверению,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уступке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безусловному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осуществлению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действующи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рядком; 2) размещается выпусками; 3) име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вные объе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ок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ав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внутр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дного выпуска вне.зависимости от времен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иобретения цен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бу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маг</w:t>
            </w:r>
          </w:p>
        </w:tc>
      </w:tr>
      <w:tr>
        <w:trPr>
          <w:trHeight w:val="79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547" w:hanging="22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ммерческие ценные  бумаги                               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9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ные бумаги, которые явля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ами образования денежных фонд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547" w:hanging="22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тзывные ценные бумаги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ная бумага, выпускаемая поштучно или небольшими серия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547" w:hanging="22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вертируемые ценные бумаги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9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ные бумаги, которые обслуживают процесс товарооборота и определенные имуще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547" w:hanging="22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ондовые ценные бумаги                            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ные бумаги, которые при определенных условиях обмениваются на другие виды бумаг того же эмитен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</w:t>
      </w:r>
      <w:r>
        <w:rPr/>
        <w:t xml:space="preserve"> В портфеле американского инвестора  имеются акции пяти компаний. Количество акций и  их рыночная стоимость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акци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одной акции в местной валют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меся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ния1, дол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ния 2,до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ния 3,и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ния 4,и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ния 5, фр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валют состав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Начало месяца                         конец меся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лар/иена                              130,5700                                      126,3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лар/франк                              5,9020                                        6,18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 доходность портфеля за месяц в целом и по ее составляющим ( за счет изменения  курсов валют и рыночной стоимости акций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6:00Z</dcterms:created>
  <dc:creator>Ivanov_GN</dc:creator>
  <dc:description/>
  <cp:keywords/>
  <dc:language>en-US</dc:language>
  <cp:lastModifiedBy>Ivanov_GN</cp:lastModifiedBy>
  <dcterms:modified xsi:type="dcterms:W3CDTF">2012-08-16T09:46:00Z</dcterms:modified>
  <cp:revision>2</cp:revision>
  <dc:subject/>
  <dc:title/>
</cp:coreProperties>
</file>