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ru-RU"/>
        </w:rPr>
      </w:pPr>
      <w:bookmarkStart w:id="0" w:name="3"/>
      <w:bookmarkEnd w:id="0"/>
      <w:r>
        <w:rPr>
          <w:rFonts w:cs="Arial" w:ascii="Arial" w:hAnsi="Arial"/>
          <w:sz w:val="28"/>
          <w:szCs w:val="28"/>
        </w:rPr>
        <w:t>Структуры и алгоритмы обработки данных (часть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абораторная работа 3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Быстрые методы сортировки последовательностей</w:t>
      </w:r>
      <w:r>
        <w:rPr>
          <w:rFonts w:eastAsia="Arial" w:cs="Arial" w:ascii="Arial" w:hAnsi="Arial"/>
          <w:b/>
          <w:sz w:val="24"/>
          <w:szCs w:val="24"/>
          <w:lang w:eastAsia="ru-RU"/>
        </w:rPr>
        <w:t>.(Сортировка слиянием ест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быстрые методы сортировки последовательн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ать процедуры сортировки последовательности целых чисел методом прямого слияния и методом цифровой сортировки (язык программирования Паскаль или Си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время сортировки предусмотреть подсчет количества пересылок элементов в очередь и сравнений (М и С), сравнить их с теоретическими оценкам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ить таблицу следующего вида (данные получить экспериментально) для n= 100, 200, 300, 400, 500. (n – количество элементов в массиве)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9290" cy="1085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анализировать полученные результаты. (Какой из методов самый быстрый? Самый медленный? Как сложность зависит от начальной отсортированности?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4"/>
      <w:bookmarkEnd w:id="1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абораторная работа 4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Индексация и быстрый поис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построения индексных массивов и быстрого поиска в масси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Написать программу “Телефонный справочник”, которая обрабатывает данные об абонентах телефонной станции. Каждый абонент имеет имя, адрес, телефонный номер. В программе описать массив абонентов (назовем его справочник). В справочнике должно быть не менее 20 элементов, которые заполняются либо программно, либо считываются из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С помощью индексов и фильтров (номер задания выбирается по последней цифре шифр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по возрастанию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возрастанию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тех абонентов, которые имеют номер в заданном диапазон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имени и телефонному номеру по возрастанию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тех абонентов, которые имеют имя в заданном диапазон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абонентов, которые имеют имя и адрес в заданном диапазоне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телефонному номеру по убыванию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рядочить справочник по адресу по убыванию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брать абонентов, которые имеют адрес в заданном диапазон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5"/>
      <w:bookmarkEnd w:id="2"/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Лабораторная работа 5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Хэширование и поис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Цель работы: Освоить методы построения хэш-таблиц и поиска с помощью хэш-табли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хэш-таблицу методом линейных проб для слов заданного текста. Текст находится в некотором файле (примерно 200 слов). Экспериментально определить минимально необходимый объем хэш-таблицы и число коллизий при построе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хэш-таблицу методом квадратичных проб для слов заданного текста. Файл с текстом должен быть тот же, что и п.1. Экспериментально определить минимально необходимый объем хэш-таблицы и число коллизий при построен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полнить следующую таблицу полученными данными. Проанализировать результаты. (Какой метод требует большего объема памяти? Для какого из методов меньшее число коллизий?)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0" cy="945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РАВИЛА ВЫПОЛНЕНИЯ И ОФОРМЛЕНИЯ КОНТРОЛЬНОЙ РАБОТЫ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ри выполнении контрольной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Контрольная работа состоит из семи заданий, которые одинаковы для всех студентов, однако входные данные выбираются индивидуально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В работу должны быть включены все задачи, указанные в задании, строго по своему варианту. Контрольные работы, содержащие не все задачи или задачи не своего варианта, не засчитываются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Решения задач необходимо располагать в порядке номеров, указанных в заданиях, сохраняя номера задач. Перед решением каждой задачи необходимо выписать полностью ее условие. Работа выполняется в редакторе Word с подробным объяснением решения каждого задания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После получения прорецензированной работы, как недопущенной, так и допущенной к защите, студент должен исправить все отмеченные рецензентом ошибки и недочеты и выполнить все рекомендации. Если работа не допущена к защите, то после исправления указанных рецензентом ошибок работу следует прислать для повторной проверки в короткий срок. При высылаемых исправлениях должны обязательно находиться прорецензированная работа и </w:t>
      </w:r>
      <w:r>
        <w:rPr>
          <w:rFonts w:eastAsia="Arial" w:cs="Arial" w:ascii="Arial" w:hAnsi="Arial"/>
          <w:sz w:val="24"/>
          <w:szCs w:val="24"/>
          <w:u w:val="single"/>
          <w:lang w:eastAsia="ru-RU"/>
        </w:rPr>
        <w:t>рецензия к ней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. Без выполненной контрольной работы студент к зачету не допускаетс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ВЫБОРА ВАРИАНТ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Задания для контрольной работы одинаковы для всех студентов. Начальные данные выбираются индивидуально в зависимости от задания в контрольной работе.(Шульцев Валентин Александро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Используя в качестве массива набор из 8 букв своих фамилии, имени, отчества, определить на каждом шаге в методе прямого выбора номера перемещаемых элементов (пример см. в лекциях, раздел 2.1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Используя в качестве массива набор из 8 букв своих фамилии, имени, отчества, определить на каждом шаге в методе шейкерной сортировки левую и правую границы сортируемой части массива (L и R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Используя в качестве массива набор из 8 букв своих фамилии, имени, отчества провести 3-сортировку (в методе Шелл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Используя в качестве массива набор из 10 букв своих фамилии, имени, отчества, построить пирамид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Провести слияние двух упорядоченных списков. В качестве элементов первого списка взять буквы фамилии (полностью), в качестве элементов второго списка взять буквы имени (полностью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Провести быстрый поиск (2 версии) буквы “Е” (русс.) в массиве из 15 букв своих фамилии, имени, отчеств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>Построить хэш-таблицу методом квадратичных проб для всех букв своих фамилии, имени, отчест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ия информ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Лабораторная работа №1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Вычисление энтропии Шенно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ить теоретический материал гл.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 процедуру вычисления энтропии для текстового файла на английском языке. В процедуре необходимо подсчитывать частоты появления символов (прописные и заглавные буквы не отличаются, знаки препинания  рассматриваются как один символ, пробел является самостоятельным символом), которые можно использовать как оценки вероятностей появления символов. Затем вычислить величину энтропии Шеннона. Точность вычисления -- 4 знака после запятой. Обязательно предусмотреть возможность ввода имени файла, для которого будет вычисляться  энтроп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ить запрограммированную процедуру на нескольких файлах (размер не менее 1 Кб) и заполнить таблицу следующего вида вычисленными значениями энтроп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316"/>
        <w:gridCol w:w="2325"/>
        <w:gridCol w:w="2779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ются частоты одиночных символ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текста  на английском язык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кс. значение энтропии текста  на английском языке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разработанной программы для л.р.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значение энтропии разработанной программы для л.р.1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ычислить значение энтропии для тех же файлов, но с использованием частот вхождений пар символ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340"/>
        <w:gridCol w:w="2700"/>
      </w:tblGrid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уются частоты пар символов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текста  на английском язык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кс. значение энтропии текста  на английском языке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разработанной программы для л.р.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. значение энтропии разработанной программы для л.р.1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анализировать полученные результат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птимальный код Хаффма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ить теоретический материал гл. 3  и гл.4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овать процедуру построения оптимального кода Хаффман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код Хаффмана для текста на английском языке (использовать файл не менее 1 Кб). Распечатать полученную кодовую таблицу в виде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2340"/>
        <w:gridCol w:w="270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овое слов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ина кодового слов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рить выполнение неравенства Крафта-МакМиллана для полученного кода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числить энтропию исходного файла и сравнить со средней длиной кодового слова построенного кода Хаффман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дировать полученным кодом текст на английском языке и подсчитать энтропию закодированного файла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835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исходного текс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яя длина кодового слов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закодированного текст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оанализировать полученные результаты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3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очти оптимальное алфавитное код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Изучить теоретический материал гл. 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еализовать процедуры построения кодов Шеннона и Фан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роить коды Шеннона и Фано для текста на английском языке (использовать файл не менее 1 Кб). Распечатать полученные кодовые таблицы в виде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60"/>
        <w:gridCol w:w="2340"/>
        <w:gridCol w:w="270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мво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о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овое слов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ина кодового слов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равнить средние длины кодового слова с энтропией исходного файла для всех построенных статических кодов. Полученные результаты оформить в виде таблицы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55"/>
        <w:gridCol w:w="2520"/>
        <w:gridCol w:w="2625"/>
      </w:tblGrid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тропия исходного текста</w:t>
            </w:r>
          </w:p>
        </w:tc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няя длина кодового слова   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Хаффма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Шеннон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Фано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анализировать полученные результат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Адаптивное кодирова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Порядок выполнения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ить теоретический материал гл.  7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дировать текст на английском языке (использовать файл не менее 1 Кб) с помощью адаптивного кода Хаффман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числить коэффициенты сжатия данных как процентное отношение длины закодированного файла к длине исходного файл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авнить полученные коэффициенты сжатия данных, построить таблицу вида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0225" cy="815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3690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мер исходного </w:t>
                                    <w:br/>
                                    <w:t>файл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эффициент сжатия данных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даптивный код  Хаффман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бычный код Хаффм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4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3690"/>
                        <w:gridCol w:w="3345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Размер исходного </w:t>
                              <w:br/>
                              <w:t>файл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оэффициент сжатия данных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Адаптивный код  Хаффман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ычный код Хаффм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анализировать полученные результаты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ловарные код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учить теоретический материал гл. 8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дировать словарным кодом с использованием адаптивного словаря текст на английском языке, текст на русском языке и текст программы на языке С (использовать файлы не менее 1 Кб)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числить коэффициенты сжатия данных как процентное отношение длины закодированного файла к длине исходного файла, построить таблицу вида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656"/>
        <w:gridCol w:w="2295"/>
        <w:gridCol w:w="2655"/>
      </w:tblGrid>
      <w:tr>
        <w:trPr/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р исходного </w:t>
              <w:br/>
              <w:t>файла</w:t>
            </w:r>
          </w:p>
        </w:tc>
        <w:tc>
          <w:tcPr>
            <w:tcW w:w="7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эффициент сжатия данных </w:t>
            </w:r>
          </w:p>
        </w:tc>
      </w:tr>
      <w:tr>
        <w:trPr/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 на английском язык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ст на русском языке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ст программы на языке С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анализировать полученные результаты. Сравнить полученные результаты с результатами предыдущих лабораторных рабо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ьная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Шульцев Валентин Александрович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сех заданий контрольной работы используется набор символов, входящих в ФИО студента. Все задания необходимо выполнить вручную. Все примеры  построения кодов и оформления решения задач можно найти в конспек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  код Хаффмана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код Фано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роить код Шеннона для набора букв ФИО. Для оценки вероятностей символов использовать частоты вхождения букв в ФИО. Подсчитать среднюю длину кодового слова построенного кода. </w:t>
      </w:r>
    </w:p>
    <w:p>
      <w:pPr>
        <w:pStyle w:val="Normal"/>
        <w:numPr>
          <w:ilvl w:val="1"/>
          <w:numId w:val="1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дировать первые три буквы своего имени арифметическим кодом. Для оценки вероятностей символов использовать частоты вхождения букв в ФИО. </w:t>
      </w:r>
    </w:p>
    <w:p>
      <w:pPr>
        <w:pStyle w:val="Normal"/>
        <w:numPr>
          <w:ilvl w:val="1"/>
          <w:numId w:val="1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дировать последовательность из 10 букв ФИО адаптивным кодом Хаффмана (размер окна 6).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тиль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7:00Z</dcterms:created>
  <dc:creator>Ms.Smit</dc:creator>
  <dc:description/>
  <cp:keywords/>
  <dc:language>en-US</dc:language>
  <cp:lastModifiedBy>Ms.Smit</cp:lastModifiedBy>
  <dcterms:modified xsi:type="dcterms:W3CDTF">2014-10-01T12:43:00Z</dcterms:modified>
  <cp:revision>4</cp:revision>
  <dc:subject/>
  <dc:title/>
</cp:coreProperties>
</file>