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ГУПС (МИИТ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60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обрено кафедрой  «Электрификация и электроснабжение»                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ЕРЕХОДНЫХ ПРОЦЕССОВ, МАГНИТНЫХ ЦЕПЕЙ ПОСТОЯННОГО ТОКА, ВЫПРЯМИТЕЛЯ ИСТОЧНИКОВ ЭЛЕКТРОПИТАНИЯ ЭЛЕКТРОННЫХ УСТРОЙСТ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ДАНИЕ НА КОНТРОЛЬНУЮ РАБОТУ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Heading3"/>
        <w:spacing w:lineRule="auto" w:line="240"/>
        <w:rPr>
          <w:sz w:val="28"/>
          <w:szCs w:val="28"/>
          <w:lang w:val="ru-RU"/>
        </w:rPr>
      </w:pPr>
      <w:r>
        <w:rPr>
          <w:lang w:val="ru-RU"/>
        </w:rPr>
        <w:t>ЭЛЕКТРОТЕХНИКА И  ЭЛЕКТРО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етодическими указа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: 190300.65 «Подвижной состав железных дорог (П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: «Локомотивы» (П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 железных дорог» (П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гоны» (П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скоростной наземный транспорт» (ПН)</w:t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производства и ремонта подвижного</w:t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  <w:t>состава» (П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Москва – 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Составители: канд. техн. наук, доц. Астахов А.А.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нд. техн. наук, доц.  Горевой И.М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ент: канд. техн. наук, доц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ОБЩИЕ УКАЗАНИЯ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Целью контрольной работы является закрепление и углубление теоретических знаний студентов, а также приобретение ими навыков расчета линейных электрических цепей с источниками постоянного и переменного однофазного токов.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варианта зад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дачи контрольных работ имеют по 100 вариантов, отличающихся друг от друга схемами и числовыми значениями заданных величин. Вариант, подлежащий решению, определяется по двум последним цифрам шифра студента: по последней цифре выбирается номер схемы, а по предпоследней цифре – номер числовых значений величин. Например, шифру 04-ПЛ-1754 в каждой задаче соответствует схема 4 и восьмой вариант числовых значений. </w:t>
      </w:r>
    </w:p>
    <w:p>
      <w:pPr>
        <w:pStyle w:val="Heading8"/>
        <w:spacing w:lineRule="auto" w:line="360"/>
        <w:ind w:firstLine="426"/>
        <w:rPr>
          <w:sz w:val="16"/>
        </w:rPr>
      </w:pPr>
      <w:r>
        <w:rPr>
          <w:sz w:val="16"/>
        </w:rPr>
      </w:r>
    </w:p>
    <w:p>
      <w:pPr>
        <w:pStyle w:val="Heading8"/>
        <w:spacing w:lineRule="auto" w:line="360"/>
        <w:ind w:firstLine="426"/>
        <w:rPr/>
      </w:pPr>
      <w:r>
        <w:rPr/>
        <w:t>Требования к оформлению контрольной работы</w:t>
      </w:r>
    </w:p>
    <w:p>
      <w:pPr>
        <w:pStyle w:val="TextBody"/>
        <w:spacing w:lineRule="auto" w:line="240"/>
        <w:ind w:firstLine="709"/>
        <w:rPr/>
      </w:pPr>
      <w:r>
        <w:rPr/>
        <w:t>1. Работа выполняется в отдельной тетради, на обложке которой указывают название дисциплины, номер контрольной работы, курс, фамилию, имя, отчество и учебный шифр студента. Контрольная работа должна оформляться чернилами аккуратно, с оставлением полей шириной не менее 30 мм. Страницы работы следует пронумеровывать.</w:t>
      </w:r>
    </w:p>
    <w:p>
      <w:pPr>
        <w:pStyle w:val="3"/>
        <w:rPr/>
      </w:pPr>
      <w:r>
        <w:rPr/>
        <w:t>2. Условие задачи должно быть переписано в контрольную работу со схемой и числовыми значениями для своего варианта.</w:t>
      </w:r>
    </w:p>
    <w:p>
      <w:pPr>
        <w:pStyle w:val="3"/>
        <w:rPr/>
      </w:pPr>
      <w:r>
        <w:rPr/>
        <w:t>3.  Расчетную часть каждой задачи следует сопровождать краткими и четкими пояснениями.</w:t>
      </w:r>
    </w:p>
    <w:p>
      <w:pPr>
        <w:pStyle w:val="3"/>
        <w:rPr/>
      </w:pPr>
      <w:r>
        <w:rPr/>
        <w:t>4. Основные положения решения объясняют и иллюстрируют электрическими схемами, чертежами, векторными диаграммами и т. д., которые выполняют аккуратно с помощью чертежного инструмента. На электрических схемах показывают положительные направления токов.</w:t>
      </w:r>
    </w:p>
    <w:p>
      <w:pPr>
        <w:pStyle w:val="3"/>
        <w:rPr/>
      </w:pPr>
      <w:r>
        <w:rPr/>
        <w:t>5. Выдерживают следующий порядок записи при вычислениях: сначала приводят формулу, затем подставляют числовые значения величин, входящих в формулу, без каких-либо преобразований, далее выполняют преобразования с числами, после этого записывают результат вычислений с указанием единиц измерения.</w:t>
      </w:r>
    </w:p>
    <w:p>
      <w:pPr>
        <w:pStyle w:val="3"/>
        <w:rPr/>
      </w:pPr>
      <w:r>
        <w:rPr/>
        <w:t>6. К работе прилагают перечень использованной литературы, в конце работы ставят дату и подпись.</w:t>
      </w:r>
    </w:p>
    <w:p>
      <w:pPr>
        <w:pStyle w:val="3"/>
        <w:rPr/>
      </w:pPr>
      <w:r>
        <w:rPr/>
        <w:t>7. Работы, выполненные не по своему варианту, а также написанные неразборчиво, не рецензируются.</w:t>
      </w:r>
    </w:p>
    <w:p>
      <w:pPr>
        <w:pStyle w:val="3"/>
        <w:rPr/>
      </w:pPr>
      <w:r>
        <w:rPr/>
        <w:t>8. Правильно выполненная контрольная работа возвращается студенту с указанием «Допущена к зачету», и, при необходимости, с перечнем замечаний, которые студент должен исправить к зачету.</w:t>
      </w:r>
    </w:p>
    <w:p>
      <w:pPr>
        <w:pStyle w:val="3"/>
        <w:rPr/>
      </w:pPr>
      <w:r>
        <w:rPr/>
        <w:t>9. После получения отрецензированной работы студент должен исправить все ошибки и сделать требуемые дополнения. При большом количестве исправлений они делаются в конце работы.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>ЗАДАНИЕ НА КОНТРОЛЬНУЮ РАБОТУ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/>
      </w:pPr>
      <w:r>
        <w:rPr/>
        <w:t>Задача 1</w:t>
      </w:r>
    </w:p>
    <w:p>
      <w:pPr>
        <w:pStyle w:val="Heading1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40"/>
        <w:rPr/>
      </w:pPr>
      <w:r>
        <w:rPr/>
        <w:tab/>
        <w:t xml:space="preserve">Расчет переходных процессов в линейных цеп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постоянной ЭДС источника</w:t>
      </w:r>
    </w:p>
    <w:p>
      <w:pPr>
        <w:pStyle w:val="Normal"/>
        <w:spacing w:lineRule="exact" w:line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Цепь, изображенная на рис. 1, подключается к источнику постоянного напряжения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. Значения напряжения источника, сопротивлений резисторов, величины индуктивностей и емкостей приведены в табл.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ab/>
        <w:t>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начальные значения токов и напряжений (до и сразу после коммутац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ужденные значения токов и напря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постоянную времени цеп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изменения во времени токов в ветвях и напряжений на участках цепи на основе начальных и принужденных значений для моментов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Таблица 1</w:t>
      </w:r>
    </w:p>
    <w:p>
      <w:pPr>
        <w:pStyle w:val="Normal"/>
        <w:spacing w:lineRule="exact" w:line="16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22"/>
        <w:gridCol w:w="902"/>
        <w:gridCol w:w="95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едпоследняя цифра учебного шифра студ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lang w:val="en-US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US"/>
              </w:rPr>
              <w:t>L</w:t>
            </w:r>
            <w:r>
              <w:rPr>
                <w:b/>
              </w:rPr>
              <w:t>,</w:t>
            </w:r>
            <w:r>
              <w:rPr>
                <w:sz w:val="28"/>
              </w:rPr>
              <w:t xml:space="preserve"> мГ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С</w:t>
            </w:r>
            <w:r>
              <w:rPr>
                <w:b/>
              </w:rPr>
              <w:t>,</w:t>
            </w:r>
            <w:r>
              <w:rPr>
                <w:sz w:val="28"/>
              </w:rPr>
              <w:t xml:space="preserve"> мкФ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Примечание к заданию</w:t>
      </w:r>
      <w:r>
        <w:rPr>
          <w:sz w:val="28"/>
          <w:szCs w:val="28"/>
        </w:rPr>
        <w:t>: определять значения и строить графики только токи в ветви с индуктивностью (если в схеме индуктивность) или только напряжения на емкости (если в схеме емкость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356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возникают в электрических цепях при смене режимов в результате коммутации (включение, выключение, переключение, скачкообразное изменение параметров цепи и т.п.). Переходные процессы возникают только в тех цепях, в которых имеются реактивные элементы – инерционные накопители энергии, так как переход от одного установившегося состояния в другое  связан с изменением энергии в электрических и магнитных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ется, что коммутация происходит мгновенно, исключается электрическая дуга, которая может возникнуть при коммутации. Изменение же энергии не происходит мгновенно, из этого следуют законы комму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любой ветви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к в момент коммутации сохраняет то значение, которое он имел непосредственно перед коммутацией, и далее плавно изменяется, начиная с этого зна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ветви с емкостью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напряжение на емкости в момент коммутации сохраняет то значение, которое оно имело непосредственно перед коммутацией, и далее плавно изменяется начиная с эт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(предыдущий установившийся) режим до коммутации характеризуется отсчетом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, а момент сразу после коммутации характеризуется времен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. Конечный установившийся режим (как следует из математического обоснования) теоретически наступает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но с учетом практических оценок – через коне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 или напряжения во время переходного процесса </w:t>
      </w:r>
      <w:r>
        <w:rPr>
          <w:i/>
          <w:sz w:val="28"/>
          <w:szCs w:val="28"/>
        </w:rPr>
        <w:t>могут достигать значений, во много раз превышающих</w:t>
      </w:r>
      <w:r>
        <w:rPr>
          <w:sz w:val="28"/>
          <w:szCs w:val="28"/>
        </w:rPr>
        <w:t xml:space="preserve"> значения при начальном и принужденном режи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е условия переходных процессов могут быть нулевыми, когда токи в ветвях с индуктивностями и напряжения на емкостях в момент коммутации равны нулю (энергия, запасенная в магнитных и электрических полях, в момент коммутации равна нулю) и ненулевыми, когда значения токов в ветвях с индуктивностями и напряжения на емкостях отличны от н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метод расчета переходных процессов сводится к следующему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– на схеме цепи после коммутации указывают положительные направления токов и напряжений. Затем по законам Кирхгофа составляют систему уравнений для мгновенных значений токов и напряжений переходного режима. Так как падение напряжения на сопроти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sz w:val="28"/>
          <w:szCs w:val="28"/>
        </w:rPr>
        <w:t xml:space="preserve">, на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на ем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8"/>
          <w:szCs w:val="28"/>
        </w:rPr>
        <w:t>, то по законам Кирхгофа может быть составлена система интегрально-дифференциальных уравнений для заданно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тап – полученную систему уравнений преобразуют к неоднородному дифференциальному уравнению, записанному в общем случае относительно тока, Порядок этого уравнения равен числу независимых мест накопления энергии в схеме. В случае одного накопителя энергии линейное дифференциальное уравнение имеет вид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коэффициенты, которые зависят от параметров цеп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неоднородный член уравнения, зависящий от величины и формы приложенного к цепи нап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ешают неоднородное линейное дифференциальное уравнение, в результате чего находят искомый ток переход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неоднородного дифференциального уравнения складывается из общего решения однородной части этого уравнения (правая часть равна нулю) и частного решения неоднородного уравнения, определяемого вид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ное решение выражает </w:t>
      </w:r>
      <w:r>
        <w:rPr>
          <w:i/>
          <w:sz w:val="28"/>
          <w:szCs w:val="28"/>
        </w:rPr>
        <w:t>принужденный режим</w:t>
      </w:r>
      <w:r>
        <w:rPr>
          <w:sz w:val="28"/>
          <w:szCs w:val="28"/>
        </w:rPr>
        <w:t xml:space="preserve">, задаваемый источниками энергии,  а общее решение – </w:t>
      </w:r>
      <w:r>
        <w:rPr>
          <w:i/>
          <w:sz w:val="28"/>
          <w:szCs w:val="28"/>
        </w:rPr>
        <w:t>свободный режим</w:t>
      </w:r>
      <w:r>
        <w:rPr>
          <w:sz w:val="28"/>
          <w:szCs w:val="28"/>
        </w:rPr>
        <w:t>. Таким образом, ток переходного процесса имеет две составляющие: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>.                                              (1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ринужденная составляющая тока совпадает с установившимся значением после окончания переходного процесса и определяется методами, изученными в первой части курса. Общее решение однородного уравнения имеет вид: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где </w:t>
        <w:tab/>
        <w:t xml:space="preserve">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оянная интегрирования;</w:t>
      </w:r>
    </w:p>
    <w:p>
      <w:pPr>
        <w:pStyle w:val="Normal"/>
        <w:tabs>
          <w:tab w:val="clear" w:pos="708"/>
          <w:tab w:val="left" w:pos="7020" w:leader="none"/>
        </w:tabs>
        <w:ind w:firstLine="1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- постоянная цепи.</w:t>
      </w:r>
    </w:p>
    <w:p>
      <w:pPr>
        <w:pStyle w:val="Normal"/>
        <w:tabs>
          <w:tab w:val="clear" w:pos="708"/>
          <w:tab w:val="left" w:pos="7020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хемы с индуктив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эквивалентное сопротивление цепи; Для схемы с ем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эквивалентное сопротивление цепи; </w:t>
        <w:tab/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постоянной интегрирования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необходимо определить начальные значения токов, которые можно найти из дифференциальных уравнений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. При этом учитывают, что ток через индуктивность и напряжение на емкости вычисляют расчетом цепи до коммутации и по законам комму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становк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 показатель экспоненциальной функции станет равным нулю, свободная составляющая станет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уравнении останется только одна переменная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>, которую и определ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ок переходного режима: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>.                              (3)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пределяют эквивалентное активное сопротивление цепи относительно выводов реактивного элемента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) по известному методу преобразования цепи, источник питания заворачивается. Вычисля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емкости будет иметь общее реш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мкость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>считается закороченной накоро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емкость считается разомкну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переходные процессы можно считать законч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Цепь, изображенная на рис. 2, подключается к источнику постоянного напряжения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 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 xml:space="preserve"> мк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в примере соответствует типовому заданию дл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, ключ находится между источником и всей остальной цепью, то до его замыкания, т.е. до начала коммутаци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>, значения всех токов в ветвях и напряжений на участках цепи равны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вид уравнения напряжения на емкости буд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ем напряжение на емкост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мкость разомкнута,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хемы рис.2 видно, ч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используя закон Ома, законы Кирхгофа и эквивалентное преобразование цеп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Ом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,3,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 в цеп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закону Кирхгоф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ем постоянную интегр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спользуя второй закон коммутации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методике, описанной выше, на рис. 3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казана схема с исключенным источником и закороченными его зажимами, а на рис. 3,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 xml:space="preserve"> схема замещения свободного процесса. Из последней схемы определяется эквивалентное активное сопротивление, для определения постоянной времени цеп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времени цепи равн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авляя полученные данные в уравнение (4)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тавляя в формулу (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строим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рис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679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jc w:val="center"/>
        <w:rPr/>
      </w:pPr>
      <w:r>
        <w:rPr/>
        <w:object w:dxaOrig="10366" w:dyaOrig="4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95pt;height:217.8pt" filled="f" o:ole="">
            <v:imagedata r:id="rId5" o:title=""/>
          </v:shape>
          <o:OLEObject Type="Embed" ProgID="" ShapeID="ole_rId4" DrawAspect="Content" ObjectID="_2108113562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9545" cy="340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чет разветвленной магнитной цепи при постоянных тока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магнитной цепи (рис. 5) выполнить следующе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чертить схему замещения магнитной цепи, указав на ней направления магнитных потоков и магнитодвижущих сил (МДС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ить для магнитной цепи уравнения по законам Кирхгоф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магнитные потоки в стержнях и значение магнитной индукции в воздушном зазо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ы магнитопровода на рис. 5 даны в мм. Магнитопровод выполнен из электротехнической стали, кривая намагничивания которой представлена в табл. 2. Величины токов и число витков обмотки для каждого варианта даны в табл.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5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абл.2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76"/>
        <w:gridCol w:w="720"/>
        <w:gridCol w:w="576"/>
        <w:gridCol w:w="576"/>
        <w:gridCol w:w="652"/>
        <w:gridCol w:w="600"/>
        <w:gridCol w:w="720"/>
        <w:gridCol w:w="720"/>
        <w:gridCol w:w="696"/>
        <w:gridCol w:w="696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>Т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абл.3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260"/>
        <w:gridCol w:w="10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 электрическим цепям для магнитной цепи можно составить схему замещения, которая содержит источники МДС, линейные (воздушных зазоров) и нелинейные условные магнитные сопротивления. Направления МДС определяют по правилу «буравчика» (по правилу «правой руки»). В нашем случае схема замещения состоит из трех ветвей, одна из кото</w:t>
        <w:softHyphen/>
        <w:t>рых содержит два участка. Для этой схемы составляют уравнения по законам Кирхгофа. В эти уравнения входят магнитные потоки, падения условных магнитных напряжений на участках цепи, МДС [1,2,4,5]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ные потоки в стержнях определяют графоаналитическим способом с использованием метода двух узлов (см. теорию электрических цепей). Уравнения по второму закону Кирхгофа записывают относительно магнитного на</w:t>
        <w:softHyphen/>
        <w:t xml:space="preserve">пряжения между узла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алитические расчеты зависи</w:t>
        <w:softHyphen/>
        <w:t xml:space="preserve">мостей магнитных потоков от межузлового напря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рекомендуется выполнить для каждой ветви в отдельной таблице (см. [5]). Задаваясь значениями магнитной индукци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(табл. 2 задания), вычисляют магнитные потоки в ветвях Ф, далее записывают соответствующие значения напряженности магнитного поля для ферромагнитных участков из табл. 1; напряженность в воздушном зазоре рассчитывают по известной формуле, считая, что индукция в зазоре равна индукции ветви. Далее подсчитывают падения магнитного напряжения на участках ветв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, используя схему замещения, вычисляют в табли</w:t>
        <w:softHyphen/>
        <w:t xml:space="preserve">цах для каждой ветви межузловое магнитное напря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с учетом знаков МДС относительно магнитных потоков. Межузловое магнитное напря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й ветви опре</w:t>
        <w:softHyphen/>
        <w:t xml:space="preserve">деляют как разность магнитных потенциалов: потенциал уз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минус потенциал узл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же как для электрических цепей, только вместо падений электрических напряжений записыва</w:t>
        <w:softHyphen/>
        <w:t>ют падения магнитных напряжений участков как произведе</w:t>
        <w:softHyphen/>
        <w:t>ние напряженности магнитного поля на длину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дних осях координат строят вычисленные в таблицах зависимости потоков ветве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от общего аргу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 определяют то значение магнитного напряжения, при котором выполняется первый закон Кирхгофа для магнитной цепи (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  <w:sz w:val="28"/>
          <w:szCs w:val="28"/>
        </w:rPr>
        <w:t xml:space="preserve">). Поток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>, соответствующие этому магнитному напряжению, являются искомыми величинами. Индукцию в зазоре находят по магнитному потоку соответствующей ветв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спекте лекций [5] решен пример, полностью соответ</w:t>
        <w:softHyphen/>
        <w:t>ствующий заданию данной контрольной работы для специальностей ПЛ, ПВ, ПН, ПТ. В указанном примере точно такая же конфигурация сердечника, одна обмотка, такое же распределение направлений магнитных потоков относительно стержней, от</w:t>
        <w:softHyphen/>
        <w:t>личие состоит только в нумерации стерж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лучая двух обмоток (задание для специальности ПЭ) «усложнение» магнитной цепи по сравнению с примером в [1] состоит только в том, что на стержень с зазором добавлена обмотка, обтекаемая током, в других стержнях характер магнитных сопротивлений абсолютно идентичен. В выражение магнитного напряжения рассматриваемой ветви и в расчетную таблицу добавляется МДС, которую необходимо учесть с нужным знаком. На результирующем графике это отразится тем, что кривая зависимости потока от магнитного напряжения сместится по оси абсцисс относительно начала координат. Заключительный этап — графическое решение — проводится точно такж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с аналогичной конфигурацией сердечника и двумя обмотками решен в [6] посредством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142" w:firstLine="295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3"/>
        <w:ind w:left="-142" w:firstLine="2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-142" w:firstLine="295"/>
        <w:jc w:val="center"/>
        <w:rPr/>
      </w:pPr>
      <w:r>
        <w:rPr/>
        <w:t>РАСЧЕТ ВЫПРЯМИТЕЛЯ ИСТОЧНИКОВ ЭЛЕКТРОПИТАНИЯ ЭЛЕКТРОННЫХ УСТРОЙСТВ</w:t>
      </w:r>
    </w:p>
    <w:p>
      <w:pPr>
        <w:pStyle w:val="3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табл. 4 заданы основные параметры выпрямителя: </w:t>
      </w:r>
    </w:p>
    <w:p>
      <w:pPr>
        <w:pStyle w:val="3"/>
        <w:rPr>
          <w:szCs w:val="28"/>
        </w:rPr>
      </w:pPr>
      <w:r>
        <w:rPr>
          <w:szCs w:val="28"/>
        </w:rPr>
        <w:t xml:space="preserve">- среднее значение выпрямленного напряжения на нагрузк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Cs w:val="28"/>
        </w:rPr>
        <w:t xml:space="preserve">; </w:t>
      </w:r>
    </w:p>
    <w:p>
      <w:pPr>
        <w:pStyle w:val="3"/>
        <w:rPr>
          <w:szCs w:val="28"/>
        </w:rPr>
      </w:pPr>
      <w:r>
        <w:rPr>
          <w:szCs w:val="28"/>
        </w:rPr>
        <w:t xml:space="preserve">- среднее значение выпрямленного ток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Cs w:val="28"/>
        </w:rPr>
        <w:t xml:space="preserve">;   </w:t>
      </w:r>
    </w:p>
    <w:p>
      <w:pPr>
        <w:pStyle w:val="3"/>
        <w:rPr/>
      </w:pPr>
      <w:r>
        <w:rPr>
          <w:szCs w:val="28"/>
        </w:rPr>
        <w:t xml:space="preserve">- допустимый коэффициент пульсаций напряжения нагрузк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Cs w:val="28"/>
        </w:rPr>
        <w:t>.</w:t>
      </w:r>
    </w:p>
    <w:p>
      <w:pPr>
        <w:pStyle w:val="3"/>
        <w:ind w:left="993" w:hanging="284"/>
        <w:rPr>
          <w:szCs w:val="28"/>
        </w:rPr>
      </w:pPr>
      <w:r>
        <w:rPr>
          <w:szCs w:val="28"/>
        </w:rPr>
        <w:t>Требуется:</w:t>
      </w:r>
    </w:p>
    <w:p>
      <w:pPr>
        <w:pStyle w:val="3"/>
        <w:numPr>
          <w:ilvl w:val="0"/>
          <w:numId w:val="2"/>
        </w:numPr>
        <w:overflowPunct w:val="false"/>
        <w:autoSpaceDE w:val="false"/>
        <w:ind w:left="0" w:firstLine="709"/>
        <w:textAlignment w:val="baseline"/>
        <w:rPr/>
      </w:pPr>
      <w:r>
        <w:rPr>
          <w:szCs w:val="28"/>
        </w:rPr>
        <w:t>Начертить принципиальную электрическую схему однофазного мостового выпрямителя и описать его работу.</w:t>
      </w:r>
    </w:p>
    <w:p>
      <w:pPr>
        <w:pStyle w:val="3"/>
        <w:numPr>
          <w:ilvl w:val="0"/>
          <w:numId w:val="2"/>
        </w:numPr>
        <w:overflowPunct w:val="false"/>
        <w:autoSpaceDE w:val="false"/>
        <w:ind w:left="993" w:hanging="284"/>
        <w:textAlignment w:val="baseline"/>
        <w:rPr>
          <w:szCs w:val="28"/>
        </w:rPr>
      </w:pPr>
      <w:r>
        <w:rPr>
          <w:szCs w:val="28"/>
        </w:rPr>
        <w:t>Выбрать тип диодов выпрямителя.</w:t>
      </w:r>
    </w:p>
    <w:p>
      <w:pPr>
        <w:pStyle w:val="3"/>
        <w:numPr>
          <w:ilvl w:val="0"/>
          <w:numId w:val="2"/>
        </w:numPr>
        <w:overflowPunct w:val="false"/>
        <w:autoSpaceDE w:val="false"/>
        <w:ind w:left="0" w:firstLine="709"/>
        <w:textAlignment w:val="baseline"/>
        <w:rPr/>
      </w:pPr>
      <w:r>
        <w:rPr>
          <w:szCs w:val="28"/>
        </w:rPr>
        <w:t xml:space="preserve">Рассчитать действующие значения напряжения вторичной обмотки трансформ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токов обмоток трансформ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3"/>
        <w:numPr>
          <w:ilvl w:val="0"/>
          <w:numId w:val="2"/>
        </w:numPr>
        <w:overflowPunct w:val="false"/>
        <w:autoSpaceDE w:val="false"/>
        <w:ind w:left="993" w:hanging="284"/>
        <w:textAlignment w:val="baseline"/>
        <w:rPr>
          <w:szCs w:val="28"/>
        </w:rPr>
      </w:pPr>
      <w:r>
        <w:rPr>
          <w:szCs w:val="28"/>
        </w:rPr>
        <w:t>Определить габаритную мощность трансформатора.</w:t>
      </w:r>
    </w:p>
    <w:p>
      <w:pPr>
        <w:pStyle w:val="3"/>
        <w:numPr>
          <w:ilvl w:val="0"/>
          <w:numId w:val="0"/>
        </w:numPr>
        <w:ind w:left="-142" w:firstLine="8506"/>
        <w:rPr>
          <w:szCs w:val="28"/>
        </w:rPr>
      </w:pPr>
      <w:r>
        <w:rPr>
          <w:szCs w:val="28"/>
        </w:rPr>
        <w:t>Табл. 4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0"/>
        <w:gridCol w:w="2153"/>
        <w:gridCol w:w="2152"/>
        <w:gridCol w:w="215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  <w:t>Номер варианта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дняя цифра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фра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последняя цифра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фра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Cs w:val="28"/>
              </w:rPr>
              <w:t>, 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Cs w:val="28"/>
              </w:rPr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szCs w:val="28"/>
              </w:rPr>
              <w:t>А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oMath>
            </m:oMathPara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  <w:t>сглаживающего фильтра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oMath>
            </m:oMathPara>
          </w:p>
        </w:tc>
      </w:tr>
    </w:tbl>
    <w:p>
      <w:pPr>
        <w:pStyle w:val="3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szCs w:val="28"/>
        </w:rPr>
        <w:t>Теоретический материал и примеры расчета приведены в [1,2,4,7].</w:t>
      </w:r>
    </w:p>
    <w:p>
      <w:pPr>
        <w:pStyle w:val="3"/>
        <w:numPr>
          <w:ilvl w:val="0"/>
          <w:numId w:val="0"/>
        </w:numPr>
        <w:ind w:lef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3"/>
        <w:numPr>
          <w:ilvl w:val="0"/>
          <w:numId w:val="0"/>
        </w:numPr>
        <w:ind w:left="283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>
          <w:szCs w:val="28"/>
        </w:rPr>
        <w:t>Для питания электронных устройств небольшой мощности обычно применяют двухполупериодные выпрямители двух типов: мостовые и с выводом средней точки вторичной обмотки трансформатора.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  </w:t>
      </w:r>
      <w:r>
        <w:rPr>
          <w:szCs w:val="28"/>
        </w:rPr>
        <w:t>Наибольшее распространение получил двухполупериодный  мостовой выпрямитель, который обладает лучшими технико-экономическими показателями, а именно: повышенная частота пульсаций, относительно небольшое обратное напряжение, хорошее использование трансформатора, возможность работы от сети переменного тока без трансформатора.</w:t>
      </w:r>
    </w:p>
    <w:p>
      <w:pPr>
        <w:pStyle w:val="2"/>
        <w:spacing w:lineRule="auto" w:line="240"/>
        <w:ind w:left="28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емый выпрямитель состоит  из трансформатора, четырех диодов. Диоды выпрямителя собраны по однофазной мостовой схеме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типа диодов выпрямите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прямителях диоды являются основными элементами, поэтому они должны соответствовать всем электрическим параметрам выпрямителей. При выборе типа диода необходимо знать: максимальное обратное напряжение на ди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 и среднее значение прямого тока ди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28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адежной работы диодов в выпрямителях требуется выполнение условий превышения значений прямого тока и обратного напряжения примерно на 30%  по сравнению с расчетными.</w:t>
      </w:r>
    </w:p>
    <w:p>
      <w:pPr>
        <w:pStyle w:val="2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обратное напряжение на диодах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5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амплитудное значение напряжения вторичной обмотки трансформато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рямой ток каждого диода мостового выпрямител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.                                                    (6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283" w:firstLine="709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С учетом требуемого запаса в 30% по прямому току и максимальному обратному напряжению рассчитываются необходимые параметры диода</w:t>
      </w:r>
    </w:p>
    <w:p>
      <w:pPr>
        <w:pStyle w:val="2"/>
        <w:spacing w:lineRule="auto" w:line="240"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полненных расчетов по справочной литературе выбирается соответствующий тип диода с указанием основных его параметр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абаритной мощности трансформат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Действующее значение напряжения вторичной обмотки трансформ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ется из следующего соотноше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9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Следовательно 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.                                 (8)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Сопротивление нагрузки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(9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ток вторичной обмотки трансформатор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(10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Действующее значение тока вторичной обмотки трансформат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.                                 (11)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ритная мощность трансформатора для однофазной мостовой схемы выпря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расчетные мощности  первичной и вторичной обмоток трансформ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саткин, Александр Серге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техника учебник / А. С. Касаткин. - 10-е изд., стереотип. - М.: ИЦ "Академия", 2007. - 544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ожилов О. П. Электротехника и электроника. - М.: Гардарики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мирчян К. С. Теоретические основы электротехники: учебник для вузов.     – 5-е изд.  Т. 1.– СПб: Питер, 2009. – 512 с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4. Жаворонков М.А. .Электротехника и электроника: учебное пособие / М. А. Жаворонков, А. В. Кузин. - М.: ИЦ "Академия", 2005. - 400 с.</w:t>
      </w:r>
    </w:p>
    <w:p>
      <w:pPr>
        <w:pStyle w:val="Normal"/>
        <w:jc w:val="both"/>
        <w:rPr/>
      </w:pPr>
      <w:r>
        <w:rPr>
          <w:sz w:val="28"/>
          <w:szCs w:val="28"/>
        </w:rPr>
        <w:t>5.Серебряков А. С. Электротехника. Магнитные цепи: учебное пособие. – 3-е изд. перераб. и доп. – М.: РГОТУПС, 2007. - Утверждено редакционно-методическим. советом РГОТУПСа.</w:t>
      </w:r>
    </w:p>
    <w:p>
      <w:pPr>
        <w:pStyle w:val="Normal"/>
        <w:jc w:val="both"/>
        <w:rPr/>
      </w:pPr>
      <w:r>
        <w:rPr>
          <w:sz w:val="28"/>
          <w:szCs w:val="28"/>
        </w:rPr>
        <w:t>6. Серебряков. А. С. Mathcad и решение задач электротехники: учеб. пособ. / А.С. Серебряков, В.В. Шумейко. - М.: Маршрут, 2005.</w:t>
      </w:r>
    </w:p>
    <w:p>
      <w:pPr>
        <w:pStyle w:val="Normal"/>
        <w:rPr/>
      </w:pPr>
      <w:r>
        <w:rPr>
          <w:bCs/>
          <w:sz w:val="28"/>
          <w:szCs w:val="28"/>
        </w:rPr>
        <w:t>7. Бурков.</w:t>
      </w:r>
      <w:r>
        <w:rPr>
          <w:b/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Электронная техника и преобразователи : Учебник для вузов железнодорожного транспорта. – М.: Транспорт, 1999, 46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3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2:00Z</dcterms:created>
  <dc:creator>XTreme</dc:creator>
  <dc:description/>
  <cp:keywords/>
  <dc:language>en-US</dc:language>
  <cp:lastModifiedBy>filipok</cp:lastModifiedBy>
  <cp:lastPrinted>2013-04-28T14:42:00Z</cp:lastPrinted>
  <dcterms:modified xsi:type="dcterms:W3CDTF">2014-03-17T15:25:00Z</dcterms:modified>
  <cp:revision>3</cp:revision>
  <dc:subject/>
  <dc:title>ФЕДЕРАЛЬНОЕ АГЕНТСТВО ЖЕЛЕЗНОДОРОЖНОГО ТРАНСПОРТА</dc:title>
</cp:coreProperties>
</file>