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Е НА КУРСОВОЕ ПРОЕКТИРОВА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Рекомендации по выполнению курсовой рабо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жде, чем приступать к выполнению курсовой работы, необходимо выполнить все лабораторные работы данного кур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овая работа состоит из задания, которое выбирается согласно своему варианту. Если работа выполнена в соответствии с заданием, в ней нет грубых ошибок, то вы получаете положительную оценку по курсовой работе. В противном случае работа отправляется вам на доработ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!!! Номер варианта курсовой работы определяется по последней цифре парол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у следует выполнять в среде программирования Oracle 10g X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Требования к оформлению рабо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 представить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 задания ( с подставленными данными своего вариант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 программы (текстовый файл или файл с расширением .sql) 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 работы программы (т.е. все данные, которые выводятся на экран, – текстовый файл или файл, содержащий скрин-шоты панели вывода среды разработки Oracle XE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Общая часть зад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Создать две таблицы, имеющие уникальные поля и первичные ключи. Таблицы должны быть связаны с помощью внешнего клю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Для одной из таблиц разработать триггер для обеспечения дополнительных действий при изменение данных таблиц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см. свой вариант зада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u w:val="single"/>
          <w:lang w:eastAsia="ru-RU"/>
        </w:rPr>
        <w:t>Создать представление для связанных таблиц, которое позволяет вывести только часть полей и часть строк таблиц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Создать пакет PL/SQL, содержащий процедуру начального заполнения таблиц данными (по 5-7 записей в таблице) и процедуру очистки таблиц (удаления записе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Добавить в пакет процедуру (см. свой вариант задания) изменения данных в таблицах. Значения изменяемых данных должны передаваться в процедуру как парамет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В процедурах предусмотреть обработку исключ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Варианты задания на выполнение контрольной раб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нести в таблицу данные о Телеканалах и Телепередачах. Каждый телеканал предлагает свою программу передач. Телеканал имеет название, вид финансирования и годовой бюджет. Телепередача имеет название и тематику. Процедура должна изменять бюджеты каналов, среди передач которых нет образовательных программ. Триггер должен запрещать изменения во внерабочее время. Включить в пакет еще одну процедуру, которая выводит телеканалы, имеющих количество передач менее заданного в параметр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02:00Z</dcterms:created>
  <dc:creator>RePack by Diakov</dc:creator>
  <dc:description/>
  <cp:keywords/>
  <dc:language>en-US</dc:language>
  <cp:lastModifiedBy>RePack by Diakov</cp:lastModifiedBy>
  <dcterms:modified xsi:type="dcterms:W3CDTF">2014-09-30T04:50:00Z</dcterms:modified>
  <cp:revision>2</cp:revision>
  <dc:subject/>
  <dc:title/>
</cp:coreProperties>
</file>