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по курсу “Электромагнитная совместимость систем радиосвязи”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проверку защитного отношения в точке приема для системы аналогового наземного ТВ вещания при указанных параметрах электромагнитной обстановки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6481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ыбрать исходные данные из таблицы 1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ужен вариант            № 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ходным данны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трассы распространения полезного и мешающего сигналов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полезного и мешающего передатчиков: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715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визионных каналов, в которых организуется вещание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передатчиков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ы фидерных трактов (соответствуют эффективным значениям высот подвеса передающих антенн)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ухание сигналов в фидере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усиления передающих антенн,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ерепада высот на трассе распространения сигнала,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лотности застройки на трассе распространения сигнала.</w:t>
      </w:r>
    </w:p>
    <w:p>
      <w:pPr>
        <w:pStyle w:val="Normal"/>
        <w:spacing w:lineRule="auto" w:line="240" w:before="280" w:after="280"/>
        <w:ind w:left="72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шения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графиков Е(50,50) по выражению (5.1) электронного учебника определить уровень напряженности поля полезного сигнала в точке приема (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, </w:t>
      </w:r>
      <w:r>
        <w:rPr>
          <w:rFonts w:cs="Times New Roman" w:ascii="Times New Roman" w:hAnsi="Times New Roman"/>
          <w:color w:val="000000"/>
          <w:sz w:val="28"/>
          <w:szCs w:val="28"/>
        </w:rPr>
        <w:t>дБмкВ/м). При расчете учесть поправки на неровность местности 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тность городской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2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поправку на высоту подвеса приемной антенны 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читывать (принять равной нулю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исходных данных, материалов электронного учебника, определить канал проникновения помехи и определить требуемое защитное отношение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напряженности поля помехи (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, </w:t>
      </w:r>
      <w:r>
        <w:rPr>
          <w:rFonts w:cs="Times New Roman" w:ascii="Times New Roman" w:hAnsi="Times New Roman"/>
          <w:color w:val="000000"/>
          <w:sz w:val="28"/>
          <w:szCs w:val="28"/>
        </w:rPr>
        <w:t>дБмкВ/м) в точке приема (в той же точке, что и для полезного сигнала). Сначала необходимо выяснить характер помехи (постоянная или тропосферная), для чего нужно сравнить расстояние между мешающим и полезным радиопередатчиками с расстоянием прямой видимости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то при расчетах нужно воспользоваться графиками Е(50,50)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91175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2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28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то при расчетах нужно воспользоваться графиками Е(50,1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4075" cy="733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ые графики приведены в конце пятого раздела электронного учебника. В остальном, методика определения 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 </w:t>
      </w:r>
      <w:r>
        <w:rPr>
          <w:rFonts w:cs="Times New Roman" w:ascii="Times New Roman" w:hAnsi="Times New Roman"/>
          <w:color w:val="000000"/>
          <w:sz w:val="28"/>
          <w:szCs w:val="28"/>
        </w:rPr>
        <w:t>та же, что и для 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спользованием выражения 5.1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433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280" w:after="280"/>
        <w:ind w:left="72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делать вывод по полученному результату о выполнении или невыполнении защитного отношения. Если защитное отношение не выполняется, опишите возможные технические меры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374765" cy="316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5:00Z</dcterms:created>
  <dc:creator>Валерий</dc:creator>
  <dc:description/>
  <cp:keywords/>
  <dc:language>en-US</dc:language>
  <cp:lastModifiedBy>Валерий</cp:lastModifiedBy>
  <dcterms:modified xsi:type="dcterms:W3CDTF">2014-09-29T15:48:00Z</dcterms:modified>
  <cp:revision>4</cp:revision>
  <dc:subject/>
  <dc:title/>
</cp:coreProperties>
</file>