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Правила оформления контрольного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ое задание состоит из 4-х задач средней слож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яснительной записке все пункты выполнения контрольной работы должны располагаться в той последовательности, которая приведена разделе 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ные данные для конкретного варианта приводятся в начале пояснительной запис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ки и таблицы должны быть пронумерованы и озаглавлены, на графиках должны быть четко обозначены оси координа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яснительной записке должны быть введение и заключение. Во введении формулируются цели контрольного задания с учетом его содержания. В заключении дается краткий анализ полученных результатов с отражением их особенност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блиография используемой литературы должна быть составлена в соответствии с существующими требования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Задачи контрольного зад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дача 1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ите численные значения основных параметров трафика следующих широкополосных служб: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1501"/>
        <w:gridCol w:w="1233"/>
        <w:gridCol w:w="1446"/>
        <w:gridCol w:w="1450"/>
        <w:gridCol w:w="3283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ар.</w:t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(сервиса)</w:t>
            </w:r>
          </w:p>
        </w:tc>
        <w:tc>
          <w:tcPr>
            <w:tcW w:w="74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ые параметры трафика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ит/с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ая задержка от абонента до абонент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 в ч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рл/линия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е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.вр.сеанса /ср.вр.передачи информации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Видео - телефони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ясните, чем вызван выбор того или иного параметр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етодические указания к задаче 1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данного задания необходимо изучить следующий материал [1, с. 71 - 78], [2, с. 387 – 394], [3, с. 166 – 170], [4, с. 22 – 37]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дача 2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ыдущей задачи определите класс службы Ш-ЦСИО. Опишите особенности данного кла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соеди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орость передач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ет или нет временная зависимость между источником и получателем информац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анного класса службы Ш-ЦСИО приведите и подробно опишите формат протокольного блока данных подуровня сегментации и сборки уровня AAL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етодические указания к задаче 2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данного задания необходимо изучить следующий материал [1, с. 77 - 78], [2, с. 393 – 394], [3, с. 161 – 164], [4, с. 61 – 73]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дача 3</w:t>
      </w:r>
    </w:p>
    <w:p>
      <w:pPr>
        <w:pStyle w:val="Normal"/>
        <w:spacing w:lineRule="auto" w:line="240" w:before="280" w:after="280"/>
        <w:rPr/>
      </w:pPr>
      <w:r>
        <w:rPr/>
        <w:t>Подробно ответьте на следующий вопрос или задание.</w:t>
      </w:r>
    </w:p>
    <w:tbl>
      <w:tblPr>
        <w:tblW w:w="9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8"/>
        <w:gridCol w:w="8487"/>
      </w:tblGrid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.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Вопрос / задани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Охарактеризуйте основные показатели семантической и временной прозрачности Ш-ЦСИО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етодические указания к задаче 3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 данного пункта практически содержит весь материал курса. Подойдите творчески к его выполнению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дача 4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образите многокаскадную коммутационную систему баньяновидного типа для соединения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-ти входов с 8-ми выходами (6 х 8 ) – для варианта № 4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етодические указания к задаче 4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Для решения данного задания необходимо изучить следующий материал [1, с. 88 - 94], [2, с. 399 – 410], [3, с. 102 – 114], [4, с. 128 – 138]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В.И. Битнер. Построение цифровых сетей интегрального обслуживания / Учебное пособие для студентов вузов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Новосибирск: 1998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105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Б.И. Круг, В.Н. Папантонопуло, В.П. Шувалов. Телекоммуникационные системы и сети: Учебное пособие / Под ред. В.П. Шувалова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Новосибирск: 1997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463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В.Г. Лазарев. Интеллектуальные цифровые сети: Справочник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М.: Финансы и статистика, 1996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22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А.Н. Назаров, М.В. Симонов. АТМ: Технология высокоскоростных сетей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М.: Эко – Трендз, 1999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252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С.Н. Новиков. Методы маршрутизации на цифровых широкополосных сетях связи. Часть 1: Учебное пособие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Новосибирск: 2000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8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В.Г. Фокин. Основные принципы АТМ / Методические указания по изучению основных принципов АТМ для курса Т2204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Новосибирск: 1998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73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В.Г. Фокин. Аппаратура и сети доступа / Методические указания для курса Т2203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Новосибирск: 1999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114 с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омпьютереные сети. Принципы, технологии, протоколы / В.Г. Олифер, Н.А.Олифер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СПб: Издательство “Питер”, 2000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672 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4"/>
          <w:szCs w:val="24"/>
        </w:rPr>
        <w:t>М. Кульгин. Технологии корпоративных сетей. Энциклопедия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СПб: Издательство “Питер”, 2000. </w:t>
      </w:r>
      <w:r>
        <w:rPr>
          <w:rFonts w:cs="Arial" w:ascii="Symbol" w:hAnsi="Symbol"/>
          <w:color w:val="000000"/>
          <w:sz w:val="24"/>
          <w:szCs w:val="24"/>
        </w:rPr>
        <w:t></w:t>
      </w:r>
      <w:r>
        <w:rPr>
          <w:rFonts w:cs="Arial" w:ascii="Arial" w:hAnsi="Arial"/>
          <w:color w:val="000000"/>
          <w:sz w:val="24"/>
          <w:szCs w:val="24"/>
        </w:rPr>
        <w:t> 704 с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9:00Z</dcterms:created>
  <dc:creator>Валерий</dc:creator>
  <dc:description/>
  <cp:keywords/>
  <dc:language>en-US</dc:language>
  <cp:lastModifiedBy>Валерий</cp:lastModifiedBy>
  <dcterms:modified xsi:type="dcterms:W3CDTF">2014-09-29T15:33:00Z</dcterms:modified>
  <cp:revision>3</cp:revision>
  <dc:subject/>
  <dc:title/>
</cp:coreProperties>
</file>