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55"/>
      </w:tblGrid>
      <w:tr>
        <w:trPr>
          <w:trHeight w:val="212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Heading1"/>
              <w:spacing w:lineRule="exact" w:line="400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Боу впо «ГОСУДАРСТВЕННЫЙ УНИВЕРСИТЕТ-унпк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ДИСТАНЦИОННОГО ОБУЧ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.4pt" to="427.9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33020</wp:posOffset>
                </wp:positionV>
                <wp:extent cx="0" cy="7886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6pt" to="-13.95pt,62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uppressAutoHyphens w:val="false"/>
        <w:spacing w:lineRule="auto" w:line="240"/>
        <w:jc w:val="both"/>
        <w:rPr>
          <w:bCs/>
          <w:caps w:val="false"/>
          <w:smallCaps w:val="false"/>
          <w:kern w:val="0"/>
          <w:lang w:val="ru-RU"/>
        </w:rPr>
      </w:pPr>
      <w:r>
        <w:rPr>
          <w:bCs/>
          <w:caps w:val="false"/>
          <w:smallCaps w:val="false"/>
          <w:kern w:val="0"/>
          <w:lang w:val="ru-RU"/>
        </w:rPr>
      </w:r>
    </w:p>
    <w:p>
      <w:pPr>
        <w:pStyle w:val="Normal"/>
        <w:jc w:val="center"/>
        <w:rPr>
          <w:b/>
          <w:b/>
          <w:bCs/>
          <w:caps/>
          <w:kern w:val="0"/>
          <w:lang w:val="ru-RU"/>
        </w:rPr>
      </w:pPr>
      <w:r>
        <w:rPr>
          <w:b/>
          <w:bCs/>
          <w:caps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  <w:t>Кафедра «Экономика и менеджмент»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.А. Тро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  <w:t>СТРАТЕГИЧЕСКИЙ МЕНЕДЖМЕНТ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ческие указания по выполнению контрольной работы</w:t>
      </w:r>
    </w:p>
    <w:p>
      <w:pPr>
        <w:pStyle w:val="Heading4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40"/>
        <w:ind w:firstLine="113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циплина – «Стратегический менеджмент»</w:t>
      </w:r>
    </w:p>
    <w:p>
      <w:pPr>
        <w:pStyle w:val="Normal"/>
        <w:ind w:firstLine="1134"/>
        <w:rPr/>
      </w:pPr>
      <w:r>
        <w:rPr/>
        <w:t>Специальность – 080507 «Менеджмент организации»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851" w:hanging="85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Печатается по решению редакционно-издательского совета ОрелГТУ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851"/>
        <w:jc w:val="center"/>
        <w:rPr>
          <w:b/>
          <w:b/>
          <w:iCs/>
        </w:rPr>
      </w:pPr>
      <w:r>
        <w:rPr>
          <w:b/>
          <w:iCs/>
        </w:rPr>
        <w:t>Орел  2012</w:t>
      </w:r>
    </w:p>
    <w:p>
      <w:pPr>
        <w:pStyle w:val="Normal"/>
        <w:ind w:left="851" w:hanging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1"/>
        <w:rPr/>
      </w:pPr>
      <w:r>
        <w:rPr/>
        <w:t xml:space="preserve">Автор:               доцент кафедры «ЭиМ», к.э.н.                                    И.А. Тронина </w:t>
      </w:r>
    </w:p>
    <w:p>
      <w:pPr>
        <w:pStyle w:val="Heading1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Рецензент:        зав. кафедры "ЭиМ", профессор, д.э.н.                    С.А. Измалк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/>
        <w:t>В методической разработке даны рекомендации и требования к выполнению контрольных работ, порядок их оформления, а также приводится список необходимой литературы.</w:t>
      </w:r>
    </w:p>
    <w:p>
      <w:pPr>
        <w:pStyle w:val="Normal"/>
        <w:ind w:firstLine="720"/>
        <w:rPr/>
      </w:pPr>
      <w:r>
        <w:rPr/>
        <w:t>Разработанные методические указания предназначены студентам заочной  формы обучения, изучающим дисциплину «Стратегический менеджмент».</w:t>
      </w:r>
    </w:p>
    <w:p>
      <w:pPr>
        <w:pStyle w:val="Heading4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Редактор Т.Д. Васильева</w:t>
      </w:r>
    </w:p>
    <w:p>
      <w:pPr>
        <w:pStyle w:val="Normal"/>
        <w:spacing w:lineRule="auto" w:line="360"/>
        <w:jc w:val="center"/>
        <w:rPr/>
      </w:pPr>
      <w:r>
        <w:rPr/>
        <w:t xml:space="preserve">Технический редактор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рловский государстве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  <w:t>Лицензия ИД №00670 от 05.01.200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дписано к печати             . Формат 60x84 1/16.</w:t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b w:val="false"/>
          <w:lang w:val="ru-RU"/>
        </w:rPr>
        <w:t xml:space="preserve">Печать офсетная. Уч. изд. л. 1,4. Усл. печ. л. 1.  Тираж 50  экз. 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Заказ №</w:t>
      </w:r>
    </w:p>
    <w:p>
      <w:pPr>
        <w:pStyle w:val="Normal"/>
        <w:spacing w:lineRule="auto" w:line="360"/>
        <w:jc w:val="center"/>
        <w:rPr/>
      </w:pPr>
      <w:r>
        <w:rPr/>
        <w:t>Отпечатано с готового оригинал-макета</w:t>
      </w:r>
    </w:p>
    <w:p>
      <w:pPr>
        <w:pStyle w:val="Normal"/>
        <w:spacing w:lineRule="auto" w:line="360"/>
        <w:jc w:val="center"/>
        <w:rPr/>
      </w:pPr>
      <w:r>
        <w:rPr/>
        <w:t>на полиграфической базе ОрелГТУ,</w:t>
      </w:r>
    </w:p>
    <w:p>
      <w:pPr>
        <w:pStyle w:val="Normal"/>
        <w:spacing w:lineRule="auto" w:line="360"/>
        <w:jc w:val="center"/>
        <w:rPr/>
      </w:pPr>
      <w:r>
        <w:rPr/>
        <w:t>302030, г. Орел, ул. Московская, 6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6804"/>
        <w:rPr/>
      </w:pPr>
      <w:r>
        <w:rPr/>
      </w:r>
    </w:p>
    <w:p>
      <w:pPr>
        <w:pStyle w:val="Normal"/>
        <w:spacing w:lineRule="auto" w:line="360"/>
        <w:ind w:firstLine="3828"/>
        <w:rPr/>
      </w:pPr>
      <w:r>
        <w:rPr/>
        <w:t xml:space="preserve">© ФГБОУ ВПО «Госуниверситет – УНПК», 2012 </w:t>
      </w:r>
    </w:p>
    <w:p>
      <w:pPr>
        <w:pStyle w:val="Heading1"/>
        <w:suppressAutoHyphens w:val="false"/>
        <w:spacing w:lineRule="auto" w:line="240"/>
        <w:rPr>
          <w:caps w:val="false"/>
          <w:smallCaps w:val="false"/>
          <w:kern w:val="0"/>
          <w:lang w:val="ru-RU"/>
        </w:rPr>
      </w:pPr>
      <w:r>
        <w:rPr>
          <w:caps w:val="false"/>
          <w:smallCaps w:val="false"/>
          <w:kern w:val="0"/>
          <w:lang w:val="ru-RU"/>
        </w:rPr>
      </w:r>
    </w:p>
    <w:p>
      <w:pPr>
        <w:pStyle w:val="Normal"/>
        <w:rPr>
          <w:caps/>
          <w:kern w:val="0"/>
          <w:lang w:val="ru-RU"/>
        </w:rPr>
      </w:pPr>
      <w:r>
        <w:rPr>
          <w:caps/>
          <w:kern w:val="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Введение……………………………………………………………………………4</w:t>
      </w:r>
    </w:p>
    <w:p>
      <w:pPr>
        <w:pStyle w:val="Heading4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 Цель выполнения домашней контрольной работы …………………….……..4</w:t>
      </w:r>
    </w:p>
    <w:p>
      <w:pPr>
        <w:pStyle w:val="2"/>
        <w:spacing w:lineRule="auto" w:line="360"/>
        <w:ind w:hanging="0"/>
        <w:rPr/>
      </w:pPr>
      <w:r>
        <w:rPr>
          <w:b w:val="false"/>
        </w:rPr>
        <w:t>2 Требования к выполнению домашней контрольной работы………………….4</w:t>
      </w:r>
    </w:p>
    <w:p>
      <w:pPr>
        <w:pStyle w:val="2"/>
        <w:spacing w:lineRule="auto" w:line="36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3 Содержание домашней контрольной работы  и методические </w:t>
      </w:r>
    </w:p>
    <w:p>
      <w:pPr>
        <w:pStyle w:val="2"/>
        <w:spacing w:lineRule="auto" w:line="360"/>
        <w:ind w:hanging="0"/>
        <w:jc w:val="left"/>
        <w:rPr/>
      </w:pPr>
      <w:r>
        <w:rPr>
          <w:b w:val="false"/>
        </w:rPr>
        <w:t>указания по ее выполнению…………………………………………...…………..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/>
        <w:t>Рекомендуемая литература………..………………………………………………8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276" w:leader="none"/>
        </w:tabs>
        <w:spacing w:lineRule="auto" w:line="360"/>
        <w:rPr>
          <w:lang w:val="ru-RU"/>
        </w:rPr>
      </w:pPr>
      <w:r>
        <w:rPr>
          <w:lang w:val="ru-RU"/>
        </w:rPr>
        <w:t>Приложение  А. Форма титульного листа контрольной работы……….………9</w:t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Приложение Б. Пример стратегии развития предприятия </w:t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szCs w:val="28"/>
        </w:rPr>
        <w:t>ОАО «Фармасинтез»………………………………………………………………10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276" w:leader="none"/>
        </w:tabs>
        <w:spacing w:lineRule="auto" w:line="36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7"/>
        <w:rPr/>
      </w:pPr>
      <w:r>
        <w:rPr/>
        <w:t>ВВЕД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bCs/>
          <w:lang w:val="ru-RU"/>
        </w:rPr>
        <w:tab/>
      </w:r>
      <w:r>
        <w:rPr>
          <w:b w:val="false"/>
          <w:bCs/>
          <w:caps w:val="false"/>
          <w:smallCaps w:val="false"/>
          <w:lang w:val="ru-RU"/>
        </w:rPr>
        <w:t xml:space="preserve">В условиях рынка все больше возрастает значение стратегического менеджмента. Известно, что основной потребностью стратегического менеджмента и главным фактором его эффективности является профессионализм, который в свою очередь определяется подготовкой специалистов, способных предвидеть, своевременно распознавать и успешно решать проблемы развития. </w:t>
      </w:r>
    </w:p>
    <w:p>
      <w:pPr>
        <w:pStyle w:val="1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Изучение стратегического менеджмента в России в современных условиях не только актуально, но и жизненно важно для многих менеджеров предприятий и организаций. Системные кризисы, сотрясающие целые отрасли и секторы экономики, заставляют вырабатывать особые управленческие подходы в условиях крайне неблагоприятных результатов деятельности хозяйствующих субъектов.</w:t>
      </w:r>
    </w:p>
    <w:p>
      <w:pPr>
        <w:pStyle w:val="Normal"/>
        <w:ind w:firstLine="709"/>
        <w:rPr/>
      </w:pPr>
      <w:r>
        <w:rPr/>
        <w:t xml:space="preserve">Выполняя домашнюю контрольную работу,  студенты получают дополнительную информацию о сущности стратегического менеджмента, методах и элементах системы стратегического планирования и управления, а также использование их в деятельности конкретных предприятий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"/>
        <w:ind w:left="709" w:hanging="0"/>
        <w:rPr/>
      </w:pPr>
      <w:r>
        <w:rPr>
          <w:szCs w:val="28"/>
        </w:rPr>
        <w:t>1 ЦЕЛЬ  ВЫПОЛНЕНИЯ  ДОМАШНЕЙ КОНТРОЛЬНОЙ  РАБОТЫ</w:t>
      </w:r>
    </w:p>
    <w:p>
      <w:pPr>
        <w:pStyle w:val="2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caps w:val="false"/>
          <w:smallCaps w:val="false"/>
          <w:lang w:val="ru-RU"/>
        </w:rPr>
        <w:t>Домашняя контрольная работа по дисциплине «Стратегический менеджмент» имеет своей целью</w:t>
      </w:r>
      <w:r>
        <w:rPr>
          <w:lang w:val="ru-RU"/>
        </w:rPr>
        <w:t xml:space="preserve"> </w:t>
      </w:r>
      <w:r>
        <w:rPr>
          <w:b w:val="false"/>
          <w:caps w:val="false"/>
          <w:smallCaps w:val="false"/>
          <w:lang w:val="ru-RU"/>
        </w:rPr>
        <w:t>закрепление и расширение теоретических и практических знаний, полученных студентами в процессе обучения.</w:t>
      </w:r>
    </w:p>
    <w:p>
      <w:pPr>
        <w:pStyle w:val="TextBodyIndent"/>
        <w:rPr/>
      </w:pPr>
      <w:r>
        <w:rPr/>
        <w:t>Задания для выполнения домашней контрольной работы по дисциплине «Стратегический менеджмент» составлены в соответствии с квалификационной характеристикой специалистов специальности 080507 "Менеджмент организации" и  требованиями  к обязательному  минимуму содержания и уровню их подготовки.</w:t>
      </w:r>
    </w:p>
    <w:p>
      <w:pPr>
        <w:pStyle w:val="Normal"/>
        <w:ind w:firstLine="709"/>
        <w:rPr/>
      </w:pPr>
      <w:r>
        <w:rPr/>
        <w:t>Учебным планом предусмотрена одна контрольная работа по данному курсу в пятом семестре.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ab/>
        <w:t>В ходе выполнения контрольной работы студент должен более детально изучить поставленные перед ним вопросы, используя максимально возможный объем литературных источников по данной проблем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"/>
        <w:ind w:left="709" w:hanging="0"/>
        <w:rPr/>
      </w:pPr>
      <w:r>
        <w:rPr/>
        <w:t xml:space="preserve">2 ТРЕБОВАНИЯ К ВЫПОЛНЕНИЮ ДОМАШНЕЙ </w:t>
      </w:r>
    </w:p>
    <w:p>
      <w:pPr>
        <w:pStyle w:val="2"/>
        <w:ind w:left="709" w:hanging="0"/>
        <w:rPr/>
      </w:pPr>
      <w:r>
        <w:rPr/>
        <w:t>КОНТРОЛЬНОЙ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исьменная контрольная работа для студентов заочной формы обучения является одной из форм самостоятельного изучения дисциплины "Стратегический менеджмент", предусмотренная учебным планом. </w:t>
      </w:r>
    </w:p>
    <w:p>
      <w:pPr>
        <w:pStyle w:val="Normal"/>
        <w:ind w:firstLine="709"/>
        <w:rPr/>
      </w:pPr>
      <w:r>
        <w:rPr/>
        <w:t>Контрольная работа выполняется студентом после консультации с преподавателем кафедры. Необходимую консультацию студент может получить и в процессе выполнения работы.</w:t>
      </w:r>
    </w:p>
    <w:p>
      <w:pPr>
        <w:pStyle w:val="Normal"/>
        <w:ind w:firstLine="709"/>
        <w:rPr/>
      </w:pPr>
      <w:r>
        <w:rPr/>
        <w:t>Контрольная работа носит теоретико-практический характер. При ее выполнении используются данные о реальных, имеющих место в жизни ситуациях. В качестве объекта выполнения контрольной работы могут выступать предприятия (организации) любой формы собственности, индивидуальные частные предприятия, некоммерческие организации, ориентирующие свою деятельность на долгосрочное развитие.</w:t>
      </w:r>
    </w:p>
    <w:p>
      <w:pPr>
        <w:pStyle w:val="Normal"/>
        <w:ind w:firstLine="709"/>
        <w:rPr/>
      </w:pPr>
      <w:r>
        <w:rPr/>
        <w:t xml:space="preserve">В ходе выполнения контрольной работы следует дать развернутые, обоснованные ответы на поставленные вопросы. В помощь студенту по каждому вопросу даны краткие методические указания. </w:t>
      </w:r>
    </w:p>
    <w:p>
      <w:pPr>
        <w:pStyle w:val="TextBodyIndent"/>
        <w:rPr/>
      </w:pPr>
      <w:r>
        <w:rPr/>
        <w:t xml:space="preserve">Контрольная работа должна включать в указанной последовательности следующие разделы: титульный лист (приложение А); ответы на вопросы; список использованной литературы. </w:t>
      </w:r>
    </w:p>
    <w:p>
      <w:pPr>
        <w:pStyle w:val="Normal"/>
        <w:ind w:firstLine="708"/>
        <w:rPr/>
      </w:pPr>
      <w:r>
        <w:rPr/>
        <w:t xml:space="preserve">Если работа получила в целом положительную оценку (зачет), но в ней есть отдельные недочеты, указанные преподавателем, то нужно сделать соответствующие исправления и дополнения и представить контрольную работу на повторную проверку. Студент, не получивший зачет по контрольной работе, к экзамену не допускается.      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1"/>
        <w:rPr/>
      </w:pPr>
      <w:r>
        <w:rPr>
          <w:b/>
          <w:bCs/>
          <w:color w:val="000000"/>
          <w:szCs w:val="28"/>
        </w:rPr>
        <w:t xml:space="preserve">3 </w:t>
      </w:r>
      <w:r>
        <w:rPr>
          <w:b/>
        </w:rPr>
        <w:t>СОДЕРЖАНИЕ ДОМАШНЕЙ КОНТРОЛЬНОЙ РАБОТЫ И МЕТОДИЧЕСКИЕ УКАЗАНИЯ ПО ЕЕ ВЫПОЛНЕНИЮ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  <w:tab/>
        <w:t>Контрольная работа выполняется на материалах предприятий и организаций разных сфер деятельности и должна содержать решение актуальных задач, способствующих наиболее эффективному и рациональному управлению изменениями, возникающими как во внешней, так и во внутренней среде любого хозяйствующего субъекта.</w:t>
      </w:r>
    </w:p>
    <w:p>
      <w:pPr>
        <w:pStyle w:val="Normal"/>
        <w:ind w:firstLine="709"/>
        <w:rPr/>
      </w:pPr>
      <w:r>
        <w:rPr/>
        <w:t>Контрольная работа включает в себя три этап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Анализ системы стратегического менеджмента на предприятии. Оценку рекомендуется проводить по следующим группам показателей: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э</w:t>
      </w:r>
      <w:r>
        <w:rPr>
          <w:szCs w:val="28"/>
        </w:rPr>
        <w:t>кономико-организационная характеристика объекта исследования (место и значение объекта в системе народного хозяйства, дата создания и расширения объекта, его организационно-правовая форма, выпускаемая продукция (оказываемые услуги);</w:t>
      </w:r>
    </w:p>
    <w:p>
      <w:pPr>
        <w:pStyle w:val="Normal"/>
        <w:ind w:firstLine="709"/>
        <w:rPr/>
      </w:pPr>
      <w:r>
        <w:rPr>
          <w:szCs w:val="28"/>
        </w:rPr>
        <w:t xml:space="preserve">- содержание и организация процесса стратегического управления (эффективность существующей стратегии организации; </w:t>
      </w:r>
      <w:r>
        <w:rPr/>
        <w:t>уровень стратегического потенциала и гибкости компании, ее перспектив и направлений развития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ая часть контрольной работы должна занимать 5-7 страниц печатного текста.</w:t>
      </w:r>
    </w:p>
    <w:p>
      <w:pPr>
        <w:pStyle w:val="Normal"/>
        <w:ind w:firstLine="709"/>
        <w:rPr/>
      </w:pPr>
      <w:r>
        <w:rPr/>
        <w:t>2. Анализ стратегических факторов внешней среды организации</w:t>
      </w:r>
      <w:r>
        <w:rPr>
          <w:szCs w:val="28"/>
        </w:rPr>
        <w:t xml:space="preserve"> с целью оценки степени ее влияния на результаты деятельности. Оценку рекомендуется проводить по следующим направления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тратегический анализ отрасли хозяйствующего субъекта на федеральном и региональном уровнях, позволяющий понять структуру и динамику развития отрасли, характерные для нее возможности и существующие угрозы. </w:t>
      </w:r>
      <w:r>
        <w:rPr/>
        <w:t>Отраслевой анализ рекомендуется проводить по следующим показателям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еальный и потенциальный размер отрасли;</w:t>
      </w:r>
    </w:p>
    <w:p>
      <w:pPr>
        <w:pStyle w:val="Normal"/>
        <w:ind w:firstLine="70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ерспективы роста отрасли и стадии ее жизненного цикла;</w:t>
      </w:r>
    </w:p>
    <w:p>
      <w:pPr>
        <w:pStyle w:val="Normal"/>
        <w:ind w:firstLine="70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труктура и масштабы конкуренции;</w:t>
      </w:r>
    </w:p>
    <w:p>
      <w:pPr>
        <w:pStyle w:val="Normal"/>
        <w:ind w:firstLine="70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труктура отраслевых издержек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истема сбыта продукции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енденции развития отрасли;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ключевые факторы успзеха.</w:t>
      </w:r>
    </w:p>
    <w:p>
      <w:pPr>
        <w:pStyle w:val="BodyTextIndent3"/>
        <w:tabs>
          <w:tab w:val="clear" w:pos="708"/>
          <w:tab w:val="left" w:pos="-709" w:leader="none"/>
          <w:tab w:val="left" w:pos="-426" w:leader="none"/>
          <w:tab w:val="left" w:pos="709" w:leader="none"/>
        </w:tabs>
        <w:overflowPunct w:val="true"/>
        <w:autoSpaceDE w:val="true"/>
        <w:ind w:hanging="0"/>
        <w:rPr/>
      </w:pPr>
      <w:r>
        <w:rPr>
          <w:lang w:val="ru-RU"/>
        </w:rPr>
        <w:tab/>
        <w:t>По результатам анализа студент должен сделать вывод о том, насколько исследуемая отрасль привлекательна для российской экономики и отечественных предпринимателей;</w:t>
      </w:r>
    </w:p>
    <w:p>
      <w:pPr>
        <w:pStyle w:val="Normal"/>
        <w:ind w:firstLine="709"/>
        <w:rPr/>
      </w:pPr>
      <w:r>
        <w:rPr>
          <w:szCs w:val="28"/>
        </w:rPr>
        <w:t>-  среда функционирования объекта: непосредственное окружение (поставщики, потребители, конкуренты, посредники, контактные аудитории), дальнее окружение (политические, экономические, социо-культурные, демографические, природные, технологические и другие факторы). В данном пункте оценивается степень влияния внешней среды (положительное, отрицательное) на стратегическое развитие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ая часть контрольной работы должна занимать 7-9 страниц печатного текста.</w:t>
      </w:r>
    </w:p>
    <w:p>
      <w:pPr>
        <w:pStyle w:val="Normal"/>
        <w:ind w:firstLine="709"/>
        <w:rPr/>
      </w:pPr>
      <w:r>
        <w:rPr/>
        <w:t xml:space="preserve">3. Определение стратегии развития исследуемого объекта с обоснованием ее целесообразности и эффективности. Пример содержания стратегии развития предприятии приведен в приложении Б. </w:t>
      </w:r>
    </w:p>
    <w:p>
      <w:pPr>
        <w:pStyle w:val="Normal"/>
        <w:ind w:firstLine="709"/>
        <w:rPr/>
      </w:pPr>
      <w:r>
        <w:rPr/>
        <w:t xml:space="preserve">Стратегии предприятий должны быть построены по иерархическому принципу. При этом уровни стратегий, комплексность, их интеграция очень различны  в зависимости от типа и размера предприятия. Так, простая организация может иметь одну стратегию, а сложная - несколько на различных уровнях действия  (рисунок 2). </w:t>
      </w:r>
    </w:p>
    <w:p>
      <w:pPr>
        <w:pStyle w:val="TextBodyIndent"/>
        <w:widowControl w:val="false"/>
        <w:spacing w:lineRule="exact" w:line="352"/>
        <w:rPr/>
      </w:pPr>
      <w:r>
        <w:rPr/>
        <w:t>Следует обратить внимание и дать оценку использования портфельных матриц, современных методов и технологий (процессно-ориентированное управление; «шесть сигм»; тотальное управление качеством (TQM); сбалансированные системы показателей (BSC); информационные технологии и т.д.) в решении стратегической проблемы на предприятии (в организации)</w:t>
      </w:r>
      <w:r>
        <w:rPr>
          <w:spacing w:val="4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тья часть контрольной работы должна занимать 5-7 страниц печатного текс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1"/>
        <w:ind w:left="227" w:right="-29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227" w:right="-29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35065" cy="2857500"/>
                <wp:effectExtent l="0" t="5080" r="5080" b="1085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57680"/>
                          <a:chOff x="0" y="0"/>
                          <a:chExt cx="6235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2649240" y="0"/>
                            <a:ext cx="2188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ОФ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659160"/>
                            <a:ext cx="921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659160"/>
                            <a:ext cx="921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659160"/>
                            <a:ext cx="921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659160"/>
                            <a:ext cx="921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2668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рпоративная стра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2668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ловые 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13824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ункциональные 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8320"/>
                            <a:ext cx="12668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перационные 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1680" y="330120"/>
                            <a:ext cx="9075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30120"/>
                            <a:ext cx="9352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301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3301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9892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209600"/>
                            <a:ext cx="34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209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209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209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209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1209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1429560"/>
                            <a:ext cx="6908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429560"/>
                            <a:ext cx="6908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429560"/>
                            <a:ext cx="6908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429560"/>
                            <a:ext cx="6908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О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429560"/>
                            <a:ext cx="6908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868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088360"/>
                            <a:ext cx="31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0883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0883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0883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2308320"/>
                            <a:ext cx="8056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из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2308320"/>
                            <a:ext cx="9212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2308320"/>
                            <a:ext cx="8056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2308320"/>
                            <a:ext cx="6908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4320" y="20883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05000"/>
                            <a:ext cx="4723200" cy="660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404640"/>
                            <a:ext cx="3110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тратегические     единицы         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490.95pt;height:225pt" coordorigin="0,-3" coordsize="9819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2;top:-3;width:34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ОФ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9;top:1035;width:14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1035;width:14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8;top:1035;width:14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1035;width:14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Б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-2;width:199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рпоративная стратег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35;width:1994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ловые стратег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47;width:2176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ункциональные стратег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32;width:199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перационные стратег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43,517" to="4171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0,517" to="9092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517" to="5544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5,517" to="6995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2,1555" to="5262,1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1902" to="8707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1902" to="3266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7,1902" to="4717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9,1902" to="6169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1902" to="7439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9,1902" to="8709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0;top:2248;width:108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2;top:2248;width:108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3;top:2248;width:108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5;top:2248;width:108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6;top:2248;width:108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6,2940" to="3266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3286" to="7800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3286" to="2903,3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7,3286" to="4717,3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2,3286" to="6532,3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9;top:3632;width:126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3632;width:145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3632;width:126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7;top:3632;width:108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2,3286" to="7802,3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381;top:635;width:7437;height:10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288;top:634;width:48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тратегические     единицы          бизн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360"/>
        <w:ind w:left="227"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227"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227"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227"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42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360" w:before="42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42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Иерархические уровни разработки стратег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/>
        <w:t>В заключение следует описать возможности практического применения сделанных рекоменда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8"/>
        <w:numPr>
          <w:ilvl w:val="0"/>
          <w:numId w:val="0"/>
        </w:numPr>
        <w:ind w:left="0" w:firstLine="567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</w:t>
      </w:r>
    </w:p>
    <w:p>
      <w:pPr>
        <w:pStyle w:val="Normal1"/>
        <w:ind w:left="227" w:right="-113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Гост 2.105-95. Общие требования к текстовым документам. </w:t>
      </w:r>
    </w:p>
    <w:p>
      <w:pPr>
        <w:pStyle w:val="Heading6"/>
        <w:ind w:firstLine="709"/>
        <w:jc w:val="both"/>
        <w:rPr/>
      </w:pPr>
      <w:r>
        <w:rPr>
          <w:i w:val="false"/>
          <w:szCs w:val="28"/>
        </w:rPr>
        <w:t xml:space="preserve">– </w:t>
      </w:r>
      <w:r>
        <w:rPr>
          <w:i w:val="false"/>
          <w:szCs w:val="28"/>
        </w:rPr>
        <w:t xml:space="preserve">Минск: Межгосударственный совет по стандартам метрологии и сертификации, 1996. – 20 с. </w:t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uk-UA"/>
        </w:rPr>
        <w:t>2.Ансофф, И. Новая корпоративная стратегия/ И. Ансофф. – СПб.: Питер, 200</w:t>
      </w:r>
      <w:r>
        <w:rPr>
          <w:i w:val="false"/>
          <w:szCs w:val="28"/>
        </w:rPr>
        <w:t>0</w:t>
      </w:r>
      <w:r>
        <w:rPr>
          <w:i w:val="false"/>
          <w:szCs w:val="28"/>
          <w:lang w:val="uk-UA"/>
        </w:rPr>
        <w:t>. — 416 c.</w:t>
      </w:r>
    </w:p>
    <w:p>
      <w:pPr>
        <w:pStyle w:val="Heading6"/>
        <w:ind w:firstLine="709"/>
        <w:jc w:val="both"/>
        <w:rPr>
          <w:i w:val="false"/>
          <w:i w:val="false"/>
          <w:szCs w:val="28"/>
          <w:lang w:val="uk-UA"/>
        </w:rPr>
      </w:pPr>
      <w:r>
        <w:rPr>
          <w:i w:val="false"/>
          <w:szCs w:val="28"/>
        </w:rPr>
        <w:t>3. Ламбен  Жан-Жак   Стратегический маркетинг: Европейская перспектива: Пер. с французкого. С.- Петербург: Наука.-589 с.</w:t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uk-UA"/>
        </w:rPr>
        <w:t>4. Зайцев, Л. Г. Стратегический менеджмент: учебник / Л. Г. Зайцев, М. И. Соколова. – М.: Экономист, 20</w:t>
      </w:r>
      <w:r>
        <w:rPr>
          <w:i w:val="false"/>
          <w:szCs w:val="28"/>
        </w:rPr>
        <w:t>11</w:t>
      </w:r>
      <w:r>
        <w:rPr>
          <w:i w:val="false"/>
          <w:szCs w:val="28"/>
          <w:lang w:val="uk-UA"/>
        </w:rPr>
        <w:t xml:space="preserve">. – </w:t>
      </w:r>
      <w:r>
        <w:rPr>
          <w:i w:val="false"/>
          <w:szCs w:val="28"/>
        </w:rPr>
        <w:t>526</w:t>
      </w:r>
      <w:r>
        <w:rPr>
          <w:i w:val="false"/>
          <w:szCs w:val="28"/>
          <w:lang w:val="uk-UA"/>
        </w:rPr>
        <w:t> с.</w:t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uk-UA"/>
        </w:rPr>
        <w:t>5.Зуб, А. Т. Стратегический менеджмент: теория и практика: учеб. пособие для вузов / А. Т. Зуб. – М.: Аспект Пресс, 2007. – 416 с.</w:t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uk-UA"/>
        </w:rPr>
        <w:t>6.Маркова, В. Д. Стратегический менеджмент: курс лекций / В. Д. Маркова, C. А. Кузнецова. – М.: ИНФРА-М, 20</w:t>
      </w:r>
      <w:r>
        <w:rPr>
          <w:i w:val="false"/>
          <w:szCs w:val="28"/>
        </w:rPr>
        <w:t>11</w:t>
      </w:r>
      <w:r>
        <w:rPr>
          <w:i w:val="false"/>
          <w:szCs w:val="28"/>
          <w:lang w:val="uk-UA"/>
        </w:rPr>
        <w:t>. – 288 с.</w:t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uk-UA"/>
        </w:rPr>
        <w:t xml:space="preserve">7.Стратегический менеджмент /под ред. А.Н. Петрова. – М.: ПРЕСС, 2006. – </w:t>
      </w:r>
      <w:r>
        <w:rPr>
          <w:i w:val="false"/>
          <w:szCs w:val="28"/>
        </w:rPr>
        <w:t>496</w:t>
      </w:r>
      <w:r>
        <w:rPr>
          <w:i w:val="false"/>
          <w:szCs w:val="28"/>
          <w:lang w:val="uk-UA"/>
        </w:rPr>
        <w:t xml:space="preserve"> с.</w:t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8. </w:t>
      </w:r>
      <w:r>
        <w:rPr>
          <w:i w:val="false"/>
          <w:szCs w:val="28"/>
          <w:lang w:val="uk-UA"/>
        </w:rPr>
        <w:t>Стратегия 2020 – планы развития России</w:t>
      </w:r>
    </w:p>
    <w:p>
      <w:pPr>
        <w:pStyle w:val="Heading6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ПРИЛОЖЕНИЕ А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(обязательное)</w:t>
      </w:r>
    </w:p>
    <w:p>
      <w:pPr>
        <w:pStyle w:val="Heading7"/>
        <w:rPr/>
      </w:pPr>
      <w:r>
        <w:rPr/>
        <w:t>Пример оформления титульного листа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ind w:left="36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ИНИСТЕРСТВО ОБРАЗОВАНИЯ И НАУКИ РОССИЙСКОЙ ФЕДЕРАЦИИ</w:t>
      </w:r>
    </w:p>
    <w:p>
      <w:pPr>
        <w:pStyle w:val="Heading1"/>
        <w:spacing w:lineRule="exact" w:line="400"/>
        <w:ind w:left="36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фгБоу впо «ГОСУДАРСТВЕННЫЙ УНИВЕРСИТЕТ-унпк»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УЛЬТЕТ </w:t>
      </w:r>
      <w:r>
        <w:rPr>
          <w:b w:val="false"/>
          <w:sz w:val="26"/>
          <w:szCs w:val="26"/>
          <w:lang w:val="ru-RU"/>
        </w:rPr>
        <w:t>ДИСТАНЦИОННОГО ОБУЧ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b/>
          <w:b/>
          <w:i w:val="false"/>
          <w:i w:val="false"/>
          <w:sz w:val="32"/>
        </w:rPr>
      </w:pPr>
      <w:r>
        <w:rPr>
          <w:b/>
          <w:i w:val="false"/>
        </w:rPr>
        <w:t>КОНТРОЛЬНАЯ  РАБОТА</w:t>
      </w:r>
    </w:p>
    <w:p>
      <w:pPr>
        <w:pStyle w:val="Normal"/>
        <w:spacing w:lineRule="auto" w:line="360"/>
        <w:jc w:val="center"/>
        <w:rPr/>
      </w:pPr>
      <w:r>
        <w:rPr/>
        <w:t>по дисциплине: «Стратегический менеджмент»</w:t>
      </w:r>
    </w:p>
    <w:p>
      <w:pPr>
        <w:pStyle w:val="21"/>
        <w:rPr>
          <w:szCs w:val="28"/>
        </w:rPr>
      </w:pPr>
      <w:r>
        <w:rPr>
          <w:szCs w:val="28"/>
        </w:rPr>
        <w:t>на материалах ___________________________________________________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ариант №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8"/>
      </w:tblGrid>
      <w:tr>
        <w:trPr>
          <w:trHeight w:val="235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Работу выполнил(а) студент(ка)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iCs/>
                <w:lang w:eastAsia="en-US"/>
              </w:rPr>
              <w:t>ФИ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группа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lang w:eastAsia="en-US"/>
              </w:rPr>
              <w:t>ЦДО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мечания по работ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боту проверил(а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iCs/>
                <w:lang w:eastAsia="en-US"/>
              </w:rPr>
              <w:t>Тронина И.А.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тметка о зачете </w:t>
      </w:r>
      <w:r>
        <w:rPr>
          <w:szCs w:val="28"/>
          <w:u w:val="single"/>
        </w:rPr>
        <w:t xml:space="preserve">                                 </w:t>
      </w:r>
      <w:r>
        <w:rPr>
          <w:szCs w:val="28"/>
        </w:rPr>
        <w:t xml:space="preserve"> дата «____» _________20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подавателя 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-4"/>
          <w:szCs w:val="28"/>
        </w:rPr>
        <w:t>20</w:t>
      </w:r>
      <w:r>
        <w:rPr>
          <w:spacing w:val="-4"/>
          <w:szCs w:val="28"/>
          <w:u w:val="single"/>
        </w:rPr>
        <w:t>__</w:t>
      </w:r>
      <w:r>
        <w:rPr>
          <w:spacing w:val="-4"/>
          <w:szCs w:val="28"/>
        </w:rPr>
        <w:t>г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информационно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р стратегии развития предприятия </w:t>
      </w:r>
      <w:r>
        <w:rPr>
          <w:b/>
          <w:szCs w:val="28"/>
        </w:rPr>
        <w:t>ОАО «Фармасинте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Наименование страте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оративная стратегия развития ОАО «Фармасинтез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Стабилизация деятельности в условиях жесткой конкуренции и нестабильности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 повышение конкурентоспособности продукции предприят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 осуществление технологического перевооружения производ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 переход на инновационную модель развития фармацевтической промышленности согласно Стратегии развития фармацевтической промышленности Российской Федерации на период до 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Сроки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Этапы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I этап: 2012-2013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II этап: 201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 xml:space="preserve">Перечень основных мероприят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5"/>
                <w:szCs w:val="25"/>
              </w:rPr>
              <w:t>- техническое перевооружение производства и широкомасштабное финансовое инвестирование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 переход предприятия на стандарты GMP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(международная </w:t>
            </w:r>
            <w:r>
              <w:rPr>
                <w:sz w:val="25"/>
                <w:szCs w:val="25"/>
              </w:rPr>
              <w:t xml:space="preserve">система норм, правил и указаний в отношении производства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лекарственных средств</w:t>
              </w:r>
            </w:hyperlink>
            <w:r>
              <w:rPr>
                <w:sz w:val="25"/>
                <w:szCs w:val="25"/>
              </w:rPr>
              <w:t>, медицинских устройств, изделий диагностического назначения, продуктов питания, пищевых добавок и активных ингредиентов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5"/>
                <w:szCs w:val="25"/>
              </w:rPr>
              <w:t>отдел</w:t>
            </w:r>
            <w:r>
              <w:rPr>
                <w:sz w:val="25"/>
                <w:szCs w:val="25"/>
              </w:rPr>
              <w:t xml:space="preserve"> управления </w:t>
            </w:r>
            <w:r>
              <w:rPr>
                <w:bCs/>
                <w:sz w:val="25"/>
                <w:szCs w:val="25"/>
              </w:rPr>
              <w:t>качеств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 xml:space="preserve">служба </w:t>
            </w:r>
            <w:r>
              <w:rPr>
                <w:bCs/>
                <w:sz w:val="25"/>
                <w:szCs w:val="25"/>
              </w:rPr>
              <w:t>стандартизации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Всего на 2012 – 2014 гг. предусматривается 152,1 млн. руб., в том числ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по направлению «Техническое перевооружение»: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 9 млн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по направлению «</w:t>
            </w:r>
            <w:r>
              <w:rPr>
                <w:bCs/>
                <w:sz w:val="25"/>
                <w:szCs w:val="25"/>
              </w:rPr>
              <w:t>Переход на GMP</w:t>
            </w:r>
            <w:r>
              <w:rPr>
                <w:sz w:val="25"/>
                <w:szCs w:val="25"/>
              </w:rPr>
              <w:t>»: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 млн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Оптимальное соотношение собственных и заёмных средств: 70 и 30% соответственно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Ожидаемые конечные результаты реализации страте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 увеличение объемов продаж продукции в 1,5 раза по сравнению с 2011 годо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 рост имиджа предприятия за счёт повышения качества выпускаемой продук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 занятие лидирующей позиции на фармацевтическом рынк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 увеличение обеспеченности населения региона жизненно необходимыми и важнейшими лекарственным средствами высокого качества отечественного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Система организации контроля за исполнени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Контроль за реализацией осуществляет технический директор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70" w:leader="none"/>
      </w:tabs>
      <w:ind w:left="0" w:firstLine="510"/>
    </w:pPr>
    <w:rPr>
      <w:sz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200"/>
      <w:ind w:left="227" w:right="227" w:firstLine="39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lang w:val="ru-RU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</w:pPr>
    <w:rPr>
      <w:lang w:val="uk-UA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">
    <w:name w:val="Body Text"/>
    <w:basedOn w:val="Normal1"/>
    <w:qFormat/>
    <w:pPr>
      <w:spacing w:lineRule="auto" w:line="240"/>
      <w:ind w:left="0" w:right="0" w:hanging="0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2;&#1072;&#1088;&#1089;&#1090;&#1074;&#1077;&#1085;&#1085;&#1099;&#1077;_&#1089;&#1088;&#1077;&#1076;&#1089;&#1090;&#1074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09:00Z</dcterms:created>
  <dc:creator>R@nGER</dc:creator>
  <dc:description/>
  <cp:keywords/>
  <dc:language>en-US</dc:language>
  <cp:lastModifiedBy>Ирина</cp:lastModifiedBy>
  <cp:lastPrinted>2012-09-22T23:54:00Z</cp:lastPrinted>
  <dcterms:modified xsi:type="dcterms:W3CDTF">2012-09-28T10:11:00Z</dcterms:modified>
  <cp:revision>248</cp:revision>
  <dc:subject/>
  <dc:title> </dc:title>
</cp:coreProperties>
</file>