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sz w:val="24"/>
          <w:szCs w:val="24"/>
        </w:rPr>
        <w:t>Аудитор при проверке расчетных операций установил, что на 1.11.2013 на счете 60 «Расчеты с поставщиками и подрядчиками» числится задолженность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оду «Сталь» - 78 000-00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брике «Заря» - 56 300-00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лад «Все для ремонта» - 39 750</w:t>
      </w:r>
    </w:p>
    <w:p>
      <w:pPr>
        <w:pStyle w:val="3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ванс заводу «Строймаш» - 70 000-00.</w:t>
      </w:r>
    </w:p>
    <w:p>
      <w:pPr>
        <w:pStyle w:val="3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течение отчетного месяца (ноября) числятся следующие документы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244 на покупку продукции завода «Строймаш» на сумму 45 000-00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471 на покупку стройматериалов на сладе «Все для ремонта» на сумму 10 000-00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иска банка: заводу «Сталь» перечислены денежные средства в погашение задолженности на сумму 28 000-00.</w:t>
      </w:r>
    </w:p>
    <w:p>
      <w:pPr>
        <w:pStyle w:val="3"/>
        <w:spacing w:lineRule="auto" w:line="360" w:before="0" w:after="0"/>
        <w:ind w:firstLine="720"/>
        <w:rPr/>
      </w:pPr>
      <w:r>
        <w:rPr>
          <w:sz w:val="24"/>
          <w:szCs w:val="24"/>
        </w:rPr>
        <w:t>На 1.12.2013  на счете 60 конечное кредитовое сальдо составляет 131 050-00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Определить характер нарушений. Сформулировать выводы ауди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4:00Z</dcterms:created>
  <dc:creator>user</dc:creator>
  <dc:description/>
  <cp:keywords/>
  <dc:language>en-US</dc:language>
  <cp:lastModifiedBy>user</cp:lastModifiedBy>
  <dcterms:modified xsi:type="dcterms:W3CDTF">2014-09-29T13:54:00Z</dcterms:modified>
  <cp:revision>1</cp:revision>
  <dc:subject/>
  <dc:title>Аудитор при проверке расчетных операций установил, что на 1</dc:title>
</cp:coreProperties>
</file>