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</w:rPr>
        <w:t>1. Имеются следующие данные о производстве продукции промышленного предприятия за 1998 – 2003 гг. (в сопоставимых ценах, тыс. руб.):</w:t>
      </w:r>
    </w:p>
    <w:p>
      <w:pPr>
        <w:pStyle w:val="Normal"/>
        <w:widowControl w:val="false"/>
        <w:ind w:firstLine="540"/>
        <w:jc w:val="both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widowControl w:val="false"/>
        <w:ind w:firstLine="54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ind w:firstLine="540"/>
        <w:rPr/>
      </w:pPr>
      <w:r>
        <w:rPr>
          <w:sz w:val="32"/>
          <w:szCs w:val="32"/>
        </w:rPr>
        <w:t>Для анализа динамики производства продукции предприятия исчисли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днегодовое производство за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жегодные и базисные абсолютные приросты, темпы роста и темпы при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бсолютное значение одного процента при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днегодовой абсолютный приро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среднегодовой темп роста и среднегодовой темп при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днее значение одного процента прироста.</w:t>
      </w:r>
    </w:p>
    <w:p>
      <w:pPr>
        <w:pStyle w:val="Normal"/>
        <w:widowControl w:val="false"/>
        <w:ind w:firstLine="540"/>
        <w:rPr/>
      </w:pPr>
      <w:r>
        <w:rPr>
          <w:sz w:val="32"/>
          <w:szCs w:val="32"/>
        </w:rPr>
        <w:t>Полученные данные представьте в таблице и проанализируйте их. Изобразите динамику производства продукции на графике.</w:t>
      </w:r>
    </w:p>
    <w:p>
      <w:pPr>
        <w:pStyle w:val="Normal"/>
        <w:widowControl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</w:rPr>
        <w:t>2. По швейной фабрике за два смежных периода имеются следующие данные:</w:t>
      </w:r>
    </w:p>
    <w:p>
      <w:pPr>
        <w:pStyle w:val="Normal"/>
        <w:widowControl w:val="false"/>
        <w:ind w:left="360" w:hanging="0"/>
        <w:jc w:val="both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7"/>
        <w:gridCol w:w="1496"/>
        <w:gridCol w:w="1744"/>
        <w:gridCol w:w="1408"/>
        <w:gridCol w:w="18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единицу, чел.-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перио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зготов-лено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сего затрачено, чел.-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зготовлено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сего затрачено, чел.-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стюм мужск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дет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</w:rPr>
        <w:t>Вычислите индексы производительности труда по фиксированным уровням трудоёмкости, трудоёмкости базисного и отчётного период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rPr/>
      </w:pPr>
      <w:r>
        <w:rPr>
          <w:bCs/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исходным данным проанализировать эффективность использования средств труда:</w:t>
      </w:r>
    </w:p>
    <w:p>
      <w:pPr>
        <w:pStyle w:val="Normal"/>
        <w:widowControl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47"/>
        <w:gridCol w:w="1093"/>
        <w:gridCol w:w="1478"/>
        <w:gridCol w:w="1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.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нос. откл.,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, т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т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, т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ндоотдача в процессе производства, руб./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ндоотдача по финансовому результату, руб./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</w:rPr>
        <w:t>Определить: 1) влияние факторов на показатель фондоотдачи по финансовому результату методом цепных подстановок; 2) влияние факторов (основные средства и фондоотдача) на товарную продукцию интегральным метод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</w:rPr>
        <w:t>Сделать выводы.</w:t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32"/>
          <w:szCs w:val="32"/>
          <w:lang w:val="en-US"/>
        </w:rPr>
        <w:t>4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Укажите резервы повышения эффективности использования оборот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0:00Z</dcterms:created>
  <dc:creator>user</dc:creator>
  <dc:description/>
  <cp:keywords/>
  <dc:language>en-US</dc:language>
  <cp:lastModifiedBy>user</cp:lastModifiedBy>
  <dcterms:modified xsi:type="dcterms:W3CDTF">2014-09-29T13:42:00Z</dcterms:modified>
  <cp:revision>1</cp:revision>
  <dc:subject/>
  <dc:title>1</dc:title>
</cp:coreProperties>
</file>