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ОБРАЗОВАНИЯ  И НАУК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университет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 машиностроения, металлообрабатывающих станков и комплек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ЕВ С.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ОНД КОНТРОЛЬНЫХ ЗАДАН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ЬЮТЕРНАЯ ГРАФИК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правление подготовки: 57800 – «Конструкторско-технологическое обеспечение</w:t>
      </w:r>
      <w:r>
        <w:rPr>
          <w:sz w:val="28"/>
          <w:szCs w:val="28"/>
        </w:rPr>
        <w:t xml:space="preserve"> машиностроительны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: 151002.65 – «Металлообрабатывающие станки и комплексы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эрокосмический инсти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заочна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  201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и указании абсолютных координат точек в двумерной прямоугольной системе координат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 их ввод в командную строку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осуществляется в следующей форм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Чтобы построить отрезок длиной 50 мм под углом 3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оризонтали, после указания точки начала отрезка нужно ввести в командную строку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следующее выраж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50&lt;@3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@50&lt;3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50&lt;@3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@50&gt;3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50&gt;@3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кнутый сплошной контур, содержащий как прямолинейные, так и криволинейные участки и представляющий собой единый объект может быть построен при помощи коман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трез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ультили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ям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плай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олили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Среди ряда кнопок, присутствующих в строке состояния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, для включения или выключения режима привязки к точкам сетки с определенным настраиваемым шагом, слу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нопка ША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нопка СЕ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нопка ОРТ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нопка ОТС-ПОЛЯ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нопка ПРИВЯЗ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ля построения бесконечной прямой линии (не имеющей начала и конца) служит коман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трез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лу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ям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олили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плай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Команда «Стереть» по умолчанию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может быть запущена со следующей панели инстр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анель «Стандартна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анель «Рисова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анель «Свойств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анель «Редактирова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анель «Порядок прорисовк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включения/отключения режима объектной привязки  с клавиатуры (кнопка ПРИВЯЗКА в строке состояния)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может быть использова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лавиш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лавиш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лавиш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лавиш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лавиш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акая из опций команды «Прямая» используется для построения прямой линии на заданном расстоянии от выбранного линейного объекта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горизонталь (Гор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ертикаль (Вер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уго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биссектриса (Биссектр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мещ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ри редактировании ранее построенной окружности с помощью маркеров выделения (ручек) какой из маркеров не может быть использован для изменения диаметра окружност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центральный марке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райний левый марке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райний правый марке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райний нижний марке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райний верхний марк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К какому из перечисленных типов геометрических примитиво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не может быть применена команда «Разорвать в точке»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трез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лили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ногоугольн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круж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д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ая из перечисленных команд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служит для удлинения линейных объектов до пересечения с другими объектам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анда «Удлини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манда «Растяну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манда «Увеличи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манда «Масштаб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оманда «Подоби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При построении перпендикуляра к прямолинейному объекту из заданной точки следует использовать следующий тип объектной привяз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вязка «Пересеч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вязка «Середи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вязка «Нормал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ивязка «Квадран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ивязка «Узе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акой из способов построения окружности по умолчанию использует команда «Круг»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 заданным центру и диаметр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 заданным центру и радиус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 трем заданным точк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о двум заданным точк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о двум касательным и радиу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ое расширение имеют файлы шаблонов чертежей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асширение .</w:t>
      </w:r>
      <w:r>
        <w:rPr>
          <w:sz w:val="28"/>
          <w:szCs w:val="28"/>
          <w:lang w:val="en-US"/>
        </w:rPr>
        <w:t>dwg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 .</w:t>
      </w:r>
      <w:r>
        <w:rPr>
          <w:sz w:val="28"/>
          <w:szCs w:val="28"/>
          <w:lang w:val="en-US"/>
        </w:rPr>
        <w:t>dxf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ширение .</w:t>
      </w:r>
      <w:r>
        <w:rPr>
          <w:sz w:val="28"/>
          <w:szCs w:val="28"/>
          <w:lang w:val="en-US"/>
        </w:rPr>
        <w:t>dwf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расширение .</w:t>
      </w:r>
      <w:r>
        <w:rPr>
          <w:sz w:val="28"/>
          <w:szCs w:val="28"/>
          <w:lang w:val="en-US"/>
        </w:rPr>
        <w:t>dws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расширение .</w:t>
      </w:r>
      <w:r>
        <w:rPr>
          <w:sz w:val="28"/>
          <w:szCs w:val="28"/>
          <w:lang w:val="en-US"/>
        </w:rPr>
        <w:t>dwt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При использовании команды «Масштаб» для пропорционального уменьшения размеров выбранных объектов в четыре раза следует ввести в командную строку масштабный коэффициент равн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0.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0.2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1.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0.7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Для быстрого изменения толщины линии выбранного объекта следует использовать следующую панель инстр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анель инструментов «Стил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анель инструментов «Сло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анель инструментов «Редактирова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анель инструментов «Свойств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анель инструментов «Рисовани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7. Что не является одним из атрибутов текстового стиля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мя шриф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тип линии тек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ысота тек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тепень сжатия тек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угол наклона тек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8. Единицы измерения углов в чертежах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могут быть настроены при помощ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анды «Единиц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манды «Лимиты чертеж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манды «Настройк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манды «Режимы рис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оманды «Размерные стил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бъектные привязки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служа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запрета перемещения выбранны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ля запрета удаления выбранны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ля фиксации объектов в узлах координатной сет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для фиксации порядка прорисовки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для указания точных положений на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ри построении прямоугольника длиной 80 мм и высотой 40 мм (команда «Прямоугольник») по двум противоположным углам необходимо указать положение первого угла, а затем ввести в командную строку следующее выраж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80,4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40,8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@80,4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@40,8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@80, @4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Для создания копий выбранных объектов, симметричных относительно произвольно заданной оси слу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анда «Подоб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манда «Масси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манда «Копировать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манда «Поверну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оманда «Зеркал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2. Переключение координатных плоскостей в режиме изометрического черчения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производится нажати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 какому из перечисленных типов геометрических примитивов (объектов)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не может быть применена команда «Фаска»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трез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ям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лили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д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) луч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4. Для нанесения размеров с горизонтальным, вертикальным или параллельным направлением размерных линий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предназначена следующая команды из пункта главного меню «Размер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анда «Линейны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манда «Углово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манда «Радиус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манда «Диамет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оманда «Длина дуг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Что является необходимым условием для нанесения штриховки (команда «Штриховка») на область чертежа, ограниченную заданным контуром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контуре прямолинейных уча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контуре криволинейных уча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замкнутость конту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ткрытость конту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объектов внутри области штрих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При построении кругового массива объектов при помощи команды «Массив» обязательно необходимо указ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гол поворота масси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центр масси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число рядов масси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число столбцов масси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линейный шаг масси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7. Различные объекты, объединенные в группу под определенным именем,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н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штриховк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ла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асси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нтур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бло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Высоту текста размерной надписи при простановке линейного размера (команда «Линейный») можно изменить при помощи следующей опции коман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Мтекс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Текс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Уго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Горизонтальны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ертикаль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Для построения гладких кривых произвольной формы, проходящих через заданный набор точек или рядом с ними,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служит коман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лили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эллип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плай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мультили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Для построения фаски с помощью команды «Фаска» при использовании ее опции «Длина» необходимо и достаточно зад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ертикальный размер фаски и величину уг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горизонтальный размер фаски и величину уг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горизонтальный и вертикальный размер фас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размер диагонали фаски и величину уг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горизонтальный и вертикальный размер фаски и величину уг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1. Команда «Сопряжение»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слу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объединения объектов в полили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ля группировки объектов в бл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ля соединения двух объектов круговой дугой заданного радиу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для соединения двух объектов эллиптической дуг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для объедине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л в составное те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2. Для чего предназначены слои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управления системами координа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ля управления видовыми экран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ля управления структурой чертеж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для хранения бло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для создания аннот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Вспомогательный режим черчения, включаемый нажатием кнопки ОТС-ПОЛЯР в строке состояния, позво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тслеживать опорные уг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слеживать объектные привяз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граничить перемещение курсора в заданном интервал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тображать координатную сет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управлять отображением толщины ли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4. При помощи команды «Обрезать»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может быть выполнена следующая опер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резка объектов путем создания фас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резка объектов путем создания сопря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удаление части объекта произвольного разм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резка объекта по режущей кромке, заданной другим объек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брезк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ла секущей плоск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Для вставки в чертеж текстовых фрагментов с расширенными возможностями форматирования текста предназначе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анда «Однострочный текст» (ДТЕКС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манда «Многострочный текст» (МТЕКС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манда «Облас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манда «Мультивыноск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оманда «Таблиц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Результатом выполнения команды «Подобие», примененной к окружности диаметром 60 мм при указании величины смещения равной 20 мм и выбором точки, определяющей сторону смещения, снаружи окружности, будет являться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эллипс длиной 60 мм и высотой 80 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эллипс длиной 100 мм и высотой 60 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кружность диаметром 40 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кружность диаметром 80 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кружность диаметром 100 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Для перемещения изображения на текущем видовом экране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предназначе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группа команд «Зуммирова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группа команд «Панорамирова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группа команд «Визуальные стил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группа команд «Тонирова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группа команд «Видовые экран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олилиния, построенная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при помощи команды «Многоугольник» может быть преобразована в набор простых отрезков путем однократного исполь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манды «Обрезать»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манды «Разорва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манды «Расчлени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манды «Раздели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оманды «Разрез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9. Для перемещения объектов на заданное расстояние в указанном направлении слу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анда «Копирова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манда «Подоб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манда «Масси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манда «Поверну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оманда «Перене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0. При использовании изометрической системы координат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ос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ой системы имеет следующий угол наклона к горизонт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0 граду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30 граду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45 граду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60 граду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90 граду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1. Для построе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ла, ограниченного тремя поверхностями, с окружностью или эллипсом в основании и на верхней грани, слу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анда «Ящи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манда «Клин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манда «Конус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манда «Ша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оманда «Цилиндр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2. Команда «Выдавить», предназначенная для созда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ла путем выдавливания плоского контура, может быть запущена со следующей панели инструменто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анель инструментов «Рисова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анель инструментов «Редактирова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анель инструментов «Моделирова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анель инструментов «Редактирование тел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) панель инструментов «Вставка»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 Для построения тел вращения сложной формы на основе плоского замкнутого контура предназначе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анда «Враща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манда «По сечения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манда «Сдви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манда «Выдави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оманда «Повернуть гран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4. Для образования составного тела из нескольких отдельных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л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слу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анда «Соедини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манда «Объедин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манда «Пересеч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манда «Вычита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оманда «Упростит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5. В результате применения команды «Выдавить» к плоскому контуру, образованному замкнутой полилинией, будет получен следующий тип объек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олоч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тело в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верхность в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тело выдавл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оверхность выдавли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6. Какая из перечисленных команд пункта главного меню «Редактировать» может быть использована для редактирова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л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анда «Увеличи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манда «Обреза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манда «Удлини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манда «Разорва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оманда «Фас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7. Для удаления из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ла части его объема, принадлежащего другому телу, 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слу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анда «Вычита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манда «Объедин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манда «Пересеч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манда «Удалить гран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оманда «Разделит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8. Для преобразования окружности диаметром 100 мм в конус высотой 50 мм с помощью команды «Выдавить» в процессе ее выполнения необходимо задать угол конуса равн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15 граду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20 граду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30 граду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45 граду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60 граду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9. Управление стилем отображе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л в рабочем пространств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может производиться при помощи коман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анели инструментов «Моделирова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анели инструментов «Вид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анели инструментов «Визуальные стил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анели инструментов «Редактирование тел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анели инструментов «Тонирова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0. При построении шара при помощи команды «Вращать», плоский контур необходимый для этого, должен представлять собо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лную окруж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ловину окру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ектор с углом равным 45 граду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ектор с углом равным 90 граду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ектор с углом равным 270 градус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 ответов на вопросы теста по дисциплине «Компьютерная граф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722"/>
        <w:gridCol w:w="723"/>
        <w:gridCol w:w="723"/>
        <w:gridCol w:w="723"/>
        <w:gridCol w:w="723"/>
        <w:gridCol w:w="1134"/>
        <w:gridCol w:w="723"/>
        <w:gridCol w:w="723"/>
        <w:gridCol w:w="723"/>
        <w:gridCol w:w="723"/>
        <w:gridCol w:w="723"/>
      </w:tblGrid>
      <w:tr>
        <w:trPr>
          <w:trHeight w:val="5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Вариант от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Вариант ответ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Вариант ответа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57:00Z</dcterms:created>
  <dc:creator>Sergey</dc:creator>
  <dc:description/>
  <cp:keywords/>
  <dc:language>en-US</dc:language>
  <cp:lastModifiedBy>FDOT</cp:lastModifiedBy>
  <dcterms:modified xsi:type="dcterms:W3CDTF">2010-12-08T03:57:00Z</dcterms:modified>
  <cp:revision>2</cp:revision>
  <dc:subject/>
  <dc:title>1</dc:title>
</cp:coreProperties>
</file>