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Методические указания по выполнению  контрольных (письменных) работ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исьменная контрольная работа - одна из форм осуществления учебного процесса, которая позволяет выработать умение логично и грамотно излагать свои мысли, закрепить и углубить знание по дисциплине «Управление психологией тру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бота не допускается к защите и возвращается студенту, если ее содержание не раскрывает тему, или студент не проявил достаточной самостоятельности, или использовал устаревшую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«незачет» ставится при выборе неправильном ответе, неполном раскрытии темы. Если работа не зачтена, необходимо ознакомиться со всеми замечаниями преподавателя, проанализировать допущенные ошибки и выполнить ее повтор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методических указаниях варианты содержат теоретические вопросы и  практические зада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полнение контрольной работы требует от студента изучения всех разделов данного курс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контрольной работы выбирается по первой букве фамилии студент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 У, Ф , Р, Ю, Я, 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контрольной работы установлен в пределе 15-20 страниц. Страницы нумеруют, оставляют поля для замечаний рецензента. Работа должна иметь титульный лист, на котором указывают номер варианта, фамилию и инициалы студента, курс, группу, специальность, дату исполнения и подпись студента. На следующей странице ставятся номер, еще раз записывают тему и план работ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онтрольной работы дается список использованной литературы. В процессе подготовки к выполнению контрольной работы необходимо воспользоваться рекомендуемой, а также самостоятельно подобранной литературой, статьями из периодической печати, методическими рекомендациями,  всем, что способствует полному, но в то же время четкому и краткому изложению основных проблем по заданным вопросам. В тексте должны быть ссылки на используемую литератур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оретические вопросы положительным является приведение примеров из практики, а также, в необходимых случаях, графиков, рисунков, схем и т.п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их заданий необходимо пользоваться учебными пособиями, справочными материалами, методическими указаниями для проведения практических и семинарских занятий по данному курсу и др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контроль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понятие «мотивация труд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основные теории мотив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ти повышения мотивации персонала в государственных и коммерческих организац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 мотивации трудовой деятельности в организации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eastAsia="Times New Roman"/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C3">
    <w:name w:val="c3"/>
    <w:basedOn w:val="Style10"/>
    <w:qFormat/>
    <w:rPr/>
  </w:style>
  <w:style w:type="character" w:styleId="C2">
    <w:name w:val="c2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20" w:after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5:00Z</dcterms:created>
  <dc:creator>user</dc:creator>
  <dc:description/>
  <cp:keywords/>
  <dc:language>en-US</dc:language>
  <cp:lastModifiedBy>Саня1</cp:lastModifiedBy>
  <dcterms:modified xsi:type="dcterms:W3CDTF">2014-09-20T10:23:00Z</dcterms:modified>
  <cp:revision>8</cp:revision>
  <dc:subject/>
  <dc:title/>
</cp:coreProperties>
</file>