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оказало услугу сторонней организации на сумму 99 120 р. (в том числе НДС 15 120 р.). Се</w:t>
        <w:softHyphen/>
        <w:t>бестоимость данной услуги составила 66 000 р. Заказчик произ</w:t>
        <w:softHyphen/>
        <w:t>вел расчеты с бюджетным учрежд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юджетного учреждения на счете 0.101.04.000 "Машины и оборудование" значится объект по восстановитель</w:t>
        <w:softHyphen/>
        <w:t>ной стоимости 648 000 р. со сроком полезного использования 6 лет, или 72 месяца. Сумма ежегодной амортизации составляет 108 000 р., а за месяц - 9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8:00Z</dcterms:created>
  <dc:creator>1</dc:creator>
  <dc:description/>
  <cp:keywords/>
  <dc:language>en-US</dc:language>
  <cp:lastModifiedBy>1</cp:lastModifiedBy>
  <dcterms:modified xsi:type="dcterms:W3CDTF">2014-09-17T15:09:00Z</dcterms:modified>
  <cp:revision>2</cp:revision>
  <dc:subject/>
  <dc:title/>
</cp:coreProperties>
</file>