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150"/>
        <w:rPr/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Необходимо выполнить индивидуальное домашнее задание по дисциплине: «Теоретическая  механика». А именно решить задачи из «Сборника заданий для курсовых работ по теоретической механике» Яблонского А.А. 1985 г. и позднее :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 xml:space="preserve">Вариант №11   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 xml:space="preserve">Д - 1 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 xml:space="preserve">Д - 6 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Д - 9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Д - 10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Д - 14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Д - 16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Д - 19</w:t>
      </w:r>
    </w:p>
    <w:p>
      <w:pPr>
        <w:pStyle w:val="Normal"/>
        <w:shd w:fill="FFFFFF" w:val="clear"/>
        <w:spacing w:lineRule="atLeast" w:line="273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6:00Z</dcterms:created>
  <dc:creator>Admin</dc:creator>
  <dc:description/>
  <cp:keywords/>
  <dc:language>en-US</dc:language>
  <cp:lastModifiedBy>Admin</cp:lastModifiedBy>
  <dcterms:modified xsi:type="dcterms:W3CDTF">2014-09-16T18:34:00Z</dcterms:modified>
  <cp:revision>3</cp:revision>
  <dc:subject/>
  <dc:title/>
</cp:coreProperties>
</file>