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24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  <w:t>Объясните, чем была вызвана петиция рабочих Николаю II?</w:t>
        <w:br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Причинами написания петиции были следующие экономические предпосылки:</w:t>
      </w:r>
      <w:r>
        <w:rPr>
          <w:rFonts w:eastAsia="Times New Roman" w:cs="Times New Roman"/>
          <w:i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1) Установленный  в 1897 году 11,5-часовой рабочий день превратился в 14-часово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240" w:hanging="0"/>
        <w:jc w:val="both"/>
        <w:rPr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ru-RU" w:eastAsia="ru-RU"/>
        </w:rPr>
        <w:t>2) Капиталисты забирали большую часть прибыли, заработанную рабочими. А расходы  в пользу рабочих, такие как страхование, постройка  и оборудование больниц и школ составляли только 0,6 % текущих расходов. Рабочие и их семьи жили в нищете.</w:t>
        <w:br/>
        <w:t>3) Крайне тяжелые условия труда (приходилось работать в неприспособленных холодных и мокрых помещениях без перерыва и еды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both"/>
        <w:rPr>
          <w:rFonts w:eastAsia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lang w:val="ru-RU"/>
        </w:rPr>
        <w:t xml:space="preserve">Капиталисты отказывались от всех требований рабочих, более того, пролетариат подвергался административной высылке  и тюремному заключению за участие в забастовках. </w:t>
        <w:br/>
        <w:t xml:space="preserve">Так же оставляла желать лучшего и политическая обстановка в России. </w:t>
      </w:r>
      <w:r>
        <w:rPr/>
        <w:t xml:space="preserve">В </w:t>
      </w:r>
      <w:r>
        <w:rPr>
          <w:lang w:val="ru-RU"/>
        </w:rPr>
        <w:t>стране</w:t>
      </w:r>
      <w:r>
        <w:rPr/>
        <w:t xml:space="preserve"> сохранялась самодержавная форма правления. Власть отказывалась предоставить населению политические свободы и была категорически против идеи народного представительства. </w:t>
      </w:r>
      <w:r>
        <w:rPr>
          <w:lang w:val="ru-RU"/>
        </w:rPr>
        <w:t>По сути страна была единственной из главных капиталистических держав,  в которой до сих пор не было ни парламента, ни политических партий. А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оражение России в русско-японской войне </w:t>
      </w:r>
      <w:r>
        <w:rPr>
          <w:lang w:val="ru-RU"/>
        </w:rPr>
        <w:t>показало</w:t>
      </w:r>
      <w:r>
        <w:rPr/>
        <w:t xml:space="preserve"> ее </w:t>
      </w:r>
      <w:r>
        <w:rPr>
          <w:lang w:val="ru-RU"/>
        </w:rPr>
        <w:t>как экономическую, так и техническую</w:t>
      </w:r>
      <w:r>
        <w:rPr/>
        <w:t xml:space="preserve"> </w:t>
      </w:r>
      <w:r>
        <w:rPr>
          <w:lang w:val="ru-RU"/>
        </w:rPr>
        <w:t>отсталость от передовых</w:t>
      </w:r>
      <w:r>
        <w:rPr/>
        <w:t xml:space="preserve"> стран. </w:t>
        <w:br/>
      </w:r>
      <w:r>
        <w:rPr>
          <w:lang w:val="ru-RU"/>
        </w:rPr>
        <w:t xml:space="preserve">Дальнейшим толчком стало увольнение рабочих на Путиловском заводе по причине их принадлежности к «Собранию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русских фабрично-заводских рабочих города Санкт-Петербурга</w:t>
      </w:r>
      <w:r>
        <w:rPr>
          <w:lang w:val="ru-RU"/>
        </w:rPr>
        <w:t xml:space="preserve">», что привело  к массовой забастовке, которая охватила весь Петербург.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Но власти не собирались выполнять требования, выдвигаемые организацией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Именно тогда  лидеру «Собрания» Гапону пришла идея, во избежание падения престижа организации и репрессий, пойти на крайнюю меру — обратиться с петицией к царю.</w:t>
        <w:br/>
        <w:t xml:space="preserve">После этих событий, 22 января 1905 года рабочие со своими семьями решили обратиться  с прошением к Николаю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II,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но демонстрация была хладнокровно расстреля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24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i/>
          <w:color w:val="000000"/>
          <w:sz w:val="24"/>
          <w:szCs w:val="24"/>
          <w:lang w:val="ru-RU" w:eastAsia="ru-RU"/>
        </w:rPr>
        <w:t>2.Какие особенности (странности) в ней вы можете отметить? Какие требования рабочие считали основными (доказать с помощью текста петици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240" w:hanging="0"/>
        <w:jc w:val="both"/>
        <w:rPr>
          <w:i w:val="false"/>
          <w:i w:val="false"/>
          <w:iCs w:val="false"/>
          <w:color w:val="000000"/>
          <w:u w:val="none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ru-RU" w:eastAsia="ru-RU"/>
        </w:rPr>
        <w:t>Главным противоречием Петиции можно выделить то, что основным требованием было свержение самодержавия, преобразование социального строя, разрешение проведения революции — такая просьба сама по себе была бессмысленна, поскольку власть не может уничтожить саму себя. Большевик Д. Ф. Сверчков, сравнивая петицию с программой социал-демократической партии, писал:</w:t>
      </w:r>
    </w:p>
    <w:p>
      <w:pPr>
        <w:pStyle w:val="TextBody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4"/>
          <w:u w:val="none"/>
          <w:lang w:val="ru-RU" w:eastAsia="ru-RU"/>
        </w:rPr>
      </w:pPr>
      <w:r>
        <w:rPr>
          <w:i w:val="false"/>
          <w:iCs w:val="false"/>
          <w:color w:val="000000"/>
          <w:u w:val="none"/>
        </w:rPr>
        <w:t>«И вот, впервые в истории мира, программа революционной рабочей партии была написана не в прокламации, направленной против царя, а в смиренной петиции, полной любви и уважения к этому самому царю. Впервые эта программа была вынесена на улицу сотнями тысяч трудящихся не под красными знамёнами революции, а под церковными хоругвями, иконами и царскими портретами, впервые во время шествия подписавших эту петицию рабочих раздавалось пение не „Интернационала“ или рабочей марсельезы, а молитвы „Спаси, Господи, люди Твоя...“, впервые во главе этой небывалой по количеству участвующих, революционной по существу и мирной по форме демонстрации шёл священник в облачении и с крестом в руках... Такого шествия никогда до тех пор не видела ни одна страна и ни одна эпоха»</w:t>
      </w:r>
      <w:r>
        <w:fldChar w:fldCharType="begin"/>
      </w:r>
      <w:r>
        <w:rPr>
          <w:rStyle w:val="InternetLink"/>
        </w:rPr>
        <w:instrText xml:space="preserve"> HYPERLINK "http://ru.wikipedia.org/wiki/%CF%E5%F2%E8%F6%E8%FF_%F0%E0%E1%EE%F7%E8%F5_%E8_%E6%E8%F2%E5%EB%E5%E9_%D1%E0%ED%EA%F2-%CF%E5%F2%E5%F0%E1%F3%F0%E3%E0_9_%FF%ED%E2%E0%F0%FF_1905_%E3%EE%E4%E0" \l "cite_note-.D0.A1.D0.B2.D0.B5.D1.80.D1.87.D0.BA.D0.BE.D0.B2-2-66"</w:instrText>
      </w:r>
      <w:r>
        <w:rPr>
          <w:rStyle w:val="InternetLink"/>
        </w:rPr>
        <w:fldChar w:fldCharType="separate"/>
      </w:r>
      <w:bookmarkStart w:id="0" w:name="cite_ref-.D0.A1.D0.B2.D0.B5.D1.80.D1.87."/>
      <w:bookmarkEnd w:id="0"/>
      <w:r>
        <w:rPr>
          <w:rStyle w:val="InternetLink"/>
        </w:rPr>
        <w:t>[66]</w:t>
      </w:r>
      <w:r>
        <w:rPr>
          <w:rStyle w:val="InternetLink"/>
        </w:rPr>
        <w:fldChar w:fldCharType="end"/>
      </w:r>
      <w:r>
        <w:rPr>
          <w:i w:val="false"/>
          <w:iCs w:val="false"/>
          <w:color w:val="000000"/>
          <w:u w:val="none"/>
        </w:rPr>
        <w:t>.</w:t>
      </w:r>
    </w:p>
    <w:p>
      <w:pPr>
        <w:pStyle w:val="TextBody"/>
        <w:rPr>
          <w:rFonts w:eastAsia="Times New Roman" w:cs="Times New Roman"/>
          <w:i/>
          <w:i/>
          <w:i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ru-RU" w:eastAsia="ru-RU"/>
        </w:rPr>
        <w:t>Поскольку петиция составлялась  и редактировалась «Собранием русских фабрично-заводских рабочих города Санкт-Петербурга», непосредственно Гапоном и представителями интеллигенции, то на первый план вышли требования не экономического характера, как это было изначально (восьмичасовой рабочий день, создание комиссий по разбору претензий и жалоб рабочих на администрацию, увеличение платы женщинам и чернорабочим, улучшение санитарных условий работ и др.</w:t>
      </w:r>
      <w:r>
        <w:fldChar w:fldCharType="begin"/>
      </w:r>
      <w:r>
        <w:rPr>
          <w:rStyle w:val="InternetLink"/>
        </w:rPr>
        <w:instrText xml:space="preserve"> HYPERLINK "http://ru.wikipedia.org/wiki/%CF%E5%F2%E8%F6%E8%FF_%F0%E0%E1%EE%F7%E8%F5_%E8_%E6%E8%F2%E5%EB%E5%E9_%D1%E0%ED%EA%F2-%CF%E5%F2%E5%F0%E1%F3%F0%E3%E0_9_%FF%ED%E2%E0%F0%FF_1905_%E3%EE%E4%E0" \l "cite_note-.D0.97.D0.B0.D0.BF.D0.B8.D1.81.D0.BA.D0.B8-23"</w:instrText>
      </w:r>
      <w:r>
        <w:rPr>
          <w:rStyle w:val="InternetLink"/>
        </w:rPr>
        <w:fldChar w:fldCharType="separate"/>
      </w:r>
      <w:bookmarkStart w:id="1" w:name="cite_ref-.D0.97.D0.B0.D0.BF.D0.B8.D1.81."/>
      <w:bookmarkEnd w:id="1"/>
      <w:r>
        <w:rPr>
          <w:rStyle w:val="InternetLink"/>
        </w:rPr>
        <w:t>[23]</w:t>
      </w:r>
      <w:r>
        <w:rPr>
          <w:rStyle w:val="InternetLink"/>
        </w:rPr>
        <w:fldChar w:fldCharType="end"/>
      </w:r>
      <w:r>
        <w:rPr>
          <w:i w:val="false"/>
          <w:iCs w:val="false"/>
          <w:color w:val="000000"/>
          <w:u w:val="none"/>
        </w:rPr>
        <w:t xml:space="preserve">), </w:t>
      </w:r>
      <w:r>
        <w:rPr>
          <w:i w:val="false"/>
          <w:iCs w:val="false"/>
          <w:color w:val="000000"/>
          <w:u w:val="none"/>
          <w:lang w:val="ru-RU"/>
        </w:rPr>
        <w:t xml:space="preserve">а политического.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ru-RU" w:eastAsia="ru-RU"/>
        </w:rPr>
        <w:t xml:space="preserve"> Впоследствии вышеперечисленные требования были изложены во вводной части Петиции. «Мы немногого просили, мы желали только того, без чего не жизнь, а каторга, вечная мука»</w:t>
      </w:r>
      <w:r>
        <w:fldChar w:fldCharType="begin"/>
      </w:r>
      <w:r>
        <w:rPr>
          <w:rStyle w:val="InternetLink"/>
          <w:i w:val="false"/>
          <w:iCs w:val="false"/>
        </w:rPr>
        <w:instrText xml:space="preserve"> HYPERLINK "http://ru.wikipedia.org/wiki/%CF%E5%F2%E8%F6%E8%FF_%F0%E0%E1%EE%F7%E8%F5_%E8_%E6%E8%F2%E5%EB%E5%E9_%D1%E0%ED%EA%F2-%CF%E5%F2%E5%F0%E1%F3%F0%E3%E0_9_%FF%ED%E2%E0%F0%FF_1905_%E3%EE%E4%E0" \l "cite_note-.D0.9F.D0.B5.D1.82.D0.B8.D1.86.D0.B8.D1.8F-2-4"</w:instrText>
      </w:r>
      <w:r>
        <w:rPr>
          <w:rStyle w:val="InternetLink"/>
          <w:i w:val="false"/>
          <w:iCs w:val="false"/>
        </w:rPr>
        <w:fldChar w:fldCharType="separate"/>
      </w:r>
      <w:bookmarkStart w:id="2" w:name="cite_ref-.D0.9F.D0.B5.D1.82.D0.B8.D1.86."/>
      <w:r>
        <w:rPr>
          <w:rStyle w:val="InternetLink"/>
          <w:i w:val="false"/>
          <w:iCs w:val="false"/>
        </w:rPr>
        <w:t>[4]</w:t>
      </w:r>
      <w:r>
        <w:rPr>
          <w:rStyle w:val="InternetLink"/>
          <w:i w:val="false"/>
          <w:iCs w:val="false"/>
        </w:rPr>
        <w:fldChar w:fldCharType="end"/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ru-RU" w:eastAsia="ru-RU"/>
        </w:rPr>
        <w:t>. Политичсекая часть петиции была основной и  главным требованием было — уничтожение власти чиновников, которые мешали диалогу императора и народа, и допущение последнего  к вопросам государственного управления. «Необходимо, чтобы сам народ помогал себе, ведь ему только и известны истинные его нужды»</w:t>
      </w:r>
      <w:r>
        <w:fldChar w:fldCharType="begin"/>
      </w:r>
      <w:r>
        <w:rPr>
          <w:rStyle w:val="InternetLink"/>
        </w:rPr>
        <w:instrText xml:space="preserve"> HYPERLINK "http://ru.wikipedia.org/wiki/%CF%E5%F2%E8%F6%E8%FF_%F0%E0%E1%EE%F7%E8%F5_%E8_%E6%E8%F2%E5%EB%E5%E9_%D1%E0%ED%EA%F2-%CF%E5%F2%E5%F0%E1%F3%F0%E3%E0_9_%FF%ED%E2%E0%F0%FF_1905_%E3%EE%E4%E0" \l "cite_note-.D0.9F.D0.B5.D1.82.D0.B8.D1.86.D0.B8.D1.8F-1-35"</w:instrText>
      </w:r>
      <w:r>
        <w:rPr>
          <w:rStyle w:val="InternetLink"/>
        </w:rPr>
        <w:fldChar w:fldCharType="separate"/>
      </w:r>
      <w:bookmarkEnd w:id="2"/>
      <w:r>
        <w:rPr>
          <w:rStyle w:val="InternetLink"/>
        </w:rPr>
        <w:t>[35]</w:t>
      </w:r>
      <w:r>
        <w:rPr>
          <w:rStyle w:val="InternetLink"/>
        </w:rPr>
        <w:fldChar w:fldCharType="end"/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ru-RU" w:eastAsia="ru-RU"/>
        </w:rPr>
        <w:t>. Рабочие требовали созвать Учредительное собрание, в котором будут представители всех сословий и классов.</w:t>
        <w:br/>
        <w:t>Так же прилагался список дополнительных требований:</w:t>
        <w:br/>
      </w:r>
      <w:r>
        <w:rPr>
          <w:rFonts w:eastAsia="Times New Roman" w:cs="Times New Roman"/>
          <w:i/>
          <w:iCs/>
          <w:color w:val="000000"/>
          <w:sz w:val="24"/>
          <w:szCs w:val="24"/>
          <w:u w:val="none"/>
          <w:lang w:val="ru-RU" w:eastAsia="ru-RU"/>
        </w:rPr>
        <w:t>Меры против невежества и бесправия русского народа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ru-RU" w:eastAsia="ru-RU"/>
        </w:rPr>
        <w:t xml:space="preserve">, которые включали тезисы -  свобода и неприкосновенность личности, свобода слова, свобода печати, свобода собраний, свобода совести в деле религии; общее и обязательное народное образование за государственный счёт; равенство перед законом всех без исключения; немедленное возвращение всех пострадавших за убеждения. </w:t>
      </w:r>
    </w:p>
    <w:p>
      <w:pPr>
        <w:pStyle w:val="TextBody"/>
        <w:rPr>
          <w:rFonts w:eastAsia="Times New Roman" w:cs="Times New Roman"/>
          <w:i/>
          <w:i/>
          <w:i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u w:val="none"/>
          <w:lang w:val="ru-RU" w:eastAsia="ru-RU"/>
        </w:rPr>
        <w:t>Меры против нищеты народа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ru-RU" w:eastAsia="ru-RU"/>
        </w:rPr>
        <w:t>, куда входили следующие предложения - отмена косвенных налогов и замена их прямым, прогрессивным и подоходным налогом; отмена выкупных платежей, дешёвый кредит и постепенная передача земель народу.</w:t>
      </w:r>
      <w:r>
        <w:fldChar w:fldCharType="begin"/>
      </w:r>
      <w:r>
        <w:rPr>
          <w:rStyle w:val="InternetLink"/>
        </w:rPr>
        <w:instrText xml:space="preserve"> HYPERLINK "http://ru.wikipedia.org/wiki/%CF%E5%F2%E8%F6%E8%FF_%F0%E0%E1%EE%F7%E8%F5_%E8_%E6%E8%F2%E5%EB%E5%E9_%D1%E0%ED%EA%F2-%CF%E5%F2%E5%F0%E1%F3%F0%E3%E0_9_%FF%ED%E2%E0%F0%FF_1905_%E3%EE%E4%E0" \l "cite_note-.D0.9F.D0.B5.D1.82.D0.B8.D1.86.D0.B8.D1.8F-1-35"</w:instrText>
      </w:r>
      <w:r>
        <w:rPr>
          <w:rStyle w:val="InternetLink"/>
        </w:rPr>
        <w:fldChar w:fldCharType="separate"/>
      </w:r>
      <w:r>
        <w:rPr>
          <w:rStyle w:val="InternetLink"/>
        </w:rPr>
        <w:t>[35]</w:t>
      </w:r>
      <w:r>
        <w:rPr>
          <w:rStyle w:val="InternetLink"/>
        </w:rPr>
        <w:fldChar w:fldCharType="end"/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ru-RU" w:eastAsia="ru-RU"/>
        </w:rPr>
        <w:t xml:space="preserve">  </w:t>
      </w:r>
    </w:p>
    <w:p>
      <w:pPr>
        <w:pStyle w:val="TextBody"/>
        <w:rPr>
          <w:rFonts w:eastAsia="Times New Roman" w:cs="Times New Roman"/>
          <w:i/>
          <w:i/>
          <w:iCs w:val="false"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u w:val="none"/>
          <w:lang w:val="ru-RU" w:eastAsia="ru-RU"/>
        </w:rPr>
        <w:t xml:space="preserve">Меры против гнёта капитала над трудом,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ru-RU" w:eastAsia="ru-RU"/>
        </w:rPr>
        <w:t>где излагались экономические требования, перечисленные выше.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240" w:hanging="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eastAsia="Times New Roman" w:cs="Times New Roman"/>
          <w:i/>
          <w:iCs w:val="false"/>
          <w:color w:val="000000"/>
          <w:sz w:val="24"/>
          <w:szCs w:val="24"/>
          <w:u w:val="none"/>
          <w:lang w:val="ru-RU" w:eastAsia="ru-RU"/>
        </w:rPr>
        <w:t>Почему царь согласился подписать Манифест 17 октября? Почему значительная часть социалистов и либералов не поверила в его искренность? (доказать с помощью литературы, а также – с помощью текста  источник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24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ru-RU"/>
        </w:rPr>
      </w:pPr>
      <w:r>
        <w:rPr>
          <w:b w:val="false"/>
          <w:bCs w:val="false"/>
          <w:i w:val="false"/>
          <w:iCs w:val="false"/>
          <w:lang w:val="ru-RU"/>
        </w:rPr>
        <w:t>В стране происходила революция, в</w:t>
      </w:r>
      <w:r>
        <w:rPr>
          <w:b w:val="false"/>
          <w:bCs w:val="false"/>
          <w:i w:val="false"/>
          <w:iCs w:val="false"/>
        </w:rPr>
        <w:t xml:space="preserve"> октябре в Москве началась </w:t>
      </w:r>
      <w:r>
        <w:rPr>
          <w:b w:val="false"/>
          <w:bCs w:val="false"/>
          <w:i w:val="false"/>
          <w:iCs w:val="false"/>
          <w:lang w:val="ru-RU"/>
        </w:rPr>
        <w:t>забастовка</w:t>
      </w:r>
      <w:r>
        <w:rPr>
          <w:b w:val="false"/>
          <w:bCs w:val="false"/>
          <w:i w:val="false"/>
          <w:iCs w:val="false"/>
        </w:rPr>
        <w:t>, которая охватила всю страну и переросла во Всероссийскую октябрьскую политическую ст</w:t>
      </w:r>
      <w:r>
        <w:rPr>
          <w:b w:val="false"/>
          <w:bCs w:val="false"/>
          <w:i w:val="false"/>
          <w:iCs w:val="false"/>
          <w:lang w:val="ru-RU"/>
        </w:rPr>
        <w:t>ачку, около двух с половиной миллиона человек бастовало, остановились железные дороги.</w:t>
        <w:br/>
        <w:t xml:space="preserve">Но борьба происходила  и во власти, поскольку стоял сложный выбор для предотвращения «смуты» в стране — либо установить диктатуру и подавить все волнения силой, либо пойти на уступки, перейти на либеральный режим, тем самым ликвидировав самодержавие. Эта ситуация вынудила Николая </w:t>
      </w:r>
      <w:r>
        <w:rPr>
          <w:b w:val="false"/>
          <w:bCs w:val="false"/>
          <w:i w:val="false"/>
          <w:iCs w:val="false"/>
          <w:lang w:val="en-US"/>
        </w:rPr>
        <w:t xml:space="preserve">II </w:t>
      </w:r>
      <w:r>
        <w:rPr>
          <w:b w:val="false"/>
          <w:bCs w:val="false"/>
          <w:i w:val="false"/>
          <w:iCs w:val="false"/>
          <w:lang w:val="ru-RU"/>
        </w:rPr>
        <w:t>подписать Манифест от 17 октября 1905 года.</w:t>
        <w:br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ru-RU"/>
        </w:rPr>
        <w:t xml:space="preserve">"Смуты и волнения в столицах и во многих местностях империи нашей великой тяжкой скорбью преисполняют сердце наше. Благо российского государя неразрывно с благом народным и печаль народная - его печаль. От волнений, ныне возникших, может явиться глубокое нестроение народное и угроза целости и единству державы нашей". 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ru-RU"/>
        </w:rPr>
        <w:br/>
        <w:t>В результате принятия манифеста Императором были внесены изменения  в Основные государственные законы Российской империи, которые фактически стали первой российской конституцие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ru-RU"/>
        </w:rPr>
        <w:t>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ru-RU"/>
        </w:rPr>
        <w:br/>
        <w:t>1. Даровать населению незыблемые основы гражданской свободы на началах действительной неприкосновенности личности, свободы совести, слова, собраний и союзов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ru-RU"/>
        </w:rPr>
      </w:pPr>
      <w:r>
        <w:rPr>
          <w:b w:val="false"/>
          <w:bCs w:val="false"/>
          <w:i w:val="false"/>
          <w:iCs w:val="false"/>
          <w:color w:val="000000"/>
        </w:rPr>
        <w:t xml:space="preserve">3. Установить как незыблемое правило, чтобы никакой закон не мог воспринять силу без одобрения Государственной думы и чтобы выборным от народа обеспечена была возможность действительного участия в надзоре за закономерностью действий поставленных от нас властей 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iCs w:val="false"/>
          <w:bCs w:val="false"/>
          <w:rFonts w:eastAsia="Times New Roman" w:cs="Times New Roman"/>
        </w:rPr>
        <w:instrText xml:space="preserve"> HYPERLINK "http://ru.wikipedia.org/wiki/%CC%E0%ED%E8%F4%E5%F1%F2_17_%EE%EA%F2%FF%E1%F0%FF_1905_%E3%EE%E4%E0" \l "cite_note-2"</w:instrText>
      </w:r>
      <w:r>
        <w:rPr>
          <w:rStyle w:val="InternetLink"/>
          <w:sz w:val="24"/>
          <w:i w:val="false"/>
          <w:b w:val="false"/>
          <w:szCs w:val="24"/>
          <w:iCs w:val="false"/>
          <w:bCs w:val="false"/>
          <w:rFonts w:eastAsia="Times New Roman" w:cs="Times New Roman"/>
        </w:rPr>
        <w:fldChar w:fldCharType="separate"/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[2]</w:t>
      </w:r>
      <w:r>
        <w:rPr>
          <w:rStyle w:val="InternetLink"/>
          <w:sz w:val="24"/>
          <w:i w:val="false"/>
          <w:b w:val="false"/>
          <w:szCs w:val="24"/>
          <w:iCs w:val="false"/>
          <w:bCs w:val="false"/>
          <w:rFonts w:eastAsia="Times New Roman" w:cs="Times New Roman"/>
        </w:rPr>
        <w:fldChar w:fldCharType="end"/>
      </w:r>
      <w:r>
        <w:rPr>
          <w:b w:val="false"/>
          <w:bCs w:val="false"/>
          <w:i w:val="false"/>
          <w:iCs w:val="false"/>
          <w:color w:val="000000"/>
        </w:rPr>
        <w:t>.</w:t>
      </w:r>
    </w:p>
    <w:p>
      <w:pPr>
        <w:pStyle w:val="TextBody"/>
        <w:shd w:fill="FFFFFF" w:val="clear"/>
        <w:spacing w:lineRule="auto" w:line="360" w:before="0" w:after="0"/>
        <w:ind w:left="0" w:right="240" w:hanging="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ru-RU"/>
        </w:rPr>
        <w:t xml:space="preserve">Но принятие Манифеста не остановило волнения. В стране все еще шли аресты, что уже нарушало права о неприкосновенности личности. Свобода слова так же была ограничена Законом от 13 февраля 1906 г., по которому людей преследовали за «антиправительственную пропаганду». В таких условиях представители либерального и социалистического движений в России использовали данный документ как еще один инструмент для достижения своих программных целей и борьбы против власти </w:t>
      </w:r>
    </w:p>
    <w:p>
      <w:pPr>
        <w:pStyle w:val="TextBody"/>
        <w:spacing w:before="75" w:after="75"/>
        <w:ind w:left="0" w:right="15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ru-RU"/>
        </w:rPr>
      </w:pPr>
      <w:r>
        <w:rPr>
          <w:b w:val="false"/>
          <w:bCs w:val="false"/>
          <w:i w:val="false"/>
          <w:iCs w:val="false"/>
          <w:lang w:val="ru-RU"/>
        </w:rPr>
        <w:t>Однако, с</w:t>
      </w:r>
      <w:r>
        <w:rPr>
          <w:b w:val="false"/>
          <w:bCs w:val="false"/>
          <w:i w:val="false"/>
          <w:iCs w:val="false"/>
        </w:rPr>
        <w:t xml:space="preserve">оциалистические партии от Манифеста получили </w:t>
      </w:r>
      <w:r>
        <w:rPr>
          <w:b w:val="false"/>
          <w:bCs w:val="false"/>
          <w:i w:val="false"/>
          <w:iCs w:val="false"/>
          <w:lang w:val="ru-RU"/>
        </w:rPr>
        <w:t>больше плюсов</w:t>
      </w:r>
      <w:r>
        <w:rPr>
          <w:b w:val="false"/>
          <w:bCs w:val="false"/>
          <w:i w:val="false"/>
          <w:iCs w:val="false"/>
        </w:rPr>
        <w:t xml:space="preserve">, чем либеральное общество. Многие руководители после амнистии в Россию сыграли большую роль в организации рабочих выступлений, в деятельности Советов, в руководстве вооруженными восстаниями. </w:t>
      </w:r>
      <w:r>
        <w:rPr>
          <w:b w:val="false"/>
          <w:bCs w:val="false"/>
          <w:i w:val="false"/>
          <w:iCs w:val="false"/>
          <w:lang w:val="ru-RU"/>
        </w:rPr>
        <w:t>Социалисты могли легально издавать газеты и участвовать в выборах.</w:t>
      </w:r>
    </w:p>
    <w:p>
      <w:pPr>
        <w:pStyle w:val="Normal"/>
        <w:shd w:fill="FFFFFF" w:val="clear"/>
        <w:spacing w:lineRule="auto" w:line="360" w:before="0" w:after="0"/>
        <w:ind w:left="0" w:right="24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1-10T19:03:58Z</dcterms:modified>
  <cp:revision>6</cp:revision>
  <dc:subject/>
  <dc:title/>
</cp:coreProperties>
</file>