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07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27"/>
        <w:gridCol w:w="45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лезного действия усилителя – это отношение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мплитуды напряжения  выходного сигнала к напряжению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ощности выходного сигнала к мощности сигнала на вх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 мощности выходного сигнала к мощности, потребляемой от источника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 мощности входного сигнала к мощности сигнала на выхо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действующее значение входного то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мА], если на нагруз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8 Ом выделяется мощно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4Вт, а коэффициент усиления по напряжению составляет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40 дБ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илителе с ООС коэффициент передачи цепи обратной связи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09; глубина О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0дБ. Определить сквозной коэффициент усиления по напряжению усилителя с ОС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тся выходное сопротивление усилителя с ООС при введении обратной связи, комбинированной по способу снятия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днозначно увелич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днозначно уменьш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ожет увеличиться,  уменьшиться или остаться неизмен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пособ снятия и подачи обратной связи в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795</wp:posOffset>
                      </wp:positionV>
                      <wp:extent cx="52387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ис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1.9pt;mso-wrap-distance-left:9.05pt;mso-wrap-distance-right:9.05pt;mso-wrap-distance-top:0pt;mso-wrap-distance-bottom:0pt;margin-top:0.85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25730</wp:posOffset>
                      </wp:positionV>
                      <wp:extent cx="1484630" cy="10706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10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8" h="1686">
                                    <a:moveTo>
                                      <a:pt x="2338" y="0"/>
                                    </a:moveTo>
                                    <a:lnTo>
                                      <a:pt x="2335" y="1686"/>
                                    </a:lnTo>
                                    <a:lnTo>
                                      <a:pt x="0" y="1686"/>
                                    </a:lnTo>
                                    <a:lnTo>
                                      <a:pt x="0" y="7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8,1686" path="m2338,0l2335,1686l0,1686l0,718e" stroked="t" o:allowincell="t" style="position:absolute;margin-left:36.95pt;margin-top:9.9pt;width:116.85pt;height:8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5730</wp:posOffset>
                      </wp:positionV>
                      <wp:extent cx="2070735" cy="460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0" h="999">
                                    <a:moveTo>
                                      <a:pt x="0" y="289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426" y="7"/>
                                    </a:lnTo>
                                    <a:lnTo>
                                      <a:pt x="2527" y="7"/>
                                    </a:lnTo>
                                    <a:lnTo>
                                      <a:pt x="6250" y="7"/>
                                    </a:lnTo>
                                    <a:lnTo>
                                      <a:pt x="6250" y="999"/>
                                    </a:lnTo>
                                    <a:lnTo>
                                      <a:pt x="6242" y="0"/>
                                    </a:lnTo>
                                    <a:lnTo>
                                      <a:pt x="5494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0,999" path="m0,289l0,7l426,7l2527,7l6250,7l6250,999l6242,0l5494,7e" stroked="t" o:allowincell="t" style="position:absolute;margin-left:5.75pt;margin-top:9.9pt;width:163pt;height:3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3020</wp:posOffset>
                      </wp:positionV>
                      <wp:extent cx="554990" cy="662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6pt;width:43.65pt;height:5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5720</wp:posOffset>
                      </wp:positionV>
                      <wp:extent cx="142875" cy="19113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9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65pt;width:11.2pt;height:1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25095</wp:posOffset>
                      </wp:positionV>
                      <wp:extent cx="0" cy="838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9.85pt" to="127.65pt,1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16840</wp:posOffset>
                      </wp:positionV>
                      <wp:extent cx="18415" cy="273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6.6pt;margin-top:9.2pt;width:1.4pt;height:2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173355" cy="28702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286920"/>
                                <a:chOff x="0" y="0"/>
                                <a:chExt cx="17352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16380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1548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3.25pt;width:13.65pt;height:22.6pt" coordorigin="-13,65" coordsize="273,452">
                      <v:oval id="shape_0" fillcolor="white" stroked="t" o:allowincell="t" style="position:absolute;left:-13;top:152;width:257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;top:65;width:243;height:4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41910</wp:posOffset>
                      </wp:positionV>
                      <wp:extent cx="95250" cy="287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pt;margin-top:3.3pt;width:7.4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1285</wp:posOffset>
                      </wp:positionV>
                      <wp:extent cx="0" cy="155575"/>
                      <wp:effectExtent l="76200" t="0" r="762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9.55pt" to="5.65pt,21.75pt" stroked="t" o:allowincell="t" style="position:absolute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21285</wp:posOffset>
                      </wp:positionV>
                      <wp:extent cx="3048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9.55pt;width:23.95pt;height:8.9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69215</wp:posOffset>
                      </wp:positionV>
                      <wp:extent cx="231775" cy="2190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7.25pt;mso-wrap-distance-left:9.05pt;mso-wrap-distance-right:9.05pt;mso-wrap-distance-top:0pt;mso-wrap-distance-bottom:0pt;margin-top:5.45pt;mso-position-vertical-relative:text;margin-left: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69850</wp:posOffset>
                      </wp:positionV>
                      <wp:extent cx="415290" cy="2190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7.25pt;mso-wrap-distance-left:9.05pt;mso-wrap-distance-right:9.05pt;mso-wrap-distance-top:0pt;mso-wrap-distance-bottom:0pt;margin-top:5.5pt;mso-position-vertical-relative:text;margin-left:1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5570</wp:posOffset>
                      </wp:positionV>
                      <wp:extent cx="596265" cy="2254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ис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17.75pt;mso-wrap-distance-left:9.05pt;mso-wrap-distance-right:9.05pt;mso-wrap-distance-top:0pt;mso-wrap-distance-bottom:0pt;margin-top:9.1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47955</wp:posOffset>
                      </wp:positionV>
                      <wp:extent cx="415290" cy="2190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7.25pt;mso-wrap-distance-left:9.05pt;mso-wrap-distance-right:9.05pt;mso-wrap-distance-top:0pt;mso-wrap-distance-bottom:0pt;margin-top:11.65pt;mso-position-vertical-relative:text;margin-left:1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0020</wp:posOffset>
                      </wp:positionV>
                      <wp:extent cx="1548130" cy="4381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0" h="993">
                                    <a:moveTo>
                                      <a:pt x="0" y="0"/>
                                    </a:moveTo>
                                    <a:lnTo>
                                      <a:pt x="2" y="182"/>
                                    </a:lnTo>
                                    <a:lnTo>
                                      <a:pt x="5580" y="182"/>
                                    </a:lnTo>
                                    <a:lnTo>
                                      <a:pt x="5580" y="993"/>
                                    </a:lnTo>
                                    <a:lnTo>
                                      <a:pt x="5050" y="9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80,993" path="m0,0l2,182l5580,182l5580,993l5050,993e" stroked="t" o:allowincell="t" style="position:absolute;margin-left:5.75pt;margin-top:12.6pt;width:121.85pt;height:3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55575</wp:posOffset>
                      </wp:positionV>
                      <wp:extent cx="0" cy="838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12.25pt" to="127.2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60325</wp:posOffset>
                      </wp:positionV>
                      <wp:extent cx="113030" cy="3619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877">
                                    <a:moveTo>
                                      <a:pt x="0" y="0"/>
                                    </a:moveTo>
                                    <a:lnTo>
                                      <a:pt x="0" y="877"/>
                                    </a:lnTo>
                                    <a:lnTo>
                                      <a:pt x="414" y="8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,877" path="m0,0l0,877l414,877e" stroked="t" o:allowincell="t" style="position:absolute;margin-left:63.5pt;margin-top:4.75pt;width:8.8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9530</wp:posOffset>
                      </wp:positionV>
                      <wp:extent cx="18415" cy="273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6.75pt;margin-top:3.9pt;width:1.4pt;height:2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255</wp:posOffset>
                      </wp:positionV>
                      <wp:extent cx="331470" cy="685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6pt;margin-top:0.65pt;width:26.05pt;height:5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7945</wp:posOffset>
                      </wp:positionV>
                      <wp:extent cx="5219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5.35pt" to="168.2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0160</wp:posOffset>
                      </wp:positionV>
                      <wp:extent cx="554990" cy="4438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-0.8pt;width:43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86360</wp:posOffset>
                      </wp:positionV>
                      <wp:extent cx="231775" cy="21780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7.15pt;mso-wrap-distance-left:9.05pt;mso-wrap-distance-right:9.05pt;mso-wrap-distance-top:0pt;mso-wrap-distance-bottom:0pt;margin-top:6.8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мбинированный по способу снятия и по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довательный по способу снятия и по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араллельный по способу снятия, и последовательный по способу по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следовательный по способу подачи и комбинированный по способу с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находится рабочая точка на характеристики прямой передаче для режима «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6200</wp:posOffset>
                      </wp:positionV>
                      <wp:extent cx="2567940" cy="1704975"/>
                      <wp:effectExtent l="635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7880" cy="1704960"/>
                                <a:chOff x="0" y="0"/>
                                <a:chExt cx="2567880" cy="170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65960" y="1345680"/>
                                  <a:ext cx="601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к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7720" cy="166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0"/>
                                    <a:ext cx="41004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м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187200"/>
                                    <a:ext cx="0" cy="144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93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84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33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1616760"/>
                                    <a:ext cx="224424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162936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3440" y="162936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4120" y="162936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080" y="162936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629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629360"/>
                                    <a:ext cx="2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0">
                                        <a:moveTo>
                                          <a:pt x="0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629360"/>
                                    <a:ext cx="10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62936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0">
                                        <a:moveTo>
                                          <a:pt x="0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629360"/>
                                    <a:ext cx="57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0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55880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4148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338480"/>
                                    <a:ext cx="68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26792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15776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6293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996480"/>
                                    <a:ext cx="504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37">
                                        <a:moveTo>
                                          <a:pt x="0" y="1637"/>
                                        </a:moveTo>
                                        <a:lnTo>
                                          <a:pt x="0" y="1577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427"/>
                                        </a:lnTo>
                                        <a:lnTo>
                                          <a:pt x="0" y="1322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0" y="886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15" y="405"/>
                                        </a:lnTo>
                                        <a:lnTo>
                                          <a:pt x="15" y="180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17760"/>
                                    <a:ext cx="2304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77">
                                        <a:moveTo>
                                          <a:pt x="0" y="977"/>
                                        </a:moveTo>
                                        <a:lnTo>
                                          <a:pt x="15" y="676"/>
                                        </a:lnTo>
                                        <a:lnTo>
                                          <a:pt x="31" y="406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496440"/>
                                    <a:ext cx="10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5">
                                        <a:moveTo>
                                          <a:pt x="0" y="315"/>
                                        </a:moveTo>
                                        <a:lnTo>
                                          <a:pt x="0" y="210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160" y="1013400"/>
                                    <a:ext cx="62280" cy="15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303200"/>
                                    <a:ext cx="20714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75" h="284">
                                        <a:moveTo>
                                          <a:pt x="0" y="284"/>
                                        </a:moveTo>
                                        <a:cubicBezTo>
                                          <a:pt x="23" y="254"/>
                                          <a:pt x="46" y="225"/>
                                          <a:pt x="75" y="201"/>
                                        </a:cubicBezTo>
                                        <a:cubicBezTo>
                                          <a:pt x="104" y="177"/>
                                          <a:pt x="132" y="157"/>
                                          <a:pt x="174" y="141"/>
                                        </a:cubicBezTo>
                                        <a:cubicBezTo>
                                          <a:pt x="215" y="125"/>
                                          <a:pt x="202" y="115"/>
                                          <a:pt x="324" y="104"/>
                                        </a:cubicBezTo>
                                        <a:cubicBezTo>
                                          <a:pt x="446" y="93"/>
                                          <a:pt x="342" y="88"/>
                                          <a:pt x="911" y="74"/>
                                        </a:cubicBezTo>
                                        <a:cubicBezTo>
                                          <a:pt x="1479" y="60"/>
                                          <a:pt x="2978" y="33"/>
                                          <a:pt x="3739" y="21"/>
                                        </a:cubicBezTo>
                                        <a:cubicBezTo>
                                          <a:pt x="4500" y="9"/>
                                          <a:pt x="5113" y="4"/>
                                          <a:pt x="54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989280"/>
                                    <a:ext cx="17164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8" h="337">
                                        <a:moveTo>
                                          <a:pt x="0" y="337"/>
                                        </a:moveTo>
                                        <a:cubicBezTo>
                                          <a:pt x="13" y="321"/>
                                          <a:pt x="47" y="267"/>
                                          <a:pt x="76" y="240"/>
                                        </a:cubicBezTo>
                                        <a:cubicBezTo>
                                          <a:pt x="105" y="213"/>
                                          <a:pt x="132" y="190"/>
                                          <a:pt x="173" y="173"/>
                                        </a:cubicBezTo>
                                        <a:cubicBezTo>
                                          <a:pt x="214" y="156"/>
                                          <a:pt x="203" y="146"/>
                                          <a:pt x="323" y="135"/>
                                        </a:cubicBezTo>
                                        <a:cubicBezTo>
                                          <a:pt x="443" y="124"/>
                                          <a:pt x="327" y="124"/>
                                          <a:pt x="893" y="105"/>
                                        </a:cubicBezTo>
                                        <a:cubicBezTo>
                                          <a:pt x="1459" y="86"/>
                                          <a:pt x="3114" y="40"/>
                                          <a:pt x="3721" y="23"/>
                                        </a:cubicBezTo>
                                        <a:cubicBezTo>
                                          <a:pt x="4328" y="6"/>
                                          <a:pt x="4368" y="5"/>
                                          <a:pt x="45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676800"/>
                                    <a:ext cx="12002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4" h="457">
                                        <a:moveTo>
                                          <a:pt x="0" y="457"/>
                                        </a:moveTo>
                                        <a:cubicBezTo>
                                          <a:pt x="8" y="435"/>
                                          <a:pt x="23" y="361"/>
                                          <a:pt x="46" y="322"/>
                                        </a:cubicBezTo>
                                        <a:cubicBezTo>
                                          <a:pt x="69" y="283"/>
                                          <a:pt x="92" y="251"/>
                                          <a:pt x="136" y="225"/>
                                        </a:cubicBezTo>
                                        <a:cubicBezTo>
                                          <a:pt x="180" y="199"/>
                                          <a:pt x="203" y="185"/>
                                          <a:pt x="309" y="165"/>
                                        </a:cubicBezTo>
                                        <a:cubicBezTo>
                                          <a:pt x="415" y="145"/>
                                          <a:pt x="522" y="124"/>
                                          <a:pt x="774" y="105"/>
                                        </a:cubicBezTo>
                                        <a:cubicBezTo>
                                          <a:pt x="1026" y="86"/>
                                          <a:pt x="1424" y="69"/>
                                          <a:pt x="1824" y="52"/>
                                        </a:cubicBezTo>
                                        <a:cubicBezTo>
                                          <a:pt x="2224" y="35"/>
                                          <a:pt x="2893" y="11"/>
                                          <a:pt x="317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54240"/>
                                    <a:ext cx="6814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600">
                                        <a:moveTo>
                                          <a:pt x="0" y="600"/>
                                        </a:moveTo>
                                        <a:cubicBezTo>
                                          <a:pt x="13" y="580"/>
                                          <a:pt x="49" y="517"/>
                                          <a:pt x="77" y="480"/>
                                        </a:cubicBezTo>
                                        <a:cubicBezTo>
                                          <a:pt x="105" y="443"/>
                                          <a:pt x="125" y="406"/>
                                          <a:pt x="166" y="375"/>
                                        </a:cubicBezTo>
                                        <a:cubicBezTo>
                                          <a:pt x="207" y="344"/>
                                          <a:pt x="256" y="319"/>
                                          <a:pt x="323" y="292"/>
                                        </a:cubicBezTo>
                                        <a:cubicBezTo>
                                          <a:pt x="390" y="265"/>
                                          <a:pt x="428" y="244"/>
                                          <a:pt x="571" y="210"/>
                                        </a:cubicBezTo>
                                        <a:cubicBezTo>
                                          <a:pt x="714" y="176"/>
                                          <a:pt x="973" y="125"/>
                                          <a:pt x="1178" y="90"/>
                                        </a:cubicBezTo>
                                        <a:cubicBezTo>
                                          <a:pt x="1383" y="55"/>
                                          <a:pt x="1671" y="19"/>
                                          <a:pt x="180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61720"/>
                                    <a:ext cx="5504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4" h="593">
                                        <a:moveTo>
                                          <a:pt x="0" y="593"/>
                                        </a:moveTo>
                                        <a:cubicBezTo>
                                          <a:pt x="7" y="568"/>
                                          <a:pt x="20" y="487"/>
                                          <a:pt x="44" y="442"/>
                                        </a:cubicBezTo>
                                        <a:cubicBezTo>
                                          <a:pt x="68" y="397"/>
                                          <a:pt x="102" y="357"/>
                                          <a:pt x="142" y="322"/>
                                        </a:cubicBezTo>
                                        <a:cubicBezTo>
                                          <a:pt x="182" y="287"/>
                                          <a:pt x="210" y="263"/>
                                          <a:pt x="284" y="232"/>
                                        </a:cubicBezTo>
                                        <a:cubicBezTo>
                                          <a:pt x="358" y="201"/>
                                          <a:pt x="462" y="166"/>
                                          <a:pt x="584" y="135"/>
                                        </a:cubicBezTo>
                                        <a:cubicBezTo>
                                          <a:pt x="706" y="104"/>
                                          <a:pt x="874" y="68"/>
                                          <a:pt x="1019" y="45"/>
                                        </a:cubicBezTo>
                                        <a:cubicBezTo>
                                          <a:pt x="1164" y="22"/>
                                          <a:pt x="1364" y="9"/>
                                          <a:pt x="145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598400"/>
                                    <a:ext cx="2103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0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16" y="50"/>
                                          <a:pt x="62" y="46"/>
                                          <a:pt x="95" y="45"/>
                                        </a:cubicBezTo>
                                        <a:cubicBezTo>
                                          <a:pt x="128" y="44"/>
                                          <a:pt x="146" y="45"/>
                                          <a:pt x="200" y="45"/>
                                        </a:cubicBezTo>
                                        <a:cubicBezTo>
                                          <a:pt x="254" y="45"/>
                                          <a:pt x="291" y="47"/>
                                          <a:pt x="418" y="45"/>
                                        </a:cubicBezTo>
                                        <a:cubicBezTo>
                                          <a:pt x="545" y="43"/>
                                          <a:pt x="415" y="35"/>
                                          <a:pt x="965" y="30"/>
                                        </a:cubicBezTo>
                                        <a:cubicBezTo>
                                          <a:pt x="1515" y="25"/>
                                          <a:pt x="2796" y="20"/>
                                          <a:pt x="3718" y="15"/>
                                        </a:cubicBezTo>
                                        <a:cubicBezTo>
                                          <a:pt x="4640" y="10"/>
                                          <a:pt x="5921" y="3"/>
                                          <a:pt x="65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506160"/>
                                    <a:ext cx="1786320" cy="11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0680" y="1573560"/>
                                    <a:ext cx="507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31000"/>
                                    <a:ext cx="392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989280"/>
                                    <a:ext cx="5148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320" y="1363320"/>
                                    <a:ext cx="3351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1320" y="759960"/>
                                    <a:ext cx="3351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800" y="386640"/>
                                    <a:ext cx="33588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6pt;width:202.2pt;height:134.3pt" coordorigin="381,120" coordsize="4044,2686">
                      <v:shape id="shape_0" stroked="t" o:allowincell="t" style="position:absolute;left:3477;top:2239;width:94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э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381;top:120;width:3585;height:2619">
                        <v:shape id="shape_0" fillcolor="white" stroked="t" o:allowincell="t" style="position:absolute;left:407;top:120;width:645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i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i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м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34,415" to="434,2683" stroked="t" o:allowincell="t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381,2686" to="433,2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2228" to="433,2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1779" to="433,1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1322" to="433,1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874" to="433,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2666" to="3967,2684" stroked="t" o:allowincell="t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434,2686" to="434,2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9,2686" to="1489,2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5,2686" to="2545,2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2686" to="3600,2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,2686" to="450,2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path="m0,0l31,0l61,0e" stroked="t" o:allowincell="t" style="position:absolute;left:452;top:2686;width:35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0l15,0l30,0e" stroked="t" o:allowincell="t" style="position:absolute;left:488;top:2686;width:16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0l45,0l90,0e" stroked="t" o:allowincell="t" style="position:absolute;left:506;top:2686;width:52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0l60,0l105,0l150,0e" stroked="t" o:allowincell="t" style="position:absolute;left:559;top:2686;width:8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3,2575" to="450,25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,2348" to="450,23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path="m0,0l15,0l60,0l120,0l180,0e" stroked="t" o:allowincell="t" style="position:absolute;left:854;top:2228;width:106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3,2117" to="450,21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,1943" to="450,19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path="m0,0l0,0l15,0e" stroked="t" o:allowincell="t" style="position:absolute;left:434;top:2686;width: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637" path="m0,1637l0,1577l0,1502l0,1427l0,1322l0,1112l0,886l0,631l15,405l15,180l15,90l15,0e" stroked="t" o:allowincell="t" style="position:absolute;left:443;top:1689;width:7;height:9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77" path="m0,977l15,676l31,406l46,181l61,0e" stroked="t" o:allowincell="t" style="position:absolute;left:452;top:1093;width:35;height:5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,315" path="m0,315l0,210l15,120l15,60l30,0e" stroked="t" o:allowincell="t" style="position:absolute;left:488;top:902;width:16;height:19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f" o:allowincell="t" style="position:absolute;left:2893;top:1716;width:97;height:236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475,284" path="m0,284c23,254,46,225,75,201c104,177,132,157,174,141c215,125,202,115,324,104c446,93,342,88,911,74c1479,60,2978,33,3739,21c4500,9,5113,4,5475,0e" stroked="t" o:allowincell="t" style="position:absolute;left:452;top:2172;width:3261;height:1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38,337" path="m0,337c13,321,47,267,76,240c105,213,132,190,173,173c214,156,203,146,323,135c443,124,327,124,893,105c1459,86,3114,40,3721,23c4328,6,4368,5,4538,0e" stroked="t" o:allowincell="t" style="position:absolute;left:456;top:1678;width:2702;height:2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74,457" path="m0,457c8,435,23,361,46,322c69,283,92,251,136,225c180,199,203,185,309,165c415,145,522,124,774,105c1026,86,1424,69,1824,52c2224,35,2893,11,3174,0e" stroked="t" o:allowincell="t" style="position:absolute;left:466;top:1186;width:1889;height:2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1,600" path="m0,600c13,580,49,517,77,480c105,443,125,406,166,375c207,344,256,319,323,292c390,265,428,244,571,210c714,176,973,125,1178,90c1383,55,1671,19,1801,0e" stroked="t" o:allowincell="t" style="position:absolute;left:492;top:678;width:1072;height:3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54,593" path="m0,593c7,568,20,487,44,442c68,397,102,357,142,322c182,287,210,263,284,232c358,201,462,166,584,135c706,104,874,68,1019,45c1164,22,1364,9,1454,0e" stroked="t" o:allowincell="t" style="position:absolute;left:506;top:532;width:866;height:3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00,51" path="m0,51c16,50,62,46,95,45c128,44,146,45,200,45c254,45,291,47,418,45c545,43,415,35,965,30c1515,25,2796,20,3718,15c4640,10,5921,3,6500,0e" stroked="t" o:allowincell="t" style="position:absolute;left:449;top:2637;width:3312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0,917" to="3252,268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138;top:2598;width:79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6;top:956;width:61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81;top:1678;width:80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038;top:2267;width:527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6;top:1317;width:527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4;top:729;width:528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59105</wp:posOffset>
                      </wp:positionV>
                      <wp:extent cx="2525395" cy="1904365"/>
                      <wp:effectExtent l="0" t="0" r="0" b="3632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5400" cy="1904400"/>
                                <a:chOff x="0" y="0"/>
                                <a:chExt cx="252540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7480" y="84528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1016640"/>
                                  <a:ext cx="12564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7480" y="834480"/>
                                  <a:ext cx="1180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804600"/>
                                  <a:ext cx="287640" cy="34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11888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70488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720" y="927000"/>
                                  <a:ext cx="36396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20268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07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160" y="1247040"/>
                                  <a:ext cx="84960" cy="427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6320" y="171720"/>
                                    <a:ext cx="237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3300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874440"/>
                                  <a:ext cx="19368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03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6840" y="1348920"/>
                                  <a:ext cx="17640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3500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1680" y="97848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9840" y="1676520"/>
                                  <a:ext cx="932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9080" y="262080"/>
                                  <a:ext cx="147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7440" y="612720"/>
                                  <a:ext cx="0" cy="10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967680"/>
                                  <a:ext cx="151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4160" y="274320"/>
                                  <a:ext cx="84960" cy="427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6320" y="171720"/>
                                    <a:ext cx="237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3264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5680" y="274320"/>
                                  <a:ext cx="84960" cy="427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6320" y="171720"/>
                                    <a:ext cx="237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40" y="33264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5720" y="650880"/>
                                  <a:ext cx="19368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03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8880" y="1037520"/>
                                  <a:ext cx="84960" cy="426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6320" y="171000"/>
                                    <a:ext cx="237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3228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4840" y="753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0" y="7524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743040"/>
                                  <a:ext cx="14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2466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12466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743040"/>
                                  <a:ext cx="14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67076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658160"/>
                                  <a:ext cx="147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1558440"/>
                                  <a:ext cx="14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658160"/>
                                  <a:ext cx="158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14562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1661040"/>
                                  <a:ext cx="158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658160"/>
                                  <a:ext cx="151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236240"/>
                                  <a:ext cx="14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238760"/>
                                  <a:ext cx="17028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12466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3064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975240"/>
                                  <a:ext cx="252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72880"/>
                                  <a:ext cx="116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040" y="25956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25956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3920" y="270000"/>
                                  <a:ext cx="932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5880" y="209520"/>
                                  <a:ext cx="279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5080" y="335880"/>
                                  <a:ext cx="6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2200" y="0"/>
                                  <a:ext cx="387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2600" y="27000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" y="690840"/>
                                  <a:ext cx="4395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669240"/>
                                  <a:ext cx="4215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372240"/>
                                  <a:ext cx="2725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2"/>
                                        <w:sz w:val="36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б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760" y="351000"/>
                                  <a:ext cx="378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000" y="1221120"/>
                                  <a:ext cx="2728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2"/>
                                        <w:sz w:val="36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б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160" y="1208520"/>
                                  <a:ext cx="3592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1204560"/>
                                  <a:ext cx="373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1640" y="502920"/>
                                  <a:ext cx="4557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1080" y="934200"/>
                                  <a:ext cx="364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1101240"/>
                                  <a:ext cx="2944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440" y="75492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375840"/>
                                  <a:ext cx="4154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1246680"/>
                                  <a:ext cx="2761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909360" y="1412280"/>
                                  <a:ext cx="2376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4200" y="772200"/>
                                  <a:ext cx="2793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54000"/>
                                  <a:ext cx="2793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556200"/>
                                  <a:ext cx="2793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122120"/>
                                  <a:ext cx="2786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1653480"/>
                                  <a:ext cx="279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480" y="626760"/>
                                  <a:ext cx="279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1002600"/>
                                  <a:ext cx="279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279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36.15pt;width:198.85pt;height:149.95pt" coordorigin="444,723" coordsize="3977,2999">
                      <v:line id="shape_0" from="2566,2054" to="2566,2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2324" to="2771,2508" stroked="t" o:allowincell="t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2566,2037" to="2751,21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395;top:1990;width:452;height:5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752,2485" to="2752,2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1833" to="2752,2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3;top:2183;width:573;height:157">
                        <v:rect id="shape_0" fillcolor="white" stroked="t" o:allowincell="t" style="position:absolute;left:870;top:2183;width:318;height:1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89,2263" to="1315,2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,2259" to="869,2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66;top:2687;width:374;height:673">
                        <v:rect id="shape_0" fillcolor="white" stroked="t" o:allowincell="t" style="position:absolute;left:2568;top:2957;width:373;height:1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755,2687" to="2755,28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2,3211" to="2752,33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0;top:2100;width:304;height:325">
                        <v:line id="shape_0" from="1450,2100" to="1450,24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2,2100" to="1502,24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2,2263" to="1624,2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0,2263" to="1442,2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6;top:2847;width:277;height:356">
                        <v:line id="shape_0" from="3006,3000" to="3283,3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6,3060" to="3283,30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5,3060" to="3145,3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5,2847" to="3145,2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8,2264" to="2555,2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80;top:3363;width:146;height:168">
                        <v:line id="shape_0" from="2753,3363" to="2753,35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0,3532" to="2826,35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742;top:1136;width:22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62,1688" to="2062,3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048;top:2247;width:23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566;top:1155;width:374;height:671">
                        <v:rect id="shape_0" fillcolor="white" stroked="t" o:allowincell="t" style="position:absolute;left:2568;top:1425;width:373;height:1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755,1155" to="2755,13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2,1679" to="2752,18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6;top:1155;width:374;height:671">
                        <v:rect id="shape_0" fillcolor="white" stroked="t" o:allowincell="t" style="position:absolute;left:1877;top:1425;width:373;height:1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064,1155" to="2064,13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1,1679" to="2061,18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7;top:1748;width:304;height:325">
                        <v:line id="shape_0" from="3197,1748" to="3197,20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1748" to="3249,20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1911" to="3371,19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7,1911" to="3189,19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5;top:2357;width:374;height:670">
                        <v:rect id="shape_0" fillcolor="white" stroked="t" o:allowincell="t" style="position:absolute;left:3646;top:2626;width:373;height:1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833,2357" to="3833,25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0,2880" to="3830,30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1,1909" to="3065,19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1908" to="3834,23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742;top:1893;width:22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52,2686" to="3142,2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2686" to="3143,28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820;top:1893;width:22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43,3354" to="3833,3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742;top:3334;width:22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143,3177" to="3144,33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129;top:3334;width:24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30,3016" to="3830,3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816;top:3339;width:24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1;top:3334;width:23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42;top:2670;width:22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2;top:2674;width:267;height:3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3,2686" to="743,2951" stroked="t" o:allowincell="t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743,2976" to="743,3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2259" to="742,2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1153" to="3898,1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96;top:1132;width:2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26;top:1132;width:2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198;top:1148;width:146;height:168">
                        <v:line id="shape_0" from="4271,1148" to="4271,1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8,1317" to="4344,131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66;top:1053;width:43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74,1252" to="4182,1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86;top:723;width:60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9,1148" to="4269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7;top:1811;width:691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1777;width:66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9;top:1309;width:428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3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6;top:1276;width:594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2646;width:42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3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6;top:2626;width:56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7;top:2620;width:587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0;top:1515;width:71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7;top:2194;width:57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2457;width:46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2,1912" to="3832,1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1;top:1315;width:65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2686;width:43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77;top:2947;width:373;height:13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057;top:1939;width:43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9;top:808;width:43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4;top:1599;width:43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3;top:2490;width:43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4;top:3327;width: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3;top:1710;width: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9;top:2302;width: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2213;width: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следовательно узлы, через которые протекает постоянный ток колл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5 – 3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5 – 6 – 3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5 – 6 – 7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5 – 3 – 7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тся АЧХ усилительного каскада (по сравнению с исходной), если уменьшить значение разделительной емк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6195</wp:posOffset>
                      </wp:positionV>
                      <wp:extent cx="2197735" cy="1441450"/>
                      <wp:effectExtent l="38100" t="0" r="5080" b="171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800" cy="1441440"/>
                                <a:chOff x="0" y="0"/>
                                <a:chExt cx="2197800" cy="144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0" cy="128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056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438120"/>
                                  <a:ext cx="156960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9720" y="1440"/>
                                    <a:ext cx="86616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36972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440"/>
                                    <a:ext cx="33336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560" y="1172880"/>
                                  <a:ext cx="4622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eastAsia="Calibri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5612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9320" y="442080"/>
                                  <a:ext cx="156960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9360" y="1080"/>
                                    <a:ext cx="86616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36972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080"/>
                                    <a:ext cx="33336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38840"/>
                                  <a:ext cx="156960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9720" y="1080"/>
                                    <a:ext cx="86616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36972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600" y="1080"/>
                                    <a:ext cx="33336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9280" y="793800"/>
                                  <a:ext cx="50868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720" y="635040"/>
                                  <a:ext cx="37404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1089000"/>
                                  <a:ext cx="12600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сходная АЧ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591120"/>
                                  <a:ext cx="294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" y="361440"/>
                                  <a:ext cx="294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515520"/>
                                  <a:ext cx="294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160" y="338400"/>
                                  <a:ext cx="294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.85pt;width:173.05pt;height:113.55pt" coordorigin="513,57" coordsize="3461,2271">
                      <v:line id="shape_0" from="513,259" to="513,2289" stroked="t" o:allowincell="t" style="position:absolute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513,2294" to="3661,2294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664;top:745;width:2473;height:1057">
                        <v:line id="shape_0" from="1247,749" to="2610,749" stroked="t" o:allowincell="t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rect id="shape_0" coordsize="10332,10800" path="l0,21600xee" stroked="t" o:allowincell="t" style="position:absolute;left:665;top:747;width:581;height:1034;flip:y;mso-wrap-style:none;v-text-anchor:middle;rotation:180">
                          <v:fill o:detectmouseclick="t" on="false"/>
                          <v:stroke color="black" weight="31680" joinstyle="miter" endcap="flat"/>
                          <w10:wrap type="none"/>
                        </v:rect>
                        <v:rect id="shape_0" coordsize="10129,10800" path="l0,21600xee" stroked="t" o:allowincell="t" style="position:absolute;left:2612;top:749;width:524;height:1052;mso-wrap-style:none;v-text-anchor:middle">
                          <v:fill o:detectmouseclick="t" on="false"/>
                          <v:stroke color="black" weight="31680" joinstyle="miter" endcap="flat"/>
                          <w10:wrap type="none"/>
                        </v:rect>
                      </v:group>
                      <v:shape id="shape_0" stroked="t" o:allowincell="t" style="position:absolute;left:3246;top:1904;width:727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Calibri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33;top:57;width:883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73;top:752;width:2473;height:1056">
                        <v:line id="shape_0" from="1456,755" to="2819,755" stroked="t" o:allowincell="t" style="position:absolute">
                          <v:stroke color="black" weight="31680" dashstyle="longdash" joinstyle="miter" endcap="flat"/>
                          <v:fill o:detectmouseclick="t" on="false"/>
                          <w10:wrap type="none"/>
                        </v:line>
                        <v:rect id="shape_0" coordsize="10332,10800" path="l0,21600xee" stroked="t" o:allowincell="t" style="position:absolute;left:874;top:753;width:581;height:1034;flip:y;mso-wrap-style:none;v-text-anchor:middle;rotation:180">
                          <v:fill o:detectmouseclick="t" on="false"/>
                          <v:stroke color="black" weight="31680" dashstyle="longdash" joinstyle="miter" endcap="flat"/>
                          <w10:wrap type="none"/>
                        </v:rect>
                        <v:rect id="shape_0" coordsize="10129,10800" path="l0,21600xee" stroked="t" o:allowincell="t" style="position:absolute;left:2821;top:755;width:524;height:1052;mso-wrap-style:none;v-text-anchor:middle">
                          <v:fill o:detectmouseclick="t" on="false"/>
                          <v:stroke color="black" weight="31680" dashstyle="longdash" joinstyle="miter" endcap="flat"/>
                          <w10:wrap type="none"/>
                        </v:rect>
                      </v:group>
                      <v:group id="shape_0" style="position:absolute;left:1078;top:747;width:2473;height:1056">
                        <v:line id="shape_0" from="1661,750" to="3024,750" stroked="t" o:allowincell="t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rect id="shape_0" coordsize="10332,10800" path="l0,21600xee" stroked="t" o:allowincell="t" style="position:absolute;left:1079;top:748;width:581;height:1034;flip:y;mso-wrap-style:none;v-text-anchor:middle;rotation:180">
                          <v:fill o:detectmouseclick="t" on="false"/>
                          <v:stroke color="black" weight="31680" joinstyle="miter" endcap="flat"/>
                          <w10:wrap type="none"/>
                        </v:rect>
                        <v:rect id="shape_0" coordsize="10129,10800" path="l0,21600xee" stroked="t" o:allowincell="t" style="position:absolute;left:3026;top:750;width:524;height:1052;mso-wrap-style:none;v-text-anchor:middle">
                          <v:fill o:detectmouseclick="t" on="false"/>
                          <v:stroke color="black" weight="31680" joinstyle="miter" endcap="flat"/>
                          <w10:wrap type="none"/>
                        </v:rect>
                      </v:group>
                      <v:line id="shape_0" from="937,1307" to="1737,1805" stroked="t" o:allowincell="t" style="position:absolute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612,1057" to="3200,1757" stroked="t" o:allowincell="t" style="position:absolute;flip:x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8;top:1772;width:1983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ходная АЧ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988;width:4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626;width:4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9;top:869;width:4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590;width:4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напряжение на выходе усилителя (в [мВ]), если на вход подано напряж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в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мВ,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= 10кО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= 2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0955</wp:posOffset>
                      </wp:positionV>
                      <wp:extent cx="1813560" cy="1194435"/>
                      <wp:effectExtent l="2540" t="0" r="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3680" cy="1194480"/>
                                <a:chOff x="0" y="0"/>
                                <a:chExt cx="181368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240" y="468000"/>
                                  <a:ext cx="417960" cy="67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7680" y="473040"/>
                                  <a:ext cx="299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824400" y="584640"/>
                                  <a:ext cx="10152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220320"/>
                                  <a:ext cx="282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20320"/>
                                  <a:ext cx="282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9240"/>
                                  <a:ext cx="16884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2160" y="28368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28368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597600"/>
                                  <a:ext cx="334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86560"/>
                                  <a:ext cx="9828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36">
                                      <a:moveTo>
                                        <a:pt x="210" y="636"/>
                                      </a:moveTo>
                                      <a:cubicBezTo>
                                        <a:pt x="140" y="636"/>
                                        <a:pt x="70" y="636"/>
                                        <a:pt x="0" y="636"/>
                                      </a:cubicBez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74320"/>
                                  <a:ext cx="198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283680"/>
                                  <a:ext cx="21708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36">
                                      <a:moveTo>
                                        <a:pt x="210" y="636"/>
                                      </a:moveTo>
                                      <a:cubicBezTo>
                                        <a:pt x="140" y="636"/>
                                        <a:pt x="70" y="636"/>
                                        <a:pt x="0" y="636"/>
                                      </a:cubicBez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9968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978480"/>
                                  <a:ext cx="331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976680"/>
                                  <a:ext cx="331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1009800"/>
                                  <a:ext cx="11808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0120"/>
                                  <a:ext cx="461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9360" y="59436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572760"/>
                                  <a:ext cx="334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1000" y="815400"/>
                                  <a:ext cx="11808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480"/>
                                    <a:ext cx="11808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180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0"/>
                                      <a:ext cx="0" cy="18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20120" y="556920"/>
                                  <a:ext cx="4935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1440" y="585000"/>
                                  <a:ext cx="198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3240"/>
                                  <a:ext cx="442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0"/>
                                  <a:ext cx="48816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1.65pt;width:142.8pt;height:94pt" coordorigin="861,33" coordsize="2856,1880">
                      <v:rect id="shape_0" fillcolor="white" stroked="t" o:allowincell="t" style="position:absolute;left:2000;top:770;width:657;height:10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243;top:778;width:47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160;top:953;width:159;height:150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058;top:380;width:444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7;top:380;width:444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61;top:378;width:265;height:202">
                        <v:line id="shape_0" from="865,378" to="865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,479" to="1126,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73,480" to="2053,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480" to="2997,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73;top:974;width:52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10,636" path="m210,636c140,636,70,636,0,636l0,0e" stroked="t" o:allowincell="t" style="position:absolute;left:1814;top:484;width:154;height:5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1795;top:465;width:30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210,636" path="m210,636c140,636,70,636,0,636l0,0e" stroked="t" o:allowincell="t" style="position:absolute;left:2659;top:480;width:341;height:4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19,1603" to="1999,1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71;top:1574;width:51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16;top:1571;width:51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949;top:1623;width:185;height:290">
                        <v:line id="shape_0" from="949,1910" to="1134,19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2,1623" to="1042,19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61;top:1120;width:72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02,969" to="3313,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309;top:935;width:52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256;top:1317;width:185;height:341">
                        <v:oval id="shape_0" fillcolor="white" stroked="t" o:allowincell="t" style="position:absolute;left:3322;top:1317;width:52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256;top:1370;width:185;height:289">
                          <v:line id="shape_0" from="3256,1656" to="3441,16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9,1370" to="3349,165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940;top:910;width:77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989;top:954;width:30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35;top:38;width:69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33;width:76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функцию выполняет дифференциатор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счет площади под кривой входного сиг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счет скорости изменения входного сиг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фильтра нижних част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лосового филь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65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0:00Z</dcterms:created>
  <dc:creator>Ivanov_GN</dc:creator>
  <dc:description/>
  <dc:language>en-US</dc:language>
  <cp:lastModifiedBy>Олег</cp:lastModifiedBy>
  <dcterms:modified xsi:type="dcterms:W3CDTF">2014-09-15T09:10:00Z</dcterms:modified>
  <cp:revision>2</cp:revision>
  <dc:subject/>
  <dc:title/>
</cp:coreProperties>
</file>