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ab/>
      </w:r>
      <w:r>
        <w:rPr/>
        <w:t>Организация сдает в аренду помещение в административном здании. Ежемесячная сумма арендной платы, которую получает организация согласно договору, составляет 10000 у.е., в т.ч. НДС 18%. Затраты, связанные со сдачей помещения в аренду, составляют 2000 у.е. в месяц. Сдача имущества организации в аренду не является предметом деятельности организации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Сделайте бухгалтерские проводки на хозяйственные операции, исчислите финансовый результат от сдачи в аренду помещения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8"/>
          <w:szCs w:val="28"/>
        </w:rPr>
        <w:tab/>
      </w:r>
      <w:r>
        <w:rPr/>
        <w:t>Организация в январе 20__ года получила выручку от продажи товаров в сумме 1 200 000 рублей (в т.ч. НДС – 18%). Себестоимость проданных товаров составила 600 000 рублей. Деньги от покупателей за проданный товар поступили на расчетный счет.</w:t>
      </w:r>
    </w:p>
    <w:p>
      <w:pPr>
        <w:pStyle w:val="Normal"/>
        <w:spacing w:lineRule="auto" w:line="360" w:before="100" w:after="100"/>
        <w:jc w:val="both"/>
        <w:rPr/>
      </w:pPr>
      <w:r>
        <w:rPr/>
        <w:tab/>
        <w:t>В том же месяце организация получила доход от сдачи имущества в аренду в сумме 24000 рублей (в т.ч. НДС – 18%). Сдача имущества в аренду не является для организации обычным видом деятельности. Расходы, связанные с предоставлением имущества в аренду составили 5600 рублей (соответствующая доля амортизационных отчислений, зарплаты обслуживающего персонала, страховых отчислений). Сумма арендной платы поступила на расчетный счет организации.</w:t>
      </w:r>
    </w:p>
    <w:p>
      <w:pPr>
        <w:pStyle w:val="Normal"/>
        <w:spacing w:lineRule="auto" w:line="360" w:before="100" w:after="100"/>
        <w:jc w:val="both"/>
        <w:rPr/>
      </w:pPr>
      <w:r>
        <w:rPr/>
        <w:tab/>
        <w:t>Необходимо отразить данные хозяйственные операции на счетах бухгалтерского учета и определить сальдо по счету 99 на 1 февраля 20__ г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Олег</dc:creator>
  <dc:description/>
  <cp:keywords/>
  <dc:language>en-US</dc:language>
  <cp:lastModifiedBy>user</cp:lastModifiedBy>
  <dcterms:modified xsi:type="dcterms:W3CDTF">2014-09-11T13:34:00Z</dcterms:modified>
  <cp:revision>5</cp:revision>
  <dc:subject/>
  <dc:title>Практическая работа служит для закрепления полученных знаний по Модулю 1</dc:title>
</cp:coreProperties>
</file>