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инистерство  образования Российской Федерации.</w:t>
      </w:r>
    </w:p>
    <w:p>
      <w:pPr>
        <w:pStyle w:val="Normal"/>
        <w:jc w:val="center"/>
        <w:rPr/>
      </w:pPr>
      <w:r>
        <w:rPr/>
        <w:t>Комсомольский-на-Амуре государственный технический университ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: «Теоретические основы электротехни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Анализ  электрических цепей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Методические указания к расчетно-графическим заданиям по курсу: </w:t>
      </w:r>
    </w:p>
    <w:p>
      <w:pPr>
        <w:pStyle w:val="Normal"/>
        <w:jc w:val="center"/>
        <w:rPr/>
      </w:pPr>
      <w:r>
        <w:rPr/>
        <w:t>«Теоретические основы электротех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Комсомольск-на-Амуре-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    621.3.01</w:t>
      </w:r>
    </w:p>
    <w:p>
      <w:pPr>
        <w:pStyle w:val="Normal"/>
        <w:rPr/>
      </w:pPr>
      <w:r>
        <w:rPr/>
      </w:r>
    </w:p>
    <w:p>
      <w:pPr>
        <w:pStyle w:val="22"/>
        <w:jc w:val="left"/>
        <w:rPr/>
      </w:pPr>
      <w:r>
        <w:rPr/>
        <w:t xml:space="preserve">       </w:t>
      </w:r>
      <w:r>
        <w:rPr/>
        <w:t>Анализ  электрических цепей: Методические указания к расчетно-графическим заданиям по курсу: «Теоретические основы электротехники». /Сост.В.С. Саяпин, А.Ф.Сочелев, Е.В.Лановенко -Комсомольск-на-Амуре:Комсомольский-на-Амуре государственный технический университет,2000-…с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ены варианты домашних расчетно-графических заданий для студентов заочной формы обучения электротехнических специальностей. Даются краткие рекомендации по выполнению предложенных в задании задач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КОНТРОЛЬНАЯ РАБОТА 1 </w:t>
      </w:r>
    </w:p>
    <w:p>
      <w:pPr>
        <w:pStyle w:val="Normal"/>
        <w:ind w:firstLine="567"/>
        <w:rPr/>
      </w:pPr>
      <w:r>
        <w:rPr/>
        <w:t xml:space="preserve">Контрольные работы состоят из нескольких задач. Варианты параметров схемы и числовые данные  выбирается по двум последним цифрам шифра зачетной книжк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 1. Расчет линии передачи постоянного тока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Заданы длина ли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), мощность нагрузки (P</w:t>
      </w:r>
      <w:r>
        <w:rPr>
          <w:vertAlign w:val="subscript"/>
        </w:rPr>
        <w:t>2</w:t>
      </w:r>
      <w:r>
        <w:rPr/>
        <w:t xml:space="preserve"> ) и коэффициент  потерь (k) линии передачи постоянного тока, а также заданы удельная проводимость материала проводов (</w:t>
      </w:r>
      <w:r>
        <w:rPr>
          <w:rFonts w:eastAsia="Symbol" w:cs="Symbol" w:ascii="Symbol" w:hAnsi="Symbol"/>
        </w:rPr>
        <w:t></w:t>
      </w:r>
      <w:r>
        <w:rPr/>
        <w:t>), и номинальное напряжение нагрузки (U</w:t>
      </w:r>
      <w:r>
        <w:rPr>
          <w:vertAlign w:val="subscript"/>
        </w:rPr>
        <w:t xml:space="preserve">2 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Необходимо рассчитать сечение проводов линии (S), найти мощность источника (P), потери мощности  в линии (</w:t>
      </w:r>
      <w:r>
        <w:rPr>
          <w:rFonts w:eastAsia="Symbol" w:cs="Symbol" w:ascii="Symbol" w:hAnsi="Symbol"/>
        </w:rPr>
        <w:t></w:t>
      </w:r>
      <w:r>
        <w:rPr/>
        <w:t>P), ток линии  (I), напряжение  на входе (U) при номинальной нагрузке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/>
        <w:t>Рассчитать и построить графики зависимостей: КПД лин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>, выходного напряжения (U</w:t>
      </w:r>
      <w:r>
        <w:rPr>
          <w:vertAlign w:val="subscript"/>
        </w:rPr>
        <w:t>2</w:t>
      </w:r>
      <w:r>
        <w:rPr/>
        <w:t xml:space="preserve"> ), мощности на входе (P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и выходе и (P</w:t>
      </w:r>
      <w:r>
        <w:rPr>
          <w:vertAlign w:val="subscript"/>
        </w:rPr>
        <w:t>2</w:t>
      </w:r>
      <w:r>
        <w:rPr/>
        <w:t>), а также  потерь мощности в линии  (</w:t>
      </w:r>
      <w:r>
        <w:rPr>
          <w:rFonts w:eastAsia="Symbol" w:cs="Symbol" w:ascii="Symbol" w:hAnsi="Symbol"/>
        </w:rPr>
        <w:t></w:t>
      </w:r>
      <w:r>
        <w:rPr/>
        <w:t>P) в зависимости от тока (I). (Ток при этом изменяется от нуля до тока короткого замыкания I</w:t>
      </w:r>
      <w:r>
        <w:rPr>
          <w:vertAlign w:val="subscript"/>
        </w:rPr>
        <w:t>к</w:t>
      </w:r>
      <w:r>
        <w:rPr/>
        <w:t>)</w:t>
      </w:r>
    </w:p>
    <w:p>
      <w:pPr>
        <w:pStyle w:val="2"/>
        <w:spacing w:before="0" w:after="60"/>
        <w:rPr>
          <w:lang w:val="ru-RU" w:eastAsia="ru-RU"/>
        </w:rPr>
      </w:pPr>
      <w:r>
        <w:rPr>
          <w:lang w:val="ru-RU" w:eastAsia="ru-RU"/>
        </w:rPr>
      </w:r>
    </w:p>
    <w:p>
      <w:pPr>
        <w:pStyle w:val="2"/>
        <w:spacing w:before="0" w:after="60"/>
        <w:rPr/>
      </w:pPr>
      <w:r>
        <w:rPr>
          <w:lang w:val="ru-RU" w:eastAsia="ru-RU"/>
        </w:rPr>
        <w:t xml:space="preserve">Таблица 1 - Варианты параметров схемы </w:t>
      </w:r>
      <w:r>
        <w:rPr/>
        <w:t>к задаче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267"/>
        <w:gridCol w:w="1106"/>
        <w:gridCol w:w="1117"/>
        <w:gridCol w:w="1776"/>
        <w:gridCol w:w="1170"/>
        <w:gridCol w:w="11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,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, 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 шиф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, 1</w:t>
            </w:r>
            <w:r>
              <w:rPr>
                <w:rFonts w:eastAsia="Symbol" w:cs="Symbol" w:ascii="Symbol" w:hAnsi="Symbol"/>
              </w:rPr>
              <w:t></w:t>
            </w:r>
            <w:r>
              <w:rPr/>
              <w:t>(О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jc w:val="both"/>
        <w:rPr/>
      </w:pPr>
      <w:r>
        <w:rPr>
          <w:spacing w:val="-6"/>
        </w:rPr>
        <w:t xml:space="preserve">Примечание: коэффициент потерь выражается через КПД, следующим образом: k = 1 – </w:t>
      </w:r>
      <w:r>
        <w:rPr>
          <w:rFonts w:eastAsia="Symbol" w:cs="Symbol" w:ascii="Symbol" w:hAnsi="Symbol"/>
          <w:spacing w:val="-6"/>
        </w:rPr>
        <w:t></w:t>
      </w:r>
      <w:r>
        <w:rPr>
          <w:spacing w:val="-6"/>
        </w:rPr>
        <w:t>.</w:t>
      </w:r>
    </w:p>
    <w:p>
      <w:pPr>
        <w:pStyle w:val="Normal"/>
        <w:ind w:firstLine="567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Задача 2. Расчет цепей постоянного тока методом наложения. </w:t>
      </w:r>
    </w:p>
    <w:p>
      <w:pPr>
        <w:pStyle w:val="Normal"/>
        <w:jc w:val="both"/>
        <w:rPr/>
      </w:pPr>
      <w:r>
        <w:rPr/>
        <w:tab/>
        <w:t>По заданному графу необходимо вычертить электрическую схему  цепи. Параметры схемы-сопротивления ветвей,  ЭДС  источника  E</w:t>
      </w:r>
      <w:r>
        <w:rPr>
          <w:vertAlign w:val="subscript"/>
        </w:rPr>
        <w:t>1</w:t>
      </w:r>
      <w:r>
        <w:rPr/>
        <w:t>, номера ветвей с источниками ЭДС и источником тока выбираются из таблицы 1 вариантов по двум последним цифрам шифра .</w:t>
      </w:r>
    </w:p>
    <w:p>
      <w:pPr>
        <w:pStyle w:val="Normal"/>
        <w:jc w:val="both"/>
        <w:rPr/>
      </w:pPr>
      <w:r>
        <w:rPr/>
        <w:tab/>
        <w:t>При этом ЭДС источников и ток источника тока определяется через  E</w:t>
      </w:r>
      <w:r>
        <w:rPr>
          <w:vertAlign w:val="subscript"/>
        </w:rPr>
        <w:t>1</w:t>
      </w:r>
      <w:r>
        <w:rPr/>
        <w:t xml:space="preserve">, по соотношениям 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E</w:t>
      </w:r>
      <w:r>
        <w:rPr>
          <w:vertAlign w:val="subscript"/>
        </w:rPr>
        <w:t xml:space="preserve">2 </w:t>
      </w:r>
      <w:r>
        <w:rPr/>
        <w:t xml:space="preserve">= 0,8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= 1,25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 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 = 1,4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;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 xml:space="preserve">5 </w:t>
      </w:r>
      <w:r>
        <w:rPr/>
        <w:t xml:space="preserve">= 2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 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 xml:space="preserve"> = 1,5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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Источники ЭДС включаются последовательно с соответствующими  сопротивлениями ветвей, а источник тока - параллельно  к сопротивлению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highlight w:val="cyan"/>
        </w:rPr>
        <w:t>Вариант графа выбирается по последней цифре шифр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ЭДС источников и ток источника тока определяется через  E</w:t>
      </w:r>
      <w:r>
        <w:rPr>
          <w:vertAlign w:val="subscript"/>
        </w:rPr>
        <w:t>1</w:t>
      </w:r>
      <w:r>
        <w:rPr/>
        <w:t xml:space="preserve">, по соотношениям: 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0,8 E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  <w:tab/>
        <w:t xml:space="preserve">  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,25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 </w:t>
        <w:tab/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1,4 E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</w:t>
        <w:tab/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= 2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;  </w:t>
        <w:tab/>
        <w:t>E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1,5E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J</w:t>
      </w:r>
      <w:r>
        <w:rPr>
          <w:vertAlign w:val="subscript"/>
        </w:rPr>
        <w:t xml:space="preserve">к 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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задаче 2 необходимо выполнить:  </w:t>
      </w:r>
    </w:p>
    <w:p>
      <w:pPr>
        <w:pStyle w:val="Normal"/>
        <w:jc w:val="both"/>
        <w:rPr/>
      </w:pPr>
      <w:r>
        <w:rPr/>
        <w:t>1) Исключить ветвь с источником  тока  из схемы.</w:t>
      </w:r>
    </w:p>
    <w:p>
      <w:pPr>
        <w:pStyle w:val="Normal"/>
        <w:jc w:val="both"/>
        <w:rPr/>
      </w:pPr>
      <w:r>
        <w:rPr/>
        <w:t>2) Рассчитать токи в оставшейся схеме цепи методом наложения.</w:t>
      </w:r>
    </w:p>
    <w:p>
      <w:pPr>
        <w:pStyle w:val="Normal"/>
        <w:jc w:val="both"/>
        <w:rPr/>
      </w:pPr>
      <w:r>
        <w:rPr/>
        <w:t>3) Составить баланс мощности (определить мощность, которую отдают источники и мощность, потребляемую приемникам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а 3. Расчет сложной цепи постоянного то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о заданному графу задачи 2 необходимо выполнить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Для цепи с двумя  источниками  ЭДС  и одним источником тока (ветвь  с источником тока должна присутствовать) рассчитать все токи методом контурных токов или узловых потенциалов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pacing w:val="-8"/>
        </w:rPr>
        <w:t>Составить баланс мощности и убедиться в правильности полученных результатов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Для контура, содержащего максимальное число источников и сопротивлений (но не менее 2-х источников и 3-х сопротивлений), рассчитать и построить на  графике потенциальную диаграмму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Определить ток любой ветви методом эквивалентного генератора (результат должен совпадать с результатом, полученным в  п.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before="0" w:after="60"/>
        <w:rPr>
          <w:lang w:val="ru-RU" w:eastAsia="ru-RU"/>
        </w:rPr>
      </w:pPr>
      <w:r>
        <w:rPr>
          <w:lang w:val="ru-RU" w:eastAsia="ru-RU"/>
        </w:rPr>
        <w:t>Таблица 2 - Варианты параметров схемы к задаче 2 и 3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39"/>
        <w:gridCol w:w="557"/>
        <w:gridCol w:w="693"/>
        <w:gridCol w:w="567"/>
        <w:gridCol w:w="567"/>
        <w:gridCol w:w="567"/>
        <w:gridCol w:w="992"/>
        <w:gridCol w:w="1112"/>
        <w:gridCol w:w="1142"/>
        <w:gridCol w:w="1150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я ветвей, 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 источника Е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етвей с источниками ЭД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ветвей  с источником тока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2"/>
        <w:rPr>
          <w:highlight w:val="cyan"/>
          <w:lang w:val="en-US" w:eastAsia="ru-RU"/>
        </w:rPr>
      </w:pPr>
      <w:r>
        <w:rPr>
          <w:highlight w:val="cyan"/>
          <w:lang w:val="en-US" w:eastAsia="ru-RU"/>
        </w:rPr>
      </w:r>
    </w:p>
    <w:p>
      <w:pPr>
        <w:pStyle w:val="2"/>
        <w:rPr>
          <w:highlight w:val="cyan"/>
          <w:lang w:val="ru-RU" w:eastAsia="ru-RU"/>
        </w:rPr>
      </w:pPr>
      <w:r>
        <w:rPr>
          <w:highlight w:val="cyan"/>
          <w:lang w:val="ru-RU" w:eastAsia="ru-RU"/>
        </w:rPr>
        <w:t>Варианты графов электрических цепей к задачам 2 и 3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68060" cy="425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4253760"/>
                          <a:chOff x="0" y="0"/>
                          <a:chExt cx="6068160" cy="4253760"/>
                        </a:xfrm>
                      </wpg:grpSpPr>
                      <wps:wsp>
                        <wps:cNvSpPr txBox="1"/>
                        <wps:spPr>
                          <a:xfrm>
                            <a:off x="1023120" y="4025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113200"/>
                            <a:ext cx="468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8280"/>
                            <a:ext cx="188712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2920" y="131760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111636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45288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38700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9108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40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85932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96984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640" y="1043280"/>
                              <a:ext cx="777240" cy="73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4720" y="231840"/>
                                <a:ext cx="17388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724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1042920"/>
                              <a:ext cx="551880" cy="6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6320" y="336600"/>
                                <a:ext cx="1231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18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1400" y="364680"/>
                              <a:ext cx="541800" cy="692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3080" y="217800"/>
                                <a:ext cx="1213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8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349200"/>
                              <a:ext cx="77040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840" y="336240"/>
                                <a:ext cx="172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70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365760"/>
                              <a:ext cx="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91440"/>
                              <a:ext cx="13298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73560" y="6120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1440"/>
                              <a:ext cx="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1392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70496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04328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6984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2220480"/>
                            <a:ext cx="468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27360"/>
                            <a:ext cx="209088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0"/>
                              <a:ext cx="4672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560"/>
                              <a:ext cx="2090880" cy="193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080" y="108252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0600" y="62208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840" y="460800"/>
                                <a:ext cx="2728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160" y="69336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800" y="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080" y="71676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54404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560" y="1083240"/>
                                <a:ext cx="350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42084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200"/>
                                <a:ext cx="350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200" y="241920"/>
                                <a:ext cx="155376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776520" cy="73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0" y="230400"/>
                                    <a:ext cx="1738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73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240" y="693360"/>
                                  <a:ext cx="551880" cy="692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6320" y="336600"/>
                                    <a:ext cx="123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188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240" y="1800"/>
                                  <a:ext cx="776520" cy="692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360" y="217800"/>
                                    <a:ext cx="17388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1880" cy="692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6320" y="336240"/>
                                    <a:ext cx="12312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188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3760" y="360"/>
                                  <a:ext cx="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3640"/>
                                    <a:ext cx="0" cy="50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13298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880" y="0"/>
                                    <a:ext cx="48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77240" y="138744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36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160" y="135504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69408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28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06080" y="0"/>
                            <a:ext cx="218196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0"/>
                              <a:ext cx="4672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2181960" cy="19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2680" y="110340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720" y="71676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387360"/>
                                <a:ext cx="2728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35928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600" y="154224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040" y="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1320" y="78012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6640"/>
                                <a:ext cx="350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6280" y="1241280"/>
                                <a:ext cx="35064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280" y="825480"/>
                                <a:ext cx="3506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936000"/>
                                <a:ext cx="776520" cy="734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4360" y="231480"/>
                                  <a:ext cx="1738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652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2320" y="935280"/>
                                <a:ext cx="551880" cy="69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6320" y="336600"/>
                                  <a:ext cx="1231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188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600" y="243720"/>
                                <a:ext cx="776520" cy="692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4360" y="217800"/>
                                  <a:ext cx="17388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65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241920"/>
                                <a:ext cx="551880" cy="69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6320" y="336240"/>
                                  <a:ext cx="1231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188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242280"/>
                                <a:ext cx="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936000"/>
                                <a:ext cx="13298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0"/>
                                  <a:ext cx="48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5160" y="162864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241200"/>
                                <a:ext cx="85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24192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520" y="159768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93600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86292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81400" y="28080"/>
                            <a:ext cx="1886760" cy="20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040"/>
                              <a:ext cx="1886760" cy="199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9000" y="161244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102492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361440"/>
                                <a:ext cx="2728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73296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48608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9120" y="402840"/>
                                <a:ext cx="350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600" y="1024920"/>
                                <a:ext cx="350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876960"/>
                                <a:ext cx="350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2640" y="952560"/>
                                <a:ext cx="776520" cy="733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4360" y="230400"/>
                                  <a:ext cx="1738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652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951480"/>
                                <a:ext cx="551880" cy="69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6320" y="335160"/>
                                  <a:ext cx="1231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188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0680" y="271800"/>
                                <a:ext cx="541800" cy="692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3080" y="218520"/>
                                  <a:ext cx="12132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80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256680"/>
                                <a:ext cx="770400" cy="69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1840" y="336600"/>
                                  <a:ext cx="17208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040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840" y="274320"/>
                                <a:ext cx="0" cy="13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1872720"/>
                                <a:ext cx="13298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0"/>
                                  <a:ext cx="48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72840" y="964080"/>
                                <a:ext cx="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51480"/>
                                <a:ext cx="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2248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161244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95148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77680"/>
                                <a:ext cx="367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880" y="0"/>
                              <a:ext cx="46728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7680" y="2481120"/>
                            <a:ext cx="1752480" cy="17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000" y="121392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34524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688320"/>
                              <a:ext cx="272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68040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28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6692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10088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8664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81000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440" y="922320"/>
                              <a:ext cx="36360" cy="69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0" y="219240"/>
                                <a:ext cx="75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3520" y="956880"/>
                              <a:ext cx="36720" cy="66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320040"/>
                                <a:ext cx="8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72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880" y="262800"/>
                              <a:ext cx="56520" cy="65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207720"/>
                                <a:ext cx="126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5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226440"/>
                              <a:ext cx="36720" cy="6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336600"/>
                                <a:ext cx="82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72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9080" y="227160"/>
                              <a:ext cx="0" cy="13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921240"/>
                              <a:ext cx="8560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6440" y="1613520"/>
                              <a:ext cx="159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27160"/>
                              <a:ext cx="15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8900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58220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88380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4744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2240" y="2220120"/>
                            <a:ext cx="1803240" cy="203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320" y="0"/>
                              <a:ext cx="4680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0" y="136116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59472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985320"/>
                              <a:ext cx="2736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600" y="96264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64592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27936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137952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547920"/>
                              <a:ext cx="35064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1089360"/>
                              <a:ext cx="3506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1202040"/>
                              <a:ext cx="36360" cy="696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640" y="218880"/>
                                <a:ext cx="75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3520" y="1236960"/>
                              <a:ext cx="36720" cy="66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0040"/>
                                <a:ext cx="8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72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240" y="542160"/>
                              <a:ext cx="56520" cy="65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207720"/>
                                <a:ext cx="126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52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880" y="505800"/>
                              <a:ext cx="36720" cy="6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36600"/>
                                <a:ext cx="82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72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9440" y="506520"/>
                              <a:ext cx="0" cy="138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1200600"/>
                              <a:ext cx="8564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37520" y="1892160"/>
                              <a:ext cx="159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506520"/>
                              <a:ext cx="151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46908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86120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16316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26800"/>
                              <a:ext cx="367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334.95pt" coordorigin="0,0" coordsize="9556,6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1;top:633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;top:3328;width:736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3840;width:2972;height:2800">
                  <v:shape id="shape_0" fillcolor="white" stroked="f" o:allowincell="f" style="position:absolute;left:1926;top:5915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;top:5598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;top:4553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7;top:4449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00;top:3983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209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7;top:5193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0;top:3840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0;top:5367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2;top:5483;width:1223;height:1155">
                    <v:line id="shape_0" from="752,5848" to="1025,6078" stroked="t" o:allowincell="f" style="position:absolute;flip:x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82,5483" to="1605,6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7;top:5482;width:868;height:1090">
                    <v:line id="shape_0" from="1869,6012" to="2062,6229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607,5482" to="2475,65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4;top:4414;width:852;height:1090">
                    <v:line id="shape_0" from="1881,4757" to="2071,4974" stroked="t" o:allowincell="f" style="position:absolute;flip:x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624,4414" to="2476,55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;top:4390;width:1212;height:1091">
                    <v:line id="shape_0" from="747,4919" to="1017,5136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82,4390" to="1594,54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8;top:4416;width:0;height:2182">
                    <v:line id="shape_0" from="1598,4416" to="1598,6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5209" to="1598,6001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;top:3984;width:2093;height:0">
                    <v:line id="shape_0" from="382,3984" to="2475,3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3984" to="1714,3984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2478,3936" to="2478,550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3984" to="382,54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7;top:4334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49;top:6525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20;top:5483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2;top:5367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563;top:3497;width:73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5;top:43;width:3293;height:3237">
                  <v:shape id="shape_0" fillcolor="white" stroked="f" o:allowincell="f" style="position:absolute;left:564;top:43;width:735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5;top:239;width:3293;height:3041">
                    <v:shape id="shape_0" fillcolor="white" stroked="f" o:allowincell="f" style="position:absolute;left:1205;top:1944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6;top:1219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1;top:965;width:429;height:3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4;top:1331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7;top:239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1;top:1368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5;top:2671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66;top:1945;width:551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2;top:902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1512;width:551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3;top:620;width:2446;height:2249">
                      <v:group id="shape_0" style="position:absolute;left:633;top:1715;width:1222;height:1154">
                        <v:line id="shape_0" from="1002,2078" to="1275,2308" stroked="t" o:allowincell="f" style="position:absolute;flip:xy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33,1715" to="1855,28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57;top:1712;width:868;height:1090">
                        <v:line id="shape_0" from="2119,2242" to="2312,2459" stroked="t" o:allowincell="f" style="position:absolute;flip:x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857,1712" to="2725,28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3;top:623;width:1222;height:1090">
                        <v:line id="shape_0" from="1872,966" to="2145,1183" stroked="t" o:allowincell="f" style="position:absolute;flip:xy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503,623" to="2725,17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;top:620;width:868;height:1090">
                        <v:line id="shape_0" from="895,1150" to="1088,1367" stroked="t" o:allowincell="f" style="position:absolute;flip:x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33,620" to="1501,171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80;top:621;width:0;height:2182">
                        <v:line id="shape_0" from="3080,621" to="3080,2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414" to="3080,2206" stroked="t" o:allowincell="f" style="position:absolute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;top:1713;width:2093;height:0">
                        <v:line id="shape_0" from="633,1713" to="2726,17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713" to="1965,1713" stroked="t" o:allowincell="f" style="position:absolute;flip:x;mso-position-horizontal-relative:char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1857,2805" to="3078,28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621" to="3079,6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445;top:620;width:57;height:11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99;top:2754;width:57;height:11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70;top:1713;width:57;height:11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3;top:1597;width:57;height:11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474;top:0;width:3436;height:3150">
                  <v:shape id="shape_0" fillcolor="white" stroked="f" o:allowincell="f" style="position:absolute;left:3559;top:0;width:735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474;top:112;width:3436;height:3038">
                    <v:shape id="shape_0" fillcolor="white" stroked="f" o:allowincell="f" style="position:absolute;left:4502;top:1850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90;top:1241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33;top:722;width:429;height:3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79;top:678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80;top:2541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98;top:112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58;top:1341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4;top:1288;width:551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25;top:2067;width:551;height:6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6;top:1412;width:551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10;top:1586;width:1222;height:1155">
                      <v:line id="shape_0" from="4779,1951" to="5052,2181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10,1586" to="5632,27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35;top:1585;width:868;height:1090">
                      <v:line id="shape_0" from="5897,2115" to="6090,2332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35,1585" to="6503,267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0;top:496;width:1222;height:1090">
                      <v:line id="shape_0" from="5649,839" to="5922,1056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80,496" to="6502,15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10;top:493;width:868;height:1090">
                      <v:line id="shape_0" from="4672,1023" to="4865,1240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10,493" to="5278,15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8;top:494;width:0;height:2182">
                      <v:line id="shape_0" from="3908,494" to="3908,26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287" to="3908,2079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10;top:1586;width:2093;height:0">
                      <v:line id="shape_0" from="4410,1586" to="6503,158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2,1586" to="5742,1586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60,2677" to="5633,26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8,492" to="5256,4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222;top:493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76;top:2628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7;top:1586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10;top:1471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85;top:44;width:2971;height:3297">
                  <v:group id="shape_0" style="position:absolute;left:6585;top:194;width:2971;height:3147">
                    <v:shape id="shape_0" fillcolor="white" stroked="f" o:allowincell="f" style="position:absolute;left:8300;top:2733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6;top:1808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6;top:763;width:429;height:3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09;top:1348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84;top:194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7;top:2534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85;top:1419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36;top:828;width:551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62;top:1808;width:551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04;top:1575;width:551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67;top:1694;width:1222;height:1154">
                      <v:line id="shape_0" from="7336,2057" to="7609,2287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967,1694" to="8189,28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2;top:1692;width:868;height:1089">
                      <v:line id="shape_0" from="8454,2220" to="8647,2437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192,1692" to="9060,278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08;top:622;width:852;height:1089">
                      <v:line id="shape_0" from="8465,966" to="8655,1183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208,622" to="9060,17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7;top:598;width:1212;height:1090">
                      <v:line id="shape_0" from="7332,1128" to="7602,1345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967,598" to="8179,168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83;top:626;width:0;height:2181">
                      <v:line id="shape_0" from="8183,626" to="8183,28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3,1419" to="8183,2211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7;top:3143;width:2093;height:0">
                      <v:line id="shape_0" from="6967,3143" to="9060,31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9,3143" to="8299,3143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9062,1712" to="9062,31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1692" to="6967,3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181;top:544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33;top:2733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04;top:1692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576;width:57;height:11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802;top:44;width:735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83;top:3907;width:2760;height:2762">
                  <v:shape id="shape_0" fillcolor="white" stroked="f" o:allowincell="f" style="position:absolute;left:3267;top:5819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27;top:4451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3;top:4991;width:429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03;top:4979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3;top:5182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2;top:6060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3;top:3907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8;top:5641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32;top:4516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96;top:5183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98;top:5360;width:56;height:1096">
                    <v:line id="shape_0" from="3326,5705" to="3337,5923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298,5360" to="3354,64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2;top:5414;width:57;height:1039">
                    <v:line id="shape_0" from="4648,5918" to="4660,6125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632,5414" to="4689,64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9;top:4321;width:88;height:1035">
                    <v:line id="shape_0" from="4731,4648" to="4750,4854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689,4321" to="4777,53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7;top:4264;width:57;height:1090">
                    <v:line id="shape_0" from="3373,4794" to="3385,5011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357,4264" to="3414,53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4265;width:0;height:2189">
                    <v:line id="shape_0" from="5806,4265" to="5806,6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5061" to="5806,5856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7;top:5358;width:1347;height:0">
                    <v:line id="shape_0" from="3357,5358" to="4704,53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5358" to="4214,5358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3298,6448" to="5802,64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4265" to="5804,4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21;top:4205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4;top:6399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3;top:5299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7;top:5242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397;top:3496;width:2840;height:3201">
                  <v:shape id="shape_0" fillcolor="white" stroked="f" o:allowincell="f" style="position:absolute;left:6801;top:3496;width:736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9;top:5640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5;top:4433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0;top:5048;width:430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5;top:5012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7;top:5211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46;top:6088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7;top:3936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84;top:5669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2;top:4359;width:551;height:6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11;top:5212;width:551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13;top:5389;width:56;height:1096">
                    <v:line id="shape_0" from="6641,5734" to="6652,5952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613,5389" to="6669,64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6;top:5444;width:57;height:1039">
                    <v:line id="shape_0" from="7962,5948" to="7974,6155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946,5444" to="8003,64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4;top:4350;width:88;height:1035">
                    <v:line id="shape_0" from="8046,4677" to="8065,4883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004,4350" to="8092,53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1;top:4293;width:57;height:1090">
                    <v:line id="shape_0" from="6687,4823" to="6699,5040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671,4293" to="6728,53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21;top:4294;width:0;height:2188">
                    <v:line id="shape_0" from="9121,4294" to="9121,64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1,5090" to="9121,5885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2;top:5387;width:1348;height:0">
                    <v:line id="shape_0" from="6672,5387" to="8020,53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5387" to="7530,5387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6614,6476" to="9119,64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4294" to="9119,4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36;top:4235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9;top:6427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77;top:5328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1;top:5271;width:57;height:11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rPr>
          <w:sz w:val="20"/>
          <w:highlight w:val="cyan"/>
          <w:lang w:val="en-US" w:eastAsia="en-US"/>
        </w:rPr>
      </w:pPr>
      <w:r>
        <w:rPr>
          <w:sz w:val="20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8055</wp:posOffset>
                </wp:positionH>
                <wp:positionV relativeFrom="paragraph">
                  <wp:posOffset>4215130</wp:posOffset>
                </wp:positionV>
                <wp:extent cx="85852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6.2pt;mso-wrap-distance-left:9.05pt;mso-wrap-distance-right:9.05pt;mso-wrap-distance-top:0pt;mso-wrap-distance-bottom:0pt;margin-top:331.9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jc w:val="both"/>
        <w:rPr>
          <w:b/>
          <w:b/>
          <w:bCs/>
          <w:sz w:val="24"/>
          <w:highlight w:val="cy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6345" cy="3709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3709080"/>
                          <a:chOff x="0" y="0"/>
                          <a:chExt cx="5046480" cy="370908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2074680" cy="19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00" y="0"/>
                              <a:ext cx="457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4280"/>
                              <a:ext cx="2074680" cy="166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760" y="2296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880" y="60012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0"/>
                                <a:ext cx="267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7167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1600" y="399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128304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3358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77508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4280" y="2296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2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6480" y="191160"/>
                                <a:ext cx="799560" cy="43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440" y="131760"/>
                                  <a:ext cx="1594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56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91160"/>
                                <a:ext cx="840600" cy="419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4160" y="131760"/>
                                  <a:ext cx="1879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06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182160"/>
                                <a:ext cx="867960" cy="1332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2080" y="419760"/>
                                  <a:ext cx="19440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960" cy="133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178920"/>
                                <a:ext cx="798120" cy="131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840" y="637560"/>
                                  <a:ext cx="17856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8120" cy="13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0" y="611280"/>
                                <a:ext cx="0" cy="86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616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191160"/>
                                <a:ext cx="16390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6840" y="142308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7964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55620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17964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1828800"/>
                            <a:ext cx="2074680" cy="188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57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7200"/>
                              <a:ext cx="2074680" cy="169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0480" y="7455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8960" y="677520"/>
                                <a:ext cx="267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43560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1600" y="687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200" y="131220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3646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80388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4280" y="2584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52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6480" y="219960"/>
                                <a:ext cx="799560" cy="43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440" y="132120"/>
                                  <a:ext cx="1594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956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219960"/>
                                <a:ext cx="840600" cy="419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4160" y="132120"/>
                                  <a:ext cx="1879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06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222480"/>
                                <a:ext cx="867960" cy="1332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2440" y="419760"/>
                                  <a:ext cx="19440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960" cy="133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207720"/>
                                <a:ext cx="798120" cy="131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840" y="637560"/>
                                  <a:ext cx="17856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8120" cy="13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0" y="640080"/>
                                <a:ext cx="0" cy="86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65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219960"/>
                                <a:ext cx="16390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6840" y="145188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844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58500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080" y="20844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" y="59040"/>
                            <a:ext cx="2110680" cy="16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79560"/>
                              <a:ext cx="457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0680" cy="161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9600" y="8884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240" y="5421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040" y="499680"/>
                                <a:ext cx="267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00" y="4456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0" y="123192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7779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132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040" y="94752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3200" y="115884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0" y="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1160" y="937440"/>
                                <a:ext cx="870120" cy="49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3160" y="156600"/>
                                  <a:ext cx="1944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12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923400"/>
                                <a:ext cx="783720" cy="44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6520" y="217800"/>
                                  <a:ext cx="1753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8372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82440"/>
                                <a:ext cx="867960" cy="1332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2080" y="419760"/>
                                  <a:ext cx="19440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7960" cy="133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78840"/>
                                <a:ext cx="798120" cy="131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0840" y="637560"/>
                                  <a:ext cx="17856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98120" cy="13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880" y="79920"/>
                                <a:ext cx="0" cy="86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1395000"/>
                                <a:ext cx="16390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480" y="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3320" y="7992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040" y="88848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137340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32264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155320" cy="16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40" y="0"/>
                              <a:ext cx="457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" y="47628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63180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589320"/>
                              <a:ext cx="267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00152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116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2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129096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1036800"/>
                              <a:ext cx="343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720" y="1248480"/>
                              <a:ext cx="343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856080"/>
                              <a:ext cx="3430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1680" y="1026720"/>
                              <a:ext cx="870120" cy="49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2800" y="156960"/>
                                <a:ext cx="19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012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480" y="1012680"/>
                              <a:ext cx="783720" cy="44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6880" y="217800"/>
                                <a:ext cx="1753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8372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203040"/>
                              <a:ext cx="867960" cy="1332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2080" y="419760"/>
                                <a:ext cx="19440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7960" cy="133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360" y="168120"/>
                              <a:ext cx="798120" cy="131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0840" y="637560"/>
                                <a:ext cx="17856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8120" cy="131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040" y="169560"/>
                              <a:ext cx="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484640"/>
                              <a:ext cx="163908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48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3480" y="169560"/>
                              <a:ext cx="36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977760"/>
                              <a:ext cx="36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800" y="1463040"/>
                              <a:ext cx="36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12280"/>
                              <a:ext cx="36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35pt;height:292.05pt" coordorigin="0,0" coordsize="7947,5841">
                <v:group id="shape_0" style="position:absolute;left:0;top:2700;width:3267;height:3116">
                  <v:shape id="shape_0" fillcolor="white" stroked="f" o:allowincell="f" style="position:absolute;left:218;top:2700;width:719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3195;width:3267;height:2621">
                    <v:shape id="shape_0" fillcolor="white" stroked="f" o:allowincell="f" style="position:absolute;left:902;top:3557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4;top:4140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86;top:3195;width:420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5;top:4324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27;top:3258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7;top:5216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7;top:3724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00;top:4416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2;top:3557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324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69;top:3496;width:1258;height:688">
                      <v:line id="shape_0" from="2181,3704" to="2431,3857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69,3496" to="2827,418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;top:3496;width:1323;height:659">
                      <v:line id="shape_0" from="675,3704" to="970,3835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5,3496" to="1598,41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;top:3482;width:1366;height:2098">
                      <v:line id="shape_0" from="680,4143" to="985,4561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7,3482" to="1633,55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7;top:3477;width:1256;height:2068">
                      <v:line id="shape_0" from="1966,4481" to="2246,4893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87,3477" to="2843,554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42;top:4158;width:0;height:1365">
                      <v:line id="shape_0" from="1542,4158" to="1542,552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4530" to="1542,5026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9;top:3496;width:2580;height:0">
                      <v:line id="shape_0" from="269,3496" to="2849,349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3496" to="1911,3496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570;top:5436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;top:3478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0;top:4071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4;top:3478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680;top:2880;width:3267;height:2961">
                  <v:shape id="shape_0" fillcolor="white" stroked="f" o:allowincell="f" style="position:absolute;left:4737;top:2880;width:719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0;top:3175;width:3267;height:2666">
                    <v:shape id="shape_0" fillcolor="white" stroked="f" o:allowincell="f" style="position:absolute;left:5342;top:4349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9;top:3175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3;top:4242;width:420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1;top:3861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7;top:3283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7;top:5241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7;top:3749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80;top:4441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92;top:3582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0;top:3349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49;top:3521;width:1258;height:688">
                      <v:line id="shape_0" from="6861,3729" to="7111,3882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49,3521" to="7507,42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5;top:3521;width:1323;height:659">
                      <v:line id="shape_0" from="5355,3729" to="5650,3860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55,3521" to="6278,41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55;top:3525;width:1366;height:2098">
                      <v:line id="shape_0" from="5368,4186" to="5673,4604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55,3525" to="6321,56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67;top:3502;width:1256;height:2068">
                      <v:line id="shape_0" from="6646,4506" to="6926,4918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67,3502" to="7523,557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22;top:4183;width:0;height:1365">
                      <v:line id="shape_0" from="6222,4183" to="6222,55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2,4555" to="6222,5051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49;top:3521;width:2580;height:0">
                      <v:line id="shape_0" from="4949,3521" to="7529,35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4,3521" to="6591,3521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250;top:5461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04;top:3503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50;top:4096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74;top:3503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28;top:93;width:3324;height:2540">
                  <v:shape id="shape_0" fillcolor="white" stroked="f" o:allowincell="f" style="position:absolute;left:167;top:218;width:719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8;top:93;width:3324;height:2540">
                    <v:shape id="shape_0" fillcolor="white" stroked="f" o:allowincell="f" style="position:absolute;left:2033;top:1492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6;top:947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26;top:880;width:420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0;top:795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12;top:2033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8;top:1318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;top:1985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;top:1585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72;top:1918;width:539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5;top:93;width:539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05;top:1569;width:1369;height:781">
                      <v:line id="shape_0" from="2119,1816" to="2424,1971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05,1569" to="3074,2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;top:1547;width:1233;height:707">
                      <v:line id="shape_0" from="862,1890" to="1137,2030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89,1547" to="1722,225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8;top:223;width:1366;height:2098">
                      <v:line id="shape_0" from="2121,884" to="2426,1302" stroked="t" o:allowincell="f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08,223" to="3074,2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;top:217;width:1256;height:2068">
                      <v:line id="shape_0" from="802,1221" to="1082,1633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23,217" to="1679,228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6;top:219;width:0;height:1365">
                      <v:line id="shape_0" from="1706,219" to="1706,1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716" to="1706,1212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5;top:2290;width:2580;height:0">
                      <v:line id="shape_0" from="455,2290" to="3035,22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2290" to="2097,2290" stroked="t" o:allowincell="f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708;top:219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67;top:1492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9;top:2256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2;top:2176;width:56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500;top:0;width:3394;height:2633">
                  <v:shape id="shape_0" fillcolor="white" stroked="f" o:allowincell="f" style="position:absolute;left:4823;top:0;width:719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1;top:750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0;top:995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0;top:928;width:420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6;top:1577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2002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6;top:1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4;top:2033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1633;width:53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6;top:1966;width:53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2;top:1348;width:53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09;top:1617;width:1369;height:781">
                    <v:line id="shape_0" from="6523,1864" to="6828,2019" stroked="t" o:allowincell="f" style="position:absolute;flip:x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109,1617" to="7478,2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3;top:1595;width:1233;height:707">
                    <v:line id="shape_0" from="5266,1938" to="5541,2078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893,1595" to="6126,23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4;top:320;width:1366;height:2098">
                    <v:line id="shape_0" from="6567,981" to="6872,1399" stroked="t" o:allowincell="f" style="position:absolute;flip:x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154,320" to="7520,24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7;top:265;width:1256;height:2068">
                    <v:line id="shape_0" from="5206,1269" to="5486,1681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827,265" to="6083,23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10;top:267;width:0;height:1365">
                    <v:line id="shape_0" from="6110,267" to="6110,16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764" to="6110,1260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9;top:2338;width:2580;height:0">
                    <v:line id="shape_0" from="4859,2338" to="7439,2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2338" to="6501,2338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112;top:267;width:56;height:11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1;top:1540;width:56;height:11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23;top:2304;width:56;height:11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6;top:2224;width:56;height:11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ind w:firstLine="567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  <w:t>Пример выбора электрической схемы задач 2 и 3</w:t>
      </w:r>
    </w:p>
    <w:p>
      <w:pPr>
        <w:pStyle w:val="TextBodyIndent"/>
        <w:ind w:firstLine="567"/>
        <w:jc w:val="both"/>
        <w:rPr/>
      </w:pPr>
      <w:r>
        <w:rPr>
          <w:sz w:val="24"/>
          <w:highlight w:val="cyan"/>
        </w:rPr>
        <w:t xml:space="preserve">Например, шифр зачетной книжки 01 </w:t>
      </w:r>
      <w:r>
        <w:rPr>
          <w:rFonts w:eastAsia="Symbol" w:cs="Symbol" w:ascii="Symbol" w:hAnsi="Symbol"/>
          <w:sz w:val="24"/>
          <w:highlight w:val="cyan"/>
        </w:rPr>
        <w:t></w:t>
      </w:r>
      <w:r>
        <w:rPr>
          <w:sz w:val="24"/>
          <w:highlight w:val="cyan"/>
        </w:rPr>
        <w:t xml:space="preserve"> 17</w:t>
      </w:r>
      <w:r>
        <w:rPr>
          <w:sz w:val="24"/>
          <w:highlight w:val="cyan"/>
          <w:u w:val="single"/>
        </w:rPr>
        <w:t>23</w:t>
      </w:r>
      <w:r>
        <w:rPr>
          <w:sz w:val="24"/>
          <w:highlight w:val="cyan"/>
        </w:rPr>
        <w:t>А. Учитываются последние две цифры 23. Значит, выбирается граф под номером 2 (рис.1,а).</w:t>
      </w:r>
    </w:p>
    <w:p>
      <w:pPr>
        <w:pStyle w:val="TextBodyIndent"/>
        <w:ind w:firstLine="567"/>
        <w:jc w:val="both"/>
        <w:rPr/>
      </w:pPr>
      <w:r>
        <w:rPr>
          <w:sz w:val="24"/>
          <w:highlight w:val="cyan"/>
        </w:rPr>
        <w:t xml:space="preserve">Предпоследняя цифра шифра зачетной книжки – 2, поэтому выбирается вторая строка из вариантов с параметрами схемы, где приведены значения </w:t>
      </w:r>
      <w:r>
        <w:rPr>
          <w:sz w:val="24"/>
          <w:highlight w:val="cyan"/>
          <w:lang w:val="en-US"/>
        </w:rPr>
        <w:t>R</w:t>
      </w:r>
      <w:r>
        <w:rPr>
          <w:sz w:val="24"/>
          <w:highlight w:val="cyan"/>
          <w:vertAlign w:val="subscript"/>
        </w:rPr>
        <w:t>1</w:t>
      </w:r>
      <w:r>
        <w:rPr>
          <w:sz w:val="24"/>
          <w:highlight w:val="cyan"/>
        </w:rPr>
        <w:t xml:space="preserve"> – </w:t>
      </w:r>
      <w:r>
        <w:rPr>
          <w:sz w:val="24"/>
          <w:highlight w:val="cyan"/>
          <w:lang w:val="en-US"/>
        </w:rPr>
        <w:t>R</w:t>
      </w:r>
      <w:r>
        <w:rPr>
          <w:sz w:val="24"/>
          <w:highlight w:val="cyan"/>
          <w:vertAlign w:val="subscript"/>
        </w:rPr>
        <w:t>6</w:t>
      </w:r>
      <w:r>
        <w:rPr>
          <w:sz w:val="24"/>
          <w:highlight w:val="cyan"/>
        </w:rPr>
        <w:t xml:space="preserve">  и </w:t>
      </w:r>
      <w:r>
        <w:rPr>
          <w:sz w:val="24"/>
          <w:highlight w:val="cyan"/>
          <w:lang w:val="en-US"/>
        </w:rPr>
        <w:t>E</w:t>
      </w:r>
      <w:r>
        <w:rPr>
          <w:sz w:val="24"/>
          <w:highlight w:val="cyan"/>
          <w:vertAlign w:val="subscript"/>
        </w:rPr>
        <w:t>1</w:t>
      </w:r>
      <w:r>
        <w:rPr>
          <w:sz w:val="24"/>
          <w:highlight w:val="cyan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4"/>
          <w:highlight w:val="cyan"/>
        </w:rPr>
        <w:t>Последняя цифра шифра зачетной книжки  – 3, поэтому выбирается третья строка из вариантов с параметрами схемы, где приведены номера ветвей с источниками ЭДС и тока. В результате, схема электрической цепи будет иметь вид (рис.1,б):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0"/>
          <w:highlight w:val="cyan"/>
          <w:lang w:val="en-US" w:eastAsia="en-US"/>
        </w:rPr>
      </w:pPr>
      <w:r>
        <w:rPr>
          <w:sz w:val="20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54065" cy="2705735"/>
                <wp:effectExtent l="0" t="0" r="127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705760"/>
                          <a:chOff x="0" y="0"/>
                          <a:chExt cx="5853960" cy="270576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2133000" cy="19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457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2133000" cy="190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8280" y="10875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70668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760" y="380160"/>
                                <a:ext cx="2674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5424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151992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9920" y="76896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12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1360" y="122364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81252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1040" y="923040"/>
                                <a:ext cx="759600" cy="723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9320" y="228240"/>
                                  <a:ext cx="1702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9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1000" y="921240"/>
                                <a:ext cx="539640" cy="68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440" y="331560"/>
                                  <a:ext cx="120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64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1400" y="239760"/>
                                <a:ext cx="759600" cy="682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9320" y="214920"/>
                                  <a:ext cx="17028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960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237960"/>
                                <a:ext cx="539640" cy="68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080" y="331560"/>
                                  <a:ext cx="1206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3964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238680"/>
                                <a:ext cx="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6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760" y="921960"/>
                                <a:ext cx="12999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0120" y="1604520"/>
                                <a:ext cx="11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37240"/>
                                <a:ext cx="83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3796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57356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360" y="92196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849600"/>
                                <a:ext cx="36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2160" y="35640"/>
                            <a:ext cx="3782160" cy="262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1548720"/>
                              <a:ext cx="181440" cy="8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62280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814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72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7000" y="509040"/>
                              <a:ext cx="18144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255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559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927720"/>
                              <a:ext cx="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221200"/>
                              <a:ext cx="434880" cy="39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2391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7320" y="2391480"/>
                              <a:ext cx="14544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000"/>
                                <a:ext cx="14544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1880" y="0"/>
                              <a:ext cx="2541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543600"/>
                              <a:ext cx="254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1873800"/>
                              <a:ext cx="254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480" y="1861920"/>
                              <a:ext cx="362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280" y="580320"/>
                              <a:ext cx="326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97320" y="2428200"/>
                              <a:ext cx="9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4480" y="1197360"/>
                              <a:ext cx="3265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5000" y="1572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640" y="654120"/>
                              <a:ext cx="254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240" y="2017800"/>
                              <a:ext cx="2541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7640" y="1606320"/>
                              <a:ext cx="918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200" y="15696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720" y="1390680"/>
                              <a:ext cx="434880" cy="39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4880" cy="39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14544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21708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520" y="1071720"/>
                              <a:ext cx="326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0760" y="87120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280" y="25452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6360" y="599400"/>
                              <a:ext cx="18144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101592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3680" y="618480"/>
                              <a:ext cx="434880" cy="39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840" y="43632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8720" y="4014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54720" y="11606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437400"/>
                              <a:ext cx="1800" cy="37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721440"/>
                              <a:ext cx="25416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1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08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25416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109080" cy="9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080" cy="9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0800000">
                              <a:off x="0" y="1004400"/>
                              <a:ext cx="34308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840" y="119736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5596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143720"/>
                              <a:ext cx="0" cy="128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242820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760" y="1404720"/>
                              <a:ext cx="181440" cy="10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75996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840"/>
                                <a:ext cx="18144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760" y="255960"/>
                              <a:ext cx="181440" cy="97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0" y="648360"/>
                                <a:ext cx="828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760"/>
                                <a:ext cx="1814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7800" y="255960"/>
                              <a:ext cx="174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4282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522080"/>
                              <a:ext cx="50040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8560" y="1606320"/>
                              <a:ext cx="3492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00440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00" y="1404000"/>
                              <a:ext cx="2541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840" y="1513080"/>
                              <a:ext cx="2541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146320"/>
                              <a:ext cx="2541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6760" y="218520"/>
                              <a:ext cx="14544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000"/>
                                <a:ext cx="14544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143720"/>
                              <a:ext cx="7308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" y="0"/>
                                <a:ext cx="36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1621800"/>
                              <a:ext cx="73080" cy="14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36000"/>
                                <a:ext cx="36720" cy="10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2342520"/>
                            <a:ext cx="13093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35640"/>
                            <a:ext cx="401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401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60.95pt;height:213.05pt" coordorigin="0,114" coordsize="9219,4261">
                <v:group id="shape_0" style="position:absolute;left:0;top:513;width:3359;height:3105">
                  <v:shape id="shape_0" fillcolor="white" stroked="f" o:allowincell="f" style="position:absolute;left:84;top:513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0;top:624;width:3359;height:2994">
                    <v:shape id="shape_0" fillcolor="white" stroked="f" o:allowincell="f" style="position:absolute;left:1005;top:2337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78;top:1737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05;top:1223;width:42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80;top:1182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766;top:3018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588;top:624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19;top:1835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0;top:1782;width:5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96;top:2551;width:53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0;top:1904;width:5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15;top:2078;width:1195;height:1138">
                      <v:line id="shape_0" from="1276,2437" to="1543,2663" stroked="t" o:allowincell="f" style="position:absolute;flip:x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915,2078" to="2110,3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12;top:2075;width:849;height:1074">
                      <v:line id="shape_0" from="2369,2597" to="2558,2811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112,2075" to="2961,31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66;top:1002;width:1195;height:1074">
                      <v:line id="shape_0" from="2127,1340" to="2394,1554" stroked="t" o:allowincell="f" style="position:absolute;flip:x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1766,1002" to="2961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5;top:999;width:849;height:1074">
                      <v:line id="shape_0" from="1172,1521" to="1361,1735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915,999" to="1764,20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5;top:1000;width:0;height:2150">
                      <v:line id="shape_0" from="425,1000" to="425,31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,1782" to="425,256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6;top:2076;width:2046;height:0">
                      <v:line id="shape_0" from="916,2076" to="2962,20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5,2076" to="2218,2076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378,3151" to="2111,3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,998" to="1743,9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709;top:999;width:56;height:1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055;top:3102;width:56;height:1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906;top:2076;width:56;height:1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15;top:1962;width:56;height:1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3262;top:170;width:5957;height:4126">
                  <v:group id="shape_0" style="position:absolute;left:5689;top:2609;width:286;height:1381">
                    <v:line id="shape_0" from="5803,3590" to="5803,39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5689;top:3014;width:285;height:55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832,2609" to="5832,30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5715;top:972;width:285;height:67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863,573" to="5863,9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832;top:573;width:57;height:5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5842,1631" to="5842,2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197;top:3668;width:684;height:62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45;top:3936;width:57;height:5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7196;top:3936;width:228;height:114">
                    <v:line id="shape_0" from="7196,3993" to="7424,405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3,3936" to="7424,39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975;top:170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6099;top:1026;width:3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5193;top:3121;width:3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7908;top:3102;width:57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7897;top:1084;width:5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line id="shape_0" from="7196,3994" to="8628,3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12;top:2056;width:51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oval id="shape_0" fillcolor="black" stroked="t" o:allowincell="f" style="position:absolute;left:8578;top:2646;width:57;height:5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4992;top:1200;width:3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6854;top:3348;width:3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6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line id="shape_0" from="5842,2700" to="7288,270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840;top:2642;width:57;height:57;flip:x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6268;top:2360;width:685;height:628">
                    <v:oval id="shape_0" stroked="t" o:allowincell="f" style="position:absolute;left:6269;top:2360;width:684;height:627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269,2645" to="6497,270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26,2702" to="6497,275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683;top:1858;width:51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line id="shape_0" from="3910,1542" to="3910,205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36,571" to="4736,111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4596;top:1114;width:285;height:675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4765,1770" to="4765,2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3568;top:1144;width:684;height:627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oval>
                  <v:line id="shape_0" from="3912,857" to="4767,8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710;top:802;width:57;height:57;mso-wrap-style:none;v-text-anchor:middle;rotation:180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4767;top:1998;width:57;height:57;mso-wrap-style:none;v-text-anchor:middle;rotation:180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3906,859" to="3908,14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3682;top:1306;width:399;height:267">
                    <v:group id="shape_0" style="position:absolute;left:3682;top:1306;width:399;height:171">
                      <v:line id="shape_0" from="3910,1306" to="4081,147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82,1306" to="3853,1477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82;top:1420;width:399;height:153">
                      <v:line id="shape_0" from="3910,1420" to="4081,15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82,1420" to="3853,1573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3263;top:1752;width:539;height:60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line id="shape_0" from="3912,2056" to="4787,2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8,573" to="5911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6,1971" to="4766,3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4,3994" to="5873,3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02;top:2382;width:286;height:1629">
                    <v:line id="shape_0" from="8645,3579" to="8645,4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502;top:2875;width:285;height:67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645,2382" to="8645,2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2;top:573;width:286;height:1536">
                    <v:line id="shape_0" from="8627,1594" to="8639,2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502;top:979;width:285;height:65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641,573" to="8641,9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74,573" to="8629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3994" to="7649,3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290;top:2567;width:787;height:28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080,2700" to="8629,27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6,1752" to="8646,2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819;top:2381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5315;top:2553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shape id="shape_0" fillcolor="white" stroked="t" o:allowincell="f" style="position:absolute;left:6143;top:3550;width:39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square"/>
                  </v:shape>
                  <v:group id="shape_0" style="position:absolute;left:7652;top:514;width:228;height:114">
                    <v:line id="shape_0" from="7652,571" to="7880,62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9,514" to="7880,57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83;top:1971;width:114;height:228">
                    <v:line id="shape_0" from="5840,1971" to="5897,21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3,1971" to="5840,21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74;top:2724;width:114;height:228">
                    <v:line id="shape_0" from="5774,2724" to="5831,295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31,2781" to="5888,295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620;top:3803;width:206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;top:170;width:6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2;top:114;width:6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ИЕ  РЕКОМЕНД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 КОНТРОЛЬНОЙ  РАБОТЕ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решении первой задачи необходимо проработать теоретический материал из учебника под заголовком: “Линия передачи постоянного тока” либо “Теория передачи  энергии источника к нагрузке”.</w:t>
      </w:r>
    </w:p>
    <w:p>
      <w:pPr>
        <w:pStyle w:val="Normal"/>
        <w:jc w:val="both"/>
        <w:rPr/>
      </w:pPr>
      <w:r>
        <w:rPr/>
        <w:tab/>
        <w:t>Для решения второй и третьей задачи требуется ознакомиться с методами анализа цепей постоянного тока. Эти методы подробно излагаются во всех учебниках по ТОЭ. При расчете цепей с одним источником используют метод эквивалентных преобразований, либо метод пропорционального пересчета.</w:t>
      </w:r>
    </w:p>
    <w:p>
      <w:pPr>
        <w:pStyle w:val="Normal"/>
        <w:jc w:val="both"/>
        <w:rPr/>
      </w:pPr>
      <w:r>
        <w:rPr/>
        <w:tab/>
        <w:t>Сложные электрические цепи, содержащие два и более источника рассчитываются методами контурных токов, узловых потенциалов или путем решения системы уравнений, записанных  по законам Кирхгофа.</w:t>
      </w:r>
    </w:p>
    <w:p>
      <w:pPr>
        <w:pStyle w:val="Normal"/>
        <w:jc w:val="both"/>
        <w:rPr/>
      </w:pPr>
      <w:r>
        <w:rPr/>
        <w:tab/>
        <w:t>Если требуется найти  ток только в одной ветви  сложной электрической цепи, то обычно используют метод эквивалентного генератора (метод холостого хода  и короткого замыкания)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ТРОЛЬНАЯ РАБОТА 2</w:t>
      </w:r>
    </w:p>
    <w:p>
      <w:pPr>
        <w:pStyle w:val="Normal"/>
        <w:jc w:val="both"/>
        <w:rPr/>
      </w:pPr>
      <w:r>
        <w:rPr>
          <w:b/>
        </w:rPr>
        <w:tab/>
        <w:t xml:space="preserve">Задача 1. Анализ пассивного двухполюсника при синусоидальном  напряжении на входе. </w:t>
      </w:r>
    </w:p>
    <w:p>
      <w:pPr>
        <w:pStyle w:val="Normal"/>
        <w:jc w:val="both"/>
        <w:rPr/>
      </w:pPr>
      <w:r>
        <w:rPr/>
        <w:tab/>
      </w:r>
      <w:r>
        <w:rPr>
          <w:highlight w:val="cyan"/>
        </w:rPr>
        <w:t>На рис. 3 приведены схемы пассивных двухполюсников. Номер схемы на рисунке соответствует  предпоследней цифре шифра студен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ы пассивных двухполюсник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</w:t>
        <w:tab/>
        <w:t>2.</w: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65</wp:posOffset>
                </wp:positionH>
                <wp:positionV relativeFrom="paragraph">
                  <wp:posOffset>9525</wp:posOffset>
                </wp:positionV>
                <wp:extent cx="2316480" cy="941705"/>
                <wp:effectExtent l="1905" t="5715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941760"/>
                          <a:chOff x="0" y="0"/>
                          <a:chExt cx="2316600" cy="941760"/>
                        </a:xfrm>
                      </wpg:grpSpPr>
                      <wps:wsp>
                        <wps:cNvSpPr/>
                        <wps:spPr>
                          <a:xfrm>
                            <a:off x="1741320" y="875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5256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4039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0"/>
                            <a:ext cx="98316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0"/>
                              <a:ext cx="48060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3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2320" y="874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72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6320" y="900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362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71280"/>
                            <a:ext cx="14544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7564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00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90504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252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615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73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23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0.75pt;width:182.4pt;height:74.1pt" coordorigin="59,15" coordsize="3648,1482">
                <v:oval id="shape_0" fillcolor="black" stroked="t" o:allowincell="f" style="position:absolute;left:2801;top:1394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573;top:98;width:441;height:985">
                  <v:line id="shape_0" from="2794,98" to="2794,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3;top:638;width:441;height:94">
                    <v:line id="shape_0" from="2573,734" to="3014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638" to="3014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94,734" to="2794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3;top:15;width:1547;height:115">
                  <v:group id="shape_0" style="position:absolute;left:1709;top:15;width:757;height:115">
                    <v:group id="shape_0" style="position:absolute;left:1709;top:15;width:253;height:115">
                      <v:rect id="shape_0" coordsize="10800,10800" path="l0,21600xee" stroked="t" o:allowincell="f" style="position:absolute;left:1709;top:22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830;top:15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61;top:15;width:253;height:115">
                      <v:rect id="shape_0" coordsize="10800,10800" path="l0,21600xee" stroked="t" o:allowincell="f" style="position:absolute;left:1961;top:22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082;top:15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13;top:15;width:253;height:115">
                      <v:rect id="shape_0" coordsize="10800,10800" path="l0,21600xee" stroked="t" o:allowincell="f" style="position:absolute;left:2213;top:22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334;top:15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313,131" to="1708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31" to="2860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;top:15;width:1600;height:222">
                  <v:line id="shape_0" from="1210,126" to="1715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79;top:15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5,126" to="577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787;top:153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9;top:1320;width:92;height:177">
                  <v:oval id="shape_0" fillcolor="white" stroked="t" o:allowincell="f" style="position:absolute;left:59;top:1363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9,1320" to="150,14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81;top:1433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83;top:1332;width:45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478;top:127;width:229;height:1324">
                  <v:line id="shape_0" from="3592,1034" to="3592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78;top:510;width:228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92,127" to="3592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6,1440" to="364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;top:19;width:92;height:176">
                  <v:oval id="shape_0" fillcolor="white" stroked="t" o:allowincell="f" style="position:absolute;left:91;top:63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91,19" to="182,1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795,984" to="2795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01;top:13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795,129" to="3592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7240</wp:posOffset>
                </wp:positionH>
                <wp:positionV relativeFrom="paragraph">
                  <wp:posOffset>29845</wp:posOffset>
                </wp:positionV>
                <wp:extent cx="2107565" cy="972185"/>
                <wp:effectExtent l="1905" t="571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972360"/>
                          <a:chOff x="0" y="0"/>
                          <a:chExt cx="2107440" cy="972360"/>
                        </a:xfrm>
                      </wpg:grpSpPr>
                      <wpg:grpSp>
                        <wpg:cNvGrpSpPr/>
                        <wpg:grpSpPr>
                          <a:xfrm>
                            <a:off x="941040" y="63360"/>
                            <a:ext cx="14544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760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53280"/>
                            <a:ext cx="280800" cy="75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3280"/>
                              <a:ext cx="280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400" y="48708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98316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0"/>
                              <a:ext cx="48060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0"/>
                                <a:ext cx="16056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0"/>
                                  <a:ext cx="838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3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8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080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120" y="51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75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0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32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2.35pt;width:165.9pt;height:76.5pt" coordorigin="5224,47" coordsize="3318,1530">
                <v:group id="shape_0" style="position:absolute;left:6706;top:147;width:229;height:1325">
                  <v:line id="shape_0" from="6820,1054" to="6820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06;top:530;width:228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0,147" to="6820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4;top:90;width:92;height:176">
                  <v:oval id="shape_0" fillcolor="white" stroked="t" o:allowincell="f" style="position:absolute;left:5224;top:134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24,90" to="5315,2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24;top:1401;width:92;height:176">
                  <v:oval id="shape_0" fillcolor="white" stroked="t" o:allowincell="f" style="position:absolute;left:5224;top:1445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24,1401" to="5315,15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01;top:131;width:441;height:1188">
                  <v:line id="shape_0" from="8323,131" to="8323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01;top:782;width:441;height:115">
                    <v:line id="shape_0" from="8101,898" to="8542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1,782" to="8542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323,898" to="8323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9;top:47;width:1547;height:116">
                  <v:group id="shape_0" style="position:absolute;left:5685;top:47;width:758;height:116">
                    <v:group id="shape_0" style="position:absolute;left:5685;top:47;width:254;height:116">
                      <v:rect id="shape_0" coordsize="10800,10800" path="l0,21600xee" stroked="t" o:allowincell="f" style="position:absolute;left:5685;top:54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06;top:47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37;top:47;width:252;height:116">
                      <v:rect id="shape_0" coordsize="10800,10800" path="l0,21600xee" stroked="t" o:allowincell="f" style="position:absolute;left:5937;top:54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58;top:47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89;top:47;width:254;height:116">
                      <v:rect id="shape_0" coordsize="10800,10800" path="l0,21600xee" stroked="t" o:allowincell="f" style="position:absolute;left:6189;top:54;width:131;height:10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310;top:47;width:131;height:1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289,163" to="5684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163" to="6836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1;top:64;width:1599;height:222">
                  <v:line id="shape_0" from="7836,175" to="8341,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205;top:64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1,175" to="7203,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36;top:128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08;top:1426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338,1515" to="8358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4,1201" to="8314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9185</wp:posOffset>
                </wp:positionH>
                <wp:positionV relativeFrom="paragraph">
                  <wp:posOffset>57150</wp:posOffset>
                </wp:positionV>
                <wp:extent cx="381635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4.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</wp:posOffset>
                </wp:positionH>
                <wp:positionV relativeFrom="paragraph">
                  <wp:posOffset>31115</wp:posOffset>
                </wp:positionV>
                <wp:extent cx="61150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75pt;mso-wrap-distance-left:9.05pt;mso-wrap-distance-right:9.05pt;mso-wrap-distance-top:0pt;mso-wrap-distance-bottom:0pt;margin-top:2.4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3750</wp:posOffset>
                </wp:positionH>
                <wp:positionV relativeFrom="paragraph">
                  <wp:posOffset>46355</wp:posOffset>
                </wp:positionV>
                <wp:extent cx="44386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3.65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3135</wp:posOffset>
                </wp:positionH>
                <wp:positionV relativeFrom="paragraph">
                  <wp:posOffset>17145</wp:posOffset>
                </wp:positionV>
                <wp:extent cx="381635" cy="343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1.3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635</wp:posOffset>
                </wp:positionH>
                <wp:positionV relativeFrom="paragraph">
                  <wp:posOffset>50800</wp:posOffset>
                </wp:positionV>
                <wp:extent cx="404495" cy="314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4.75pt;mso-wrap-distance-left:9.05pt;mso-wrap-distance-right:9.05pt;mso-wrap-distance-top:0pt;mso-wrap-distance-bottom:0pt;margin-top:4pt;mso-position-vertical-relative:text;margin-left:3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6335</wp:posOffset>
                </wp:positionH>
                <wp:positionV relativeFrom="paragraph">
                  <wp:posOffset>5715</wp:posOffset>
                </wp:positionV>
                <wp:extent cx="32575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75pt;mso-wrap-distance-left:9.05pt;mso-wrap-distance-right:9.05pt;mso-wrap-distance-top:0pt;mso-wrap-distance-bottom:0pt;margin-top:0.45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11275</wp:posOffset>
                </wp:positionH>
                <wp:positionV relativeFrom="paragraph">
                  <wp:posOffset>27940</wp:posOffset>
                </wp:positionV>
                <wp:extent cx="368300" cy="360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2.2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24805</wp:posOffset>
                </wp:positionH>
                <wp:positionV relativeFrom="paragraph">
                  <wp:posOffset>3810</wp:posOffset>
                </wp:positionV>
                <wp:extent cx="368300" cy="360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0.3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635</wp:posOffset>
                </wp:positionH>
                <wp:positionV relativeFrom="paragraph">
                  <wp:posOffset>-5715</wp:posOffset>
                </wp:positionV>
                <wp:extent cx="1706245" cy="1006475"/>
                <wp:effectExtent l="190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006560"/>
                          <a:chOff x="0" y="0"/>
                          <a:chExt cx="1706400" cy="100656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62604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60840" cy="28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84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920" y="1404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152280"/>
                            <a:ext cx="756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756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28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7236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52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9619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77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44720"/>
                            <a:ext cx="14544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760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964080"/>
                            <a:ext cx="15926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615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11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-0.45pt;width:134.35pt;height:79.2pt" coordorigin="401,-9" coordsize="2687,1584">
                <v:group id="shape_0" style="position:absolute;left:515;top:-9;width:985;height:441">
                  <v:line id="shape_0" from="515,212" to="1055,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5;top:-9;width:95;height:441">
                    <v:line id="shape_0" from="1151,-9" to="1151,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-9" to="1055,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1,212" to="1500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8;top:231;width:120;height:1344">
                  <v:group id="shape_0" style="position:absolute;left:2968;top:575;width:120;height:657">
                    <v:group id="shape_0" style="position:absolute;left:2968;top:575;width:120;height:219">
                      <v:rect id="shape_0" coordsize="10800,10800" path="l0,21600xee" stroked="t" o:allowincell="f" style="position:absolute;left:2968;top:576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75;top:682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68;top:794;width:120;height:219">
                      <v:rect id="shape_0" coordsize="10800,10800" path="l0,21600xee" stroked="t" o:allowincell="f" style="position:absolute;left:2968;top:795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75;top:901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68;top:1013;width:120;height:219">
                      <v:rect id="shape_0" coordsize="10800,10800" path="l0,21600xee" stroked="t" o:allowincell="f" style="position:absolute;left:2968;top:1014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75;top:1120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969,231" to="2969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232" to="2969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9;top:105;width:1601;height:222">
                  <v:line id="shape_0" from="2464,216" to="2969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33;top:105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69,216" to="1831,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54;top:1506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01;top:1389;width:92;height:177">
                  <v:oval id="shape_0" fillcolor="white" stroked="t" o:allowincell="f" style="position:absolute;left:401;top:1433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01,1389" to="492,15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370;top:219;width:229;height:1325">
                  <v:line id="shape_0" from="1484,1126" to="1484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370;top:602;width:228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84,219" to="1484,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8,1509" to="2965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3;top:88;width:92;height:176">
                  <v:oval id="shape_0" fillcolor="white" stroked="t" o:allowincell="f" style="position:absolute;left:433;top:132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33,88" to="524,2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85;top:176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w:t>3.</w:t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2730</wp:posOffset>
                </wp:positionH>
                <wp:positionV relativeFrom="paragraph">
                  <wp:posOffset>147320</wp:posOffset>
                </wp:positionV>
                <wp:extent cx="368300" cy="360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11.6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6305</wp:posOffset>
                </wp:positionH>
                <wp:positionV relativeFrom="paragraph">
                  <wp:posOffset>-2540</wp:posOffset>
                </wp:positionV>
                <wp:extent cx="1687195" cy="1013460"/>
                <wp:effectExtent l="1905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013400"/>
                          <a:chOff x="0" y="0"/>
                          <a:chExt cx="1687320" cy="1013400"/>
                        </a:xfrm>
                      </wpg:grpSpPr>
                      <wpg:grpSp>
                        <wpg:cNvGrpSpPr/>
                        <wpg:grpSpPr>
                          <a:xfrm>
                            <a:off x="533520" y="7884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90720"/>
                            <a:ext cx="756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756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28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080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900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3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480"/>
                            <a:ext cx="84204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36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920" y="-9360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723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84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240" y="55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586080"/>
                            <a:ext cx="4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-7.1pt;width:132.85pt;height:86.65pt" coordorigin="5443,-142" coordsize="2657,1733">
                <v:group id="shape_0" style="position:absolute;left:6283;top:120;width:441;height:985">
                  <v:line id="shape_0" from="6504,565" to="6504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83;top:470;width:441;height:95">
                    <v:line id="shape_0" from="6283,470" to="6724,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566" to="6724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04,120" to="6504,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0;top:139;width:120;height:1344">
                  <v:group id="shape_0" style="position:absolute;left:7980;top:483;width:120;height:657">
                    <v:group id="shape_0" style="position:absolute;left:7980;top:483;width:120;height:219">
                      <v:rect id="shape_0" coordsize="10800,10800" path="l0,21600xee" stroked="t" o:allowincell="f" style="position:absolute;left:7980;top:484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87;top:590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80;top:702;width:120;height:219">
                      <v:rect id="shape_0" coordsize="10800,10800" path="l0,21600xee" stroked="t" o:allowincell="f" style="position:absolute;left:7980;top:703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87;top:809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80;top:921;width:120;height:219">
                      <v:rect id="shape_0" coordsize="10800,10800" path="l0,21600xee" stroked="t" o:allowincell="f" style="position:absolute;left:7980;top:922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87;top:1028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981,139" to="7981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1140" to="7981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13;width:1599;height:222">
                  <v:line id="shape_0" from="7476,124" to="7981,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45;top:13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81,124" to="6843,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466;top:1414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443;top:1414;width:92;height:177">
                  <v:oval id="shape_0" fillcolor="white" stroked="t" o:allowincell="f" style="position:absolute;left:5443;top:1458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443,1414" to="5534,15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45;top:-142;width:1324;height:524">
                  <v:line id="shape_0" from="5445,120" to="5863,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010;top:-141;width:228;height:52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387,120" to="6770,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43,1458" to="795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5;top:-4;width:92;height:176">
                  <v:oval id="shape_0" fillcolor="white" stroked="t" o:allowincell="f" style="position:absolute;left:5445;top:40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445,-4" to="5536,1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497;top:84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496,919" to="6502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6325</wp:posOffset>
                </wp:positionH>
                <wp:positionV relativeFrom="paragraph">
                  <wp:posOffset>184785</wp:posOffset>
                </wp:positionV>
                <wp:extent cx="332105" cy="3143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4.75pt;mso-wrap-distance-left:9.05pt;mso-wrap-distance-right:9.05pt;mso-wrap-distance-top:0pt;mso-wrap-distance-bottom:0pt;margin-top:14.5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960</wp:posOffset>
                </wp:positionH>
                <wp:positionV relativeFrom="paragraph">
                  <wp:posOffset>189865</wp:posOffset>
                </wp:positionV>
                <wp:extent cx="391795" cy="314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75pt;mso-wrap-distance-left:9.05pt;mso-wrap-distance-right:9.05pt;mso-wrap-distance-top:0pt;mso-wrap-distance-bottom:0pt;margin-top:14.95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9190</wp:posOffset>
                </wp:positionH>
                <wp:positionV relativeFrom="paragraph">
                  <wp:posOffset>109855</wp:posOffset>
                </wp:positionV>
                <wp:extent cx="443865" cy="3143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8.6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6575</wp:posOffset>
                </wp:positionH>
                <wp:positionV relativeFrom="paragraph">
                  <wp:posOffset>184785</wp:posOffset>
                </wp:positionV>
                <wp:extent cx="443865" cy="314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14.55pt;mso-position-vertical-relative:text;margin-left:3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5735</wp:posOffset>
                </wp:positionH>
                <wp:positionV relativeFrom="paragraph">
                  <wp:posOffset>19050</wp:posOffset>
                </wp:positionV>
                <wp:extent cx="381635" cy="3435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1.5pt;mso-position-vertical-relative:text;margin-left:1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8195</wp:posOffset>
                </wp:positionH>
                <wp:positionV relativeFrom="paragraph">
                  <wp:posOffset>78105</wp:posOffset>
                </wp:positionV>
                <wp:extent cx="381635" cy="3435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6.1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7610</wp:posOffset>
                </wp:positionH>
                <wp:positionV relativeFrom="paragraph">
                  <wp:posOffset>78105</wp:posOffset>
                </wp:positionV>
                <wp:extent cx="368300" cy="3606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6.1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355</wp:posOffset>
                </wp:positionH>
                <wp:positionV relativeFrom="paragraph">
                  <wp:posOffset>90805</wp:posOffset>
                </wp:positionV>
                <wp:extent cx="2034540" cy="1025525"/>
                <wp:effectExtent l="0" t="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025640"/>
                          <a:chOff x="0" y="0"/>
                          <a:chExt cx="2034720" cy="1025640"/>
                        </a:xfrm>
                      </wpg:grpSpPr>
                      <wpg:grpSp>
                        <wpg:cNvGrpSpPr/>
                        <wpg:grpSpPr>
                          <a:xfrm>
                            <a:off x="1360800" y="134640"/>
                            <a:ext cx="14544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5760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064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129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0"/>
                            <a:ext cx="75492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3280" y="0"/>
                              <a:ext cx="73800" cy="28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080" y="1404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160" y="99000"/>
                            <a:ext cx="7056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7056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60" cy="138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6948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70560" cy="138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6984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280"/>
                                <a:ext cx="70560" cy="1389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69480"/>
                                  <a:ext cx="72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8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0" y="99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61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8568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786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34640"/>
                            <a:ext cx="524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15pt;width:160.35pt;height:80.7pt" coordorigin="273,143" coordsize="3207,1614">
                <v:group id="shape_0" style="position:absolute;left:2416;top:355;width:229;height:1325">
                  <v:line id="shape_0" from="2530,1262" to="2530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416;top:738;width:228;height:5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30,355" to="2530,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;top:270;width:92;height:176">
                  <v:oval id="shape_0" fillcolor="white" stroked="t" o:allowincell="f" style="position:absolute;left:277;top:314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77,270" to="368,4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77;top:1581;width:92;height:176">
                  <v:oval id="shape_0" fillcolor="white" stroked="t" o:allowincell="f" style="position:absolute;left:277;top:1625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77,1581" to="368,17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337;top:143;width:1188;height:441">
                  <v:line id="shape_0" from="1337,364" to="1988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8;top:143;width:116;height:441">
                    <v:line id="shape_0" from="2104,143" to="2104,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8,143" to="1988,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04,364" to="2525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61;top:299;width:119;height:1343">
                  <v:group id="shape_0" style="position:absolute;left:3361;top:646;width:119;height:649">
                    <v:group id="shape_0" style="position:absolute;left:3361;top:646;width:119;height:210">
                      <v:rect id="shape_0" coordsize="10800,10800" path="l0,21600xee" stroked="t" o:allowincell="f" style="position:absolute;left:3362;top:646;width:113;height:104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68;top:751;width:113;height:104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61;top:864;width:119;height:212">
                      <v:rect id="shape_0" coordsize="10800,10800" path="l0,21600xee" stroked="t" o:allowincell="f" style="position:absolute;left:3362;top:865;width:113;height:104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68;top:970;width:113;height:104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61;top:1083;width:119;height:211">
                      <v:rect id="shape_0" coordsize="10800,10800" path="l0,21600xee" stroked="t" o:allowincell="f" style="position:absolute;left:3362;top:1084;width:113;height:104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68;top:1189;width:113;height:104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366,299" to="3366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299" to="3366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3;top:244;width:1600;height:222">
                  <v:line id="shape_0" from="1368,355" to="1873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37;top:244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,355" to="735,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484;top:299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84;top:1658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91,1695" to="341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381" to="3367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355" to="3365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vertAlign w:val="subscript"/>
        </w:rPr>
        <w:t>5.</w:t>
        <w:tab/>
        <w:t>6.</w: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7240</wp:posOffset>
                </wp:positionH>
                <wp:positionV relativeFrom="paragraph">
                  <wp:posOffset>5715</wp:posOffset>
                </wp:positionV>
                <wp:extent cx="1731645" cy="1013460"/>
                <wp:effectExtent l="1905" t="127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13400"/>
                          <a:chOff x="0" y="0"/>
                          <a:chExt cx="1731600" cy="1013400"/>
                        </a:xfrm>
                      </wpg:grpSpPr>
                      <wpg:grpSp>
                        <wpg:cNvGrpSpPr/>
                        <wpg:grpSpPr>
                          <a:xfrm>
                            <a:off x="1450800" y="5580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81360"/>
                            <a:ext cx="756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756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1080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900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3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480"/>
                            <a:ext cx="84204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36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8920" y="-9360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723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84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240" y="55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671040"/>
                            <a:ext cx="4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-6.45pt;width:136.3pt;height:86.65pt" coordorigin="5224,-129" coordsize="2726,1733">
                <v:group id="shape_0" style="position:absolute;left:7509;top:97;width:441;height:985">
                  <v:line id="shape_0" from="7730,542" to="7730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09;top:447;width:441;height:94">
                    <v:line id="shape_0" from="7509,447" to="7950,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9,543" to="7950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30,97" to="7730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1;top:137;width:120;height:1344">
                  <v:group id="shape_0" style="position:absolute;left:6281;top:481;width:120;height:657">
                    <v:group id="shape_0" style="position:absolute;left:6281;top:481;width:120;height:219">
                      <v:rect id="shape_0" coordsize="10800,10800" path="l0,21600xee" stroked="t" o:allowincell="f" style="position:absolute;left:6281;top:482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289;top:588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81;top:700;width:120;height:219">
                      <v:rect id="shape_0" coordsize="10800,10800" path="l0,21600xee" stroked="t" o:allowincell="f" style="position:absolute;left:6281;top:701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289;top:807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81;top:919;width:120;height:219">
                      <v:rect id="shape_0" coordsize="10800,10800" path="l0,21600xee" stroked="t" o:allowincell="f" style="position:absolute;left:6281;top:920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289;top:1026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282,137" to="6282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138" to="6282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63;top:26;width:1599;height:222">
                  <v:line id="shape_0" from="7257,137" to="7762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626;top:26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63,137" to="6625,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47;top:1427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224;top:1427;width:92;height:177">
                  <v:oval id="shape_0" fillcolor="white" stroked="t" o:allowincell="f" style="position:absolute;left:5224;top:1471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24,1427" to="5315,16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27;top:-129;width:1324;height:524">
                  <v:line id="shape_0" from="5227,133" to="5645,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791;top:-128;width:228;height:52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168,133" to="6551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4,1471" to="773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7;top:9;width:92;height:176">
                  <v:oval id="shape_0" fillcolor="white" stroked="t" o:allowincell="f" style="position:absolute;left:5227;top:53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27,9" to="5318,1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78;top:97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721,1066" to="7727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5830</wp:posOffset>
                </wp:positionH>
                <wp:positionV relativeFrom="paragraph">
                  <wp:posOffset>196850</wp:posOffset>
                </wp:positionV>
                <wp:extent cx="371475" cy="3143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5.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64490" cy="3143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4.75pt;mso-wrap-distance-left:9.05pt;mso-wrap-distance-right:9.05pt;mso-wrap-distance-top:0pt;mso-wrap-distance-bottom:0pt;margin-top:12.3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1325</wp:posOffset>
                </wp:positionH>
                <wp:positionV relativeFrom="paragraph">
                  <wp:posOffset>72390</wp:posOffset>
                </wp:positionV>
                <wp:extent cx="443865" cy="3143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5.7pt;mso-position-vertical-relative:text;margin-left:1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7900</wp:posOffset>
                </wp:positionH>
                <wp:positionV relativeFrom="paragraph">
                  <wp:posOffset>10795</wp:posOffset>
                </wp:positionV>
                <wp:extent cx="368300" cy="3606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0.8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6870</wp:posOffset>
                </wp:positionH>
                <wp:positionV relativeFrom="paragraph">
                  <wp:posOffset>-2540</wp:posOffset>
                </wp:positionV>
                <wp:extent cx="443865" cy="3143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-0.2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2685</wp:posOffset>
                </wp:positionH>
                <wp:positionV relativeFrom="paragraph">
                  <wp:posOffset>165735</wp:posOffset>
                </wp:positionV>
                <wp:extent cx="368300" cy="3606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13.0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0</wp:posOffset>
                </wp:positionV>
                <wp:extent cx="381635" cy="3435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8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8380</wp:posOffset>
                </wp:positionH>
                <wp:positionV relativeFrom="paragraph">
                  <wp:posOffset>50165</wp:posOffset>
                </wp:positionV>
                <wp:extent cx="381635" cy="3435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3.95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9630</wp:posOffset>
                </wp:positionH>
                <wp:positionV relativeFrom="paragraph">
                  <wp:posOffset>26670</wp:posOffset>
                </wp:positionV>
                <wp:extent cx="368300" cy="3606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2.1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5995</wp:posOffset>
                </wp:positionH>
                <wp:positionV relativeFrom="paragraph">
                  <wp:posOffset>-30480</wp:posOffset>
                </wp:positionV>
                <wp:extent cx="381635" cy="34353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-2.4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735</wp:posOffset>
                </wp:positionH>
                <wp:positionV relativeFrom="paragraph">
                  <wp:posOffset>104775</wp:posOffset>
                </wp:positionV>
                <wp:extent cx="1894840" cy="1007110"/>
                <wp:effectExtent l="190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007280"/>
                          <a:chOff x="0" y="0"/>
                          <a:chExt cx="1894680" cy="1007280"/>
                        </a:xfrm>
                      </wpg:grpSpPr>
                      <wps:wsp>
                        <wps:cNvSpPr/>
                        <wps:spPr>
                          <a:xfrm>
                            <a:off x="1005840" y="104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0"/>
                            <a:ext cx="62604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60840" cy="28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84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3920" y="1404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153000"/>
                            <a:ext cx="756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756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756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0" y="36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" y="6768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71640"/>
                            <a:ext cx="1016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70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520" y="96192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77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29840"/>
                            <a:ext cx="8420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730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6600" y="-9360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9766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615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117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139680"/>
                            <a:ext cx="32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9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8.25pt;width:149.2pt;height:79.25pt" coordorigin="461,165" coordsize="2984,1585">
                <v:oval id="shape_0" fillcolor="black" stroked="t" o:allowincell="f" style="position:absolute;left:2045;top:329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20;top:3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75;top:165;width:985;height:441">
                  <v:line id="shape_0" from="575,386" to="1115,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5;top:165;width:95;height:441">
                    <v:line id="shape_0" from="1211,165" to="1211,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5,165" to="1115,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1,386" to="156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25;top:406;width:120;height:1344">
                  <v:group id="shape_0" style="position:absolute;left:3325;top:750;width:120;height:657">
                    <v:group id="shape_0" style="position:absolute;left:3325;top:750;width:120;height:219">
                      <v:rect id="shape_0" coordsize="10800,10800" path="l0,21600xee" stroked="t" o:allowincell="f" style="position:absolute;left:3325;top:751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32;top:857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25;top:969;width:120;height:219">
                      <v:rect id="shape_0" coordsize="10800,10800" path="l0,21600xee" stroked="t" o:allowincell="f" style="position:absolute;left:3325;top:970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32;top:1076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25;top:1187;width:120;height:220">
                      <v:rect id="shape_0" coordsize="10800,10800" path="l0,21600xee" stroked="t" o:allowincell="f" style="position:absolute;left:3325;top:1189;width:113;height:111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32;top:1295;width:113;height:11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326,406" to="3326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1407" to="3326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3;top:278;width:1600;height:222">
                  <v:line id="shape_0" from="2888,389" to="3393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57;top:278;width:631;height:2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93,389" to="2255,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4;top:1680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61;top:1563;width:92;height:177">
                  <v:oval id="shape_0" fillcolor="white" stroked="t" o:allowincell="f" style="position:absolute;left:461;top:1607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61,1563" to="552,17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0;top:693;width:1325;height:524">
                  <v:line id="shape_0" from="1627,957" to="2045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50;top:695;width:228;height:52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20,957" to="1103,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5,1703" to="3367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3;top:262;width:92;height:176">
                  <v:oval id="shape_0" fillcolor="white" stroked="t" o:allowincell="f" style="position:absolute;left:493;top:306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93,262" to="584,4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45;top:35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044,385" to="2048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385" to="720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385" to="1808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4495</wp:posOffset>
                </wp:positionH>
                <wp:positionV relativeFrom="paragraph">
                  <wp:posOffset>147320</wp:posOffset>
                </wp:positionV>
                <wp:extent cx="35560" cy="3556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85pt;margin-top:11.6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3120</wp:posOffset>
                </wp:positionH>
                <wp:positionV relativeFrom="paragraph">
                  <wp:posOffset>160655</wp:posOffset>
                </wp:positionV>
                <wp:extent cx="35560" cy="35560"/>
                <wp:effectExtent l="6985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6pt;margin-top:12.6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9505</wp:posOffset>
                </wp:positionH>
                <wp:positionV relativeFrom="paragraph">
                  <wp:posOffset>180340</wp:posOffset>
                </wp:positionV>
                <wp:extent cx="280670" cy="62611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626040"/>
                          <a:chOff x="0" y="0"/>
                          <a:chExt cx="280800" cy="626040"/>
                        </a:xfrm>
                      </wpg:grpSpPr>
                      <wps:wsp>
                        <wps:cNvSpPr/>
                        <wps:spPr>
                          <a:xfrm>
                            <a:off x="140400" y="282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120"/>
                            <a:ext cx="28080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4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4.2pt;width:22.05pt;height:49.25pt" coordorigin="7763,284" coordsize="441,985">
                <v:line id="shape_0" from="7984,729" to="7984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63;top:634;width:441;height:95">
                  <v:line id="shape_0" from="7763,634" to="8204,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730" to="8204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84,284" to="7984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4695</wp:posOffset>
                </wp:positionH>
                <wp:positionV relativeFrom="paragraph">
                  <wp:posOffset>110490</wp:posOffset>
                </wp:positionV>
                <wp:extent cx="854075" cy="75565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75600"/>
                          <a:chOff x="0" y="0"/>
                          <a:chExt cx="853920" cy="75600"/>
                        </a:xfrm>
                      </wpg:grpSpPr>
                      <wpg:grpSp>
                        <wpg:cNvGrpSpPr/>
                        <wpg:grpSpPr>
                          <a:xfrm>
                            <a:off x="218520" y="0"/>
                            <a:ext cx="41796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13968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20" y="0"/>
                              <a:ext cx="13968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72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5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5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8.7pt;width:67.2pt;height:5.95pt" coordorigin="5157,174" coordsize="1344,119">
                <v:group id="shape_0" style="position:absolute;left:5501;top:174;width:657;height:119">
                  <v:group id="shape_0" style="position:absolute;left:5501;top:174;width:220;height:119">
                    <v:rect id="shape_0" coordsize="10800,10800" path="l0,21600xee" stroked="t" o:allowincell="f" style="position:absolute;left:5501;top:181;width:113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607;top:174;width:113;height: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20;top:174;width:220;height:119">
                    <v:rect id="shape_0" coordsize="10800,10800" path="l0,21600xee" stroked="t" o:allowincell="f" style="position:absolute;left:5720;top:181;width:113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826;top:174;width:113;height: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939;top:174;width:220;height:119">
                    <v:rect id="shape_0" coordsize="10800,10800" path="l0,21600xee" stroked="t" o:allowincell="f" style="position:absolute;left:5939;top:181;width:113;height:11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45;top:174;width:113;height: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5157,293" to="5500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8,293" to="650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5110</wp:posOffset>
                </wp:positionH>
                <wp:positionV relativeFrom="paragraph">
                  <wp:posOffset>114935</wp:posOffset>
                </wp:positionV>
                <wp:extent cx="1016635" cy="14097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41120"/>
                          <a:chOff x="0" y="0"/>
                          <a:chExt cx="1016640" cy="141120"/>
                        </a:xfrm>
                      </wpg:grpSpPr>
                      <wps:wsp>
                        <wps:cNvSpPr/>
                        <wps:spPr>
                          <a:xfrm>
                            <a:off x="695160" y="7056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4014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05pt;width:79.95pt;height:11.1pt" coordorigin="6386,181" coordsize="1599,222">
                <v:line id="shape_0" from="7481,292" to="7986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50;top:181;width:631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86,292" to="6848,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104775</wp:posOffset>
                </wp:positionV>
                <wp:extent cx="58420" cy="112395"/>
                <wp:effectExtent l="1905" t="1270" r="254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12320"/>
                          <a:chOff x="0" y="0"/>
                          <a:chExt cx="58320" cy="1123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83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8.25pt;width:4.6pt;height:8.8pt" coordorigin="5085,165" coordsize="92,176">
                <v:oval id="shape_0" fillcolor="white" stroked="t" o:allowincell="f" style="position:absolute;left:5085;top:209;width:91;height:8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085,165" to="5176,3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3860</wp:posOffset>
                </wp:positionH>
                <wp:positionV relativeFrom="paragraph">
                  <wp:posOffset>182880</wp:posOffset>
                </wp:positionV>
                <wp:extent cx="3175" cy="37020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4.4pt" to="332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3120</wp:posOffset>
                </wp:positionH>
                <wp:positionV relativeFrom="paragraph">
                  <wp:posOffset>182880</wp:posOffset>
                </wp:positionV>
                <wp:extent cx="0" cy="3632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4.4pt" to="265.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.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2920</wp:posOffset>
                </wp:positionH>
                <wp:positionV relativeFrom="paragraph">
                  <wp:posOffset>86995</wp:posOffset>
                </wp:positionV>
                <wp:extent cx="363855" cy="3143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4.75pt;mso-wrap-distance-left:9.05pt;mso-wrap-distance-right:9.05pt;mso-wrap-distance-top:0pt;mso-wrap-distance-bottom:0pt;margin-top:6.8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3990</wp:posOffset>
                </wp:positionH>
                <wp:positionV relativeFrom="paragraph">
                  <wp:posOffset>155575</wp:posOffset>
                </wp:positionV>
                <wp:extent cx="439420" cy="3143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4.75pt;mso-wrap-distance-left:9.05pt;mso-wrap-distance-right:9.05pt;mso-wrap-distance-top:0pt;mso-wrap-distance-bottom:0pt;margin-top:12.2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3120</wp:posOffset>
                </wp:positionH>
                <wp:positionV relativeFrom="paragraph">
                  <wp:posOffset>53340</wp:posOffset>
                </wp:positionV>
                <wp:extent cx="842010" cy="14541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45440"/>
                          <a:chOff x="0" y="0"/>
                          <a:chExt cx="842040" cy="145440"/>
                        </a:xfrm>
                      </wpg:grpSpPr>
                      <wps:wsp>
                        <wps:cNvSpPr/>
                        <wps:spPr>
                          <a:xfrm>
                            <a:off x="576000" y="730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320" y="-93600"/>
                            <a:ext cx="145440" cy="3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-3.25pt;width:66.25pt;height:26.2pt" coordorigin="5312,-65" coordsize="1325,524">
                <v:line id="shape_0" from="6219,199" to="6637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43;top:-63;width:228;height:52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5312,199" to="569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0375</wp:posOffset>
                </wp:positionH>
                <wp:positionV relativeFrom="paragraph">
                  <wp:posOffset>114300</wp:posOffset>
                </wp:positionV>
                <wp:extent cx="381635" cy="34353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9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9055</wp:posOffset>
                </wp:positionH>
                <wp:positionV relativeFrom="paragraph">
                  <wp:posOffset>113030</wp:posOffset>
                </wp:positionV>
                <wp:extent cx="368300" cy="3606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8.9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7935</wp:posOffset>
                </wp:positionH>
                <wp:positionV relativeFrom="paragraph">
                  <wp:posOffset>62230</wp:posOffset>
                </wp:positionV>
                <wp:extent cx="635" cy="33210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.9pt" to="399.0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8195</wp:posOffset>
                </wp:positionH>
                <wp:positionV relativeFrom="paragraph">
                  <wp:posOffset>71120</wp:posOffset>
                </wp:positionV>
                <wp:extent cx="443865" cy="3143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5.6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1890</wp:posOffset>
                </wp:positionH>
                <wp:positionV relativeFrom="paragraph">
                  <wp:posOffset>47625</wp:posOffset>
                </wp:positionV>
                <wp:extent cx="443865" cy="3143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3.7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8655</wp:posOffset>
                </wp:positionH>
                <wp:positionV relativeFrom="paragraph">
                  <wp:posOffset>90170</wp:posOffset>
                </wp:positionV>
                <wp:extent cx="58420" cy="113030"/>
                <wp:effectExtent l="1905" t="1270" r="2540" b="12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13040"/>
                          <a:chOff x="0" y="0"/>
                          <a:chExt cx="58320" cy="1130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83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32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7.1pt;width:4.6pt;height:8.85pt" coordorigin="5053,142" coordsize="92,177">
                <v:oval id="shape_0" fillcolor="white" stroked="t" o:allowincell="f" style="position:absolute;left:5053;top:186;width:91;height:8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053,142" to="5144,3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4380</wp:posOffset>
                </wp:positionH>
                <wp:positionV relativeFrom="paragraph">
                  <wp:posOffset>193040</wp:posOffset>
                </wp:positionV>
                <wp:extent cx="17735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15.2pt" to="39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735</wp:posOffset>
                </wp:positionH>
                <wp:positionV relativeFrom="paragraph">
                  <wp:posOffset>165100</wp:posOffset>
                </wp:positionV>
                <wp:extent cx="381635" cy="34353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13pt;mso-position-vertical-relative:text;margin-left: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0775</wp:posOffset>
                </wp:positionH>
                <wp:positionV relativeFrom="paragraph">
                  <wp:posOffset>24765</wp:posOffset>
                </wp:positionV>
                <wp:extent cx="611505" cy="3143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75pt;mso-wrap-distance-left:9.05pt;mso-wrap-distance-right:9.05pt;mso-wrap-distance-top:0pt;mso-wrap-distance-bottom:0pt;margin-top:1.95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105</wp:posOffset>
                </wp:positionH>
                <wp:positionV relativeFrom="paragraph">
                  <wp:posOffset>88265</wp:posOffset>
                </wp:positionV>
                <wp:extent cx="1981200" cy="1218565"/>
                <wp:effectExtent l="1905" t="127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18600"/>
                          <a:chOff x="0" y="0"/>
                          <a:chExt cx="1981080" cy="1218600"/>
                        </a:xfrm>
                      </wpg:grpSpPr>
                      <wps:wsp>
                        <wps:cNvSpPr/>
                        <wps:spPr>
                          <a:xfrm>
                            <a:off x="985680" y="42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0640" y="7560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5760"/>
                            <a:ext cx="8539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0"/>
                              <a:ext cx="4179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0"/>
                                <a:ext cx="13968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0"/>
                                <a:ext cx="13968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2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56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56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1440"/>
                            <a:ext cx="141120" cy="101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20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960" y="450720"/>
                              <a:ext cx="40140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7225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11055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1055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368280"/>
                            <a:ext cx="8420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730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6960" y="-93600"/>
                              <a:ext cx="1454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113400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160" y="55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78120"/>
                            <a:ext cx="32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81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87880"/>
                            <a:ext cx="14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136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1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6.95pt;width:155.95pt;height:95.9pt" coordorigin="123,139" coordsize="3119,1918">
                <v:oval id="shape_0" fillcolor="black" stroked="t" o:allowincell="f" style="position:absolute;left:1675;top:206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0;top:227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801;top:258;width:441;height:985">
                  <v:line id="shape_0" from="3022,703" to="3022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01;top:608;width:441;height:95">
                    <v:line id="shape_0" from="2801,608" to="3242,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1,704" to="3242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22,258" to="3022,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;top:148;width:1344;height:119">
                  <v:group id="shape_0" style="position:absolute;left:539;top:148;width:658;height:119">
                    <v:group id="shape_0" style="position:absolute;left:539;top:148;width:220;height:119">
                      <v:rect id="shape_0" coordsize="10800,10800" path="l0,21600xee" stroked="t" o:allowincell="f" style="position:absolute;left:539;top:155;width:113;height:11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5;top:148;width:113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8;top:148;width:220;height:119">
                      <v:rect id="shape_0" coordsize="10800,10800" path="l0,21600xee" stroked="t" o:allowincell="f" style="position:absolute;left:758;top:155;width:113;height:11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4;top:148;width:113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7;top:148;width:220;height:119">
                      <v:rect id="shape_0" coordsize="10800,10800" path="l0,21600xee" stroked="t" o:allowincell="f" style="position:absolute;left:977;top:155;width:113;height:11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83;top:148;width:113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95,267" to="538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267" to="1539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99;top:283;width:632;height:1600">
                  <v:line id="shape_0" from="2214,283" to="2214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98;top:993;width:631;height:22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214,1421" to="2214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201;top:1880;width:46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51;top:1880;width:92;height:177">
                  <v:oval id="shape_0" fillcolor="white" stroked="t" o:allowincell="f" style="position:absolute;left:151;top:1924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151,1880" to="242,20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50;top:570;width:1325;height:524">
                  <v:line id="shape_0" from="1257,834" to="1675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80;top:572;width:228;height:52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50,834" to="733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0,1925" to="3012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;top:139;width:92;height:176">
                  <v:oval id="shape_0" fillcolor="white" stroked="t" o:allowincell="f" style="position:absolute;left:123;top:183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123,139" to="214,3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175;top:227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674,262" to="1678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262" to="35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065" to="3020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,267" to="3020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2;top:28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8340</wp:posOffset>
                </wp:positionH>
                <wp:positionV relativeFrom="paragraph">
                  <wp:posOffset>200660</wp:posOffset>
                </wp:positionV>
                <wp:extent cx="2078355" cy="1126490"/>
                <wp:effectExtent l="1905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126440"/>
                          <a:chOff x="0" y="0"/>
                          <a:chExt cx="2078280" cy="1126440"/>
                        </a:xfrm>
                      </wpg:grpSpPr>
                      <wpg:grpSp>
                        <wpg:cNvGrpSpPr/>
                        <wpg:grpSpPr>
                          <a:xfrm>
                            <a:off x="1751400" y="55800"/>
                            <a:ext cx="3268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3268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38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91440"/>
                            <a:ext cx="8748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8748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8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040" y="-504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80" y="6228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8748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040" y="-504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80" y="6228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8748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040" y="-504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080" y="62280"/>
                                  <a:ext cx="72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78840"/>
                            <a:ext cx="163800" cy="101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08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8800" y="439200"/>
                              <a:ext cx="40140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2252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5480" y="1077480"/>
                            <a:ext cx="342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34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6480"/>
                            <a:ext cx="9810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3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0920" y="-120960"/>
                              <a:ext cx="14544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723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078200"/>
                            <a:ext cx="18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600" y="558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671040"/>
                            <a:ext cx="180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46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003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6.75pt;width:163.6pt;height:97.65pt" coordorigin="5084,135" coordsize="3272,1953">
                <v:group id="shape_0" style="position:absolute;left:7842;top:404;width:514;height:985">
                  <v:line id="shape_0" from="8100,849" to="8100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42;top:754;width:514;height:95">
                    <v:line id="shape_0" from="7842,754" to="8356,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850" to="8356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404" to="8100,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2;top:460;width:129;height:1344">
                  <v:group id="shape_0" style="position:absolute;left:6430;top:795;width:121;height:674">
                    <v:group id="shape_0" style="position:absolute;left:6430;top:795;width:121;height:237">
                      <v:rect id="shape_0" coordsize="10800,10800" path="l0,21600xee" stroked="t" o:allowincell="f" style="position:absolute;left:6430;top:797;width:113;height:129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38;top:903;width:113;height:12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30;top:1014;width:121;height:237">
                      <v:rect id="shape_0" coordsize="10800,10800" path="l0,21600xee" stroked="t" o:allowincell="f" style="position:absolute;left:6430;top:1016;width:113;height:129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38;top:1122;width:113;height:12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30;top:1233;width:121;height:237">
                      <v:rect id="shape_0" coordsize="10800,10800" path="l0,21600xee" stroked="t" o:allowincell="f" style="position:absolute;left:6430;top:1235;width:113;height:129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438;top:1341;width:113;height:12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422,460" to="6422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461" to="6422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0;top:440;width:632;height:1600">
                  <v:line id="shape_0" from="7236,440" to="7236,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921;top:1132;width:631;height:25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236,1578" to="723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384;top:2013;width:53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084;top:1912;width:108;height:177">
                  <v:oval id="shape_0" fillcolor="white" stroked="t" o:allowincell="f" style="position:absolute;left:5085;top:195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084,1912" to="5190,20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81;top:135;width:1544;height:610">
                  <v:line id="shape_0" from="5181,440" to="5668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859;top:136;width:228;height:60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278,440" to="6725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77,2014" to="8099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81;top:316;width:108;height:176">
                  <v:oval id="shape_0" fillcolor="white" stroked="t" o:allowincell="f" style="position:absolute;left:5182;top:360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181,316" to="5287,4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408;top:404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100,1373" to="8102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5,449" to="8102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1,1734" to="6431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color w:val="FF0000"/>
        </w:rPr>
        <w:t>0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5495</wp:posOffset>
                </wp:positionH>
                <wp:positionV relativeFrom="paragraph">
                  <wp:posOffset>109855</wp:posOffset>
                </wp:positionV>
                <wp:extent cx="35560" cy="35560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85pt;margin-top:8.6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2200</wp:posOffset>
                </wp:positionH>
                <wp:positionV relativeFrom="paragraph">
                  <wp:posOffset>118745</wp:posOffset>
                </wp:positionV>
                <wp:extent cx="381635" cy="34353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05pt;mso-wrap-distance-left:9.05pt;mso-wrap-distance-right:9.05pt;mso-wrap-distance-top:0pt;mso-wrap-distance-bottom:0pt;margin-top:9.3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9390</wp:posOffset>
                </wp:positionH>
                <wp:positionV relativeFrom="paragraph">
                  <wp:posOffset>182245</wp:posOffset>
                </wp:positionV>
                <wp:extent cx="368300" cy="36068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14.35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290</wp:posOffset>
                </wp:positionH>
                <wp:positionV relativeFrom="paragraph">
                  <wp:posOffset>193675</wp:posOffset>
                </wp:positionV>
                <wp:extent cx="321945" cy="3143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75pt;mso-wrap-distance-left:9.05pt;mso-wrap-distance-right:9.05pt;mso-wrap-distance-top:0pt;mso-wrap-distance-bottom:0pt;margin-top:15.25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5645</wp:posOffset>
                </wp:positionH>
                <wp:positionV relativeFrom="paragraph">
                  <wp:posOffset>100965</wp:posOffset>
                </wp:positionV>
                <wp:extent cx="368300" cy="36068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.4pt;mso-wrap-distance-left:9.05pt;mso-wrap-distance-right:9.05pt;mso-wrap-distance-top:0pt;mso-wrap-distance-bottom:0pt;margin-top:7.9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5190</wp:posOffset>
                </wp:positionH>
                <wp:positionV relativeFrom="paragraph">
                  <wp:posOffset>17780</wp:posOffset>
                </wp:positionV>
                <wp:extent cx="443865" cy="31432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60985" cy="18415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1" t="-115" r="-8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4.75pt;mso-wrap-distance-left:9.05pt;mso-wrap-distance-right:9.05pt;mso-wrap-distance-top:0pt;mso-wrap-distance-bottom:0pt;margin-top:1.4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drawing>
                          <wp:inline distT="0" distB="0" distL="0" distR="0">
                            <wp:extent cx="260985" cy="18415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1" t="-115" r="-8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120</wp:posOffset>
                </wp:positionH>
                <wp:positionV relativeFrom="paragraph">
                  <wp:posOffset>17780</wp:posOffset>
                </wp:positionV>
                <wp:extent cx="329565" cy="31432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75pt;mso-wrap-distance-left:9.05pt;mso-wrap-distance-right:9.05pt;mso-wrap-distance-top:0pt;mso-wrap-distance-bottom:0pt;margin-top:1.4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3270</wp:posOffset>
                </wp:positionH>
                <wp:positionV relativeFrom="paragraph">
                  <wp:posOffset>36830</wp:posOffset>
                </wp:positionV>
                <wp:extent cx="35560" cy="3556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.1pt;margin-top:2.9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Рисунок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раметры цепи: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L</w:t>
      </w:r>
      <w:r>
        <w:rPr/>
        <w:t xml:space="preserve">  и X</w:t>
      </w:r>
      <w:r>
        <w:rPr>
          <w:vertAlign w:val="subscript"/>
        </w:rPr>
        <w:t>C</w:t>
      </w:r>
      <w:r>
        <w:rPr/>
        <w:t xml:space="preserve">, действующее значение напряжения источника </w:t>
      </w:r>
      <w:r>
        <w:rPr>
          <w:rFonts w:eastAsia="Symbol" w:cs="Symbol" w:ascii="Symbol" w:hAnsi="Symbol"/>
        </w:rPr>
        <w:t></w:t>
      </w:r>
      <w:r>
        <w:rPr/>
        <w:t xml:space="preserve"> U, а также частота напряжения источника </w:t>
      </w:r>
      <w:r>
        <w:rPr>
          <w:rFonts w:eastAsia="Symbol" w:cs="Symbol" w:ascii="Symbol" w:hAnsi="Symbol"/>
        </w:rPr>
        <w:t></w:t>
      </w:r>
      <w:r>
        <w:rPr/>
        <w:t xml:space="preserve"> f (реактивные сопротивления X</w:t>
      </w:r>
      <w:r>
        <w:rPr>
          <w:vertAlign w:val="subscript"/>
        </w:rPr>
        <w:t>L</w:t>
      </w:r>
      <w:r>
        <w:rPr/>
        <w:t xml:space="preserve">  и X</w:t>
      </w:r>
      <w:r>
        <w:rPr>
          <w:vertAlign w:val="subscript"/>
        </w:rPr>
        <w:t>C</w:t>
      </w:r>
      <w:r>
        <w:rPr/>
        <w:t xml:space="preserve">  соответствуют этой частоте) приведены в таблице вариантов. Номер варианта соответствует последней цифре шиф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вариантов к задаче 1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, 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Г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 О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 выполнить: </w:t>
      </w:r>
    </w:p>
    <w:p>
      <w:pPr>
        <w:pStyle w:val="Normal"/>
        <w:jc w:val="both"/>
        <w:rPr/>
      </w:pPr>
      <w:r>
        <w:rPr/>
        <w:t>1) Рассчитать все токи и напряжения  в цепи.</w:t>
      </w:r>
    </w:p>
    <w:p>
      <w:pPr>
        <w:pStyle w:val="Normal"/>
        <w:jc w:val="both"/>
        <w:rPr/>
      </w:pPr>
      <w:r>
        <w:rPr/>
        <w:t>2) Построить векторную диаграмму токов и напряжений.</w:t>
      </w:r>
    </w:p>
    <w:p>
      <w:pPr>
        <w:pStyle w:val="Normal"/>
        <w:jc w:val="both"/>
        <w:rPr/>
      </w:pPr>
      <w:r>
        <w:rPr/>
        <w:t>3) Рассчитать и построить зависимость тока источника от частоты напряжения (частота напряжения при этом изменяется от нуля до бесконечности).</w:t>
      </w:r>
    </w:p>
    <w:p>
      <w:pPr>
        <w:pStyle w:val="Normal"/>
        <w:jc w:val="both"/>
        <w:rPr/>
      </w:pPr>
      <w:r>
        <w:rPr/>
        <w:tab/>
        <w:t>Примечание: При выполнении п. 3 необходимо учитывать, что реактивные сопротивления зависят от частоты.</w:t>
      </w:r>
    </w:p>
    <w:p>
      <w:pPr>
        <w:pStyle w:val="Heading4"/>
        <w:ind w:firstLine="567"/>
        <w:rPr/>
      </w:pPr>
      <w:r>
        <w:rPr>
          <w:lang w:val="ru-RU"/>
        </w:rPr>
        <w:t>Задача 2.  Расчет разветвленной цепи синусоидального тока</w:t>
      </w:r>
    </w:p>
    <w:p>
      <w:pPr>
        <w:pStyle w:val="Normal"/>
        <w:ind w:firstLine="567"/>
        <w:jc w:val="both"/>
        <w:rPr/>
      </w:pPr>
      <w:r>
        <w:rPr/>
        <w:t>Дана схема электрической цепи.</w:t>
      </w:r>
    </w:p>
    <w:p>
      <w:pPr>
        <w:pStyle w:val="Normal"/>
        <w:ind w:firstLine="567"/>
        <w:jc w:val="both"/>
        <w:rPr/>
      </w:pPr>
      <w:r>
        <w:rPr/>
        <w:t xml:space="preserve">Необходимо: </w:t>
      </w:r>
    </w:p>
    <w:p>
      <w:pPr>
        <w:pStyle w:val="Normal"/>
        <w:ind w:firstLine="567"/>
        <w:jc w:val="both"/>
        <w:rPr/>
      </w:pPr>
      <w:r>
        <w:rPr/>
        <w:t>1) используя комплексно-символический метод, рассчитать все токи в цепи;</w:t>
      </w:r>
    </w:p>
    <w:p>
      <w:pPr>
        <w:pStyle w:val="Normal"/>
        <w:ind w:firstLine="567"/>
        <w:jc w:val="both"/>
        <w:rPr/>
      </w:pPr>
      <w:r>
        <w:rPr/>
        <w:t xml:space="preserve">2) рассчитать и построить на комплексной плоскости </w:t>
      </w:r>
      <w:r>
        <w:rPr>
          <w:highlight w:val="cyan"/>
        </w:rPr>
        <w:t>топографическую</w:t>
      </w:r>
      <w:r>
        <w:rPr/>
        <w:t xml:space="preserve"> диаграмму напряжений, совмещенную с векторной диаграммой токов;</w:t>
      </w:r>
    </w:p>
    <w:p>
      <w:pPr>
        <w:pStyle w:val="Normal"/>
        <w:ind w:firstLine="567"/>
        <w:jc w:val="both"/>
        <w:rPr/>
      </w:pPr>
      <w:r>
        <w:rPr/>
        <w:t>3) составить баланс активной, реактивной и полной мощностей в цепи;</w:t>
      </w:r>
    </w:p>
    <w:p>
      <w:pPr>
        <w:pStyle w:val="Normal"/>
        <w:ind w:firstLine="567"/>
        <w:jc w:val="both"/>
        <w:rPr/>
      </w:pPr>
      <w:r>
        <w:rPr/>
        <w:t xml:space="preserve">4) для ветви, содержащей элемент, помеченный стрелкой, рассчитать и построить на комплексной </w:t>
      </w:r>
      <w:r>
        <w:rPr>
          <w:highlight w:val="cyan"/>
        </w:rPr>
        <w:t>плоскости круговую диаграмму</w:t>
      </w:r>
      <w:r>
        <w:rPr/>
        <w:t xml:space="preserve"> (годограф ) тока (годограф </w:t>
      </w:r>
      <w:r>
        <w:rPr>
          <w:rFonts w:eastAsia="Symbol" w:cs="Symbol" w:ascii="Symbol" w:hAnsi="Symbol"/>
        </w:rPr>
        <w:t></w:t>
      </w:r>
      <w:r>
        <w:rPr/>
        <w:t xml:space="preserve"> линия, которую очерчивает конец вектора тока при изменении какого-либо параметра </w:t>
      </w:r>
      <w:r>
        <w:rPr>
          <w:rFonts w:eastAsia="Symbol" w:cs="Symbol" w:ascii="Symbol" w:hAnsi="Symbol"/>
        </w:rPr>
        <w:t></w:t>
      </w:r>
      <w:r>
        <w:rPr/>
        <w:t xml:space="preserve"> активного, индуктивного или емкостного сопротивления от нуля до бесконеч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схем  электрических цепей для задачи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215255" cy="1833245"/>
                <wp:effectExtent l="0" t="0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1833120"/>
                          <a:chOff x="0" y="0"/>
                          <a:chExt cx="5215320" cy="18331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716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21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236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4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97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14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6933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960" y="44964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940320"/>
                            <a:ext cx="18460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11520" y="14904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5800" y="9720"/>
                              <a:ext cx="70884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" y="15408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920" y="0"/>
                                <a:ext cx="6912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40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5436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5360" y="-5400"/>
                                <a:ext cx="32148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34640"/>
                                <a:ext cx="12060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161280"/>
                                <a:ext cx="90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92880"/>
                              <a:ext cx="9061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560" y="6732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3680" y="-111600"/>
                                <a:ext cx="13392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56240"/>
                              <a:ext cx="178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40" y="15444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1523520"/>
                            <a:ext cx="5785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15552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3000" y="-21600"/>
                              <a:ext cx="309960" cy="353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29960"/>
                              <a:ext cx="1288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154800"/>
                              <a:ext cx="964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8960" y="16783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7832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44964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60" y="237600"/>
                            <a:ext cx="182952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139680"/>
                              <a:ext cx="153540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2000" y="7560"/>
                                <a:ext cx="8330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406440" cy="6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36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400" y="-360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360" y="0"/>
                                    <a:ext cx="135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36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400" y="-360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" y="0"/>
                                    <a:ext cx="1353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600" y="36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8040" y="-3600"/>
                                      <a:ext cx="6336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673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427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360" y="7488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5880" y="-91440"/>
                                  <a:ext cx="1494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07360"/>
                              <a:ext cx="353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560" y="0"/>
                              <a:ext cx="464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880" y="621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1163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621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6573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236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4120" y="301680"/>
                            <a:ext cx="775800" cy="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360" y="0"/>
                              <a:ext cx="37908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69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0" y="295200"/>
                            <a:ext cx="784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536760" y="770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920" y="-78120"/>
                              <a:ext cx="15372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21160" y="366480"/>
                            <a:ext cx="329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6756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280" y="36756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1440" y="1472400"/>
                            <a:ext cx="1696680" cy="3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5385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4640" y="-5040"/>
                                <a:ext cx="3186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33560"/>
                                <a:ext cx="1198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80" y="160200"/>
                                <a:ext cx="9000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0"/>
                              <a:ext cx="66024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576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0"/>
                                <a:ext cx="6408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768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020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012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0" y="0"/>
                              <a:ext cx="43308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2160" y="888840"/>
                            <a:ext cx="1703160" cy="33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69320" y="14004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7280" y="0"/>
                              <a:ext cx="505440" cy="33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96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680" y="10800"/>
                                <a:ext cx="3301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7880"/>
                                <a:ext cx="11232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165240"/>
                                <a:ext cx="8460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94320"/>
                              <a:ext cx="8427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720" y="6912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0920" y="-97200"/>
                                <a:ext cx="1378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69880" y="150480"/>
                              <a:ext cx="2329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25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400"/>
                              <a:ext cx="66024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573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0"/>
                                <a:ext cx="6408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73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240" y="1605960"/>
                            <a:ext cx="775800" cy="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360" y="0"/>
                              <a:ext cx="379080" cy="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36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0"/>
                                <a:ext cx="126360" cy="6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0120" y="0"/>
                                  <a:ext cx="65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691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410.65pt;height:146.1pt" coordorigin="360,74" coordsize="8213,2922">
                <v:shape id="shape_0" fillcolor="white" stroked="f" o:allowincell="f" style="position:absolute;left:2520;top:223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105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0;top:202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1;top:25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0;top:122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6;top:25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4;top:116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4,782" to="1004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80;top:1524;width:2904;height:563">
                  <v:oval id="shape_0" fillcolor="black" stroked="t" o:allowincell="f" style="position:absolute;left:3833;top:1790;width:50;height:56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2769;top:1570;width:1115;height:483">
                    <v:line id="shape_0" from="3273,1813" to="3884,1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64;top:1570;width:108;height:483">
                      <v:line id="shape_0" from="3164,1570" to="3164,2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1570" to="3273,2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69,1813" to="3164,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3;top:1547;width:855;height:523">
                    <v:line id="shape_0" from="1143,1809" to="1998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14;top:1547;width:505;height:522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58,1767" to="1347,18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5,1809" to="1347,185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2;top:1524;width:1426;height:563">
                    <v:line id="shape_0" from="2748,1807" to="3198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361;top:1525;width:210;height:56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72,1807" to="2184,1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0,1801" to="1261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16;top:1799;width:51;height:56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1358;top:2439;width:910;height:557">
                  <v:line id="shape_0" from="1358,2718" to="2268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57;top:2440;width:487;height:556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1373,2678" to="1575,27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4,2717" to="1575,27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04,2717" to="1357,2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717" to="3876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782" to="3877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4;top:448;width:2880;height:598">
                  <v:group id="shape_0" style="position:absolute;left:1467;top:523;width:2417;height:524">
                    <v:group id="shape_0" style="position:absolute;left:2573;top:675;width:1311;height:116">
                      <v:group id="shape_0" style="position:absolute;left:2913;top:675;width:628;height:116">
                        <v:group id="shape_0" style="position:absolute;left:2913;top:675;width:201;height:116">
                          <v:rect id="shape_0" coordsize="10800,10800" path="l0,21600xee" stroked="t" o:allowincell="f" style="position:absolute;left:2913;top:682;width:99;height:11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015;top:675;width:99;height:11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27;top:675;width:201;height:116">
                          <v:rect id="shape_0" coordsize="10800,10800" path="l0,21600xee" stroked="t" o:allowincell="f" style="position:absolute;left:3126;top:682;width:99;height:11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228;top:675;width:99;height:11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40;top:675;width:201;height:116">
                          <v:rect id="shape_0" coordsize="10800,10800" path="l0,21600xee" stroked="t" o:allowincell="f" style="position:absolute;left:3340;top:682;width:99;height:110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42;top:675;width:99;height:110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2573,786" to="2908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9,786" to="3884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67;top:523;width:1326;height:524">
                      <v:line id="shape_0" from="2375,786" to="2793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996;top:524;width:234;height:52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67,786" to="1850,7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04,775" to="155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1,448" to="3632,96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19;top:105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7;top:190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6;top:105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4;top:110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6;top:202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43;top:548;width:1221;height:110">
                  <v:group id="shape_0" style="position:absolute;left:7655;top:548;width:595;height:110">
                    <v:group id="shape_0" style="position:absolute;left:7655;top:548;width:197;height:110">
                      <v:rect id="shape_0" coordsize="10800,10800" path="l0,21600xee" stroked="t" o:allowincell="f" style="position:absolute;left:7655;top:555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50;top:549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854;top:548;width:197;height:110">
                      <v:rect id="shape_0" coordsize="10800,10800" path="l0,21600xee" stroked="t" o:allowincell="f" style="position:absolute;left:7854;top:555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49;top:549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53;top:548;width:197;height:110">
                      <v:rect id="shape_0" coordsize="10800,10800" path="l0,21600xee" stroked="t" o:allowincell="f" style="position:absolute;left:8053;top:555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148;top:549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343,658" to="765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658" to="8564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3;top:415;width:1234;height:488">
                  <v:line id="shape_0" from="7158,660" to="7547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93;top:417;width:241;height:4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313,660" to="6670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5,651" to="6422,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1,653" to="5891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5,653" to="8565,2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0;top:2385;width:2671;height:518">
                  <v:group id="shape_0" style="position:absolute;left:6220;top:2385;width:847;height:518">
                    <v:line id="shape_0" from="6220,2645" to="7067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290;top:2386;width:501;height:517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34,2603" to="6422,26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1,2645" to="6422,26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5;top:2393;width:1039;height:496">
                    <v:line id="shape_0" from="7425,2641" to="7994,2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24;top:2393;width:100;height:496">
                      <v:line id="shape_0" from="7324,2393" to="7324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2393" to="7425,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55,2641" to="7323,26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90,2645" to="6218,2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2629" to="8561,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393" to="7750,289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1;top:1468;width:2682;height:524">
                  <v:oval id="shape_0" fillcolor="black" stroked="t" o:allowincell="f" style="position:absolute;left:8520;top:1695;width:51;height:52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7619;top:1490;width:795;height:486">
                    <v:line id="shape_0" from="7619,1735" to="8414,1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854;top:1491;width:519;height:48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224,1691" to="8400,1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24,1734" to="8356,17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8;top:1468;width:1326;height:524">
                    <v:line id="shape_0" from="7506,1731" to="7924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135;top:1470;width:216;height:52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98,1731" to="6981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206,1711" to="8572,1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91;top:1699;width:52;height:52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5916;top:1483;width:1039;height:496">
                    <v:line id="shape_0" from="6386,1730" to="6955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85;top:1483;width:100;height:496">
                      <v:line id="shape_0" from="6285,1483" to="6285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6,1483" to="6386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16,1730" to="6284,1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0;top:5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7;top:2602;width:1221;height:110">
                  <v:group id="shape_0" style="position:absolute;left:2450;top:2602;width:595;height:110">
                    <v:group id="shape_0" style="position:absolute;left:2450;top:2602;width:197;height:110">
                      <v:rect id="shape_0" coordsize="10800,10800" path="l0,21600xee" stroked="t" o:allowincell="f" style="position:absolute;left:2449;top:2609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544;top:2603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49;top:2602;width:197;height:110">
                      <v:rect id="shape_0" coordsize="10800,10800" path="l0,21600xee" stroked="t" o:allowincell="f" style="position:absolute;left:2648;top:2609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743;top:2603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48;top:2602;width:197;height:110">
                      <v:rect id="shape_0" coordsize="10800,10800" path="l0,21600xee" stroked="t" o:allowincell="f" style="position:absolute;left:2847;top:2609;width:102;height:1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42;top:2603;width:102;height:103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137,2712" to="2449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2712" to="3358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963285" cy="1869440"/>
                <wp:effectExtent l="0" t="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869480"/>
                          <a:chOff x="0" y="0"/>
                          <a:chExt cx="5963400" cy="1869480"/>
                        </a:xfrm>
                      </wpg:grpSpPr>
                      <wps:wsp>
                        <wps:cNvSpPr txBox="1"/>
                        <wps:spPr>
                          <a:xfrm>
                            <a:off x="225360" y="44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846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80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5202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76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846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907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040"/>
                            <a:ext cx="1797120" cy="15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20"/>
                              <a:ext cx="3459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60120"/>
                                <a:ext cx="345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25200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34596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3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656640"/>
                                <a:ext cx="15048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2811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0" y="0"/>
                                <a:ext cx="75600" cy="65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7560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076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560"/>
                                    <a:ext cx="756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076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3840"/>
                                    <a:ext cx="7560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0760"/>
                                      <a:ext cx="71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52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4600" y="16920"/>
                              <a:ext cx="13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240" y="0"/>
                              <a:ext cx="36144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520" y="1490040"/>
                                <a:ext cx="36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720"/>
                                <a:ext cx="36144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320"/>
                                  <a:ext cx="361440" cy="26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7560"/>
                                  <a:ext cx="3060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31680"/>
                                  <a:ext cx="306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591480"/>
                                <a:ext cx="167760" cy="66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45468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600"/>
                                  <a:ext cx="1677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5200"/>
                                <a:ext cx="367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1896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525680"/>
                              <a:ext cx="13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0600" y="24480"/>
                              <a:ext cx="416520" cy="149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480" cy="48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3880" y="0"/>
                                  <a:ext cx="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348480" cy="29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367200"/>
                                  <a:ext cx="2916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67200"/>
                                  <a:ext cx="291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5680" y="108900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620640"/>
                                <a:ext cx="3708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499320"/>
                                <a:ext cx="7560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7400"/>
                                  <a:ext cx="7560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14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92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14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420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14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88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52520" y="12794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347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424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84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213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6642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7005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1787040"/>
                            <a:ext cx="36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040" y="311040"/>
                            <a:ext cx="53928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680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98360" y="-27360"/>
                              <a:ext cx="274320" cy="32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36800"/>
                              <a:ext cx="1198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13760"/>
                              <a:ext cx="9000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0" y="1278360"/>
                            <a:ext cx="34020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23868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0"/>
                              <a:ext cx="34020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302400"/>
                            <a:ext cx="5068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320" y="-12600"/>
                              <a:ext cx="284400" cy="30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40760"/>
                              <a:ext cx="1123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18080"/>
                              <a:ext cx="8460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447120"/>
                            <a:ext cx="14868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74160" y="57204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4868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141560"/>
                            <a:ext cx="7488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74880" cy="30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788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160"/>
                                <a:ext cx="748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752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2680"/>
                                <a:ext cx="748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7520"/>
                                  <a:ext cx="70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428760"/>
                            <a:ext cx="1652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0328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165240" cy="29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7840" y="448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44892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48920"/>
                            <a:ext cx="367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786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09720"/>
                            <a:ext cx="135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941760"/>
                            <a:ext cx="3430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892800"/>
                            <a:ext cx="339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23868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200"/>
                              <a:ext cx="33984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028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08720" y="447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90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9136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443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11671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660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5716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143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13482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7400" y="1292400"/>
                            <a:ext cx="329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469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040"/>
                              <a:ext cx="32940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24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354960"/>
                            <a:ext cx="7236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723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04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04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80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040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4720" y="36576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841400"/>
                            <a:ext cx="35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1040" y="522720"/>
                            <a:ext cx="34416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344160" cy="25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000" y="6120"/>
                              <a:ext cx="2844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29880"/>
                              <a:ext cx="284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5640" y="908640"/>
                            <a:ext cx="17208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544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72080" cy="32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76360" y="3657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43080"/>
                            <a:ext cx="35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53972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852200"/>
                            <a:ext cx="13381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8120" y="501120"/>
                            <a:ext cx="3535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1600" y="345960"/>
                            <a:ext cx="332280" cy="47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0" y="0"/>
                              <a:ext cx="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332280" cy="28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358200"/>
                              <a:ext cx="280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358200"/>
                              <a:ext cx="2808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1520" y="833040"/>
                            <a:ext cx="7236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7236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40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04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160"/>
                                <a:ext cx="72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040"/>
                                  <a:ext cx="68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72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920" y="978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360" y="1367280"/>
                            <a:ext cx="137880" cy="36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20" y="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920"/>
                              <a:ext cx="13788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00440" y="173340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69.55pt;height:147.2pt" coordorigin="0,15" coordsize="9391,2944">
                <v:shape id="shape_0" fillcolor="white" stroked="f" o:allowincell="f" style="position:absolute;left:355;top:72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8;top:134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203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1;top:83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0;top:45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;top:134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1;top:157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377;width:2829;height:2433">
                  <v:group id="shape_0" style="position:absolute;left:0;top:404;width:544;height:2391">
                    <v:group id="shape_0" style="position:absolute;left:0;top:1916;width:544;height:879">
                      <v:line id="shape_0" from="273,2313" to="273,2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2227;width:544;height:85">
                        <v:line id="shape_0" from="0,2227" to="544,2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14" to="544,23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3,1916" to="273,22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7;top:1438;width:237;height:797">
                      <v:line id="shape_0" from="265,1881" to="265,2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47;top:1438;width:236;height:4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2;top:404;width:119;height:1034">
                      <v:group id="shape_0" style="position:absolute;left:272;top:668;width:119;height:502">
                        <v:group id="shape_0" style="position:absolute;left:272;top:668;width:119;height:166">
                          <v:rect id="shape_0" coordsize="10800,10800" path="l0,21600xee" stroked="t" o:allowincell="f" style="position:absolute;left:272;top:668;width:111;height: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79;top:748;width:111;height:8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2;top:836;width:119;height:166">
                          <v:rect id="shape_0" coordsize="10800,10800" path="l0,21600xee" stroked="t" o:allowincell="f" style="position:absolute;left:272;top:836;width:111;height: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79;top:916;width:111;height:8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2;top:1005;width:119;height:166">
                          <v:rect id="shape_0" coordsize="10800,10800" path="l0,21600xee" stroked="t" o:allowincell="f" style="position:absolute;left:272;top:1005;width:111;height:8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79;top:1085;width:111;height:8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272,404" to="272,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1173" to="272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5,404" to="2452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7;top:377;width:569;height:2433">
                    <v:oval id="shape_0" fillcolor="black" stroked="t" o:allowincell="f" style="position:absolute;left:1214;top:2724;width:56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style="position:absolute;left:997;top:662;width:569;height:673">
                      <v:line id="shape_0" from="1281,662" to="1281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997;top:711;width:568;height:41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81,674" to="1328,82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3,711" to="1280,8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4;top:1308;width:264;height:1046">
                      <v:line id="shape_0" from="1276,2025" to="1276,2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144;top:1612;width:263;height:4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76,1308" to="1276,1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88,377" to="1288,6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72;top:417;width:57;height:4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1281,2297" to="1281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3,2780" to="2460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74;top:416;width:655;height:2354">
                    <v:group id="shape_0" style="position:absolute;left:2174;top:416;width:549;height:758">
                      <v:line id="shape_0" from="2448,416" to="2448,11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174;top:657;width:548;height:4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48,994" to="2493,116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2,994" to="2447,1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451,2131" to="2451,27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1393" to="2829,19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48;top:1202;width:119;height:1034">
                      <v:group id="shape_0" style="position:absolute;left:2448;top:1466;width:119;height:506">
                        <v:group id="shape_0" style="position:absolute;left:2448;top:1466;width:119;height:169">
                          <v:rect id="shape_0" coordsize="10800,10800" path="l0,21600xee" stroked="t" o:allowincell="f" style="position:absolute;left:2448;top:1466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455;top:1547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48;top:1634;width:119;height:169">
                          <v:rect id="shape_0" coordsize="10800,10800" path="l0,21600xee" stroked="t" o:allowincell="f" style="position:absolute;left:2448;top:1634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455;top:1715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48;top:1803;width:119;height:169">
                          <v:rect id="shape_0" coordsize="10800,10800" path="l0,21600xee" stroked="t" o:allowincell="f" style="position:absolute;left:2448;top:1803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455;top:1884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2448,1202" to="2448,1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8,1972" to="2448,2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3547;top:203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9;top:180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9;top:225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9;top:14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20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0;top:106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9;top:111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362;top:2829;width:56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367;top:460;width:848;height:519">
                  <v:line id="shape_0" from="3367,720" to="4215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79;top:462;width:431;height:518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013,720" to="4201,7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3,684" to="4154,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61;top:2028;width:535;height:832">
                  <v:line id="shape_0" from="5528,2404" to="5528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1;top:2323;width:535;height:81">
                    <v:line id="shape_0" from="5261,2323" to="5796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404" to="5796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28,2028" to="5528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9;top:471;width:797;height:488">
                  <v:line id="shape_0" from="4599,714" to="5396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77;top:472;width:447;height:487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4613,713" to="4789,7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7,677" to="4789,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04;top:719;width:234;height:1315">
                  <v:line id="shape_0" from="5521,1620" to="5521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404;top:1100;width:233;height:5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21,719" to="5521,1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9;top:1812;width:118;height:978">
                  <v:group id="shape_0" style="position:absolute;left:3399;top:2062;width:118;height:476">
                    <v:group id="shape_0" style="position:absolute;left:3399;top:2062;width:118;height:158">
                      <v:rect id="shape_0" coordsize="10800,10800" path="l0,21600xee" stroked="t" o:allowincell="f" style="position:absolute;left:3399;top:2062;width:11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06;top:2138;width:110;height:8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99;top:2222;width:118;height:157">
                      <v:rect id="shape_0" coordsize="10800,10800" path="l0,21600xee" stroked="t" o:allowincell="f" style="position:absolute;left:3399;top:2222;width:11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06;top:2297;width:110;height:8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99;top:2382;width:118;height:157">
                      <v:rect id="shape_0" coordsize="10800,10800" path="l0,21600xee" stroked="t" o:allowincell="f" style="position:absolute;left:3399;top:2382;width:110;height: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06;top:2457;width:110;height:8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399,1812" to="3399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541" to="3399,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6;top:690;width:260;height:1157">
                  <v:line id="shape_0" from="3406,1483" to="3406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276;top:1026;width:259;height: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06,690" to="3406,1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8,722" to="3398,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8,722" to="5538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58;top:722;width: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398,2501" to="3398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2865" to="5538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1498" to="4689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54;top:1421;width:534;height:831">
                  <v:line id="shape_0" from="4422,1797" to="4422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4;top:1716;width:534;height:80">
                    <v:line id="shape_0" from="4154,1716" to="4688,1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1797" to="4688,1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22,1421" to="4422,1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3,719" to="4423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3,2205" to="4423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91;top:145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8;top:71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1;top:185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105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1;top:91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1;top:181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4;top:213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92;top:2050;width:518;height:860">
                  <v:line id="shape_0" from="7752,2439" to="7752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92;top:2356;width:518;height:83">
                    <v:line id="shape_0" from="7492,2356" to="8010,2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2439" to="8010,2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752,2050" to="7752,2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51;top:574;width:114;height:1009">
                  <v:group id="shape_0" style="position:absolute;left:7751;top:832;width:114;height:494">
                    <v:group id="shape_0" style="position:absolute;left:7751;top:832;width:114;height:165">
                      <v:rect id="shape_0" coordsize="10800,10800" path="l0,21600xee" stroked="t" o:allowincell="f" style="position:absolute;left:7751;top:832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58;top:910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1;top:996;width:114;height:166">
                      <v:rect id="shape_0" coordsize="10800,10800" path="l0,21600xee" stroked="t" o:allowincell="f" style="position:absolute;left:7751;top:996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58;top:1075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1;top:1161;width:114;height:166">
                      <v:rect id="shape_0" coordsize="10800,10800" path="l0,21600xee" stroked="t" o:allowincell="f" style="position:absolute;left:7751;top:1161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58;top:1240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751,574" to="7751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1,1325" to="7751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6,591" to="867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31;top:2915;width:55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301;top:838;width:542;height:658">
                  <v:line id="shape_0" from="6571,838" to="6571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301;top:885;width:541;height:4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70,848" to="6614,99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6,885" to="6570,9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34;top:1446;width:271;height:1276">
                  <v:line id="shape_0" from="6569,2319" to="6569,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434;top:1816;width:270;height:5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69,1446" to="6569,1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77,591" to="6577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51;top:555;width:55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572,2439" to="6572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2932" to="8684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804" to="8049,1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96;top:560;width:523;height:741">
                  <v:line id="shape_0" from="8657,560" to="8657,13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396;top:794;width:522;height:4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657,1124" to="8700,12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13,1124" to="8656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64;top:1327;width:114;height:1010">
                  <v:group id="shape_0" style="position:absolute;left:8664;top:1585;width:114;height:494">
                    <v:group id="shape_0" style="position:absolute;left:8664;top:1585;width:114;height:166">
                      <v:rect id="shape_0" coordsize="10800,10800" path="l0,21600xee" stroked="t" o:allowincell="f" style="position:absolute;left:8664;top:1585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71;top:1664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64;top:1749;width:114;height:165">
                      <v:rect id="shape_0" coordsize="10800,10800" path="l0,21600xee" stroked="t" o:allowincell="f" style="position:absolute;left:8664;top:1749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71;top:1828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664;top:1914;width:114;height:165">
                      <v:rect id="shape_0" coordsize="10800,10800" path="l0,21600xee" stroked="t" o:allowincell="f" style="position:absolute;left:8664;top:1914;width:106;height: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71;top:1993;width:106;height:8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8664,1327" to="8664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4,2079" to="8664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51,1556" to="7751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61;top:2168;width:217;height:577">
                  <v:line id="shape_0" from="8670,2168" to="8670,2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561;top:2350;width:216;height:39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662,2745" to="8662,2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;top:1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20080" cy="182308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823040"/>
                          <a:chOff x="0" y="0"/>
                          <a:chExt cx="5720040" cy="1823040"/>
                        </a:xfrm>
                      </wpg:grpSpPr>
                      <wps:wsp>
                        <wps:cNvSpPr txBox="1"/>
                        <wps:spPr>
                          <a:xfrm>
                            <a:off x="290880" y="12020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346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98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333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03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6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840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245160"/>
                            <a:ext cx="177624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5240"/>
                              <a:ext cx="340920" cy="56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25740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340920" cy="5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064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00" y="667800"/>
                              <a:ext cx="1486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28584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960" y="720"/>
                              <a:ext cx="13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965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356400" cy="43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784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3564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331560"/>
                                <a:ext cx="2988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31560"/>
                                <a:ext cx="2988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440" y="631800"/>
                              <a:ext cx="12780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60264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1278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0000" y="756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8280"/>
                              <a:ext cx="367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35160"/>
                              <a:ext cx="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32880"/>
                              <a:ext cx="13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0800" y="20880"/>
                              <a:ext cx="34416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920"/>
                                <a:ext cx="34416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8280"/>
                                <a:ext cx="2844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34920"/>
                                <a:ext cx="28440" cy="8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9400" y="638640"/>
                              <a:ext cx="36648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6480" y="515520"/>
                              <a:ext cx="7488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7488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748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7488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0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1019880"/>
                              <a:ext cx="34092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235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4680"/>
                                <a:ext cx="34092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064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3520" y="12384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310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442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504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876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486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440" y="253440"/>
                            <a:ext cx="172980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360" y="1013400"/>
                              <a:ext cx="3459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235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5400"/>
                                <a:ext cx="3459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52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674280"/>
                              <a:ext cx="15120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28116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692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149040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240" y="181440"/>
                              <a:ext cx="3618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320"/>
                                <a:ext cx="36180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7200"/>
                                <a:ext cx="306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30600"/>
                                <a:ext cx="3060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0" y="568800"/>
                              <a:ext cx="16812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4546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68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864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560" y="2520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52640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0600" y="25200"/>
                              <a:ext cx="349200" cy="48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88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34920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67200"/>
                                <a:ext cx="29160" cy="10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67200"/>
                                <a:ext cx="291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7000" y="111420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047600"/>
                              <a:ext cx="37152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0" y="524520"/>
                              <a:ext cx="7632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7400"/>
                                <a:ext cx="7632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2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148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88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7600"/>
                              <a:ext cx="3459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23580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5400"/>
                                <a:ext cx="3459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52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2160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560" y="442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2020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0573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160" y="6228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803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2744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5920" y="245880"/>
                            <a:ext cx="17341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0" y="1020960"/>
                              <a:ext cx="3459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160" y="235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5400"/>
                                <a:ext cx="3459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16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2448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4979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5040" y="527400"/>
                              <a:ext cx="16812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45468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68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10720" y="756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2760"/>
                              <a:ext cx="37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3396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20"/>
                              <a:ext cx="417240" cy="149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2320"/>
                                <a:ext cx="3492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640"/>
                                  <a:ext cx="349200" cy="29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880" y="8280"/>
                                  <a:ext cx="2916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34920"/>
                                  <a:ext cx="2916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7960"/>
                                <a:ext cx="3715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339120"/>
                                <a:ext cx="7560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8480"/>
                                  <a:ext cx="7560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384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728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12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71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4888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362520" cy="15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47920"/>
                                <a:ext cx="3618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0"/>
                                  <a:ext cx="361800" cy="311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8280"/>
                                  <a:ext cx="3060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36720"/>
                                  <a:ext cx="3060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6000"/>
                                <a:ext cx="34596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160" y="23544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34596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34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3160" y="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9560" y="0"/>
                                <a:ext cx="0" cy="6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56520"/>
                              <a:ext cx="7632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7400"/>
                                <a:ext cx="7632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148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2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112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200"/>
                                  <a:ext cx="763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1480"/>
                                    <a:ext cx="716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88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0"/>
                            <a:ext cx="18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0"/>
                            <a:ext cx="18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50.4pt;height:143.5pt" coordorigin="0,238" coordsize="9008,2870">
                <v:shape id="shape_0" fillcolor="white" stroked="f" o:allowincell="f" style="position:absolute;left:458;top:213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9;top:235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;top:86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9;top:76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;top:150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;top:161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3;top:156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;top:624;width:2796;height:2431">
                  <v:group id="shape_0" style="position:absolute;left:23;top:2160;width:536;height:895">
                    <v:line id="shape_0" from="292,2565" to="292,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;top:2478;width:536;height:86">
                      <v:line id="shape_0" from="23,2478" to="559,24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,2565" to="559,25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2,2160" to="292,2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;top:1676;width:234;height:810">
                    <v:line id="shape_0" from="285,2126" to="285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8;top:1676;width:233;height:4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99,625" to="2447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25;top:2981;width:56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29;top:624;width:561;height:684">
                    <v:line id="shape_0" from="309,624" to="309,1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9;top:841;width:560;height:41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08,1146" to="354,12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,1146" to="308,12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2;top:1619;width:201;height:1387">
                    <v:line id="shape_0" from="1302,2568" to="1302,3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202;top:2020;width:200;height:5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02,1619" to="1302,2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9,636" to="1299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82;top:637;width:57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10,1152" to="310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3038" to="2454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66;top:657;width:542;height:770">
                    <v:line id="shape_0" from="2436,657" to="2436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66;top:712;width:541;height:4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435,670" to="2479,8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91,712" to="2435,8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43,1630" to="2819,2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43;top:1436;width:118;height:1051">
                    <v:group id="shape_0" style="position:absolute;left:2443;top:1704;width:118;height:511">
                      <v:group id="shape_0" style="position:absolute;left:2443;top:1704;width:118;height:169">
                        <v:rect id="shape_0" coordsize="10800,10800" path="l0,21600xee" stroked="t" o:allowincell="f" style="position:absolute;left:2443;top:1704;width:110;height: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50;top:1785;width:110;height:8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3;top:1875;width:118;height:169">
                        <v:rect id="shape_0" coordsize="10800,10800" path="l0,21600xee" stroked="t" o:allowincell="f" style="position:absolute;left:2443;top:1875;width:110;height: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50;top:1956;width:110;height:8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3;top:2046;width:118;height:169">
                        <v:rect id="shape_0" coordsize="10800,10800" path="l0,21600xee" stroked="t" o:allowincell="f" style="position:absolute;left:2443;top:2046;width:110;height: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50;top:2127;width:110;height:8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443,1436" to="2443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2218" to="2443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5;top:2230;width:536;height:820">
                    <v:line id="shape_0" from="2434,2601" to="2434,3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5;top:2521;width:536;height:79">
                      <v:line id="shape_0" from="2165,2521" to="2701,2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2601" to="2701,2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34,2230" to="2434,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966;top:218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230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1;top:93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8;top:110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6;top:161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2;top:173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34;top:637;width:2724;height:2471">
                  <v:group id="shape_0" style="position:absolute;left:4255;top:2233;width:544;height:821">
                    <v:line id="shape_0" from="4528,2604" to="4528,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55;top:2525;width:544;height:79">
                      <v:line id="shape_0" from="4255,2525" to="4799,2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5,2605" to="4799,2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28,2233" to="4528,2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1;top:1699;width:238;height:798">
                    <v:line id="shape_0" from="3500,2142" to="3500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381;top:1699;width:237;height:4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510,664" to="5688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49;top:2984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4231;top:923;width:570;height:674">
                    <v:line id="shape_0" from="4515,923" to="4515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231;top:972;width:569;height:41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515,934" to="4562,108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8,971" to="4515,10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9;top:1533;width:265;height:1046">
                    <v:line id="shape_0" from="4511,2249" to="4511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379;top:1836;width:264;height:4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11,1533" to="4511,1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23,637" to="4523,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07;top:677;width:58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517,3041" to="5695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8;top:677;width:550;height:759">
                    <v:line id="shape_0" from="5682,677" to="5682,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408;top:917;width:549;height:4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682,1255" to="5727,14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6,1255" to="5681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686,2392" to="5686,3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2287" to="3819,28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83;top:1463;width:120;height:1034">
                    <v:group id="shape_0" style="position:absolute;left:5683;top:1727;width:120;height:506">
                      <v:group id="shape_0" style="position:absolute;left:5683;top:1727;width:120;height:169">
                        <v:rect id="shape_0" coordsize="10800,10800" path="l0,21600xee" stroked="t" o:allowincell="f" style="position:absolute;left:5683;top:1727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690;top:1808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83;top:1895;width:120;height:170">
                        <v:rect id="shape_0" coordsize="10800,10800" path="l0,21600xee" stroked="t" o:allowincell="f" style="position:absolute;left:5683;top:1895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690;top:1976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83;top:2064;width:120;height:169">
                        <v:rect id="shape_0" coordsize="10800,10800" path="l0,21600xee" stroked="t" o:allowincell="f" style="position:absolute;left:5683;top:2064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690;top:2145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683,1463" to="5683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233" to="5683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4;top:2287;width:544;height:822">
                    <v:line id="shape_0" from="3507,2658" to="3507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4;top:2579;width:544;height:79">
                      <v:line id="shape_0" from="3234,2579" to="3778,2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2659" to="3778,2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07,2287" to="3507,25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01,671" to="3501,1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70;top:93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9;top:213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190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53;top:121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3;top:150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9;top:224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77;top:625;width:2731;height:2436">
                  <v:group id="shape_0" style="position:absolute;left:7286;top:2233;width:544;height:821">
                    <v:line id="shape_0" from="7559,2604" to="7559,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86;top:2525;width:544;height:79">
                      <v:line id="shape_0" from="7286,2525" to="7830,2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6,2605" to="7830,2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59,2233" to="7559,2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41,664" to="8719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80;top:2984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7419;top:1456;width:265;height:1046">
                    <v:line id="shape_0" from="7551,2172" to="7551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419;top:1759;width:264;height:4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51,1456" to="7551,1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54,637" to="7554,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538;top:677;width:58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548,3041" to="8726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77;top:686;width:656;height:2353">
                    <v:group id="shape_0" style="position:absolute;left:6277;top:2280;width:550;height:759">
                      <v:line id="shape_0" from="6551,2280" to="6551,3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277;top:2336;width:549;height:46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551,2293" to="6596,24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05,2335" to="6550,24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554,686" to="6554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1486" to="6933,20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552;top:1220;width:119;height:1034">
                      <v:group id="shape_0" style="position:absolute;left:6552;top:1485;width:119;height:505">
                        <v:group id="shape_0" style="position:absolute;left:6552;top:1822;width:119;height:169">
                          <v:rect id="shape_0" coordsize="10800,10800" path="l0,21600xee" stroked="t" o:allowincell="f" style="position:absolute;left:6552;top:1903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559;top:1822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52;top:1654;width:119;height:169">
                          <v:rect id="shape_0" coordsize="10800,10800" path="l0,21600xee" stroked="t" o:allowincell="f" style="position:absolute;left:6552;top:1735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559;top:1654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552;top:1485;width:119;height:169">
                          <v:rect id="shape_0" coordsize="10800,10800" path="l0,21600xee" stroked="t" o:allowincell="f" style="position:absolute;left:6552;top:1566;width:111;height:8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559;top:1485;width:111;height: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6552,1990" to="6552,2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2,1220" to="6552,14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37;top:625;width:571;height:2436">
                    <v:group id="shape_0" style="position:absolute;left:8438;top:1488;width:570;height:802">
                      <v:line id="shape_0" from="8722,1488" to="8722,2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438;top:1545;width:569;height:49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722,1501" to="8769,167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75,1546" to="8722,16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37;top:2241;width:544;height:821">
                      <v:line id="shape_0" from="8710,2612" to="8710,3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437;top:2533;width:544;height:79">
                        <v:line id="shape_0" from="8437,2533" to="8981,25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7,2613" to="8981,26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10,2241" to="8710,25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04,625" to="8704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52;top:714;width:120;height:1034">
                    <v:group id="shape_0" style="position:absolute;left:7552;top:978;width:120;height:506">
                      <v:group id="shape_0" style="position:absolute;left:7552;top:978;width:120;height:169">
                        <v:rect id="shape_0" coordsize="10800,10800" path="l0,21600xee" stroked="t" o:allowincell="f" style="position:absolute;left:7552;top:978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59;top:1059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52;top:1146;width:120;height:169">
                        <v:rect id="shape_0" coordsize="10800,10800" path="l0,21600xee" stroked="t" o:allowincell="f" style="position:absolute;left:7552;top:1146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59;top:1227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52;top:1315;width:120;height:170">
                        <v:rect id="shape_0" coordsize="10800,10800" path="l0,21600xee" stroked="t" o:allowincell="f" style="position:absolute;left:7552;top:1315;width:112;height: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59;top:1396;width:112;height:8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552,714" to="7552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1484" to="7552,1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238;width:2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38;width:2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238;width:2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102235</wp:posOffset>
                </wp:positionV>
                <wp:extent cx="5192395" cy="1584960"/>
                <wp:effectExtent l="0" t="571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1585080"/>
                          <a:chOff x="0" y="0"/>
                          <a:chExt cx="5192280" cy="1585080"/>
                        </a:xfrm>
                      </wpg:grpSpPr>
                      <wps:wsp>
                        <wps:cNvSpPr txBox="1"/>
                        <wps:spPr>
                          <a:xfrm>
                            <a:off x="4685040" y="1087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0126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470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434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2534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0850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181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4560" y="0"/>
                            <a:ext cx="173808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88200"/>
                              <a:ext cx="142884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4120" y="7560"/>
                                <a:ext cx="77472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0"/>
                                  <a:ext cx="3790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360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0480" y="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360" y="0"/>
                                    <a:ext cx="12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360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0480" y="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720" y="0"/>
                                    <a:ext cx="12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360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0480" y="0"/>
                                      <a:ext cx="65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948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6948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40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760" y="770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5640" y="-78120"/>
                                  <a:ext cx="1537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0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3200" y="159480"/>
                              <a:ext cx="329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6056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960" y="16056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1266120"/>
                              <a:ext cx="5385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4280" y="-5040"/>
                                <a:ext cx="3186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33560"/>
                                <a:ext cx="1198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20" y="160200"/>
                                <a:ext cx="9000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280" y="1265400"/>
                              <a:ext cx="66024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58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0"/>
                                <a:ext cx="640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87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200" y="14256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415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641520"/>
                              <a:ext cx="43380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03880" y="82224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5440" cy="33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320" y="10800"/>
                                <a:ext cx="3301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7880"/>
                                <a:ext cx="11232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165240"/>
                                <a:ext cx="8460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775800"/>
                              <a:ext cx="8438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080" y="694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0" y="-97560"/>
                                <a:ext cx="13788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4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74760" y="844560"/>
                              <a:ext cx="420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824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687240"/>
                              <a:ext cx="66024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440" y="1587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0"/>
                                <a:ext cx="640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87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3760" y="3981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47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9403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766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618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9766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10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00" y="0"/>
                            <a:ext cx="1861200" cy="152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14292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1520" y="78336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0920" y="1217880"/>
                              <a:ext cx="70992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5372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360" y="0"/>
                                <a:ext cx="691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37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633600"/>
                              <a:ext cx="5436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5360" y="-5400"/>
                                <a:ext cx="32148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34640"/>
                                <a:ext cx="12060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161280"/>
                                <a:ext cx="907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790560"/>
                              <a:ext cx="178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680" y="788760"/>
                              <a:ext cx="331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160" y="1208880"/>
                              <a:ext cx="128916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5080" y="91440"/>
                                <a:ext cx="9640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160" y="648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5000" y="-126000"/>
                                  <a:ext cx="128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85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880"/>
                                  <a:ext cx="57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3000" y="-21600"/>
                                  <a:ext cx="309960" cy="35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0320"/>
                                  <a:ext cx="12888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20" y="155160"/>
                                  <a:ext cx="9648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20" y="137160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640" y="790560"/>
                              <a:ext cx="412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14292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840" y="723240"/>
                              <a:ext cx="833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760" y="0"/>
                                <a:ext cx="406440" cy="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0" y="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8400" y="-360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13536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0" y="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8400" y="-360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536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0" y="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68400" y="-3600"/>
                                    <a:ext cx="63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660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6660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080" y="69120"/>
                              <a:ext cx="84384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7440" y="74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6240" y="-91800"/>
                                <a:ext cx="1494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" y="138960"/>
                              <a:ext cx="353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520" y="1187280"/>
                              <a:ext cx="4654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6800" y="0"/>
                              <a:ext cx="70992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15372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360" y="0"/>
                                <a:ext cx="6912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37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18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040"/>
                            <a:ext cx="18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6.2pt;width:408.8pt;height:127.05pt" coordorigin="148,124" coordsize="8176,2541">
                <v:shape id="shape_0" fillcolor="white" stroked="f" o:allowincell="f" style="position:absolute;left:7526;top:33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8;top:175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5;top:90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84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5;top:56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2;top:187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44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8;top:176;width:2736;height:2489">
                  <v:group id="shape_0" style="position:absolute;left:6064;top:176;width:2249;height:488">
                    <v:group id="shape_0" style="position:absolute;left:7094;top:311;width:1219;height:110">
                      <v:group id="shape_0" style="position:absolute;left:7406;top:311;width:595;height:110">
                        <v:group id="shape_0" style="position:absolute;left:7406;top:311;width:197;height:110">
                          <v:rect id="shape_0" coordsize="10800,10800" path="l0,21600xee" stroked="t" o:allowincell="f" style="position:absolute;left:7406;top:318;width:102;height:1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01;top:312;width:102;height:103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5;top:311;width:197;height:110">
                          <v:rect id="shape_0" coordsize="10800,10800" path="l0,21600xee" stroked="t" o:allowincell="f" style="position:absolute;left:7605;top:318;width:102;height:1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700;top:312;width:102;height:103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804;top:311;width:197;height:110">
                          <v:rect id="shape_0" coordsize="10800,10800" path="l0,21600xee" stroked="t" o:allowincell="f" style="position:absolute;left:7804;top:318;width:102;height:1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99;top:312;width:102;height:103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094,421" to="7405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2,421" to="8313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4;top:176;width:1234;height:488">
                      <v:line id="shape_0" from="6909,421" to="7298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545;top:178;width:241;height:4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64,421" to="6421,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656,412" to="6173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414" to="5642,2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6,414" to="8316,2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72;top:2147;width:847;height:518">
                    <v:line id="shape_0" from="5972,2407" to="6819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042;top:2148;width:501;height:517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986,2365" to="6174,24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3,2407" to="6174,24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7;top:2154;width:1039;height:497">
                    <v:line id="shape_0" from="7177,2404" to="7746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6;top:2154;width:100;height:497">
                      <v:line id="shape_0" from="7076,2154" to="7076,2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7,2154" to="7177,2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07,2404" to="7075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42,2406" to="5971,2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7,2391" to="8313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1171" to="6502,167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72;top:1456;width:51;height:53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5588;top:177;width:795;height:486">
                    <v:line id="shape_0" from="5588,422" to="6383,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23;top:178;width:519;height:48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193,378" to="6369,4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3,421" to="6325,4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9;top:1228;width:1328;height:525">
                    <v:line id="shape_0" from="7258,1492" to="7677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888;top:1229;width:216;height:52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49,1492" to="6733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96,1491" to="8258,1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42;top:1460;width:53;height:53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5667;top:1243;width:1039;height:497">
                    <v:line id="shape_0" from="6137,1493" to="6706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36;top:1243;width:100;height:497">
                      <v:line id="shape_0" from="6036,1243" to="6036,1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7,1243" to="6137,1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67,1493" to="6035,1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453;top:78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3;top:38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6;top:164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16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;top:73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9;top:16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2;top:446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3;top:124;width:2930;height:2486">
                  <v:line id="shape_0" from="767,386" to="767,2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96;top:1395;width:50;height:56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2556;top:2079;width:1118;height:484">
                    <v:line id="shape_0" from="3061,2321" to="3673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53;top:2079;width:108;height:484">
                      <v:line id="shape_0" from="2953,2079" to="2953,2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2079" to="3062,2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56,2321" to="2952,2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;top:1150;width:855;height:523">
                    <v:line id="shape_0" from="906,1413" to="1761,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77;top:1151;width:505;height:522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21,1371" to="1110,14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8,1413" to="1110,145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43,1406" to="1024,1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9;top:1404;width:51;height:56;mso-wrap-style:none;v-text-anchor:middle;rotation:270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931;top:2010;width:2029;height:600">
                    <v:group id="shape_0" style="position:absolute;left:1443;top:2010;width:1517;height:600">
                      <v:line id="shape_0" from="2481,2311" to="2960,2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080;top:2011;width:202;height:59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43,2311" to="1882,23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1;top:2031;width:910;height:557">
                      <v:line id="shape_0" from="931,2310" to="1841,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030;top:2031;width:487;height:556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46,2270" to="1148,23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7,2309" to="1148,23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7,2321" to="1120,2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406" to="3616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386" to="3640,2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2;top:1293;width:1312;height:117">
                    <v:group id="shape_0" style="position:absolute;left:2073;top:1293;width:627;height:117">
                      <v:group id="shape_0" style="position:absolute;left:2073;top:1293;width:200;height:117">
                        <v:rect id="shape_0" coordsize="10800,10800" path="l0,21600xee" stroked="t" o:allowincell="f" style="position:absolute;left:2073;top:1300;width:98;height:11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175;top:1294;width:98;height:11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86;top:1293;width:200;height:117">
                        <v:rect id="shape_0" coordsize="10800,10800" path="l0,21600xee" stroked="t" o:allowincell="f" style="position:absolute;left:2286;top:1300;width:98;height:11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388;top:1294;width:98;height:11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00;top:1293;width:200;height:117">
                        <v:rect id="shape_0" coordsize="10800,10800" path="l0,21600xee" stroked="t" o:allowincell="f" style="position:absolute;left:2500;top:1300;width:98;height:11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602;top:1294;width:98;height:11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732,1405" to="2067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9,1405" to="3044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7;top:124;width:1328;height:525">
                    <v:line id="shape_0" from="2136,388" to="2555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757;top:125;width:234;height:52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27,388" to="1611,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6,380" to="1322,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031" to="3364,255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18;top:161;width:1117;height:484">
                    <v:line id="shape_0" from="3023,403" to="3635,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15;top:161;width:108;height:484">
                      <v:line id="shape_0" from="2915,161" to="2915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161" to="3024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18,403" to="2914,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8;top:183;width:2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83;width:2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аблице вариантов заданы активные  сопротивления, индуктивные и емкостные, а также комплексные действующие значения ЭДС источников  Е</w:t>
      </w:r>
      <w:r>
        <w:rPr>
          <w:vertAlign w:val="subscript"/>
        </w:rPr>
        <w:t>1</w:t>
      </w:r>
      <w:r>
        <w:rPr/>
        <w:t xml:space="preserve"> и Е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Если в схеме отсутствует Х</w:t>
      </w:r>
      <w:r>
        <w:rPr>
          <w:vertAlign w:val="subscript"/>
        </w:rPr>
        <w:t>L2</w:t>
      </w:r>
      <w:r>
        <w:rPr/>
        <w:t xml:space="preserve"> или Х</w:t>
      </w:r>
      <w:r>
        <w:rPr>
          <w:vertAlign w:val="subscript"/>
        </w:rPr>
        <w:t>С2</w:t>
      </w:r>
      <w:r>
        <w:rPr/>
        <w:t>, то значение этого сопротивления в расчете не участвует.</w:t>
      </w:r>
    </w:p>
    <w:p>
      <w:pPr>
        <w:pStyle w:val="Normal"/>
        <w:spacing w:before="0" w:after="60"/>
        <w:jc w:val="center"/>
        <w:rPr/>
      </w:pPr>
      <w:r>
        <w:rPr/>
        <w:t>Варианты параметров цепи для задачи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967"/>
        <w:gridCol w:w="968"/>
        <w:gridCol w:w="968"/>
        <w:gridCol w:w="968"/>
        <w:gridCol w:w="968"/>
        <w:gridCol w:w="968"/>
        <w:gridCol w:w="968"/>
        <w:gridCol w:w="973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 источников, В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 реактивные сопротивления ветвей, Ом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j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j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  <w:lang w:val="en-US"/>
              </w:rPr>
              <w:t>2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-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j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  <w:lang w:val="en-US"/>
              </w:rPr>
              <w:t>3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-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  <w:lang w:val="en-US"/>
              </w:rPr>
              <w:t>j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2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j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-j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-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+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0 - </w:t>
            </w:r>
            <w:r>
              <w:rPr>
                <w:sz w:val="22"/>
                <w:lang w:val="en-US"/>
              </w:rPr>
              <w:t>j</w:t>
            </w:r>
            <w:r>
              <w:rPr>
                <w:sz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- j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3. Расчет цепей с взаимной индуктив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ис.  5 приведены схемы электрических  цепей с взаимной индуктивностью. Заданы параметры цепи (см. таблицу 5): активные сопротивления  </w:t>
      </w:r>
      <w:r>
        <w:rPr>
          <w:rFonts w:eastAsia="Symbol" w:cs="Symbol" w:ascii="Symbol" w:hAnsi="Symbol"/>
        </w:rPr>
        <w:t></w:t>
      </w:r>
      <w:r>
        <w:rPr/>
        <w:t xml:space="preserve"> r, емкостное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, индуктивные </w:t>
      </w:r>
      <w:r>
        <w:rPr>
          <w:rFonts w:eastAsia="Symbol" w:cs="Symbol" w:ascii="Symbol" w:hAnsi="Symbol"/>
        </w:rPr>
        <w:t></w:t>
      </w:r>
      <w:r>
        <w:rPr/>
        <w:t xml:space="preserve"> Х</w:t>
      </w:r>
      <w:r>
        <w:rPr>
          <w:vertAlign w:val="subscript"/>
        </w:rPr>
        <w:t>L1</w:t>
      </w:r>
      <w:r>
        <w:rPr/>
        <w:t xml:space="preserve"> и Х</w:t>
      </w:r>
      <w:r>
        <w:rPr>
          <w:vertAlign w:val="subscript"/>
        </w:rPr>
        <w:t>L2</w:t>
      </w:r>
      <w:r>
        <w:rPr/>
        <w:t>, сопротивление взаимной индуктивности Х</w:t>
      </w:r>
      <w:r>
        <w:rPr>
          <w:vertAlign w:val="subscript"/>
        </w:rPr>
        <w:t>М</w:t>
      </w:r>
      <w:r>
        <w:rPr/>
        <w:t xml:space="preserve"> и напряжение на входе цепи.</w:t>
      </w:r>
    </w:p>
    <w:p>
      <w:pPr>
        <w:pStyle w:val="Normal"/>
        <w:jc w:val="both"/>
        <w:rPr/>
      </w:pPr>
      <w:r>
        <w:rPr/>
        <w:tab/>
        <w:t>Необходимо:</w:t>
      </w:r>
    </w:p>
    <w:p>
      <w:pPr>
        <w:pStyle w:val="Normal"/>
        <w:jc w:val="both"/>
        <w:rPr/>
      </w:pPr>
      <w:r>
        <w:rPr/>
        <w:tab/>
        <w:t>Рассчитать все токи в цепи комплексно-символическим методом. Определить показания ваттметра и сравнить с мощностью, расходуемой в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хемы электрических  цепей к задаче 3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10</wp:posOffset>
                </wp:positionH>
                <wp:positionV relativeFrom="paragraph">
                  <wp:posOffset>194945</wp:posOffset>
                </wp:positionV>
                <wp:extent cx="2277110" cy="1612265"/>
                <wp:effectExtent l="1905" t="0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612440"/>
                          <a:chOff x="0" y="0"/>
                          <a:chExt cx="2277000" cy="1612440"/>
                        </a:xfrm>
                      </wpg:grpSpPr>
                      <wps:wsp>
                        <wps:cNvSpPr txBox="1"/>
                        <wps:spPr>
                          <a:xfrm>
                            <a:off x="1517760" y="1139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60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866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4760" y="1266120"/>
                            <a:ext cx="522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728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507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28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698400"/>
                            <a:ext cx="8895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608400" y="8460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8840" y="-91440"/>
                              <a:ext cx="16812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684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02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552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828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184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15.35pt;width:179.3pt;height:126.9pt" coordorigin="526,307" coordsize="3586,2538">
                <v:shape id="shape_0" fillcolor="white" stroked="f" o:allowincell="f" style="position:absolute;left:2916;top:210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0;top:119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4;top:30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0;top:58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3;top:167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;top:7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42;top:2301;width:821;height:544">
                  <v:line id="shape_0" from="3613,2573" to="4063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34;top:2301;width:79;height:544">
                    <v:line id="shape_0" from="3534,2301" to="3534,2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4,2301" to="3614,2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2,2573" to="3533,2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15;top:1064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663;top:1262;width:1400;height:553">
                  <v:line id="shape_0" from="3621,1540" to="4063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212;top:1264;width:264;height:55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63,1540" to="3068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4;top:970;width:2327;height:112">
                  <v:group id="shape_0" style="position:absolute;left:1464;top:970;width:1197;height:107">
                    <v:group id="shape_0" style="position:absolute;left:1768;top:970;width:587;height:106">
                      <v:group id="shape_0" style="position:absolute;left:1768;top:970;width:196;height:106">
                        <v:rect id="shape_0" coordsize="10800,10800" path="l0,21600xee" stroked="t" o:allowincell="f" style="position:absolute;left:1769;top:976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62;top:96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63;top:970;width:196;height:106">
                        <v:rect id="shape_0" coordsize="10800,10800" path="l0,21600xee" stroked="t" o:allowincell="f" style="position:absolute;left:1964;top:976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57;top:96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9;top:970;width:196;height:106">
                        <v:rect id="shape_0" coordsize="10800,10800" path="l0,21600xee" stroked="t" o:allowincell="f" style="position:absolute;left:2160;top:976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53;top:96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464,1078" to="1770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1078" to="2662,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4;top:975;width:1198;height:107">
                    <v:group id="shape_0" style="position:absolute;left:2899;top:975;width:587;height:106">
                      <v:group id="shape_0" style="position:absolute;left:2899;top:975;width:196;height:106">
                        <v:rect id="shape_0" coordsize="10800,10800" path="l0,21600xee" stroked="t" o:allowincell="f" style="position:absolute;left:2899;top:98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92;top:97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94;top:975;width:196;height:106">
                        <v:rect id="shape_0" coordsize="10800,10800" path="l0,21600xee" stroked="t" o:allowincell="f" style="position:absolute;left:3094;top:98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87;top:97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89;top:975;width:196;height:106">
                        <v:rect id="shape_0" coordsize="10800,10800" path="l0,21600xee" stroked="t" o:allowincell="f" style="position:absolute;left:3290;top:98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83;top:97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594,1083" to="2900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6,1083" to="3792,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63,1083" to="2663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1083" to="4062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1098" to="4054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54;top:1544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33,2563" to="3289,25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4;top:587;width:830;height:2021">
                  <v:oval id="shape_0" stroked="t" o:allowincell="f" style="position:absolute;left:914;top:799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4,1263" to="1174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1083" to="913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74;top:2564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5,587" to="77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587" to="123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587" to="1232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5;top:1064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26;top:2432;width:108;height:177">
                  <v:oval id="shape_0" fillcolor="white" stroked="t" o:allowincell="f" style="position:absolute;left:527;top:247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2432" to="632,26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6;top:1013;width:108;height:176">
                  <v:oval id="shape_0" fillcolor="white" stroked="t" o:allowincell="f" style="position:absolute;left:527;top:1057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1013" to="632,11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45;top:877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6;top:887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88;top:672;width:912;height:205">
                  <v:rect id="shape_0" coordsize="10800,10800" path="l0,21600xee" stroked="t" o:allowincell="f" style="position:absolute;left:2544;top:672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088;top:672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2270125" cy="1501775"/>
                <wp:effectExtent l="190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501920"/>
                          <a:chOff x="0" y="0"/>
                          <a:chExt cx="2270160" cy="1501920"/>
                        </a:xfrm>
                      </wpg:grpSpPr>
                      <wps:wsp>
                        <wps:cNvSpPr txBox="1"/>
                        <wps:spPr>
                          <a:xfrm>
                            <a:off x="1441440" y="785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139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0" y="631800"/>
                            <a:ext cx="160200" cy="61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9200" y="208080"/>
                              <a:ext cx="318600" cy="16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4784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14346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33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560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1075680"/>
                            <a:ext cx="345960" cy="39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345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2080" y="20880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684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02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828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184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.1pt;width:178.7pt;height:118.25pt" coordorigin="4620,42" coordsize="3574,2365">
                <v:shape id="shape_0" fillcolor="white" stroked="f" o:allowincell="f" style="position:absolute;left:6890;top:127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0;top:183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13;top:1037;width:502;height:960">
                  <v:line id="shape_0" from="6764,1037" to="6764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14;top:1365;width:501;height:2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764,1742" to="6764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98;top:2301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756,2299" to="8194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4;top:92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4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32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8;top:53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90;top:1736;width:544;height:620">
                  <v:line id="shape_0" from="6761,1736" to="6761,1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90;top:1985;width:544;height:79">
                    <v:line id="shape_0" from="6490,2065" to="7034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985" to="7034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61,2065" to="6761,2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09;top:799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558;top:705;width:2328;height:112">
                  <v:group id="shape_0" style="position:absolute;left:5558;top:705;width:1198;height:107">
                    <v:group id="shape_0" style="position:absolute;left:5863;top:705;width:587;height:106">
                      <v:group id="shape_0" style="position:absolute;left:5863;top:705;width:196;height:106">
                        <v:rect id="shape_0" coordsize="10800,10800" path="l0,21600xee" stroked="t" o:allowincell="f" style="position:absolute;left:5863;top:71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956;top:70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58;top:705;width:196;height:106">
                        <v:rect id="shape_0" coordsize="10800,10800" path="l0,21600xee" stroked="t" o:allowincell="f" style="position:absolute;left:6058;top:71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151;top:70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253;top:705;width:196;height:106">
                        <v:rect id="shape_0" coordsize="10800,10800" path="l0,21600xee" stroked="t" o:allowincell="f" style="position:absolute;left:6254;top:710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347;top:704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558,813" to="5864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813" to="6756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8;top:709;width:1198;height:107">
                    <v:group id="shape_0" style="position:absolute;left:6992;top:709;width:587;height:106">
                      <v:group id="shape_0" style="position:absolute;left:6992;top:709;width:196;height:106">
                        <v:rect id="shape_0" coordsize="10800,10800" path="l0,21600xee" stroked="t" o:allowincell="f" style="position:absolute;left:6993;top:715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86;top:70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87;top:709;width:196;height:106">
                        <v:rect id="shape_0" coordsize="10800,10800" path="l0,21600xee" stroked="t" o:allowincell="f" style="position:absolute;left:7188;top:715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281;top:70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84;top:709;width:196;height:106">
                        <v:rect id="shape_0" coordsize="10800,10800" path="l0,21600xee" stroked="t" o:allowincell="f" style="position:absolute;left:7384;top:715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77;top:709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688,818" to="6994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0,818" to="7886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57,818" to="6757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7,818" to="8156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833" to="8148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7,2297" to="7383,2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8;top:322;width:830;height:2022">
                  <v:oval id="shape_0" stroked="t" o:allowincell="f" style="position:absolute;left:5008;top:534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268,998" to="5268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818" to="5007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68;top:2299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869,322" to="4869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322" to="5325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322" to="5326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69;top:799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620;top:2166;width:108;height:177">
                  <v:oval id="shape_0" fillcolor="white" stroked="t" o:allowincell="f" style="position:absolute;left:4621;top:2210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620,2166" to="4726,23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620;top:748;width:108;height:176">
                  <v:oval id="shape_0" fillcolor="white" stroked="t" o:allowincell="f" style="position:absolute;left:4621;top:792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620,748" to="4726,9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939;top:612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0;top:622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82;top:407;width:912;height:205">
                  <v:rect id="shape_0" coordsize="10800,10800" path="l0,21600xee" stroked="t" o:allowincell="f" style="position:absolute;left:6638;top:407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6182;top:407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</w:t>
      </w:r>
      <w:r>
        <w:rPr/>
        <w:t>1.                                                       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895</wp:posOffset>
                </wp:positionH>
                <wp:positionV relativeFrom="paragraph">
                  <wp:posOffset>28575</wp:posOffset>
                </wp:positionV>
                <wp:extent cx="2246630" cy="1612265"/>
                <wp:effectExtent l="190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612440"/>
                          <a:chOff x="0" y="0"/>
                          <a:chExt cx="2246760" cy="1612440"/>
                        </a:xfrm>
                      </wpg:grpSpPr>
                      <wps:wsp>
                        <wps:cNvSpPr txBox="1"/>
                        <wps:spPr>
                          <a:xfrm>
                            <a:off x="1517760" y="1139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14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6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4760" y="1266120"/>
                            <a:ext cx="522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728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507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28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040" y="698040"/>
                            <a:ext cx="7239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849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040" y="-9180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684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02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914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828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184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2.25pt;width:176.85pt;height:126.9pt" coordorigin="477,45" coordsize="3537,2538">
                <v:shape id="shape_0" fillcolor="white" stroked="f" o:allowincell="f" style="position:absolute;left:2867;top:184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22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5;top:4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32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0;top:141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;top:53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93;top:2039;width:820;height:544">
                  <v:line id="shape_0" from="3564,2311" to="4014,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85;top:2039;width:79;height:544">
                    <v:line id="shape_0" from="3485,2039" to="3485,2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2039" to="3565,2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3,2311" to="3484,2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566;top:802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463;top:998;width:1140;height:554">
                  <v:line id="shape_0" from="2333,1278" to="2602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24;top:1000;width:264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463,1278" to="1780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5;top:708;width:2328;height:112">
                  <v:group id="shape_0" style="position:absolute;left:1415;top:708;width:1198;height:107">
                    <v:group id="shape_0" style="position:absolute;left:1719;top:708;width:587;height:106">
                      <v:group id="shape_0" style="position:absolute;left:1719;top:708;width:196;height:106">
                        <v:rect id="shape_0" coordsize="10800,10800" path="l0,21600xee" stroked="t" o:allowincell="f" style="position:absolute;left:1720;top:71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13;top:70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14;top:708;width:196;height:106">
                        <v:rect id="shape_0" coordsize="10800,10800" path="l0,21600xee" stroked="t" o:allowincell="f" style="position:absolute;left:1915;top:71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08;top:70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11;top:708;width:196;height:106">
                        <v:rect id="shape_0" coordsize="10800,10800" path="l0,21600xee" stroked="t" o:allowincell="f" style="position:absolute;left:2111;top:71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04;top:70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415,816" to="1721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7,816" to="2613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5;top:713;width:1198;height:107">
                    <v:group id="shape_0" style="position:absolute;left:2849;top:713;width:587;height:106">
                      <v:group id="shape_0" style="position:absolute;left:2849;top:713;width:196;height:106">
                        <v:rect id="shape_0" coordsize="10800,10800" path="l0,21600xee" stroked="t" o:allowincell="f" style="position:absolute;left:2850;top:71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43;top:71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44;top:713;width:196;height:106">
                        <v:rect id="shape_0" coordsize="10800,10800" path="l0,21600xee" stroked="t" o:allowincell="f" style="position:absolute;left:3045;top:71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38;top:71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0;top:713;width:196;height:106">
                        <v:rect id="shape_0" coordsize="10800,10800" path="l0,21600xee" stroked="t" o:allowincell="f" style="position:absolute;left:3241;top:71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34;top:71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545,821" to="2851,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7,821" to="3743,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14,821" to="261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821" to="4013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836" to="4005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64;top:819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84,2300" to="3240,2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;top:325;width:830;height:2022">
                  <v:oval id="shape_0" stroked="t" o:allowincell="f" style="position:absolute;left:865;top:537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25,1001" to="1125,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821" to="864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25;top:230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26,325" to="726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325" to="1182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325" to="1183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6;top:80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77;top:2169;width:108;height:177">
                  <v:oval id="shape_0" fillcolor="white" stroked="t" o:allowincell="f" style="position:absolute;left:478;top:221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7,2169" to="583,23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7;top:751;width:108;height:176">
                  <v:oval id="shape_0" fillcolor="white" stroked="t" o:allowincell="f" style="position:absolute;left:478;top:79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7,751" to="583,9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796;top:615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7;top:625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39;top:410;width:912;height:205">
                  <v:rect id="shape_0" coordsize="10800,10800" path="l0,21600xee" stroked="t" o:allowincell="f" style="position:absolute;left:2495;top:410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039;top:410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1484,821" to="148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2600</wp:posOffset>
                </wp:positionH>
                <wp:positionV relativeFrom="paragraph">
                  <wp:posOffset>31115</wp:posOffset>
                </wp:positionV>
                <wp:extent cx="2310130" cy="1501775"/>
                <wp:effectExtent l="1905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501920"/>
                          <a:chOff x="0" y="0"/>
                          <a:chExt cx="2310120" cy="1501920"/>
                        </a:xfrm>
                      </wpg:grpSpPr>
                      <wps:wsp>
                        <wps:cNvSpPr txBox="1"/>
                        <wps:spPr>
                          <a:xfrm>
                            <a:off x="1788120" y="668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1397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0280" y="490320"/>
                            <a:ext cx="160200" cy="61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9200" y="208080"/>
                              <a:ext cx="318600" cy="16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474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14346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33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5608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1075680"/>
                            <a:ext cx="345960" cy="39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080" y="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345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2080" y="20880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55760" y="492840"/>
                            <a:ext cx="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0609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828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184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2.45pt;width:188.15pt;height:118.2pt" coordorigin="4760,49" coordsize="3763,2364">
                <v:shape id="shape_0" fillcolor="white" stroked="f" o:allowincell="f" style="position:absolute;left:7576;top:110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0;top:184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21;top:821;width:502;height:959">
                  <v:line id="shape_0" from="8272,821" to="8272,1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022;top:1149;width:501;height:2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8272,1526" to="8272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38;top:2308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896,2306" to="8334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4;top:93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4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4;top:32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8;top:54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30;top:1743;width:544;height:619">
                  <v:line id="shape_0" from="6901,1743" to="6901,19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30;top:1992;width:544;height:79">
                    <v:line id="shape_0" from="6630,2072" to="7174,2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0,1992" to="7174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01,2072" to="6901,2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49;top:806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698;top:711;width:2328;height:112">
                  <v:group id="shape_0" style="position:absolute;left:5698;top:711;width:1198;height:107">
                    <v:group id="shape_0" style="position:absolute;left:6003;top:711;width:587;height:106">
                      <v:group id="shape_0" style="position:absolute;left:6003;top:711;width:196;height:106">
                        <v:rect id="shape_0" coordsize="10800,10800" path="l0,21600xee" stroked="t" o:allowincell="f" style="position:absolute;left:6003;top:717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096;top:711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98;top:711;width:196;height:106">
                        <v:rect id="shape_0" coordsize="10800,10800" path="l0,21600xee" stroked="t" o:allowincell="f" style="position:absolute;left:6198;top:717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91;top:711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93;top:711;width:196;height:106">
                        <v:rect id="shape_0" coordsize="10800,10800" path="l0,21600xee" stroked="t" o:allowincell="f" style="position:absolute;left:6394;top:717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87;top:711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698,820" to="6004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820" to="6896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8;top:717;width:1198;height:107">
                    <v:group id="shape_0" style="position:absolute;left:7132;top:717;width:587;height:106">
                      <v:group id="shape_0" style="position:absolute;left:7132;top:717;width:196;height:106">
                        <v:rect id="shape_0" coordsize="10800,10800" path="l0,21600xee" stroked="t" o:allowincell="f" style="position:absolute;left:7133;top:722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226;top:716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27;top:717;width:196;height:106">
                        <v:rect id="shape_0" coordsize="10800,10800" path="l0,21600xee" stroked="t" o:allowincell="f" style="position:absolute;left:7328;top:722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421;top:716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24;top:717;width:196;height:106">
                        <v:rect id="shape_0" coordsize="10800,10800" path="l0,21600xee" stroked="t" o:allowincell="f" style="position:absolute;left:7524;top:722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17;top:716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828,825" to="7134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0,825" to="8026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95,825" to="6895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7,825" to="8296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1719" to="8275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2304" to="7523,23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8;top:329;width:830;height:2021">
                  <v:oval id="shape_0" stroked="t" o:allowincell="f" style="position:absolute;left:5148;top:541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08,1005" to="5408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825" to="5147,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08;top:2306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09,329" to="500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329" to="5465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329" to="5466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09;top:806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760;top:2173;width:108;height:177">
                  <v:oval id="shape_0" fillcolor="white" stroked="t" o:allowincell="f" style="position:absolute;left:4761;top:2217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60,2173" to="4866,23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60;top:755;width:108;height:176">
                  <v:oval id="shape_0" fillcolor="white" stroked="t" o:allowincell="f" style="position:absolute;left:4761;top:799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60,755" to="4866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79;top:619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0;top:629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322;top:414;width:912;height:205">
                  <v:rect id="shape_0" coordsize="10800,10800" path="l0,21600xee" stroked="t" o:allowincell="f" style="position:absolute;left:6778;top:414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6322;top:414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4010</wp:posOffset>
                </wp:positionH>
                <wp:positionV relativeFrom="paragraph">
                  <wp:posOffset>66040</wp:posOffset>
                </wp:positionV>
                <wp:extent cx="2525395" cy="1405255"/>
                <wp:effectExtent l="1905" t="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405080"/>
                          <a:chOff x="0" y="0"/>
                          <a:chExt cx="2525400" cy="1405080"/>
                        </a:xfrm>
                      </wpg:grpSpPr>
                      <wps:wsp>
                        <wps:cNvSpPr txBox="1"/>
                        <wps:spPr>
                          <a:xfrm>
                            <a:off x="2042640" y="723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77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213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11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5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9440" y="483120"/>
                            <a:ext cx="345960" cy="52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44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5840"/>
                              <a:ext cx="345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3660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240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361440"/>
                            <a:ext cx="7239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552240" y="849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040" y="-9180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42372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48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566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44496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84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20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9840" y="5666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1085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3759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2132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5850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532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29412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9468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07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762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5.2pt;width:198.85pt;height:110.6pt" coordorigin="526,104" coordsize="3977,2212">
                <v:shape id="shape_0" fillcolor="white" stroked="f" o:allowincell="f" style="position:absolute;left:3743;top:124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4;top:117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4;top:104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0;top:29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2;top:75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;top:50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58;top:865;width:544;height:821">
                  <v:line id="shape_0" from="4230,865" to="4230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58;top:1315;width:544;height:79">
                    <v:line id="shape_0" from="3958,1395" to="4502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315" to="4502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30,1395" to="4230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15;top:772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484;top:527;width:1139;height:554">
                  <v:line id="shape_0" from="2354,807" to="2623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945;top:529;width:264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484,807" to="1801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72;top:771;width:111;height:1198">
                  <v:group id="shape_0" style="position:absolute;left:2672;top:1077;width:111;height:586">
                    <v:group id="shape_0" style="position:absolute;left:2672;top:1467;width:111;height:196">
                      <v:rect id="shape_0" coordsize="10800,10800" path="l0,21600xee" stroked="t" o:allowincell="f" style="position:absolute;left:2673;top:1563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679;top:1469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72;top:1273;width:111;height:195">
                      <v:rect id="shape_0" coordsize="10800,10800" path="l0,21600xee" stroked="t" o:allowincell="f" style="position:absolute;left:2673;top:1368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679;top:1275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72;top:1077;width:111;height:195">
                      <v:rect id="shape_0" coordsize="10800,10800" path="l0,21600xee" stroked="t" o:allowincell="f" style="position:absolute;left:2673;top:1172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679;top:1079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673,1663" to="2673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71" to="2673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9;top:804;width:110;height:1199">
                  <v:group id="shape_0" style="position:absolute;left:3389;top:1111;width:110;height:585">
                    <v:group id="shape_0" style="position:absolute;left:3389;top:1501;width:110;height:195">
                      <v:rect id="shape_0" coordsize="10800,10800" path="l0,21600xee" stroked="t" o:allowincell="f" style="position:absolute;left:3396;top:1596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90;top:1503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89;top:1306;width:110;height:196">
                      <v:rect id="shape_0" coordsize="10800,10800" path="l0,21600xee" stroked="t" o:allowincell="f" style="position:absolute;left:3396;top:1402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90;top:1308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89;top:1111;width:110;height:195">
                      <v:rect id="shape_0" coordsize="10800,10800" path="l0,21600xee" stroked="t" o:allowincell="f" style="position:absolute;left:3396;top:1206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90;top:1113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500,1697" to="3500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804" to="3500,1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63,1814" to="2663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13;top:789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34,2271" to="2623,2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4;top:295;width:830;height:2021">
                  <v:oval id="shape_0" stroked="t" o:allowincell="f" style="position:absolute;left:914;top:507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4,971" to="1174,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791" to="913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74;top:227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5,295" to="775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295" to="1231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295" to="1232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5;top:77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26;top:2139;width:108;height:177">
                  <v:oval id="shape_0" fillcolor="white" stroked="t" o:allowincell="f" style="position:absolute;left:527;top:218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2139" to="632,23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6;top:721;width:108;height:176">
                  <v:oval id="shape_0" fillcolor="white" stroked="t" o:allowincell="f" style="position:absolute;left:527;top:76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721" to="632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341;top:1025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0;top:947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671;top:567;width:911;height:205">
                  <v:rect id="shape_0" coordsize="10800,10800" path="l0,21600xee" stroked="t" o:allowincell="f" style="position:absolute;left:3127;top:567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671;top:567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4232,1595" to="4232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2005" to="423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854" to="423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91180</wp:posOffset>
                </wp:positionH>
                <wp:positionV relativeFrom="paragraph">
                  <wp:posOffset>133350</wp:posOffset>
                </wp:positionV>
                <wp:extent cx="2447290" cy="1405255"/>
                <wp:effectExtent l="1905" t="0" r="508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405080"/>
                          <a:chOff x="0" y="0"/>
                          <a:chExt cx="2447280" cy="1405080"/>
                        </a:xfrm>
                      </wpg:grpSpPr>
                      <wps:wsp>
                        <wps:cNvSpPr txBox="1"/>
                        <wps:spPr>
                          <a:xfrm>
                            <a:off x="2023200" y="751320"/>
                            <a:ext cx="364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77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77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11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5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4240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0" y="361440"/>
                            <a:ext cx="7239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552240" y="849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040" y="-9180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42372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48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566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44496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84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20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9840" y="5666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1085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3759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2132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5850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532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29412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3320" y="9468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07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762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9160" y="433080"/>
                            <a:ext cx="168120" cy="72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064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220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0.5pt;width:192.7pt;height:110.6pt" coordorigin="4868,210" coordsize="3854,2212">
                <v:shape id="shape_0" fillcolor="white" stroked="f" o:allowincell="f" style="position:absolute;left:8054;top:1393;width:57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27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21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2;top:143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4;top:858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61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957;top:87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826;top:633;width:1139;height:554">
                  <v:line id="shape_0" from="6696,913" to="6965,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287;top:635;width:264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826,913" to="6143,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4;top:877;width:111;height:1198">
                  <v:group id="shape_0" style="position:absolute;left:7014;top:1183;width:111;height:586">
                    <v:group id="shape_0" style="position:absolute;left:7014;top:1573;width:111;height:196">
                      <v:rect id="shape_0" coordsize="10800,10800" path="l0,21600xee" stroked="t" o:allowincell="f" style="position:absolute;left:7015;top:1669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21;top:1575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14;top:1379;width:111;height:195">
                      <v:rect id="shape_0" coordsize="10800,10800" path="l0,21600xee" stroked="t" o:allowincell="f" style="position:absolute;left:7015;top:1474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21;top:1381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14;top:1183;width:111;height:195">
                      <v:rect id="shape_0" coordsize="10800,10800" path="l0,21600xee" stroked="t" o:allowincell="f" style="position:absolute;left:7015;top:1278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021;top:1185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015,1769" to="7015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877" to="7015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2;top:910;width:110;height:1199">
                  <v:group id="shape_0" style="position:absolute;left:7732;top:1217;width:110;height:585">
                    <v:group id="shape_0" style="position:absolute;left:7732;top:1607;width:110;height:195">
                      <v:rect id="shape_0" coordsize="10800,10800" path="l0,21600xee" stroked="t" o:allowincell="f" style="position:absolute;left:7738;top:1702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32;top:1610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2;top:1412;width:110;height:196">
                      <v:rect id="shape_0" coordsize="10800,10800" path="l0,21600xee" stroked="t" o:allowincell="f" style="position:absolute;left:7738;top:1508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32;top:1414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2;top:1217;width:110;height:195">
                      <v:rect id="shape_0" coordsize="10800,10800" path="l0,21600xee" stroked="t" o:allowincell="f" style="position:absolute;left:7738;top:1312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732;top:1219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842,1803" to="7842,2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910" to="7842,1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05,1920" to="700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5;top:895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977,2377" to="6966,2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77;top:401;width:830;height:2021">
                  <v:oval id="shape_0" stroked="t" o:allowincell="f" style="position:absolute;left:5256;top:613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16,1077" to="5516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897" to="5256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16;top:2378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17,401" to="5117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401" to="5573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401" to="5574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17;top:878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868;top:2245;width:108;height:177">
                  <v:oval id="shape_0" fillcolor="white" stroked="t" o:allowincell="f" style="position:absolute;left:4869;top:2289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68,2245" to="4974,24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868;top:827;width:108;height:176">
                  <v:oval id="shape_0" fillcolor="white" stroked="t" o:allowincell="f" style="position:absolute;left:4869;top:87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68,827" to="4974,10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683;top:1131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2;top:1053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13;top:673;width:912;height:205">
                  <v:rect id="shape_0" coordsize="10800,10800" path="l0,21600xee" stroked="t" o:allowincell="f" style="position:absolute;left:7469;top:673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7013;top:673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8574,1701" to="8574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2111" to="857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960" to="857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56;top:892;width:265;height:1139">
                  <v:line id="shape_0" from="8591,892" to="8591,1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457;top:1161;width:264;height:55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8591,1714" to="8591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</w:t>
      </w:r>
      <w:r>
        <w:rPr/>
        <w:t>5.                                                           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360</wp:posOffset>
                </wp:positionH>
                <wp:positionV relativeFrom="paragraph">
                  <wp:posOffset>147320</wp:posOffset>
                </wp:positionV>
                <wp:extent cx="2437130" cy="1405255"/>
                <wp:effectExtent l="1905" t="0" r="508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405080"/>
                          <a:chOff x="0" y="0"/>
                          <a:chExt cx="2437200" cy="1405080"/>
                        </a:xfrm>
                      </wpg:grpSpPr>
                      <wps:wsp>
                        <wps:cNvSpPr txBox="1"/>
                        <wps:spPr>
                          <a:xfrm>
                            <a:off x="663480" y="585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775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8870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6991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559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272520"/>
                            <a:ext cx="52200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16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50760" cy="34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600" y="1731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240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720" y="452880"/>
                            <a:ext cx="168120" cy="72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32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064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220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42372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48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96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56628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444960"/>
                            <a:ext cx="69840" cy="76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840"/>
                              <a:ext cx="6984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04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20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40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840" cy="123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" y="5904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9840" y="5666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6840" y="1085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375920"/>
                            <a:ext cx="12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2132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24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5850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3532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29412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3840" y="43956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07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762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1.6pt;width:191.85pt;height:110.65pt" coordorigin="336,232" coordsize="3837,2213">
                <v:shape id="shape_0" fillcolor="white" stroked="f" o:allowincell="f" style="position:absolute;left:1381;top:115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4;top:129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4;top:23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9;top:162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7;top:133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;top:63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79;top:661;width:821;height:544">
                  <v:line id="shape_0" from="1279,934" to="1729,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9;top:661;width:79;height:544">
                    <v:line id="shape_0" from="1809,661" to="1809,1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661" to="1729,1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09,934" to="210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425;top:900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908;top:945;width:265;height:1139">
                  <v:line id="shape_0" from="4043,945" to="4043,1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09;top:1214;width:264;height:55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4043,1767" to="404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2;top:899;width:111;height:1198">
                  <v:group id="shape_0" style="position:absolute;left:2482;top:1205;width:111;height:586">
                    <v:group id="shape_0" style="position:absolute;left:2482;top:1595;width:111;height:196">
                      <v:rect id="shape_0" coordsize="10800,10800" path="l0,21600xee" stroked="t" o:allowincell="f" style="position:absolute;left:2483;top:1691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489;top:1598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82;top:1401;width:111;height:195">
                      <v:rect id="shape_0" coordsize="10800,10800" path="l0,21600xee" stroked="t" o:allowincell="f" style="position:absolute;left:2483;top:1496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489;top:1403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82;top:1205;width:111;height:195">
                      <v:rect id="shape_0" coordsize="10800,10800" path="l0,21600xee" stroked="t" o:allowincell="f" style="position:absolute;left:2483;top:1300;width:103;height:100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489;top:1207;width:103;height:100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483,1791" to="2483,2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899" to="2483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0;top:933;width:110;height:1199">
                  <v:group id="shape_0" style="position:absolute;left:3200;top:1239;width:110;height:585">
                    <v:group id="shape_0" style="position:absolute;left:3200;top:1629;width:110;height:195">
                      <v:rect id="shape_0" coordsize="10800,10800" path="l0,21600xee" stroked="t" o:allowincell="f" style="position:absolute;left:3206;top:1725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200;top:1632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00;top:1434;width:110;height:196">
                      <v:rect id="shape_0" coordsize="10800,10800" path="l0,21600xee" stroked="t" o:allowincell="f" style="position:absolute;left:3206;top:1530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200;top:1437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00;top:1239;width:110;height:195">
                      <v:rect id="shape_0" coordsize="10800,10800" path="l0,21600xee" stroked="t" o:allowincell="f" style="position:absolute;left:3206;top:1334;width:103;height:100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200;top:1241;width:103;height:100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310,1825" to="3310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933" to="3310,1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3,1942" to="2473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3;top:917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44,2399" to="2433,2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;top:423;width:830;height:2022">
                  <v:oval id="shape_0" stroked="t" o:allowincell="f" style="position:absolute;left:724;top:635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84,1099" to="984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,919" to="723,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84;top:2400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5,423" to="585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,423" to="1041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423" to="1042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5;top:900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336;top:2267;width:108;height:177">
                  <v:oval id="shape_0" fillcolor="white" stroked="t" o:allowincell="f" style="position:absolute;left:337;top:231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36,2267" to="442,24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6;top:849;width:108;height:176">
                  <v:oval id="shape_0" fillcolor="white" stroked="t" o:allowincell="f" style="position:absolute;left:337;top:89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36,849" to="442,10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151;top:1153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50;top:1075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81;top:695;width:911;height:205">
                  <v:rect id="shape_0" coordsize="10800,10800" path="l0,21600xee" stroked="t" o:allowincell="f" style="position:absolute;left:2937;top:695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481;top:695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2090,924" to="255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133" to="4040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982" to="4040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7970</wp:posOffset>
                </wp:positionH>
                <wp:positionV relativeFrom="paragraph">
                  <wp:posOffset>147320</wp:posOffset>
                </wp:positionV>
                <wp:extent cx="361950" cy="36195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1.6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7070</wp:posOffset>
                </wp:positionH>
                <wp:positionV relativeFrom="paragraph">
                  <wp:posOffset>114935</wp:posOffset>
                </wp:positionV>
                <wp:extent cx="527050" cy="1283970"/>
                <wp:effectExtent l="635" t="508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1284120"/>
                          <a:chOff x="0" y="0"/>
                          <a:chExt cx="527040" cy="1284120"/>
                        </a:xfrm>
                      </wpg:grpSpPr>
                      <wps:wsp>
                        <wps:cNvSpPr/>
                        <wps:spPr>
                          <a:xfrm>
                            <a:off x="177840" y="134640"/>
                            <a:ext cx="349200" cy="29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12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532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276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9.05pt;width:41.5pt;height:101.1pt" coordorigin="5082,181" coordsize="830,2022">
                <v:oval id="shape_0" stroked="t" o:allowincell="f" style="position:absolute;left:5362;top:393;width:549;height:4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22,857" to="5622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677" to="5361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22;top:215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223,181" to="5223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81" to="567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181" to="5680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23;top:65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50360</wp:posOffset>
                </wp:positionH>
                <wp:positionV relativeFrom="paragraph">
                  <wp:posOffset>168910</wp:posOffset>
                </wp:positionV>
                <wp:extent cx="579120" cy="130175"/>
                <wp:effectExtent l="635" t="571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30320"/>
                          <a:chOff x="0" y="0"/>
                          <a:chExt cx="579240" cy="13032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289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3.3pt;width:45.6pt;height:10.25pt" coordorigin="6536,266" coordsize="912,205">
                <v:rect id="shape_0" coordsize="10800,10800" path="l0,21600xee" stroked="t" o:allowincell="f" style="position:absolute;left:6992;top:266;width:455;height:204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536;top:266;width:455;height:204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7.                                                            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3495</wp:posOffset>
                </wp:positionH>
                <wp:positionV relativeFrom="paragraph">
                  <wp:posOffset>84455</wp:posOffset>
                </wp:positionV>
                <wp:extent cx="361950" cy="3619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6.6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77130</wp:posOffset>
                </wp:positionH>
                <wp:positionV relativeFrom="paragraph">
                  <wp:posOffset>114935</wp:posOffset>
                </wp:positionV>
                <wp:extent cx="361950" cy="3619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9.0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4120</wp:posOffset>
                </wp:positionH>
                <wp:positionV relativeFrom="paragraph">
                  <wp:posOffset>146050</wp:posOffset>
                </wp:positionV>
                <wp:extent cx="1478915" cy="73025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73080"/>
                          <a:chOff x="0" y="0"/>
                          <a:chExt cx="147888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37152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8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832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98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3240"/>
                            <a:ext cx="76140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37152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040" y="0"/>
                                <a:ext cx="123120" cy="69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960" y="720"/>
                                  <a:ext cx="65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698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1.55pt;width:116.4pt;height:5.6pt" coordorigin="5912,231" coordsize="2328,112">
                <v:group id="shape_0" style="position:absolute;left:5912;top:231;width:1197;height:107">
                  <v:group id="shape_0" style="position:absolute;left:6218;top:231;width:587;height:107">
                    <v:group id="shape_0" style="position:absolute;left:6218;top:231;width:196;height:107">
                      <v:rect id="shape_0" coordsize="10800,10800" path="l0,21600xee" stroked="t" o:allowincell="f" style="position:absolute;left:6218;top:237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311;top:231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2;top:231;width:196;height:107">
                      <v:rect id="shape_0" coordsize="10800,10800" path="l0,21600xee" stroked="t" o:allowincell="f" style="position:absolute;left:6413;top:237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506;top:231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09;top:231;width:196;height:107">
                      <v:rect id="shape_0" coordsize="10800,10800" path="l0,21600xee" stroked="t" o:allowincell="f" style="position:absolute;left:6609;top:237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02;top:231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912,340" to="6218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340" to="7110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42;top:236;width:1198;height:107">
                  <v:group id="shape_0" style="position:absolute;left:7347;top:236;width:586;height:106">
                    <v:group id="shape_0" style="position:absolute;left:7347;top:236;width:196;height:106">
                      <v:rect id="shape_0" coordsize="10800,10800" path="l0,21600xee" stroked="t" o:allowincell="f" style="position:absolute;left:7348;top:242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441;top:236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42;top:236;width:196;height:106">
                      <v:rect id="shape_0" coordsize="10800,10800" path="l0,21600xee" stroked="t" o:allowincell="f" style="position:absolute;left:7543;top:242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636;top:236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38;top:236;width:196;height:106">
                      <v:rect id="shape_0" coordsize="10800,10800" path="l0,21600xee" stroked="t" o:allowincell="f" style="position:absolute;left:7739;top:242;width:103;height:10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32;top:236;width:103;height:10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042,345" to="7348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4,345" to="8240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9125</wp:posOffset>
                </wp:positionH>
                <wp:positionV relativeFrom="paragraph">
                  <wp:posOffset>174625</wp:posOffset>
                </wp:positionV>
                <wp:extent cx="68580" cy="112395"/>
                <wp:effectExtent l="1905" t="1270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12320"/>
                          <a:chOff x="0" y="0"/>
                          <a:chExt cx="68760" cy="112320"/>
                        </a:xfrm>
                      </wpg:grpSpPr>
                      <wps:wsp>
                        <wps:cNvSpPr/>
                        <wps:spPr>
                          <a:xfrm>
                            <a:off x="720" y="28080"/>
                            <a:ext cx="68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04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3.75pt;width:5.4pt;height:8.8pt" coordorigin="4975,275" coordsize="108,176">
                <v:oval id="shape_0" fillcolor="white" stroked="t" o:allowincell="f" style="position:absolute;left:4976;top:319;width:106;height:8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4975,275" to="5081,4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07610</wp:posOffset>
                </wp:positionH>
                <wp:positionV relativeFrom="paragraph">
                  <wp:posOffset>45085</wp:posOffset>
                </wp:positionV>
                <wp:extent cx="35560" cy="495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3pt;margin-top:3.55pt;width:2.75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0540</wp:posOffset>
                </wp:positionH>
                <wp:positionV relativeFrom="paragraph">
                  <wp:posOffset>94615</wp:posOffset>
                </wp:positionV>
                <wp:extent cx="35560" cy="495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2pt;margin-top:7.45pt;width:2.75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50005</wp:posOffset>
                </wp:positionH>
                <wp:positionV relativeFrom="paragraph">
                  <wp:posOffset>180975</wp:posOffset>
                </wp:positionV>
                <wp:extent cx="48260" cy="361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15pt;margin-top:14.25pt;width:3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4870</wp:posOffset>
                </wp:positionH>
                <wp:positionV relativeFrom="paragraph">
                  <wp:posOffset>38735</wp:posOffset>
                </wp:positionV>
                <wp:extent cx="361950" cy="36195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3.05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9710</wp:posOffset>
                </wp:positionH>
                <wp:positionV relativeFrom="paragraph">
                  <wp:posOffset>123190</wp:posOffset>
                </wp:positionV>
                <wp:extent cx="521970" cy="3460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45960"/>
                          <a:chOff x="0" y="0"/>
                          <a:chExt cx="522000" cy="345960"/>
                        </a:xfrm>
                      </wpg:grpSpPr>
                      <wps:wsp>
                        <wps:cNvSpPr/>
                        <wps:spPr>
                          <a:xfrm>
                            <a:off x="235440" y="1728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507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728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9.7pt;width:41.05pt;height:27.2pt" coordorigin="6346,194" coordsize="821,544">
                <v:line id="shape_0" from="6717,466" to="7167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38;top:194;width:79;height:544">
                  <v:line id="shape_0" from="6638,194" to="6638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94" to="6718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46,466" to="6637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5005</wp:posOffset>
                </wp:positionH>
                <wp:positionV relativeFrom="paragraph">
                  <wp:posOffset>-3175</wp:posOffset>
                </wp:positionV>
                <wp:extent cx="36830" cy="28575"/>
                <wp:effectExtent l="6985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15pt;margin-top:-0.25pt;width:2.85pt;height:2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5485</wp:posOffset>
                </wp:positionH>
                <wp:positionV relativeFrom="paragraph">
                  <wp:posOffset>8890</wp:posOffset>
                </wp:positionV>
                <wp:extent cx="0" cy="2940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0.7pt" to="355.5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33035</wp:posOffset>
                </wp:positionH>
                <wp:positionV relativeFrom="paragraph">
                  <wp:posOffset>8890</wp:posOffset>
                </wp:positionV>
                <wp:extent cx="1714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0.7pt" to="425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98770</wp:posOffset>
                </wp:positionH>
                <wp:positionV relativeFrom="paragraph">
                  <wp:posOffset>18415</wp:posOffset>
                </wp:positionV>
                <wp:extent cx="0" cy="9493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.45pt" to="425.1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50005</wp:posOffset>
                </wp:positionH>
                <wp:positionV relativeFrom="paragraph">
                  <wp:posOffset>6985</wp:posOffset>
                </wp:positionV>
                <wp:extent cx="0" cy="292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55pt" to="303.1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5485</wp:posOffset>
                </wp:positionH>
                <wp:positionV relativeFrom="paragraph">
                  <wp:posOffset>5080</wp:posOffset>
                </wp:positionV>
                <wp:extent cx="889635" cy="168275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168120"/>
                          <a:chOff x="0" y="0"/>
                          <a:chExt cx="889560" cy="168120"/>
                        </a:xfrm>
                      </wpg:grpSpPr>
                      <wps:wsp>
                        <wps:cNvSpPr/>
                        <wps:spPr>
                          <a:xfrm>
                            <a:off x="608400" y="846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200" y="-91440"/>
                            <a:ext cx="1681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-6.85pt;width:70pt;height:27.65pt" coordorigin="7111,-137" coordsize="1400,553">
                <v:line id="shape_0" from="8069,141" to="8511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61;top:-135;width:264;height:55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7111,141" to="7516,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98770</wp:posOffset>
                </wp:positionH>
                <wp:positionV relativeFrom="paragraph">
                  <wp:posOffset>91440</wp:posOffset>
                </wp:positionV>
                <wp:extent cx="36830" cy="28575"/>
                <wp:effectExtent l="6350" t="6985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1pt;margin-top:7.2pt;width:2.85pt;height:2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49370</wp:posOffset>
                </wp:positionH>
                <wp:positionV relativeFrom="paragraph">
                  <wp:posOffset>88900</wp:posOffset>
                </wp:positionV>
                <wp:extent cx="22161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7pt" to="320.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04055</wp:posOffset>
                </wp:positionH>
                <wp:positionV relativeFrom="paragraph">
                  <wp:posOffset>88900</wp:posOffset>
                </wp:positionV>
                <wp:extent cx="48260" cy="361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65pt;margin-top:7pt;width:3.7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74465</wp:posOffset>
                </wp:positionH>
                <wp:positionV relativeFrom="paragraph">
                  <wp:posOffset>107950</wp:posOffset>
                </wp:positionV>
                <wp:extent cx="361950" cy="36195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8.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1360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9.45pt;mso-position-vertical-relative:text;margin-left:3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26435</wp:posOffset>
                </wp:positionH>
                <wp:positionV relativeFrom="paragraph">
                  <wp:posOffset>106680</wp:posOffset>
                </wp:positionV>
                <wp:extent cx="168719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8.4pt" to="386.8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9125</wp:posOffset>
                </wp:positionH>
                <wp:positionV relativeFrom="paragraph">
                  <wp:posOffset>23495</wp:posOffset>
                </wp:positionV>
                <wp:extent cx="68580" cy="113030"/>
                <wp:effectExtent l="1905" t="127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13040"/>
                          <a:chOff x="0" y="0"/>
                          <a:chExt cx="68760" cy="113040"/>
                        </a:xfrm>
                      </wpg:grpSpPr>
                      <wps:wsp>
                        <wps:cNvSpPr/>
                        <wps:spPr>
                          <a:xfrm>
                            <a:off x="720" y="28080"/>
                            <a:ext cx="68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04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.85pt;width:5.4pt;height:8.85pt" coordorigin="4975,37" coordsize="108,177">
                <v:oval id="shape_0" fillcolor="white" stroked="t" o:allowincell="f" style="position:absolute;left:4976;top:81;width:106;height:8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4975,37" to="5081,2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265</wp:posOffset>
                </wp:positionH>
                <wp:positionV relativeFrom="paragraph">
                  <wp:posOffset>107315</wp:posOffset>
                </wp:positionV>
                <wp:extent cx="48450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8.45pt" to="425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4010</wp:posOffset>
                </wp:positionH>
                <wp:positionV relativeFrom="paragraph">
                  <wp:posOffset>-6350</wp:posOffset>
                </wp:positionV>
                <wp:extent cx="2277110" cy="1461770"/>
                <wp:effectExtent l="1905" t="0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461600"/>
                          <a:chOff x="0" y="0"/>
                          <a:chExt cx="2277000" cy="1461600"/>
                        </a:xfrm>
                      </wpg:grpSpPr>
                      <wps:wsp>
                        <wps:cNvSpPr txBox="1"/>
                        <wps:spPr>
                          <a:xfrm>
                            <a:off x="1596960" y="819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472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190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4640" y="623520"/>
                            <a:ext cx="522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728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507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28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480" y="706680"/>
                            <a:ext cx="8895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608040" y="8460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8480" y="-91440"/>
                              <a:ext cx="16812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684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02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552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23796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560" y="4906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78660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3244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83000"/>
                            <a:ext cx="48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54680"/>
                            <a:ext cx="48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-0.5pt;width:179.3pt;height:115.1pt" coordorigin="526,-10" coordsize="3586,2302">
                <v:shape id="shape_0" fillcolor="white" stroked="f" o:allowincell="f" style="position:absolute;left:3041;top:128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22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4;top:-1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0;top:27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2;top:128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;top:48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89;top:972;width:820;height:544">
                  <v:line id="shape_0" from="3660,1244" to="4110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81;top:972;width:78;height:544">
                    <v:line id="shape_0" from="3581,972" to="3581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972" to="3661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9,1244" to="3580,1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15;top:747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599;top:958;width:1399;height:553">
                  <v:line id="shape_0" from="2557,1236" to="2999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148;top:960;width:264;height:55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599,1236" to="2004,1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64;top:653;width:2327;height:112">
                  <v:group id="shape_0" style="position:absolute;left:1464;top:653;width:1197;height:107">
                    <v:group id="shape_0" style="position:absolute;left:1768;top:653;width:587;height:106">
                      <v:group id="shape_0" style="position:absolute;left:1768;top:653;width:196;height:106">
                        <v:rect id="shape_0" coordsize="10800,10800" path="l0,21600xee" stroked="t" o:allowincell="f" style="position:absolute;left:1769;top:65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62;top:65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63;top:653;width:196;height:106">
                        <v:rect id="shape_0" coordsize="10800,10800" path="l0,21600xee" stroked="t" o:allowincell="f" style="position:absolute;left:1964;top:65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57;top:65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9;top:653;width:196;height:106">
                        <v:rect id="shape_0" coordsize="10800,10800" path="l0,21600xee" stroked="t" o:allowincell="f" style="position:absolute;left:2160;top:65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53;top:65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464,761" to="1770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761" to="2662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4;top:658;width:1198;height:107">
                    <v:group id="shape_0" style="position:absolute;left:2899;top:658;width:587;height:106">
                      <v:group id="shape_0" style="position:absolute;left:2899;top:658;width:196;height:106">
                        <v:rect id="shape_0" coordsize="10800,10800" path="l0,21600xee" stroked="t" o:allowincell="f" style="position:absolute;left:2899;top:66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92;top:65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94;top:658;width:196;height:106">
                        <v:rect id="shape_0" coordsize="10800,10800" path="l0,21600xee" stroked="t" o:allowincell="f" style="position:absolute;left:3094;top:66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87;top:65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89;top:658;width:196;height:106">
                        <v:rect id="shape_0" coordsize="10800,10800" path="l0,21600xee" stroked="t" o:allowincell="f" style="position:absolute;left:3290;top:66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83;top:65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594,766" to="2900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6,766" to="3792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63,766" to="2663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766" to="406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781" to="4054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54;top:1227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33,2245" to="3289,2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4;top:270;width:830;height:2022">
                  <v:oval id="shape_0" stroked="t" o:allowincell="f" style="position:absolute;left:914;top:482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74,946" to="1174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766" to="913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74;top:2247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5,270" to="77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270" to="1231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2,270" to="1232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5;top:747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526;top:2114;width:108;height:177">
                  <v:oval id="shape_0" fillcolor="white" stroked="t" o:allowincell="f" style="position:absolute;left:527;top:2158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2114" to="632,22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6;top:696;width:108;height:176">
                  <v:oval id="shape_0" fillcolor="white" stroked="t" o:allowincell="f" style="position:absolute;left:527;top:740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6,696" to="632,8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45;top:560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5;top:560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81;top:365;width:912;height:205">
                  <v:rect id="shape_0" coordsize="10800,10800" path="l0,21600xee" stroked="t" o:allowincell="f" style="position:absolute;left:2537;top:365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081;top:365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1615,763" to="1615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1229" to="3385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1,2246" to="4053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45;top:1223;width:7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5;top:706;width:7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92450</wp:posOffset>
                </wp:positionH>
                <wp:positionV relativeFrom="paragraph">
                  <wp:posOffset>85725</wp:posOffset>
                </wp:positionV>
                <wp:extent cx="2256155" cy="1516380"/>
                <wp:effectExtent l="1905" t="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516320"/>
                          <a:chOff x="0" y="0"/>
                          <a:chExt cx="2256120" cy="1516320"/>
                        </a:xfrm>
                      </wpg:grpSpPr>
                      <wps:wsp>
                        <wps:cNvSpPr txBox="1"/>
                        <wps:spPr>
                          <a:xfrm>
                            <a:off x="1190520" y="72756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14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78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339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1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760" y="605880"/>
                            <a:ext cx="522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728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0"/>
                              <a:ext cx="507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28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4806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160" y="1348200"/>
                            <a:ext cx="7239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849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3040" y="-91800"/>
                              <a:ext cx="16812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419760"/>
                            <a:ext cx="147888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68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3240"/>
                              <a:ext cx="76140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040" y="0"/>
                                <a:ext cx="3715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32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" y="0"/>
                                  <a:ext cx="123120" cy="6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0" y="43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960" y="72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698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684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9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02200"/>
                            <a:ext cx="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91400"/>
                            <a:ext cx="367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1432080"/>
                            <a:ext cx="16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77840"/>
                            <a:ext cx="52704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134640"/>
                              <a:ext cx="349200" cy="29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2912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25532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02760"/>
                              <a:ext cx="367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6180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54960"/>
                            <a:ext cx="356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231840"/>
                            <a:ext cx="5792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4928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7866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6.75pt;width:177.6pt;height:126.6pt" coordorigin="4870,135" coordsize="3552,2532">
                <v:shape id="shape_0" fillcolor="white" stroked="f" o:allowincell="f" style="position:absolute;left:6745;top:1281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31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8;top:13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4;top:41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0;top:1763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8;top:62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97;top:1089;width:821;height:544">
                  <v:line id="shape_0" from="6568,1361" to="7018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89;top:1089;width:79;height:544">
                    <v:line id="shape_0" from="6489,1089" to="6489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1089" to="6569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97,1361" to="6488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959;top:892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283;top:2113;width:1139;height:554">
                  <v:line id="shape_0" from="8153,2392" to="8422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44;top:2114;width:264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283,2392" to="7600,2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08;top:797;width:2328;height:113">
                  <v:group id="shape_0" style="position:absolute;left:5808;top:797;width:1198;height:107">
                    <v:group id="shape_0" style="position:absolute;left:6113;top:797;width:587;height:107">
                      <v:group id="shape_0" style="position:absolute;left:6113;top:797;width:196;height:107">
                        <v:rect id="shape_0" coordsize="10800,10800" path="l0,21600xee" stroked="t" o:allowincell="f" style="position:absolute;left:6113;top:80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206;top:79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08;top:797;width:196;height:107">
                        <v:rect id="shape_0" coordsize="10800,10800" path="l0,21600xee" stroked="t" o:allowincell="f" style="position:absolute;left:6308;top:80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401;top:79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3;top:797;width:196;height:107">
                        <v:rect id="shape_0" coordsize="10800,10800" path="l0,21600xee" stroked="t" o:allowincell="f" style="position:absolute;left:6504;top:803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597;top:797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5808,906" to="6114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0,906" to="7006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8;top:803;width:1198;height:107">
                    <v:group id="shape_0" style="position:absolute;left:7242;top:803;width:587;height:106">
                      <v:group id="shape_0" style="position:absolute;left:7242;top:803;width:196;height:106">
                        <v:rect id="shape_0" coordsize="10800,10800" path="l0,21600xee" stroked="t" o:allowincell="f" style="position:absolute;left:7243;top:80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36;top:80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37;top:803;width:196;height:106">
                        <v:rect id="shape_0" coordsize="10800,10800" path="l0,21600xee" stroked="t" o:allowincell="f" style="position:absolute;left:7438;top:80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31;top:80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34;top:803;width:196;height:106">
                        <v:rect id="shape_0" coordsize="10800,10800" path="l0,21600xee" stroked="t" o:allowincell="f" style="position:absolute;left:7634;top:808;width:103;height:10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727;top:802;width:103;height:10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938,911" to="7244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911" to="8136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07,911" to="7007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7,911" to="840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8,926" to="8398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7;top:909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977,2390" to="7633,2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78;top:415;width:830;height:2022">
                  <v:oval id="shape_0" stroked="t" o:allowincell="f" style="position:absolute;left:5258;top:627;width:549;height:4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18,1091" to="5518,2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911" to="5257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18;top:239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19,415" to="5119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415" to="5575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415" to="5576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19;top:892;width:57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870;top:2259;width:108;height:177">
                  <v:oval id="shape_0" fillcolor="white" stroked="t" o:allowincell="f" style="position:absolute;left:4871;top:230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70,2259" to="4976,24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870;top:841;width:108;height:176">
                  <v:oval id="shape_0" fillcolor="white" stroked="t" o:allowincell="f" style="position:absolute;left:4871;top:88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70,841" to="4976,10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89;top:705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694;width:55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32;top:500;width:912;height:205">
                  <v:rect id="shape_0" coordsize="10800,10800" path="l0,21600xee" stroked="t" o:allowincell="f" style="position:absolute;left:6888;top:500;width:455;height:20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6432;top:500;width:455;height:204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line id="shape_0" from="5877,911" to="5877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1374" to="6252,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9.                                                           0.  </w:t>
      </w:r>
      <w:r>
        <w:rPr>
          <w:lang w:val="en-US"/>
        </w:rPr>
        <w:t xml:space="preserve">         </w:t>
      </w:r>
      <w:r>
        <w:rPr>
          <w:highlight w:val="yellow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вариантов к задаче 3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23"/>
        <w:gridCol w:w="1123"/>
        <w:gridCol w:w="1123"/>
        <w:gridCol w:w="1123"/>
        <w:gridCol w:w="1123"/>
        <w:gridCol w:w="1123"/>
        <w:gridCol w:w="112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4. Анализ пассивного четырехполюс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ис. 5 приводятся варианты схем пассивных четырехполюсников (номер схемы соответствует предпоследняя цифра шрифта студента).</w:t>
      </w:r>
    </w:p>
    <w:p>
      <w:pPr>
        <w:pStyle w:val="Normal"/>
        <w:jc w:val="both"/>
        <w:rPr/>
      </w:pPr>
      <w:r>
        <w:rPr/>
        <w:tab/>
        <w:t>Параметры схемы приводятся в таблице 6.</w:t>
      </w:r>
    </w:p>
    <w:p>
      <w:pPr>
        <w:pStyle w:val="Normal"/>
        <w:jc w:val="both"/>
        <w:rPr/>
      </w:pPr>
      <w:r>
        <w:rPr/>
        <w:tab/>
        <w:t>Требуется:</w:t>
      </w:r>
    </w:p>
    <w:p>
      <w:pPr>
        <w:pStyle w:val="Normal"/>
        <w:jc w:val="both"/>
        <w:rPr/>
      </w:pPr>
      <w:r>
        <w:rPr/>
        <w:tab/>
        <w:t>1) Рассчитать коэффициенты четырехполюсника и записать его уравнения в форме [ А] .</w:t>
      </w:r>
    </w:p>
    <w:p>
      <w:pPr>
        <w:pStyle w:val="Normal"/>
        <w:jc w:val="both"/>
        <w:rPr/>
      </w:pPr>
      <w:r>
        <w:rPr/>
        <w:tab/>
        <w:t xml:space="preserve">2) Определить повторное сопротивление (характеристические сопротивление) четырехполюника. </w:t>
      </w:r>
    </w:p>
    <w:p>
      <w:pPr>
        <w:pStyle w:val="Normal"/>
        <w:jc w:val="both"/>
        <w:rPr/>
      </w:pPr>
      <w:r>
        <w:rPr/>
        <w:tab/>
        <w:t>3) Подать на вход четырехполюсника синусоидальное  напряжение (действующее значение U</w:t>
      </w:r>
      <w:r>
        <w:rPr>
          <w:vertAlign w:val="subscript"/>
        </w:rPr>
        <w:t>1</w:t>
      </w:r>
      <w:r>
        <w:rPr/>
        <w:t xml:space="preserve"> указано в таблице 5) и рассчитать токи на входе  и выходе (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а также напряжение на выходе четырехполюсника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подключении на выход нагрузки, сопротивление которой </w:t>
      </w:r>
      <w:r>
        <w:rPr>
          <w:u w:val="single"/>
        </w:rPr>
        <w:t>Z</w:t>
      </w:r>
      <w:r>
        <w:rPr>
          <w:vertAlign w:val="subscript"/>
        </w:rPr>
        <w:t>2</w:t>
      </w:r>
      <w:r>
        <w:rPr/>
        <w:t xml:space="preserve">= </w:t>
      </w:r>
      <w:r>
        <w:rPr>
          <w:u w:val="single"/>
        </w:rPr>
        <w:t>Z</w:t>
      </w:r>
      <w:r>
        <w:rPr/>
        <w:t xml:space="preserve"> ;  </w:t>
      </w:r>
      <w:r>
        <w:rPr>
          <w:u w:val="single"/>
        </w:rPr>
        <w:t>Z</w:t>
      </w:r>
      <w:r>
        <w:rPr/>
        <w:t>/2 и 2</w:t>
      </w:r>
      <w:r>
        <w:rPr>
          <w:u w:val="single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) Определить коэффициент затухания и коэффициент фазы для указанных в п. 3 нагруз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ы схем четырехполю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2520</wp:posOffset>
                </wp:positionH>
                <wp:positionV relativeFrom="paragraph">
                  <wp:posOffset>13335</wp:posOffset>
                </wp:positionV>
                <wp:extent cx="1368425" cy="1508125"/>
                <wp:effectExtent l="1905" t="0" r="190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508040"/>
                          <a:chOff x="0" y="0"/>
                          <a:chExt cx="1368360" cy="15080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177840"/>
                            <a:ext cx="882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882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3950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1422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522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975960"/>
                            <a:ext cx="44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14356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6280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088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907560"/>
                            <a:ext cx="145440" cy="53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80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8360"/>
                              <a:ext cx="14544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324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24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0" y="506160"/>
                            <a:ext cx="309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960" y="137556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36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06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05pt;width:107.75pt;height:118.7pt" coordorigin="5752,21" coordsize="2155,2374">
                <v:group id="shape_0" style="position:absolute;left:5903;top:21;width:985;height:514">
                  <v:line id="shape_0" from="6348,278" to="6888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3;top:21;width:95;height:514">
                    <v:line id="shape_0" from="6253,21" to="6253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21" to="6349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03,278" to="6252,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8;top:301;width:129;height:1344">
                  <v:group id="shape_0" style="position:absolute;left:6756;top:636;width:122;height:676">
                    <v:group id="shape_0" style="position:absolute;left:6756;top:636;width:122;height:238">
                      <v:rect id="shape_0" coordsize="10800,10800" path="l0,21600xee" stroked="t" o:allowincell="f" style="position:absolute;left:6756;top:637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64;top:743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56;top:854;width:122;height:238">
                      <v:rect id="shape_0" coordsize="10800,10800" path="l0,21600xee" stroked="t" o:allowincell="f" style="position:absolute;left:6756;top:856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64;top:962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56;top:1074;width:122;height:238">
                      <v:rect id="shape_0" coordsize="10800,10800" path="l0,21600xee" stroked="t" o:allowincell="f" style="position:absolute;left:6756;top:1075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64;top:1181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748,301" to="6748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8,1302" to="6748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9;top:2218;width:108;height:177">
                  <v:oval id="shape_0" fillcolor="white" stroked="t" o:allowincell="f" style="position:absolute;left:5800;top:2262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799,2218" to="5905,23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52;top:220;width:108;height:176">
                  <v:oval id="shape_0" fillcolor="white" stroked="t" o:allowincell="f" style="position:absolute;left:5753;top:264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752,220" to="5858,3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40;top:245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860,2308" to="7899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1558;width:6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39;top:2282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859;top:435;width:6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350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23;top:1450;width:229;height:835">
                  <v:line id="shape_0" from="6740,1450" to="6740,1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624;top:1621;width:228;height:46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6740,2085" to="6740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4;top:26;width:984;height:514">
                  <v:line id="shape_0" from="7279,283" to="7819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4;top:26;width:95;height:514">
                    <v:line id="shape_0" from="7184,26" to="7184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26" to="7280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34,283" to="7183,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51;top:818;width:4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99;top:2187;width:108;height:177">
                  <v:oval id="shape_0" fillcolor="white" stroked="t" o:allowincell="f" style="position:absolute;left:7800;top:223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799,2187" to="7905,23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752;top:189;width:108;height:176">
                  <v:oval id="shape_0" fillcolor="white" stroked="t" o:allowincell="f" style="position:absolute;left:7753;top:23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752,189" to="7858,36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 xml:space="preserve">1.                                                                   2.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780</wp:posOffset>
                </wp:positionH>
                <wp:positionV relativeFrom="paragraph">
                  <wp:posOffset>50800</wp:posOffset>
                </wp:positionV>
                <wp:extent cx="2753360" cy="768985"/>
                <wp:effectExtent l="1905" t="5080" r="254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68960"/>
                          <a:chOff x="0" y="0"/>
                          <a:chExt cx="2753280" cy="768960"/>
                        </a:xfrm>
                      </wpg:grpSpPr>
                      <wps:wsp>
                        <wps:cNvSpPr txBox="1"/>
                        <wps:spPr>
                          <a:xfrm>
                            <a:off x="972720" y="22428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0" y="7812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08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6980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93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720" y="78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62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100440"/>
                            <a:ext cx="611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21320"/>
                            <a:ext cx="32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93240"/>
                            <a:ext cx="32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1440"/>
                            <a:ext cx="137736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440" y="0"/>
                              <a:ext cx="8539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417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52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752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480" y="73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44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5800" y="0"/>
                            <a:ext cx="137736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080" y="0"/>
                              <a:ext cx="8539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520" y="0"/>
                                <a:ext cx="417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120" y="7344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44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4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6880" y="65592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1656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4.6pt;width:216.8pt;height:69.1pt" coordorigin="28,-92" coordsize="4336,1382">
                <v:shape id="shape_0" fillcolor="white" stroked="f" o:allowincell="f" style="position:absolute;left:1560;top:433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10;top:203;width:441;height:985">
                  <v:line id="shape_0" from="2131,648" to="213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10;top:553;width:441;height:95">
                    <v:line id="shape_0" from="1910,553" to="2351,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649" to="2351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31,203" to="2131,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1102;width:92;height:177">
                  <v:oval id="shape_0" fillcolor="white" stroked="t" o:allowincell="f" style="position:absolute;left:28;top:1146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8,1102" to="119,12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42,1179" to="4268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95;width:92;height:176">
                  <v:oval id="shape_0" fillcolor="white" stroked="t" o:allowincell="f" style="position:absolute;left:72;top:139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2,95" to="163,2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084;top:20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00;top:112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379;top:238;width:9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271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5;top:227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2;top:-91;width:2168;height:582">
                  <v:group id="shape_0" style="position:absolute;left:966;top:82;width:1343;height:119">
                    <v:group id="shape_0" style="position:absolute;left:1310;top:82;width:658;height:119">
                      <v:group id="shape_0" style="position:absolute;left:1310;top:82;width:220;height:119">
                        <v:rect id="shape_0" coordsize="10800,10800" path="l0,21600xee" stroked="t" o:allowincell="f" style="position:absolute;left:1310;top:8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416;top:8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29;top:82;width:220;height:119">
                        <v:rect id="shape_0" coordsize="10800,10800" path="l0,21600xee" stroked="t" o:allowincell="f" style="position:absolute;left:1529;top:8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35;top:8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48;top:82;width:220;height:119">
                        <v:rect id="shape_0" coordsize="10800,10800" path="l0,21600xee" stroked="t" o:allowincell="f" style="position:absolute;left:1748;top:8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54;top:8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966,201" to="1309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201" to="2310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;top:-91;width:1047;height:582">
                    <v:line id="shape_0" from="974,203" to="118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9;top:-89;width:228;height:58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2,203" to="393,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0;top:-92;width:2168;height:582">
                  <v:group id="shape_0" style="position:absolute;left:2924;top:80;width:1344;height:119">
                    <v:group id="shape_0" style="position:absolute;left:3268;top:80;width:658;height:119">
                      <v:group id="shape_0" style="position:absolute;left:3268;top:80;width:220;height:119">
                        <v:rect id="shape_0" coordsize="10800,10800" path="l0,21600xee" stroked="t" o:allowincell="f" style="position:absolute;left:3268;top:87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74;top:80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87;top:80;width:220;height:119">
                        <v:rect id="shape_0" coordsize="10800,10800" path="l0,21600xee" stroked="t" o:allowincell="f" style="position:absolute;left:3487;top:87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93;top:80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06;top:80;width:220;height:119">
                        <v:rect id="shape_0" coordsize="10800,10800" path="l0,21600xee" stroked="t" o:allowincell="f" style="position:absolute;left:3706;top:87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812;top:80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924,199" to="3267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5,199" to="4268,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-92;width:1047;height:582">
                    <v:line id="shape_0" from="2932,201" to="3147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527;top:-91;width:228;height:58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00,201" to="2351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28;top:1113;width:92;height:177">
                  <v:oval id="shape_0" fillcolor="white" stroked="t" o:allowincell="f" style="position:absolute;left:4228;top:1157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228,1113" to="4319,12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272;top:106;width:92;height:176">
                  <v:oval id="shape_0" fillcolor="white" stroked="t" o:allowincell="f" style="position:absolute;left:4272;top:150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272,106" to="4363,2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7995</wp:posOffset>
                </wp:positionH>
                <wp:positionV relativeFrom="paragraph">
                  <wp:posOffset>1270</wp:posOffset>
                </wp:positionV>
                <wp:extent cx="1489075" cy="1088390"/>
                <wp:effectExtent l="1905" t="0" r="254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088280"/>
                          <a:chOff x="0" y="0"/>
                          <a:chExt cx="1488960" cy="1088280"/>
                        </a:xfrm>
                      </wpg:grpSpPr>
                      <wps:wsp>
                        <wps:cNvSpPr txBox="1"/>
                        <wps:spPr>
                          <a:xfrm>
                            <a:off x="304920" y="5868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43560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840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04148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35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019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450720"/>
                            <a:ext cx="32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7160" y="360720"/>
                            <a:ext cx="665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28120" y="738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440" y="-111960"/>
                              <a:ext cx="14544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97524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39744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8052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080" y="0"/>
                            <a:ext cx="32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375120"/>
                            <a:ext cx="665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738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440" y="-111960"/>
                              <a:ext cx="14544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0.1pt;width:117.25pt;height:85.65pt" coordorigin="737,2" coordsize="2345,1713">
                <v:shape id="shape_0" fillcolor="white" stroked="f" o:allowincell="f" style="position:absolute;left:1217;top:926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5;top:688;width:441;height:985">
                  <v:line id="shape_0" from="1976,1133" to="1976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5;top:1038;width:441;height:95">
                    <v:line id="shape_0" from="1755,1038" to="2196,1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,1134" to="2196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76,688" to="197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;top:1527;width:92;height:177">
                  <v:oval id="shape_0" fillcolor="white" stroked="t" o:allowincell="f" style="position:absolute;left:737;top:1572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37,1527" to="828,17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54,1642" to="3036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9;top:688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45;top:1608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270;top:712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45;top:393;width:1047;height:582">
                  <v:line id="shape_0" from="2777,687" to="2992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72;top:394;width:228;height:58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945,687" to="2196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7;top:1538;width:92;height:177">
                  <v:oval id="shape_0" fillcolor="white" stroked="t" o:allowincell="f" style="position:absolute;left:2957;top:1582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57,1538" to="3048,17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90;top:628;width:92;height:176">
                  <v:oval id="shape_0" fillcolor="white" stroked="t" o:allowincell="f" style="position:absolute;left:2990;top:672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90,628" to="3081,8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93;top:602;width:92;height:176">
                  <v:oval id="shape_0" fillcolor="white" stroked="t" o:allowincell="f" style="position:absolute;left:793;top:645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93,602" to="884,7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35;top:2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;top:416;width:1047;height:582">
                  <v:line id="shape_0" from="1695,709" to="191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90;top:417;width:228;height:58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863,709" to="1114,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  <w:t>3.                                                                 4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59175</wp:posOffset>
                </wp:positionH>
                <wp:positionV relativeFrom="paragraph">
                  <wp:posOffset>137795</wp:posOffset>
                </wp:positionV>
                <wp:extent cx="1406525" cy="779145"/>
                <wp:effectExtent l="1905" t="0" r="190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79040"/>
                          <a:chOff x="0" y="0"/>
                          <a:chExt cx="1406520" cy="77904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1422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6280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088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324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24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78560"/>
                            <a:ext cx="133848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7440"/>
                              <a:ext cx="687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080"/>
                                <a:ext cx="680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04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5446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6840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880" y="528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800" y="0"/>
                              <a:ext cx="145440" cy="53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36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3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468000"/>
                              <a:ext cx="6876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7720"/>
                                <a:ext cx="680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04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080" y="106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0.85pt;width:110.75pt;height:61.3pt" coordorigin="5605,217" coordsize="2215,1226">
                <v:group id="shape_0" style="position:absolute;left:5756;top:217;width:985;height:514">
                  <v:line id="shape_0" from="6201,474" to="6741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06;top:217;width:94;height:514">
                    <v:line id="shape_0" from="6106,217" to="6106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2,217" to="6202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6,474" to="6105,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416;width:108;height:176">
                  <v:oval id="shape_0" fillcolor="white" stroked="t" o:allowincell="f" style="position:absolute;left:5606;top:460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605,416" to="5711,5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593;top:441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712;top:631;width:6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2;top:546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87;top:222;width:984;height:514">
                  <v:line id="shape_0" from="7132,479" to="7672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37;top:222;width:94;height:514">
                    <v:line id="shape_0" from="7037,222" to="7037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222" to="7133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87,479" to="7036,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12;top:498;width:2107;height:945">
                  <v:group id="shape_0" style="position:absolute;left:5712;top:1266;width:108;height:177">
                    <v:oval id="shape_0" fillcolor="white" stroked="t" o:allowincell="f" style="position:absolute;left:5714;top:1310;width:106;height:8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712,1266" to="5818,14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773,1356" to="7812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67;top:606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652;top:1330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536;top:498;width:229;height:835">
                    <v:line id="shape_0" from="6653,498" to="6653,6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537;top:669;width:228;height:4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53,1133" to="6653,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3;top:1235;width:107;height:177">
                    <v:oval id="shape_0" fillcolor="white" stroked="t" o:allowincell="f" style="position:absolute;left:7713;top:1279;width:106;height:8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7713,1235" to="7819,14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05;top:385;width:108;height:176">
                  <v:oval id="shape_0" fillcolor="white" stroked="t" o:allowincell="f" style="position:absolute;left:7606;top:429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605,385" to="7711,5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3105</wp:posOffset>
                </wp:positionH>
                <wp:positionV relativeFrom="paragraph">
                  <wp:posOffset>134620</wp:posOffset>
                </wp:positionV>
                <wp:extent cx="1619250" cy="1506220"/>
                <wp:effectExtent l="1905" t="0" r="190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506240"/>
                          <a:chOff x="0" y="0"/>
                          <a:chExt cx="1619280" cy="1506240"/>
                        </a:xfrm>
                      </wpg:grpSpPr>
                      <wpg:grpSp>
                        <wpg:cNvGrpSpPr/>
                        <wpg:grpSpPr>
                          <a:xfrm>
                            <a:off x="29880" y="13932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45044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4280" y="2070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49400"/>
                            <a:ext cx="46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80" y="35280"/>
                              <a:ext cx="882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882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44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293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765000"/>
                              <a:ext cx="145440" cy="53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7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3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" y="363600"/>
                              <a:ext cx="3099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520" y="13651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520" y="9468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132840"/>
                            <a:ext cx="46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920" y="35280"/>
                              <a:ext cx="882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882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32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56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882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400" y="-540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0" y="61920"/>
                                    <a:ext cx="7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880" y="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376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293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765000"/>
                              <a:ext cx="145440" cy="53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44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87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32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60" y="363600"/>
                              <a:ext cx="3099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760" y="1638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6272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10.6pt;width:127.5pt;height:118.55pt" coordorigin="5123,212" coordsize="2550,2371">
                <v:group id="shape_0" style="position:absolute;left:5170;top:2406;width:108;height:177">
                  <v:oval id="shape_0" fillcolor="white" stroked="t" o:allowincell="f" style="position:absolute;left:5171;top:2450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170,2406" to="5276,25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23;top:408;width:108;height:176">
                  <v:oval id="shape_0" fillcolor="white" stroked="t" o:allowincell="f" style="position:absolute;left:5124;top:452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123,408" to="5229,5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231,2496" to="7672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0;top:538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76;top:212;width:985;height:514">
                  <v:line id="shape_0" from="6621,469" to="7161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26;top:212;width:95;height:514">
                    <v:line id="shape_0" from="6526,212" to="6526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212" to="6622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6,469" to="6525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2;top:447;width:724;height:2093">
                  <v:group id="shape_0" style="position:absolute;left:6126;top:503;width:129;height:1344">
                    <v:group id="shape_0" style="position:absolute;left:6133;top:837;width:122;height:676">
                      <v:group id="shape_0" style="position:absolute;left:6133;top:837;width:122;height:238">
                        <v:rect id="shape_0" coordsize="10800,10800" path="l0,21600xee" stroked="t" o:allowincell="f" style="position:absolute;left:6134;top:839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142;top:945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33;top:1057;width:122;height:238">
                        <v:rect id="shape_0" coordsize="10800,10800" path="l0,21600xee" stroked="t" o:allowincell="f" style="position:absolute;left:6134;top:1058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142;top:1164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33;top:1276;width:122;height:238">
                        <v:rect id="shape_0" coordsize="10800,10800" path="l0,21600xee" stroked="t" o:allowincell="f" style="position:absolute;left:6134;top:1277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142;top:1383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6126,503" to="612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1504" to="6126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118;top:447;width:64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5532;top:1760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6117;top:2484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000;top:1652;width:229;height:835">
                    <v:line id="shape_0" from="6118,1652" to="6118,1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002;top:1823;width:228;height:4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18,2287" to="6118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29;top:1020;width:4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65;top:2362;width:108;height:177">
                  <v:oval id="shape_0" fillcolor="white" stroked="t" o:allowincell="f" style="position:absolute;left:7566;top:240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565,2362" to="7671,25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65;top:361;width:108;height:176">
                  <v:oval id="shape_0" fillcolor="white" stroked="t" o:allowincell="f" style="position:absolute;left:7566;top:40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565,361" to="7671,5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76;top:421;width:724;height:2093">
                  <v:group id="shape_0" style="position:absolute;left:7370;top:477;width:130;height:1344">
                    <v:group id="shape_0" style="position:absolute;left:7377;top:811;width:123;height:676">
                      <v:group id="shape_0" style="position:absolute;left:7377;top:811;width:123;height:238">
                        <v:rect id="shape_0" coordsize="10800,10800" path="l0,21600xee" stroked="t" o:allowincell="f" style="position:absolute;left:7378;top:813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86;top:919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77;top:1031;width:123;height:238">
                        <v:rect id="shape_0" coordsize="10800,10800" path="l0,21600xee" stroked="t" o:allowincell="f" style="position:absolute;left:7378;top:1032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86;top:1138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77;top:1250;width:123;height:238">
                        <v:rect id="shape_0" coordsize="10800,10800" path="l0,21600xee" stroked="t" o:allowincell="f" style="position:absolute;left:7378;top:1251;width:113;height:130;flip:x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86;top:1357;width:113;height:130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370,477" to="737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0,1478" to="7370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362;top:421;width:64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6776;top:1734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7361;top:2458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7245;top:1626;width:229;height:835">
                    <v:line id="shape_0" from="7362,1626" to="7362,17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246;top:1797;width:228;height:4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62,2261" to="7362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873;top:994;width:4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31,470" to="6126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8,468" to="7672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5.                                                                 6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4655</wp:posOffset>
                </wp:positionH>
                <wp:positionV relativeFrom="paragraph">
                  <wp:posOffset>48895</wp:posOffset>
                </wp:positionV>
                <wp:extent cx="1515745" cy="1005205"/>
                <wp:effectExtent l="1905" t="0" r="254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005120"/>
                          <a:chOff x="0" y="0"/>
                          <a:chExt cx="1515600" cy="1005120"/>
                        </a:xfrm>
                      </wpg:grpSpPr>
                      <wps:wsp>
                        <wps:cNvSpPr txBox="1"/>
                        <wps:spPr>
                          <a:xfrm>
                            <a:off x="178920" y="536040"/>
                            <a:ext cx="32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80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46116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0" y="31500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04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12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59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93456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24624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720" y="315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99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840"/>
                            <a:ext cx="611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0"/>
                            <a:ext cx="32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237960"/>
                            <a:ext cx="137736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440" y="0"/>
                              <a:ext cx="8539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8160" y="0"/>
                                <a:ext cx="417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396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75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480" y="73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44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7280" y="89208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26100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297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8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3.85pt;width:119.35pt;height:79.1pt" coordorigin="653,77" coordsize="2387,1582">
                <v:shape id="shape_0" fillcolor="white" stroked="f" o:allowincell="f" style="position:absolute;left:935;top:921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;top:562;width:441;height:985">
                  <v:line id="shape_0" from="874,1007" to="874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3;top:912;width:441;height:95">
                    <v:line id="shape_0" from="653,912" to="1094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1008" to="1094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4,562" to="874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85;top:803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5;top:573;width:441;height:985">
                  <v:line id="shape_0" from="2756,1018" to="2756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35;top:923;width:441;height:95">
                    <v:line id="shape_0" from="2535,923" to="2976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1019" to="2976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56,573" to="275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3;top:1472;width:92;height:177">
                  <v:oval id="shape_0" fillcolor="white" stroked="t" o:allowincell="f" style="position:absolute;left:653;top:1516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53,1472" to="744,16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67,1549" to="3010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7;top:465;width:92;height:176">
                  <v:oval id="shape_0" fillcolor="white" stroked="t" o:allowincell="f" style="position:absolute;left:697;top:509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97,465" to="788,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709;top:57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25;top:149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973;top:102;width:9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;top:77;width:5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279;width:2168;height:582">
                  <v:group id="shape_0" style="position:absolute;left:1591;top:452;width:1343;height:119">
                    <v:group id="shape_0" style="position:absolute;left:1935;top:452;width:658;height:119">
                      <v:group id="shape_0" style="position:absolute;left:1935;top:452;width:220;height:119">
                        <v:rect id="shape_0" coordsize="10800,10800" path="l0,21600xee" stroked="t" o:allowincell="f" style="position:absolute;left:1935;top:45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41;top:45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4;top:452;width:220;height:119">
                        <v:rect id="shape_0" coordsize="10800,10800" path="l0,21600xee" stroked="t" o:allowincell="f" style="position:absolute;left:2154;top:45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60;top:45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73;top:452;width:220;height:119">
                        <v:rect id="shape_0" coordsize="10800,10800" path="l0,21600xee" stroked="t" o:allowincell="f" style="position:absolute;left:2373;top:459;width:113;height:11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79;top:452;width:113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591,571" to="1934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571" to="2935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;top:279;width:1048;height:582">
                    <v:line id="shape_0" from="1599,573" to="1814,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94;top:281;width:228;height:58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7,573" to="1018,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48;top:1482;width:92;height:177">
                  <v:oval id="shape_0" fillcolor="white" stroked="t" o:allowincell="f" style="position:absolute;left:2948;top:1526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48,1482" to="3039,16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19;top:488;width:92;height:176">
                  <v:oval id="shape_0" fillcolor="white" stroked="t" o:allowincell="f" style="position:absolute;left:2919;top:532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19,488" to="3010,66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84;top:546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0;top:1508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3245</wp:posOffset>
                </wp:positionH>
                <wp:positionV relativeFrom="paragraph">
                  <wp:posOffset>192405</wp:posOffset>
                </wp:positionV>
                <wp:extent cx="1739900" cy="912495"/>
                <wp:effectExtent l="1905" t="0" r="190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912600"/>
                          <a:chOff x="0" y="0"/>
                          <a:chExt cx="1739880" cy="912600"/>
                        </a:xfrm>
                      </wpg:grpSpPr>
                      <wpg:grpSp>
                        <wpg:cNvGrpSpPr/>
                        <wpg:grpSpPr>
                          <a:xfrm>
                            <a:off x="486360" y="15300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9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8080" y="2952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868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861120"/>
                            <a:ext cx="16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4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83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316080"/>
                            <a:ext cx="145440" cy="53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80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8720"/>
                              <a:ext cx="14544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79956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36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2595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6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316800"/>
                            <a:ext cx="145440" cy="53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80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8720"/>
                              <a:ext cx="14544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320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315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287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36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1500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150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5.15pt;width:137pt;height:71.8pt" coordorigin="4887,303" coordsize="2740,1436">
                <v:group id="shape_0" style="position:absolute;left:5653;top:544;width:985;height:514">
                  <v:line id="shape_0" from="6098,801" to="6638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03;top:544;width:95;height:514">
                    <v:line id="shape_0" from="6003,544" to="6003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544" to="6099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53,801" to="6002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2;top:711;width:108;height:176">
                  <v:oval id="shape_0" fillcolor="white" stroked="t" o:allowincell="f" style="position:absolute;left:4893;top:75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92,711" to="4998,8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490;top:768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169;top:303;width:60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87;top:1529;width:108;height:177">
                  <v:oval id="shape_0" fillcolor="white" stroked="t" o:allowincell="f" style="position:absolute;left:4888;top:157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87,1529" to="4993,17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000,1659" to="754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7;top:934;width:6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391;top:162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274;top:801;width:229;height:835">
                  <v:line id="shape_0" from="5391,801" to="5391,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275;top:972;width:228;height:46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5391,1435" to="5391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9;top:1562;width:108;height:177">
                  <v:oval id="shape_0" fillcolor="white" stroked="t" o:allowincell="f" style="position:absolute;left:7520;top:160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519,1562" to="7625,17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02;top:711;width:108;height:176">
                  <v:oval id="shape_0" fillcolor="white" stroked="t" o:allowincell="f" style="position:absolute;left:7503;top:756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502,711" to="7608,8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591;top:802;width:229;height:835">
                  <v:line id="shape_0" from="6708,802" to="6708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92;top:973;width:228;height:46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6708,1437" to="6708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35;top:799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51;top:756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7;top:1620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999,799" to="5649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799" to="752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.                                                                    8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1485</wp:posOffset>
                </wp:positionH>
                <wp:positionV relativeFrom="paragraph">
                  <wp:posOffset>16510</wp:posOffset>
                </wp:positionV>
                <wp:extent cx="1659255" cy="728980"/>
                <wp:effectExtent l="1905" t="5080" r="254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729000"/>
                          <a:chOff x="0" y="0"/>
                          <a:chExt cx="165924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61596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68076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0000"/>
                            <a:ext cx="321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120" y="0"/>
                            <a:ext cx="665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528120" y="738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1080" y="-111960"/>
                              <a:ext cx="145440" cy="36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960" y="58788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1980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9800"/>
                            <a:ext cx="58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583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64800"/>
                            <a:ext cx="62244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1640" y="10080"/>
                              <a:ext cx="28080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040" y="28260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2480"/>
                                <a:ext cx="28080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04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800" y="100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43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7520" y="22608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9160" y="74880"/>
                            <a:ext cx="28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2826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2480"/>
                              <a:ext cx="28080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40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74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59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648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-7.55pt;width:130.65pt;height:66.2pt" coordorigin="711,-151" coordsize="2613,1324">
                <v:group id="shape_0" style="position:absolute;left:711;top:996;width:92;height:177">
                  <v:oval id="shape_0" fillcolor="white" stroked="t" o:allowincell="f" style="position:absolute;left:711;top:1040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11,996" to="802,11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57,1098" to="323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0;top:168;width:50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85;top:-151;width:1047;height:582">
                  <v:line id="shape_0" from="2417,142" to="2632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012;top:-150;width:228;height:58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585,142" to="1836,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2;top:952;width:92;height:177">
                  <v:oval id="shape_0" fillcolor="white" stroked="t" o:allowincell="f" style="position:absolute;left:3212;top:996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212,952" to="3303,11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232;top:57;width:92;height:176">
                  <v:oval id="shape_0" fillcolor="white" stroked="t" o:allowincell="f" style="position:absolute;left:3232;top:101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232,57" to="3323,2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73;top:57;width:92;height:176">
                  <v:oval id="shape_0" fillcolor="white" stroked="t" o:allowincell="f" style="position:absolute;left:773;top:101;width:91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73,57" to="864,2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57;top:128;width:979;height:1001">
                  <v:shape id="shape_0" fillcolor="white" stroked="f" o:allowincell="f" style="position:absolute;left:857;top:382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95;top:144;width:441;height:985">
                    <v:line id="shape_0" from="1616,589" to="1616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95;top:494;width:441;height:94">
                      <v:line id="shape_0" from="1395,494" to="1836,4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590" to="1836,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16,144" to="1616,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569;top:144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585;top:1064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5,128" to="1568,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3;top:382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41;top:144;width:441;height:985">
                  <v:line id="shape_0" from="2962,589" to="2962,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41;top:494;width:441;height:94">
                    <v:line id="shape_0" from="2741,494" to="3182,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1,590" to="3182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62,144" to="2962,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915;top:144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931;top:1064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479,128" to="3182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                                                                </w:t>
      </w:r>
      <w:r>
        <w:rPr>
          <w:highlight w:val="yellow"/>
        </w:rPr>
        <w:t>0</w:t>
      </w:r>
      <w:r>
        <w:rPr/>
        <w:t xml:space="preserve">.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285</wp:posOffset>
                </wp:positionH>
                <wp:positionV relativeFrom="paragraph">
                  <wp:posOffset>5715</wp:posOffset>
                </wp:positionV>
                <wp:extent cx="2145030" cy="1060450"/>
                <wp:effectExtent l="1905" t="0" r="190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060560"/>
                          <a:chOff x="0" y="0"/>
                          <a:chExt cx="2144880" cy="1060560"/>
                        </a:xfrm>
                      </wpg:grpSpPr>
                      <wps:wsp>
                        <wps:cNvSpPr txBox="1"/>
                        <wps:spPr>
                          <a:xfrm>
                            <a:off x="748800" y="474840"/>
                            <a:ext cx="309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75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636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1019880"/>
                            <a:ext cx="20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21636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120" y="165240"/>
                            <a:ext cx="882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882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32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28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40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960" y="15300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70280"/>
                            <a:ext cx="44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999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720"/>
                            <a:ext cx="104580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760" y="0"/>
                              <a:ext cx="6260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163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480" y="0"/>
                                <a:ext cx="6084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308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520"/>
                              <a:ext cx="53100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240" y="-745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7200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5960" y="9475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72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04040"/>
                            <a:ext cx="40320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0" y="0"/>
                              <a:ext cx="687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8080"/>
                                <a:ext cx="680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04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9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0" y="205920"/>
                            <a:ext cx="44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216000"/>
                            <a:ext cx="309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7440" y="0"/>
                            <a:ext cx="104580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9760" y="0"/>
                              <a:ext cx="6260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2600" y="163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0"/>
                                <a:ext cx="6084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308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53100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16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240" y="-74520"/>
                                <a:ext cx="145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7164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.45pt;width:168.9pt;height:83.45pt" coordorigin="591,9" coordsize="3378,1669">
                <v:shape id="shape_0" fillcolor="white" stroked="f" o:allowincell="f" style="position:absolute;left:1770;top:757;width:4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;top:1501;width:108;height:177">
                  <v:oval id="shape_0" fillcolor="white" stroked="t" o:allowincell="f" style="position:absolute;left:592;top:154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91,1501" to="697,16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13;top:208;width:108;height:176">
                  <v:oval id="shape_0" fillcolor="white" stroked="t" o:allowincell="f" style="position:absolute;left:614;top:252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13,208" to="719,3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711,1615" to="3887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0;top:350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89;top:269;width:129;height:1343">
                  <v:group id="shape_0" style="position:absolute;left:2096;top:604;width:122;height:676">
                    <v:group id="shape_0" style="position:absolute;left:2096;top:604;width:122;height:238">
                      <v:rect id="shape_0" coordsize="10800,10800" path="l0,21600xee" stroked="t" o:allowincell="f" style="position:absolute;left:2097;top:605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05;top:711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96;top:823;width:122;height:238">
                      <v:rect id="shape_0" coordsize="10800,10800" path="l0,21600xee" stroked="t" o:allowincell="f" style="position:absolute;left:2097;top:824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05;top:930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96;top:1041;width:122;height:238">
                      <v:rect id="shape_0" coordsize="10800,10800" path="l0,21600xee" stroked="t" o:allowincell="f" style="position:absolute;left:2097;top:1043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105;top:1149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089,269" to="2089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1270" to="2089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043;top:250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52;top:277;width:6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090;top:1583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79;top:10;width:1646;height:514">
                  <v:group id="shape_0" style="position:absolute;left:1340;top:10;width:985;height:514">
                    <v:line id="shape_0" from="1785,267" to="2325,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90;top:10;width:95;height:514">
                      <v:line id="shape_0" from="1690,10" to="1690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10" to="1786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40,267" to="1689,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;top:39;width:835;height:464">
                    <v:line id="shape_0" from="679,269" to="850,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67;top:39;width:228;height:46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14,269" to="1514,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28;top:1501;width:108;height:177">
                  <v:oval id="shape_0" fillcolor="white" stroked="t" o:allowincell="f" style="position:absolute;left:3830;top:154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828,1501" to="3934,16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34;top:173;width:636;height:176">
                  <v:group id="shape_0" style="position:absolute;left:3861;top:173;width:108;height:176">
                    <v:oval id="shape_0" fillcolor="white" stroked="t" o:allowincell="f" style="position:absolute;left:3862;top:217;width:106;height:8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61,173" to="3967,3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34,264" to="3968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11;top:333;width:6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349;width:4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09;top:9;width:1646;height:514">
                  <v:group id="shape_0" style="position:absolute;left:2870;top:9;width:985;height:514">
                    <v:line id="shape_0" from="3315,266" to="3855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20;top:9;width:95;height:514">
                      <v:line id="shape_0" from="3220,9" to="3220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6,9" to="3316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870,266" to="3219,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9;top:38;width:835;height:464">
                    <v:line id="shape_0" from="2209,268" to="2380,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497;top:38;width:228;height:46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44,268" to="3044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65830</wp:posOffset>
                </wp:positionH>
                <wp:positionV relativeFrom="paragraph">
                  <wp:posOffset>15875</wp:posOffset>
                </wp:positionV>
                <wp:extent cx="1715770" cy="1092200"/>
                <wp:effectExtent l="1905" t="0" r="190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092240"/>
                          <a:chOff x="0" y="0"/>
                          <a:chExt cx="1715760" cy="1092240"/>
                        </a:xfrm>
                      </wpg:grpSpPr>
                      <wps:wsp>
                        <wps:cNvSpPr txBox="1"/>
                        <wps:spPr>
                          <a:xfrm>
                            <a:off x="1402560" y="476280"/>
                            <a:ext cx="309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62000"/>
                            <a:ext cx="443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920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3572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102924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259200"/>
                            <a:ext cx="368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6520" y="0"/>
                            <a:ext cx="6260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16308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480" y="0"/>
                              <a:ext cx="608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30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74600"/>
                            <a:ext cx="882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882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13572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09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97200"/>
                            <a:ext cx="5310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16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880" y="-74520"/>
                              <a:ext cx="14544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16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951120"/>
                            <a:ext cx="68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79920"/>
                            <a:ext cx="68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360" y="28080"/>
                              <a:ext cx="680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040" cy="11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5680" y="165600"/>
                            <a:ext cx="88200" cy="8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520"/>
                              <a:ext cx="8820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96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8280"/>
                                <a:ext cx="88200" cy="139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40" y="619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62720"/>
                            <a:ext cx="41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19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16560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656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488880"/>
                            <a:ext cx="447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1.25pt;width:135.1pt;height:85.95pt" coordorigin="5458,25" coordsize="2702,1719">
                <v:shape id="shape_0" fillcolor="white" stroked="f" o:allowincell="f" style="position:absolute;left:7667;top:775;width:4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5;top:280;width:6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58;top:1567;width:108;height:177">
                  <v:oval id="shape_0" fillcolor="white" stroked="t" o:allowincell="f" style="position:absolute;left:5459;top:1611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458,1567" to="5564,17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86;top:239;width:108;height:176">
                  <v:oval id="shape_0" fillcolor="white" stroked="t" o:allowincell="f" style="position:absolute;left:5487;top:283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486,239" to="5592,4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566,1646" to="8007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4;top:433;width:57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81;top:25;width:985;height:514">
                  <v:line id="shape_0" from="7126,282" to="7666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31;top:25;width:95;height:514">
                    <v:line id="shape_0" from="7031,25" to="7031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25" to="7127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81,282" to="7030,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29;top:300;width:129;height:1344">
                  <v:group id="shape_0" style="position:absolute;left:5936;top:634;width:122;height:675">
                    <v:group id="shape_0" style="position:absolute;left:5936;top:634;width:122;height:238">
                      <v:rect id="shape_0" coordsize="10800,10800" path="l0,21600xee" stroked="t" o:allowincell="f" style="position:absolute;left:5937;top:636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45;top:742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36;top:853;width:122;height:238">
                      <v:rect id="shape_0" coordsize="10800,10800" path="l0,21600xee" stroked="t" o:allowincell="f" style="position:absolute;left:5937;top:855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45;top:961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36;top:1072;width:122;height:238">
                      <v:rect id="shape_0" coordsize="10800,10800" path="l0,21600xee" stroked="t" o:allowincell="f" style="position:absolute;left:5937;top:1074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45;top:1180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929,300" to="5929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9,1301" to="5929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900;top:239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881;top:1615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036;top:61;width:835;height:464">
                  <v:line id="shape_0" from="6036,291" to="6207,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324;top:61;width:228;height:46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671,291" to="6871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99;top:1523;width:108;height:177">
                  <v:oval id="shape_0" fillcolor="white" stroked="t" o:allowincell="f" style="position:absolute;left:8000;top:1567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999,1523" to="8105,17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52;top:151;width:107;height:176">
                  <v:oval id="shape_0" fillcolor="white" stroked="t" o:allowincell="f" style="position:absolute;left:8053;top:195;width:106;height:8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052,151" to="8158,3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577;top:286;width:129;height:1344">
                  <v:group id="shape_0" style="position:absolute;left:7584;top:620;width:122;height:676">
                    <v:group id="shape_0" style="position:absolute;left:7584;top:620;width:122;height:238">
                      <v:rect id="shape_0" coordsize="10800,10800" path="l0,21600xee" stroked="t" o:allowincell="f" style="position:absolute;left:7585;top:622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93;top:728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84;top:839;width:122;height:238">
                      <v:rect id="shape_0" coordsize="10800,10800" path="l0,21600xee" stroked="t" o:allowincell="f" style="position:absolute;left:7585;top:841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93;top:947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84;top:1058;width:122;height:238">
                      <v:rect id="shape_0" coordsize="10800,10800" path="l0,21600xee" stroked="t" o:allowincell="f" style="position:absolute;left:7585;top:1060;width:113;height:130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93;top:1166;width:113;height:1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577,286" to="7577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1287" to="757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522;top:281;width:64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571;top:1631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566,286" to="6163,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5,286" to="8069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1;top:795;width:70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вариантов к задач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аблица 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ри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>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 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комендации к контрольной работ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 1. Для решения этой задачи необходимо усвоить теоретический материал, который в учебнике имеет общий заголовок: “Цепи однофазного синусоидального тока”. </w:t>
      </w:r>
    </w:p>
    <w:p>
      <w:pPr>
        <w:pStyle w:val="Normal"/>
        <w:jc w:val="both"/>
        <w:rPr/>
      </w:pPr>
      <w:r>
        <w:rPr/>
        <w:tab/>
        <w:t xml:space="preserve">Разобрать, чем активное сопротивление отличается от индуктивного и емкостного. Как определяется полное  сопротивление цепи переменного тока? </w:t>
      </w:r>
    </w:p>
    <w:p>
      <w:pPr>
        <w:pStyle w:val="Normal"/>
        <w:jc w:val="both"/>
        <w:rPr/>
      </w:pPr>
      <w:r>
        <w:rPr/>
        <w:tab/>
        <w:t>Правила построения векторных диаграмм.</w:t>
      </w:r>
    </w:p>
    <w:p>
      <w:pPr>
        <w:pStyle w:val="Normal"/>
        <w:jc w:val="both"/>
        <w:rPr/>
      </w:pPr>
      <w:r>
        <w:rPr/>
        <w:tab/>
        <w:t>Удобнее пользоваться комплексно-символическим методом, хотя при решении данной задачи это и не обязательно.</w:t>
      </w:r>
    </w:p>
    <w:p>
      <w:pPr>
        <w:pStyle w:val="Normal"/>
        <w:jc w:val="both"/>
        <w:rPr/>
      </w:pPr>
      <w:r>
        <w:rPr/>
        <w:tab/>
        <w:t>Необходимо также усвоить разницу между мгновенными и действующими значениями синусоидальных токов и напряжений.</w:t>
      </w:r>
    </w:p>
    <w:p>
      <w:pPr>
        <w:pStyle w:val="Normal"/>
        <w:jc w:val="both"/>
        <w:rPr/>
      </w:pPr>
      <w:r>
        <w:rPr/>
        <w:tab/>
        <w:t>Задача 2. Эта задача требует обязательного применения комплексно-символического метода. Примеры решения задач этим методом приведены в учебниках и учебных пособиях по ТОЭ.</w:t>
      </w:r>
    </w:p>
    <w:p>
      <w:pPr>
        <w:pStyle w:val="Normal"/>
        <w:jc w:val="both"/>
        <w:rPr/>
      </w:pPr>
      <w:r>
        <w:rPr/>
        <w:tab/>
        <w:t>При расчете двухконтурной цепи можно использовать метод двух узлов, метод контурных токов либо метод решения, оснований на законах Кирхгофа.</w:t>
      </w:r>
    </w:p>
    <w:p>
      <w:pPr>
        <w:pStyle w:val="Normal"/>
        <w:jc w:val="both"/>
        <w:rPr/>
      </w:pPr>
      <w:r>
        <w:rPr/>
        <w:tab/>
        <w:t>Годограф тока может быть построен путем использования метода эквивалентного генератора. При этом ток ветви рассчитывается для ряда значений переменного параметра, а полученные точки откладываются на комплексной плоскости. Либо можно ознакомиться с правилами построения круговых диаграмм и построить такую  диа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3. Необходимо разработать теоретический материал раздела: “Электрические цепи с взаимной индукцией”.</w:t>
      </w:r>
    </w:p>
    <w:p>
      <w:pPr>
        <w:pStyle w:val="Normal"/>
        <w:jc w:val="both"/>
        <w:rPr/>
      </w:pPr>
      <w:r>
        <w:rPr/>
        <w:tab/>
        <w:t xml:space="preserve">Студент должен понимать физический смысл явления взаимной индуктивности. На примере цепи  из двух последовательно включенных индуктивно-связанных катушек разобрать, как наличие взаимоиндуктивности влияет на полное сопротивление цепи. </w:t>
      </w:r>
    </w:p>
    <w:p>
      <w:pPr>
        <w:pStyle w:val="Normal"/>
        <w:jc w:val="both"/>
        <w:rPr/>
      </w:pPr>
      <w:r>
        <w:rPr/>
        <w:tab/>
        <w:t>Принципы действия простейшего двухобмоточного трансформатора. Эквивалентная схема замещения трансформатора и определение ее параметров.</w:t>
      </w:r>
    </w:p>
    <w:p>
      <w:pPr>
        <w:pStyle w:val="Normal"/>
        <w:jc w:val="both"/>
        <w:rPr/>
      </w:pPr>
      <w:r>
        <w:rPr/>
        <w:tab/>
        <w:t>Расчет цепей с взаимной индукцией ведется обычно комплексно-символ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 4. Задача относится к разделу “Четырехполюсники”. Нужно проработать  учебные материал,  касающийся определения параметров четырехполюсника. </w:t>
      </w:r>
    </w:p>
    <w:p>
      <w:pPr>
        <w:pStyle w:val="Normal"/>
        <w:jc w:val="both"/>
        <w:rPr/>
      </w:pPr>
      <w:r>
        <w:rPr/>
        <w:tab/>
        <w:t xml:space="preserve">Что такое повторное или характеристическое сопротивление четырехполюсника? </w:t>
      </w:r>
    </w:p>
    <w:p>
      <w:pPr>
        <w:pStyle w:val="Normal"/>
        <w:jc w:val="both"/>
        <w:rPr/>
      </w:pPr>
      <w:r>
        <w:rPr/>
        <w:tab/>
        <w:t>Коэффициент распространения, коэффициент затухания  фазы.</w:t>
      </w:r>
    </w:p>
    <w:p>
      <w:pPr>
        <w:pStyle w:val="Normal"/>
        <w:jc w:val="both"/>
        <w:rPr/>
      </w:pPr>
      <w:r>
        <w:rPr/>
        <w:tab/>
        <w:t xml:space="preserve">В каких единицах измеряется затухание? </w:t>
      </w:r>
    </w:p>
    <w:p>
      <w:pPr>
        <w:pStyle w:val="Normal"/>
        <w:jc w:val="both"/>
        <w:rPr/>
      </w:pPr>
      <w:r>
        <w:rPr/>
        <w:tab/>
        <w:t>Что понимают  под согласованной нагрузке четырехполюсника и какой смысл имеет режим согласованной нагру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  <w:t>КОНТРОЛЬНАЯ РАБОТА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567"/>
        <w:rPr/>
      </w:pPr>
      <w:r>
        <w:rPr>
          <w:lang w:val="ru-RU"/>
        </w:rPr>
        <w:t>Задача 1. Расчет трехфазных цепей</w:t>
      </w:r>
    </w:p>
    <w:p>
      <w:pPr>
        <w:pStyle w:val="Normal"/>
        <w:ind w:firstLine="567"/>
        <w:jc w:val="both"/>
        <w:rPr/>
      </w:pPr>
      <w:r>
        <w:rPr/>
        <w:t xml:space="preserve">Дана схема трехфазной цепи синусоидального тока. </w:t>
      </w:r>
    </w:p>
    <w:p>
      <w:pPr>
        <w:pStyle w:val="Normal"/>
        <w:ind w:firstLine="567"/>
        <w:jc w:val="both"/>
        <w:rPr/>
      </w:pPr>
      <w:r>
        <w:rPr/>
        <w:t>При этом задано действующее значение линейного напряжения трехфазного источника (U</w:t>
      </w:r>
      <w:r>
        <w:rPr>
          <w:vertAlign w:val="subscript"/>
        </w:rPr>
        <w:t>Ла</w:t>
      </w:r>
      <w:r>
        <w:rPr/>
        <w:t>) параметры  нагрузки и лини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еобходимо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1) рассчитать токи в линии и фазах нагрузки, а также определить фазные и линейные напряжения  на нагрузке  (точки </w:t>
      </w:r>
      <w:r>
        <w:rPr>
          <w:iCs/>
        </w:rPr>
        <w:t>а, в, с)</w:t>
      </w:r>
      <w:r>
        <w:rPr/>
        <w:t xml:space="preserve"> для двух случаев:</w:t>
      </w:r>
    </w:p>
    <w:p>
      <w:pPr>
        <w:pStyle w:val="Normal"/>
        <w:spacing w:lineRule="auto" w:line="216"/>
        <w:ind w:firstLine="1036"/>
        <w:jc w:val="both"/>
        <w:rPr/>
      </w:pPr>
      <w:r>
        <w:rPr/>
        <w:t xml:space="preserve">а) ключ </w:t>
      </w:r>
      <w:r>
        <w:rPr>
          <w:iCs/>
        </w:rPr>
        <w:t>К</w:t>
      </w:r>
      <w:r>
        <w:rPr>
          <w:i/>
        </w:rPr>
        <w:t xml:space="preserve"> </w:t>
      </w:r>
      <w:r>
        <w:rPr/>
        <w:t xml:space="preserve"> замкнут;</w:t>
      </w:r>
    </w:p>
    <w:p>
      <w:pPr>
        <w:pStyle w:val="Normal"/>
        <w:spacing w:lineRule="auto" w:line="216"/>
        <w:ind w:firstLine="1036"/>
        <w:jc w:val="both"/>
        <w:rPr/>
      </w:pPr>
      <w:r>
        <w:rPr/>
        <w:t xml:space="preserve">б) ключ </w:t>
      </w:r>
      <w:r>
        <w:rPr>
          <w:iCs/>
        </w:rPr>
        <w:t>К</w:t>
      </w:r>
      <w:r>
        <w:rPr/>
        <w:t xml:space="preserve"> разомкнут;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2) построить топографические диаграммы напряжений, совмещенные с векторными диаграммами токов для случаев «а» и «б»;</w:t>
      </w:r>
    </w:p>
    <w:p>
      <w:pPr>
        <w:pStyle w:val="Normal"/>
        <w:ind w:firstLine="567"/>
        <w:jc w:val="both"/>
        <w:rPr/>
      </w:pPr>
      <w:r>
        <w:rPr/>
        <w:t>3) определить показания ваттметров для случаев «а» и «б»  и сравнить полученный результат с активной  мощностью, потребляемой нагрузкой.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center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center"/>
        <w:rPr/>
      </w:pPr>
      <w:r>
        <w:rPr>
          <w:highlight w:val="cyan"/>
        </w:rPr>
        <w:t xml:space="preserve">Варианты схем электрической цепи для задачи </w:t>
      </w:r>
      <w:r>
        <w:rPr/>
        <w:t>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99060</wp:posOffset>
                </wp:positionV>
                <wp:extent cx="5869305" cy="77800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779960"/>
                          <a:chOff x="0" y="0"/>
                          <a:chExt cx="5869440" cy="7779960"/>
                        </a:xfrm>
                      </wpg:grpSpPr>
                      <wps:wsp>
                        <wps:cNvSpPr txBox="1"/>
                        <wps:spPr>
                          <a:xfrm>
                            <a:off x="4044240" y="48204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482796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281988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8962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96084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0368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67140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9120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633276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46632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448488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48488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241992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50380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55296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48360"/>
                            <a:ext cx="281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5955840"/>
                            <a:ext cx="236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5993640"/>
                            <a:ext cx="236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932640"/>
                            <a:ext cx="236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008600"/>
                            <a:ext cx="2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940040"/>
                            <a:ext cx="236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2263680"/>
                            <a:ext cx="2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55960"/>
                            <a:ext cx="2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51000"/>
                            <a:ext cx="2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649160"/>
                            <a:ext cx="3574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720080"/>
                            <a:ext cx="4456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781560"/>
                            <a:ext cx="1188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290960"/>
                            <a:ext cx="1188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81600"/>
                            <a:ext cx="1188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260000"/>
                            <a:ext cx="428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834480"/>
                            <a:ext cx="4280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0920"/>
                            <a:ext cx="28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807840"/>
                            <a:ext cx="338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218600"/>
                            <a:ext cx="335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91680"/>
                            <a:ext cx="336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5680" y="1547640"/>
                            <a:ext cx="4856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15732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440" y="0"/>
                              <a:ext cx="4716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732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782280"/>
                            <a:ext cx="633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360" y="25560"/>
                              <a:ext cx="63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1188000"/>
                            <a:ext cx="671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77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00" y="-86400"/>
                              <a:ext cx="15372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07440"/>
                            <a:ext cx="671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766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960" y="-86400"/>
                              <a:ext cx="15372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313560"/>
                            <a:ext cx="63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25560"/>
                              <a:ext cx="6300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5280" y="216000"/>
                            <a:ext cx="335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216360"/>
                            <a:ext cx="324360" cy="26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85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3816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3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39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396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70080"/>
                            <a:ext cx="34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307440"/>
                            <a:ext cx="12693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9360"/>
                              <a:ext cx="7059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08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44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8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44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06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766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2160" y="-86040"/>
                                <a:ext cx="153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1223640"/>
                            <a:ext cx="12693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040" y="9360"/>
                              <a:ext cx="7059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44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08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08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068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560" y="766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2160" y="-86040"/>
                                <a:ext cx="1537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8120" y="769680"/>
                            <a:ext cx="127080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4480" y="9360"/>
                              <a:ext cx="7059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44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08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1148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96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080" y="0"/>
                                    <a:ext cx="59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37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360" y="766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3960" y="-86400"/>
                                <a:ext cx="153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6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7880" y="1155600"/>
                            <a:ext cx="335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82296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960" y="843840"/>
                            <a:ext cx="48888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311760"/>
                              <a:ext cx="32400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5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544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0380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803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0680"/>
                              <a:ext cx="334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920" y="84888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770760"/>
                            <a:ext cx="671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513360" y="770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960" y="-86400"/>
                              <a:ext cx="15372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193760"/>
                            <a:ext cx="633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25560"/>
                              <a:ext cx="630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103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360" y="379800"/>
                            <a:ext cx="144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4312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70424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548000"/>
                            <a:ext cx="2300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1486080"/>
                            <a:ext cx="1148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960" y="1295280"/>
                            <a:ext cx="72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280880"/>
                            <a:ext cx="34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29528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35200"/>
                            <a:ext cx="342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880" y="1501200"/>
                            <a:ext cx="339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67080"/>
                            <a:ext cx="42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745560"/>
                            <a:ext cx="11289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1166040"/>
                            <a:ext cx="112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316080"/>
                            <a:ext cx="1128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136520"/>
                            <a:ext cx="463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739080"/>
                            <a:ext cx="430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277560"/>
                            <a:ext cx="275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714240"/>
                            <a:ext cx="321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09908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325800"/>
                            <a:ext cx="430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6480" y="1405800"/>
                            <a:ext cx="4611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4724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0"/>
                              <a:ext cx="442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690840"/>
                            <a:ext cx="608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604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8880" y="252000"/>
                            <a:ext cx="597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597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76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8040" y="16200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040" y="162000"/>
                            <a:ext cx="307440" cy="25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4132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31572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71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471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7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05280"/>
                            <a:ext cx="32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1160" y="255240"/>
                            <a:ext cx="67068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32688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20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44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20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246240"/>
                            <a:ext cx="6382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487080" y="720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-83160"/>
                              <a:ext cx="143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760" y="1103040"/>
                            <a:ext cx="12052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8280"/>
                              <a:ext cx="67068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360" y="0"/>
                                <a:ext cx="32688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88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56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88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56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88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56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59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68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360" y="716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-82800"/>
                                <a:ext cx="1436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9360" y="678960"/>
                            <a:ext cx="12052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8280"/>
                              <a:ext cx="67068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720" y="0"/>
                                <a:ext cx="32688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52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52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56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60" y="0"/>
                                  <a:ext cx="10872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52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560" y="-360"/>
                                    <a:ext cx="558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59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68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360" y="716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-82800"/>
                                <a:ext cx="1436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69200" y="1039320"/>
                            <a:ext cx="31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728280"/>
                            <a:ext cx="324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560" y="748080"/>
                            <a:ext cx="4640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91240"/>
                              <a:ext cx="307800" cy="25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880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542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74760"/>
                              <a:ext cx="32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9920" y="7531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5480" y="1074960"/>
                            <a:ext cx="608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60" y="24120"/>
                              <a:ext cx="604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9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0" y="314280"/>
                            <a:ext cx="144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747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5526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1406520"/>
                            <a:ext cx="218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040" y="1348200"/>
                            <a:ext cx="1090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5760" y="117036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56320"/>
                            <a:ext cx="324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1170360"/>
                            <a:ext cx="32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739800"/>
                            <a:ext cx="331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800" y="246240"/>
                            <a:ext cx="67068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32688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20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8640" y="699840"/>
                            <a:ext cx="67068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32688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20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0" y="1078200"/>
                            <a:ext cx="67068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32688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20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520" y="0"/>
                                <a:ext cx="108720" cy="59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324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40" y="0"/>
                                  <a:ext cx="56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9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0320" y="3457080"/>
                            <a:ext cx="356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522960"/>
                            <a:ext cx="444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734920"/>
                            <a:ext cx="118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177000"/>
                            <a:ext cx="1188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267640"/>
                            <a:ext cx="10364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3115800"/>
                            <a:ext cx="428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750760"/>
                            <a:ext cx="427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972800"/>
                            <a:ext cx="289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462040"/>
                            <a:ext cx="33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811960"/>
                            <a:ext cx="335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299320"/>
                            <a:ext cx="336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1440" y="3363120"/>
                            <a:ext cx="4852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4652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471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652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269820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63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3070800"/>
                            <a:ext cx="670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716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280" y="-92160"/>
                              <a:ext cx="141480" cy="32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2215440"/>
                            <a:ext cx="6706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712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920" y="-91800"/>
                              <a:ext cx="142200" cy="32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257560"/>
                            <a:ext cx="633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633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3520" y="2142000"/>
                            <a:ext cx="335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2142360"/>
                            <a:ext cx="32436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3914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229500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293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2932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0293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284560"/>
                            <a:ext cx="334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2223720"/>
                            <a:ext cx="1268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9720"/>
                              <a:ext cx="7056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24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60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8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60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583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06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716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8280" y="-92160"/>
                                <a:ext cx="1414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360" y="3035160"/>
                            <a:ext cx="126936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8280"/>
                              <a:ext cx="70596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" y="108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880" y="-180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" y="108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880" y="-180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680" y="0"/>
                                  <a:ext cx="1148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" y="108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240" y="-1800"/>
                                    <a:ext cx="55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9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59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06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7128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920" y="-91800"/>
                                <a:ext cx="1422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8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920" y="2667600"/>
                            <a:ext cx="126936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040" y="9720"/>
                              <a:ext cx="70596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34488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60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60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11484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60" y="3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7240" y="-2160"/>
                                    <a:ext cx="55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583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06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560" y="716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920" y="-92160"/>
                                <a:ext cx="1414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6120" y="3010680"/>
                            <a:ext cx="335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2702520"/>
                            <a:ext cx="334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200" y="2722320"/>
                            <a:ext cx="4888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287640"/>
                              <a:ext cx="324000" cy="24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4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340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501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3640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70080"/>
                              <a:ext cx="334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8600" y="27266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7720" y="2664360"/>
                            <a:ext cx="670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720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8280" y="-92160"/>
                              <a:ext cx="141480" cy="32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3036600"/>
                            <a:ext cx="633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630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4400" y="2284200"/>
                            <a:ext cx="14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50820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363480"/>
                            <a:ext cx="2300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3306600"/>
                            <a:ext cx="114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312984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071520"/>
                            <a:ext cx="342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129840"/>
                            <a:ext cx="342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705040"/>
                            <a:ext cx="342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2640960"/>
                            <a:ext cx="1190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070800"/>
                            <a:ext cx="1190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037680"/>
                            <a:ext cx="558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2632680"/>
                            <a:ext cx="523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62160"/>
                            <a:ext cx="290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09280"/>
                            <a:ext cx="339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3002400"/>
                            <a:ext cx="336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224440"/>
                            <a:ext cx="559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2960" y="258516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633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36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2136600"/>
                            <a:ext cx="63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480"/>
                              <a:ext cx="630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6920" y="2043360"/>
                            <a:ext cx="336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044080"/>
                            <a:ext cx="3243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3011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040" y="22014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926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926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9267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2190600"/>
                            <a:ext cx="34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9760" y="2572560"/>
                            <a:ext cx="1272600" cy="1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0" y="8640"/>
                              <a:ext cx="7074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3456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216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5800" y="-72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216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160" y="-72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1484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216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160" y="-720"/>
                                    <a:ext cx="579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12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12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2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720" y="734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200" y="-89640"/>
                                <a:ext cx="14724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44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9880" y="2941200"/>
                            <a:ext cx="336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2623680"/>
                            <a:ext cx="34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8880" y="2643480"/>
                            <a:ext cx="48960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97720"/>
                              <a:ext cx="324360" cy="25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970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724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5512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3040"/>
                              <a:ext cx="334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5200" y="26485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2840" y="300024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4120"/>
                              <a:ext cx="63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67040" y="2199600"/>
                            <a:ext cx="648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3486240"/>
                            <a:ext cx="357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354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395880"/>
                            <a:ext cx="230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3336120"/>
                            <a:ext cx="1155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201400"/>
                            <a:ext cx="1190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6480" y="2139840"/>
                            <a:ext cx="70812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0"/>
                              <a:ext cx="3456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6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180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5800" y="-108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114840" cy="6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180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5800" y="-108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114840" cy="6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180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5800" y="-1080"/>
                                  <a:ext cx="57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1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12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920" y="2129760"/>
                            <a:ext cx="6735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7416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200" y="-90000"/>
                              <a:ext cx="146520" cy="32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0200" y="3006000"/>
                            <a:ext cx="127260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0" y="9000"/>
                              <a:ext cx="7074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34560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" y="180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160" y="-108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48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" y="180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160" y="-108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1484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" y="180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6160" y="-1080"/>
                                    <a:ext cx="572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04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04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2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3720" y="7452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200" y="-90000"/>
                                <a:ext cx="146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72360" y="26427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325320"/>
                            <a:ext cx="342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635200"/>
                            <a:ext cx="34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0" y="2889360"/>
                            <a:ext cx="485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150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471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048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0" y="2503080"/>
                            <a:ext cx="485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50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471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048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320" y="2044080"/>
                            <a:ext cx="4863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151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471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19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21000" y="26524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315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0398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353448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027600"/>
                            <a:ext cx="34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240" y="5463720"/>
                            <a:ext cx="352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4679280"/>
                            <a:ext cx="1172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5180400"/>
                            <a:ext cx="1172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4214520"/>
                            <a:ext cx="1172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5103360"/>
                            <a:ext cx="505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4595400"/>
                            <a:ext cx="471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72760"/>
                            <a:ext cx="2858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645800"/>
                            <a:ext cx="334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5062320"/>
                            <a:ext cx="331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224600"/>
                            <a:ext cx="550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9040" y="4619520"/>
                            <a:ext cx="622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62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7120" y="4145400"/>
                            <a:ext cx="62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62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2200" y="4047480"/>
                            <a:ext cx="3315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4047480"/>
                            <a:ext cx="320040" cy="27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19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840" y="42138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392292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392292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92292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20300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1520" y="4138200"/>
                            <a:ext cx="663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788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200" y="-83160"/>
                              <a:ext cx="15552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5065560"/>
                            <a:ext cx="663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7848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840" y="-83160"/>
                              <a:ext cx="15552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4606200"/>
                            <a:ext cx="6631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506160" y="788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840" y="-83160"/>
                              <a:ext cx="155520" cy="32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4440" y="4996800"/>
                            <a:ext cx="331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6609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6680" y="4681800"/>
                            <a:ext cx="4820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315720"/>
                              <a:ext cx="319320" cy="27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04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2048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71244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882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05720"/>
                              <a:ext cx="334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1560" y="46875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720" y="5036040"/>
                            <a:ext cx="622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62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96200" y="4213800"/>
                            <a:ext cx="7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46908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5144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360040"/>
                            <a:ext cx="226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560" y="5360040"/>
                            <a:ext cx="11376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8480" y="510480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07888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468000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7040" y="4138920"/>
                            <a:ext cx="6973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200" y="0"/>
                              <a:ext cx="33984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4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4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9400" y="4629960"/>
                            <a:ext cx="6973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200" y="0"/>
                              <a:ext cx="33984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4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3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2920" y="72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4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4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1320" y="5038560"/>
                            <a:ext cx="69732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0"/>
                              <a:ext cx="33984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280" y="72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280" y="72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4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20" y="468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280" y="720"/>
                                  <a:ext cx="60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4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44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8400" y="4986720"/>
                            <a:ext cx="47880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5948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94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760" y="4525560"/>
                            <a:ext cx="478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6092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09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4058280"/>
                            <a:ext cx="4788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605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605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560" y="55144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54223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5453280"/>
                            <a:ext cx="35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696920"/>
                            <a:ext cx="923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5159880"/>
                            <a:ext cx="1171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4336920"/>
                            <a:ext cx="1171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5096520"/>
                            <a:ext cx="422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4714200"/>
                            <a:ext cx="42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899520"/>
                            <a:ext cx="285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411440"/>
                            <a:ext cx="333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4777200"/>
                            <a:ext cx="33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4241880"/>
                            <a:ext cx="331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4658400"/>
                            <a:ext cx="62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22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5049000"/>
                            <a:ext cx="66096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748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0" y="-86760"/>
                              <a:ext cx="14796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4153680"/>
                            <a:ext cx="660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741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64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4197240"/>
                            <a:ext cx="62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24840"/>
                              <a:ext cx="61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1280" y="4076640"/>
                            <a:ext cx="33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4077360"/>
                            <a:ext cx="31932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33764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42368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585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585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958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22604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4162320"/>
                            <a:ext cx="660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745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64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240" y="5460480"/>
                            <a:ext cx="6966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33984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5011560"/>
                            <a:ext cx="6624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74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72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4627080"/>
                            <a:ext cx="6624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745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36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880" y="4984920"/>
                            <a:ext cx="33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466344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120" y="4683600"/>
                            <a:ext cx="48204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301680"/>
                              <a:ext cx="319320" cy="2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0212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07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616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8080"/>
                              <a:ext cx="334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360" y="46890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720" y="4614480"/>
                            <a:ext cx="6624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7452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72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012640"/>
                            <a:ext cx="62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22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7400" y="4225320"/>
                            <a:ext cx="144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5506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364360"/>
                            <a:ext cx="2268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5355000"/>
                            <a:ext cx="113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0280" y="51105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04936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111280"/>
                            <a:ext cx="334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466596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920" y="4939560"/>
                            <a:ext cx="4780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5372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37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4536360"/>
                            <a:ext cx="4788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1526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20" y="0"/>
                              <a:ext cx="464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4084200"/>
                            <a:ext cx="4780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526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7200" y="4696920"/>
                            <a:ext cx="106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5577840"/>
                            <a:ext cx="295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6117480"/>
                            <a:ext cx="1144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7412400"/>
                            <a:ext cx="343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6557040"/>
                            <a:ext cx="412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6239520"/>
                            <a:ext cx="32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6726600"/>
                            <a:ext cx="323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141240"/>
                            <a:ext cx="411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200" y="6030000"/>
                            <a:ext cx="6465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493200" y="6984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7120" y="-86760"/>
                              <a:ext cx="139680" cy="31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2760" y="5938560"/>
                            <a:ext cx="323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9640" y="5980320"/>
                            <a:ext cx="31176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8129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8129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560" y="7402680"/>
                            <a:ext cx="68004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880" y="0"/>
                              <a:ext cx="33156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58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40" y="180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640" y="-144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800" cy="58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40" y="180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640" y="-144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0"/>
                                <a:ext cx="109800" cy="58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40" y="180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3280" y="-144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86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68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8960" y="6391440"/>
                            <a:ext cx="3240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6540480"/>
                            <a:ext cx="33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8320" y="6286680"/>
                            <a:ext cx="470520" cy="64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112320"/>
                              <a:ext cx="311760" cy="244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0" y="3567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0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6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252000"/>
                              <a:ext cx="32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0" y="6557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6478200"/>
                            <a:ext cx="6465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493200" y="7128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400" y="-86760"/>
                              <a:ext cx="1404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360" y="609984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72709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7313760"/>
                            <a:ext cx="2217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935400"/>
                            <a:ext cx="33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7028280"/>
                            <a:ext cx="114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5732280"/>
                            <a:ext cx="278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6499080"/>
                            <a:ext cx="608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608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6048360"/>
                            <a:ext cx="597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597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76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880" y="62395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81724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076440"/>
                            <a:ext cx="33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6884640"/>
                            <a:ext cx="66024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97200"/>
                              <a:ext cx="412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60" y="0"/>
                              <a:ext cx="6458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0" y="705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760" y="-87120"/>
                                <a:ext cx="1389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6084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3040"/>
                                <a:ext cx="604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22520" y="6913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6593040"/>
                            <a:ext cx="1144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8000" y="7318440"/>
                            <a:ext cx="11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528600"/>
                            <a:ext cx="334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8880" y="6887880"/>
                            <a:ext cx="6660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709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480" y="-91800"/>
                              <a:ext cx="14040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3680" y="6530400"/>
                            <a:ext cx="3348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6640" y="6819840"/>
                            <a:ext cx="481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1447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471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472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5951880"/>
                            <a:ext cx="118728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8880" y="1436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646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60" y="69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7120" y="-86760"/>
                                <a:ext cx="1396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4665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14364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0" y="0"/>
                                <a:ext cx="4500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364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3280" y="6399000"/>
                            <a:ext cx="118548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646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60" y="6984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7120" y="-86760"/>
                                <a:ext cx="1396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200" y="0"/>
                              <a:ext cx="46728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680" y="1432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0"/>
                                <a:ext cx="4500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432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920" y="151200"/>
                              <a:ext cx="1036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6120" y="7479000"/>
                            <a:ext cx="373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6954480"/>
                            <a:ext cx="731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0998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695880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461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9588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746136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935400"/>
                            <a:ext cx="331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760" y="5732280"/>
                            <a:ext cx="382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7281000"/>
                            <a:ext cx="35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6539400"/>
                            <a:ext cx="1171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7002000"/>
                            <a:ext cx="1171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179040"/>
                            <a:ext cx="1171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7357680"/>
                            <a:ext cx="422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6556320"/>
                            <a:ext cx="42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5741640"/>
                            <a:ext cx="285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6253560"/>
                            <a:ext cx="333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6619320"/>
                            <a:ext cx="33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6084000"/>
                            <a:ext cx="410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9080" y="6500520"/>
                            <a:ext cx="62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22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2120" y="7271280"/>
                            <a:ext cx="660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745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964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6039360"/>
                            <a:ext cx="62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360" y="24840"/>
                              <a:ext cx="615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0" y="5918760"/>
                            <a:ext cx="33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919480"/>
                            <a:ext cx="31932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61797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5600" y="607896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58006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580068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580068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06816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1440" y="6004440"/>
                            <a:ext cx="6609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7452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7640" y="6005880"/>
                            <a:ext cx="6966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33984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00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5080" y="6853680"/>
                            <a:ext cx="6624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74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72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6469560"/>
                            <a:ext cx="6624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74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720" y="-86400"/>
                              <a:ext cx="14868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0200" y="6827040"/>
                            <a:ext cx="33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650556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2800" y="6525720"/>
                            <a:ext cx="48204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301680"/>
                              <a:ext cx="319320" cy="2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0212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807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616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388080"/>
                              <a:ext cx="334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2680" y="65311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720" y="6854760"/>
                            <a:ext cx="62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622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3720" y="6067440"/>
                            <a:ext cx="144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7348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7206480"/>
                            <a:ext cx="2268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6120" y="7197120"/>
                            <a:ext cx="113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600" y="6952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689148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6953400"/>
                            <a:ext cx="334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6508080"/>
                            <a:ext cx="334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240" y="6781680"/>
                            <a:ext cx="47808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5372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37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4680" y="6378480"/>
                            <a:ext cx="4788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1526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0"/>
                              <a:ext cx="464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5926320"/>
                            <a:ext cx="4780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5264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464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264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3520" y="6539400"/>
                            <a:ext cx="106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200" y="6463800"/>
                            <a:ext cx="6966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33984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44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24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19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19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2680" y="6905520"/>
                            <a:ext cx="6966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33984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113040" cy="6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60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360" y="-360"/>
                                  <a:ext cx="58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22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206748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02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4716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577980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980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3900240"/>
                            <a:ext cx="235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7.8pt;width:462.15pt;height:612.6pt" coordorigin="-87,156" coordsize="9243,12252">
                <v:shape id="shape_0" fillcolor="white" stroked="f" o:allowincell="f" style="position:absolute;left:6282;top:774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2;top:775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459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6;top:471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4;top:166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178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6;top:1072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8;top:11041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1012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1033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721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5;top:721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2;top:396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2;top:4099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102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6;top:1177;width:4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9535;width:3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6;top:9595;width:3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8;top:6349;width:3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6;top:6469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6;top:3211;width:37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2;top:3721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2;top:559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709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1;top:2753;width:56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6;top:2865;width:7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5;top:1387;width:18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0;top:2189;width:18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757;width:187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;top:2140;width:67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;top:1470;width:67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;top:693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;top:1428;width:53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;top:2075;width:5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;top:773;width:5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32;top:2593;width:763;height:496">
                  <v:line id="shape_0" from="2378,2841" to="2796,2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04;top:2593;width:73;height:496">
                    <v:line id="shape_0" from="2304,2593" to="2304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2593" to="2378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32,2841" to="2302,2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9;top:1388;width:99;height:162">
                  <v:oval id="shape_0" fillcolor="white" stroked="t" o:allowincell="f" style="position:absolute;left:250;top:1428;width:98;height:8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49,1388" to="347,15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0;top:1890;width:1057;height:514">
                  <v:line id="shape_0" from="1098,2148" to="1347,2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21;top:1891;width:241;height:51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0,2148" to="584,2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;top:503;width:1057;height:514">
                  <v:line id="shape_0" from="1131,761" to="1380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55;top:504;width:241;height:51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23,761" to="617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;top:650;width:100;height:160">
                  <v:oval id="shape_0" fillcolor="white" stroked="t" o:allowincell="f" style="position:absolute;left:294;top:690;width:98;height:8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3,650" to="391,8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86;top:496;width:5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387;top:497;width:510;height:4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29,921" to="1629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757" to="1386,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8,304" to="125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,304" to="168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304" to="168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8;top:739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898;top:503;width:1999;height:513">
                  <v:group id="shape_0" style="position:absolute;left:2785;top:655;width:1111;height:99">
                    <v:group id="shape_0" style="position:absolute;left:3069;top:655;width:542;height:99">
                      <v:group id="shape_0" style="position:absolute;left:3069;top:655;width:179;height:99">
                        <v:rect id="shape_0" coordsize="10800,10800" path="l0,21600xee" stroked="t" o:allowincell="f" style="position:absolute;left:3069;top:661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56;top:655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50;top:655;width:180;height:99">
                        <v:rect id="shape_0" coordsize="10800,10800" path="l0,21600xee" stroked="t" o:allowincell="f" style="position:absolute;left:3250;top:661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38;top:655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31;top:655;width:180;height:99">
                        <v:rect id="shape_0" coordsize="10800,10800" path="l0,21600xee" stroked="t" o:allowincell="f" style="position:absolute;left:3431;top:661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18;top:655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785,755" to="3069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2,755" to="3896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8;top:503;width:1055;height:513">
                    <v:line id="shape_0" from="2704,761" to="2953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326;top:505;width:241;height:5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98,761" to="2191,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6;top:1946;width:1997;height:513">
                  <v:group id="shape_0" style="position:absolute;left:2783;top:2098;width:1111;height:99">
                    <v:group id="shape_0" style="position:absolute;left:3067;top:2098;width:542;height:99">
                      <v:group id="shape_0" style="position:absolute;left:3067;top:2098;width:180;height:99">
                        <v:rect id="shape_0" coordsize="10800,10800" path="l0,21600xee" stroked="t" o:allowincell="f" style="position:absolute;left:3067;top:2104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54;top:2098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49;top:2098;width:179;height:99">
                        <v:rect id="shape_0" coordsize="10800,10800" path="l0,21600xee" stroked="t" o:allowincell="f" style="position:absolute;left:3249;top:2104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35;top:2098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29;top:2098;width:179;height:99">
                        <v:rect id="shape_0" coordsize="10800,10800" path="l0,21600xee" stroked="t" o:allowincell="f" style="position:absolute;left:3429;top:2104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516;top:2098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783,2198" to="3067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198" to="3894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6;top:1946;width:1055;height:513">
                    <v:line id="shape_0" from="2702,2204" to="2951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324;top:1948;width:241;height:5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96,2204" to="2189,2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7;top:1231;width:2000;height:514">
                  <v:group id="shape_0" style="position:absolute;left:2626;top:1383;width:1111;height:99">
                    <v:group id="shape_0" style="position:absolute;left:2910;top:1383;width:542;height:99">
                      <v:group id="shape_0" style="position:absolute;left:2910;top:1383;width:180;height:99">
                        <v:rect id="shape_0" coordsize="10800,10800" path="l0,21600xee" stroked="t" o:allowincell="f" style="position:absolute;left:2910;top:1389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97;top:1383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91;top:1383;width:179;height:99">
                        <v:rect id="shape_0" coordsize="10800,10800" path="l0,21600xee" stroked="t" o:allowincell="f" style="position:absolute;left:3091;top:1389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78;top:1383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72;top:1383;width:179;height:99">
                        <v:rect id="shape_0" coordsize="10800,10800" path="l0,21600xee" stroked="t" o:allowincell="f" style="position:absolute;left:3272;top:1389;width:93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359;top:1383;width:93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626,1483" to="2910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1483" to="3737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1231;width:1057;height:514">
                    <v:line id="shape_0" from="2546,1489" to="2795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168;top:1232;width:241;height:51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37,1489" to="2031,1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406;top:1976;width:52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629;top:1452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138;top:1485;width:769;height:1107">
                  <v:oval id="shape_0" stroked="t" o:allowincell="f" style="position:absolute;left:1398;top:1976;width:509;height: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40,1485" to="1640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2139" to="1396,2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139" to="1269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593" to="1692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2399" to="169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69;top:2116;width:52;height:4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258,1493" to="1843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8;top:1233;width:1057;height:514">
                  <v:line id="shape_0" from="1157,1491" to="1406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79;top:1234;width:241;height:51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48,1491" to="642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;top:2036;width:100;height:162">
                  <v:oval id="shape_0" fillcolor="white" stroked="t" o:allowincell="f" style="position:absolute;left:257;top:2076;width:98;height:8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56,2036" to="354,21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897,754" to="3898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1484" to="3895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2840" to="3901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2594" to="3144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2496" to="3091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2196" to="2031,2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94;top:217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69;top:2196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32;top:1471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174;top:2520;width:53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2624;width:6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1;top:1330;width:17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6;top:1992;width:177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654;width:177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8;top:1946;width:72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1320;width:67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3;width:4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1281;width:5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5;top:1887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669;width:67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43;top:2370;width:726;height:464">
                  <v:line id="shape_0" from="6771,2602" to="7168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01;top:2370;width:69;height:464">
                    <v:line id="shape_0" from="6701,2370" to="6701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2370" to="6771,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43,2602" to="6699,2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9;top:1244;width:97;height:150">
                  <v:oval id="shape_0" fillcolor="white" stroked="t" o:allowincell="f" style="position:absolute;left:4750;top:1281;width:94;height:7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49,1244" to="4843,13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793;top:553;width:94;height:150">
                  <v:oval id="shape_0" fillcolor="white" stroked="t" o:allowincell="f" style="position:absolute;left:4793;top:590;width:93;height:7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93,553" to="4886,7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31;top:411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831;top:411;width:483;height:3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60,807" to="6060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3,653" to="5829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8,230" to="570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230" to="611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230" to="6111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8;top:637;width:50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159;top:557;width:1056;height:94">
                  <v:group id="shape_0" style="position:absolute;left:7429;top:557;width:514;height:94">
                    <v:group id="shape_0" style="position:absolute;left:7429;top:557;width:170;height:94">
                      <v:rect id="shape_0" coordsize="10800,10800" path="l0,21600xee" stroked="t" o:allowincell="f" style="position:absolute;left:7429;top:5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11;top:5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01;top:557;width:170;height:94">
                      <v:rect id="shape_0" coordsize="10800,10800" path="l0,21600xee" stroked="t" o:allowincell="f" style="position:absolute;left:7601;top:5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683;top:5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73;top:557;width:171;height:94">
                      <v:rect id="shape_0" coordsize="10800,10800" path="l0,21600xee" stroked="t" o:allowincell="f" style="position:absolute;left:7773;top:5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855;top:5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159,652" to="7428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652" to="8215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5;top:412;width:1004;height:488">
                  <v:line id="shape_0" from="7082,657" to="731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26;top:413;width:225;height:4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315,657" to="6594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4;top:1761;width:1897;height:487">
                  <v:group id="shape_0" style="position:absolute;left:7156;top:1905;width:1055;height:93">
                    <v:group id="shape_0" style="position:absolute;left:7427;top:1905;width:514;height:93">
                      <v:group id="shape_0" style="position:absolute;left:7427;top:1905;width:170;height:93">
                        <v:rect id="shape_0" coordsize="10800,10800" path="l0,21600xee" stroked="t" o:allowincell="f" style="position:absolute;left:7426;top:1911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08;top:1906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99;top:1905;width:169;height:93">
                        <v:rect id="shape_0" coordsize="10800,10800" path="l0,21600xee" stroked="t" o:allowincell="f" style="position:absolute;left:7598;top:1911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80;top:1906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71;top:1905;width:169;height:93">
                        <v:rect id="shape_0" coordsize="10800,10800" path="l0,21600xee" stroked="t" o:allowincell="f" style="position:absolute;left:7770;top:1911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853;top:1906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156,1999" to="7425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2,1999" to="8211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4;top:1761;width:1002;height:487">
                    <v:line id="shape_0" from="7080,2006" to="7316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723;top:1763;width:225;height:48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14,2006" to="6593,2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64;top:1094;width:1898;height:487">
                  <v:group id="shape_0" style="position:absolute;left:7006;top:1238;width:1056;height:93">
                    <v:group id="shape_0" style="position:absolute;left:7277;top:1238;width:513;height:93">
                      <v:group id="shape_0" style="position:absolute;left:7277;top:1238;width:169;height:93">
                        <v:rect id="shape_0" coordsize="10800,10800" path="l0,21600xee" stroked="t" o:allowincell="f" style="position:absolute;left:7277;top:1243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358;top:1238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449;top:1238;width:169;height:93">
                        <v:rect id="shape_0" coordsize="10800,10800" path="l0,21600xee" stroked="t" o:allowincell="f" style="position:absolute;left:7448;top:1243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531;top:1238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621;top:1238;width:170;height:93">
                        <v:rect id="shape_0" coordsize="10800,10800" path="l0,21600xee" stroked="t" o:allowincell="f" style="position:absolute;left:7620;top:1243;width:87;height:8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702;top:1238;width:87;height:88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006,1331" to="7275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2,1331" to="8061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4;top:1094;width:1002;height:487">
                    <v:line id="shape_0" from="6930,1338" to="7166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573;top:1095;width:225;height:48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64,1338" to="6443,1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49;top:1793;width: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060;top:1303;width:50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594;top:1334;width:731;height:1035">
                  <v:oval id="shape_0" stroked="t" o:allowincell="f" style="position:absolute;left:5841;top:1793;width:484;height:3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70,1334" to="607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945" to="5839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1945" to="5718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2370" to="6120,2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2189" to="6121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18;top:1924;width:5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5708,1342" to="6263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7;top:1849;width:95;height:151">
                  <v:oval id="shape_0" fillcolor="white" stroked="t" o:allowincell="f" style="position:absolute;left:4757;top:1887;width:94;height:7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757,1849" to="4851,20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213,651" to="8214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333" to="8212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2601" to="8218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6,2371" to="749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2279" to="7448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2,1999" to="6442,2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07;top:1977;width:50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87;top:1999;width:50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52;top:1321;width:51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778;top:543;width:1055;height:94">
                  <v:group id="shape_0" style="position:absolute;left:5047;top:543;width:513;height:94">
                    <v:group id="shape_0" style="position:absolute;left:5047;top:543;width:170;height:94">
                      <v:rect id="shape_0" coordsize="10800,10800" path="l0,21600xee" stroked="t" o:allowincell="f" style="position:absolute;left:5047;top:54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29;top:54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19;top:543;width:171;height:94">
                      <v:rect id="shape_0" coordsize="10800,10800" path="l0,21600xee" stroked="t" o:allowincell="f" style="position:absolute;left:5219;top:54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301;top:54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91;top:543;width:170;height:94">
                      <v:rect id="shape_0" coordsize="10800,10800" path="l0,21600xee" stroked="t" o:allowincell="f" style="position:absolute;left:5391;top:54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73;top:54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778,638" to="5047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638" to="5832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7;top:1257;width:1055;height:94">
                  <v:group id="shape_0" style="position:absolute;left:5157;top:1257;width:513;height:94">
                    <v:group id="shape_0" style="position:absolute;left:5157;top:1257;width:170;height:94">
                      <v:rect id="shape_0" coordsize="10800,10800" path="l0,21600xee" stroked="t" o:allowincell="f" style="position:absolute;left:5157;top:12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39;top:12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29;top:1257;width:171;height:94">
                      <v:rect id="shape_0" coordsize="10800,10800" path="l0,21600xee" stroked="t" o:allowincell="f" style="position:absolute;left:5329;top:12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411;top:12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501;top:1257;width:170;height:94">
                      <v:rect id="shape_0" coordsize="10800,10800" path="l0,21600xee" stroked="t" o:allowincell="f" style="position:absolute;left:5501;top:1263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583;top:1258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887,1352" to="5156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352" to="5942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6;top:1853;width:1055;height:94">
                  <v:group id="shape_0" style="position:absolute;left:5115;top:1853;width:513;height:94">
                    <v:group id="shape_0" style="position:absolute;left:5115;top:1853;width:170;height:94">
                      <v:rect id="shape_0" coordsize="10800,10800" path="l0,21600xee" stroked="t" o:allowincell="f" style="position:absolute;left:5115;top:185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97;top:185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87;top:1853;width:171;height:94">
                      <v:rect id="shape_0" coordsize="10800,10800" path="l0,21600xee" stroked="t" o:allowincell="f" style="position:absolute;left:5287;top:185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369;top:185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60;top:1853;width:170;height:94">
                      <v:rect id="shape_0" coordsize="10800,10800" path="l0,21600xee" stroked="t" o:allowincell="f" style="position:absolute;left:5460;top:1859;width:88;height:8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541;top:1854;width:88;height:88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846,1948" to="5115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948" to="5900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53;top:5600;width:56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6;top:5704;width: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;top:4463;width:18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;top:5159;width:1870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3727;width:163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4;top:5063;width:6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4488;width:67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;top:3263;width:4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;top:4033;width:5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;top:4584;width:5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3;top:3777;width:5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83;top:5452;width:764;height:459">
                  <v:line id="shape_0" from="2529,5683" to="2947,5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4;top:5452;width:74;height:459">
                    <v:line id="shape_0" from="2454,5452" to="2454,5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5452" to="2529,5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83,5683" to="2453,5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0;top:4405;width:100;height:149">
                  <v:oval id="shape_0" fillcolor="white" stroked="t" o:allowincell="f" style="position:absolute;left:382;top:4442;width:98;height:7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80,4405" to="478,45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79;top:4846;width:1056;height:513">
                  <v:line id="shape_0" from="3785,5105" to="4034,5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17;top:4847;width:222;height:5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79,5105" to="3272,5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79;top:3500;width:1056;height:513">
                  <v:line id="shape_0" from="3785,3757" to="4034,3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16;top:3501;width:223;height:5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79,3757" to="3272,3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;top:3711;width:100;height:148">
                  <v:oval id="shape_0" fillcolor="white" stroked="t" o:allowincell="f" style="position:absolute;left:399;top:3748;width:99;height:7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99,3711" to="498,385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54;top:3529;width:5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455;top:3530;width:510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97,3922" to="2697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3770" to="2453,3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7,3352" to="2327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3352" to="2749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0,3352" to="2750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27;top:3754;width:52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96;top:3512;width:1997;height:513">
                  <v:group id="shape_0" style="position:absolute;left:1383;top:3669;width:1110;height:98">
                    <v:group id="shape_0" style="position:absolute;left:1671;top:3669;width:535;height:98">
                      <v:group id="shape_0" style="position:absolute;left:1671;top:3669;width:172;height:98">
                        <v:rect id="shape_0" coordsize="10800,10800" path="l0,21600xee" stroked="t" o:allowincell="f" style="position:absolute;left:1670;top:3675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757;top:3670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52;top:3669;width:174;height:98">
                        <v:rect id="shape_0" coordsize="10800,10800" path="l0,21600xee" stroked="t" o:allowincell="f" style="position:absolute;left:1851;top:3675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938;top:3670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32;top:3669;width:174;height:98">
                        <v:rect id="shape_0" coordsize="10800,10800" path="l0,21600xee" stroked="t" o:allowincell="f" style="position:absolute;left:2032;top:3675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119;top:3670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383,3765" to="1666,3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0,3765" to="2493,3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;top:3512;width:1055;height:513">
                    <v:line id="shape_0" from="1302,3771" to="1551,3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34;top:3513;width:222;height:5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6,3771" to="789,3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8;top:4791;width:1998;height:513">
                  <v:group id="shape_0" style="position:absolute;left:1325;top:4946;width:1110;height:98">
                    <v:group id="shape_0" style="position:absolute;left:1612;top:4946;width:536;height:98">
                      <v:group id="shape_0" style="position:absolute;left:1612;top:4946;width:174;height:98">
                        <v:rect id="shape_0" coordsize="10800,10800" path="l0,21600xee" stroked="t" o:allowincell="f" style="position:absolute;left:1613;top:4951;width:87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99;top:4946;width:87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94;top:4946;width:174;height:98">
                        <v:rect id="shape_0" coordsize="10800,10800" path="l0,21600xee" stroked="t" o:allowincell="f" style="position:absolute;left:1793;top:4951;width:87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880;top:4946;width:87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74;top:4946;width:175;height:98">
                        <v:rect id="shape_0" coordsize="10800,10800" path="l0,21600xee" stroked="t" o:allowincell="f" style="position:absolute;left:1974;top:4951;width:87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062;top:4946;width:87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325,5042" to="1609,5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5042" to="2436,5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;top:4791;width:1056;height:513">
                    <v:line id="shape_0" from="1244,5048" to="1493,5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75;top:4792;width:223;height:5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8,5048" to="731,5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8;top:4211;width:1998;height:513">
                  <v:group id="shape_0" style="position:absolute;left:1365;top:4368;width:1111;height:99">
                    <v:group id="shape_0" style="position:absolute;left:1653;top:4368;width:535;height:99">
                      <v:group id="shape_0" style="position:absolute;left:1653;top:4368;width:174;height:99">
                        <v:rect id="shape_0" coordsize="10800,10800" path="l0,21600xee" stroked="t" o:allowincell="f" style="position:absolute;left:1652;top:4374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740;top:4369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33;top:4368;width:174;height:99">
                        <v:rect id="shape_0" coordsize="10800,10800" path="l0,21600xee" stroked="t" o:allowincell="f" style="position:absolute;left:1833;top:4374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920;top:4369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5;top:4368;width:172;height:99">
                        <v:rect id="shape_0" coordsize="10800,10800" path="l0,21600xee" stroked="t" o:allowincell="f" style="position:absolute;left:2014;top:4374;width:86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101;top:4369;width:86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365,4464" to="1649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4464" to="2476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;top:4211;width:1055;height:513">
                    <v:line id="shape_0" from="1284,4470" to="1533,4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916;top:4212;width:222;height:5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8,4470" to="771,4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474;top:4897;width:5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697;top:4412;width:52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206;top:4443;width:769;height:1023">
                  <v:oval id="shape_0" stroked="t" o:allowincell="f" style="position:absolute;left:2466;top:4896;width:509;height:3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08,4443" to="2708,4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5047" to="2464,5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5047" to="2337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5467" to="2760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5288" to="2762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37;top:5026;width:52;height:3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2399,4450" to="2983,4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3;top:4206;width:1055;height:513">
                  <v:line id="shape_0" from="3739,4465" to="3988,4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371;top:4207;width:222;height:5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933,4465" to="3226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;top:4938;width:100;height:149">
                  <v:oval id="shape_0" fillcolor="white" stroked="t" o:allowincell="f" style="position:absolute;left:409;top:4975;width:98;height:7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08,4938" to="506,50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046,3753" to="4047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5681" to="4051,5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3,5453" to="3294,5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5363" to="3241,5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5085" to="2182,56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56;top:4993;width:53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18;top:5085;width:53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982;top:4416;width:53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725;top:4315;width:187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0;top:4992;width:187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3;top:4940;width:87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4302;width:82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2;top:3561;width:45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4265;width:5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8;top:4884;width:5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7;top:3659;width:88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6;top:4227;width:100;height:154">
                  <v:oval id="shape_0" fillcolor="white" stroked="t" o:allowincell="f" style="position:absolute;left:5036;top:4265;width:99;height:7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036,4227" to="5135,43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080;top:3521;width:100;height:153">
                  <v:oval id="shape_0" fillcolor="white" stroked="t" o:allowincell="f" style="position:absolute;left:5081;top:3559;width:98;height:7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080,3521" to="5178,36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76;top:3374;width:5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176;top:3375;width:510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18,3780" to="6418,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3623" to="6175,3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7,3190" to="6047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3190" to="6471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2,3190" to="6472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7;top:3606;width:53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527;top:4065;width:2003;height:514">
                  <v:group id="shape_0" style="position:absolute;left:7417;top:4219;width:1113;height:99">
                    <v:group id="shape_0" style="position:absolute;left:7704;top:4219;width:540;height:99">
                      <v:group id="shape_0" style="position:absolute;left:7704;top:4219;width:176;height:99">
                        <v:rect id="shape_0" coordsize="10800,10800" path="l0,21600xee" stroked="t" o:allowincell="f" style="position:absolute;left:7703;top:4225;width:90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790;top:4220;width:90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84;top:4219;width:178;height:99">
                        <v:rect id="shape_0" coordsize="10800,10800" path="l0,21600xee" stroked="t" o:allowincell="f" style="position:absolute;left:7884;top:4225;width:90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71;top:4220;width:90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66;top:4219;width:178;height:99">
                        <v:rect id="shape_0" coordsize="10800,10800" path="l0,21600xee" stroked="t" o:allowincell="f" style="position:absolute;left:8066;top:4225;width:90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53;top:4220;width:90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417,4317" to="7701,4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6,4317" to="8530,4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7;top:4065;width:1058;height:514">
                    <v:line id="shape_0" from="7336,4323" to="7585,4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963;top:4066;width:231;height:51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27,4323" to="6821,4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197;top:4788;width:5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418;top:4288;width:53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927;top:4319;width:772;height:1058">
                  <v:oval id="shape_0" stroked="t" o:allowincell="f" style="position:absolute;left:6187;top:4788;width:510;height:40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30,4319" to="6430,4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4944" to="6186,4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4944" to="6058,5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5378" to="6482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3,5193" to="6483,5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58;top:4922;width:52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6047,4327" to="6633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83;top:4881;width:100;height:154">
                  <v:oval id="shape_0" fillcolor="white" stroked="t" o:allowincell="f" style="position:absolute;left:5084;top:4919;width:98;height:7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083,4881" to="5181,50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680,3620" to="8689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20;top:5646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1,5739" to="6559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5504" to="5800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5410" to="5747,55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0;top:3623;width:187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77;top:3523;width:1114;height:100">
                  <v:group id="shape_0" style="position:absolute;left:7864;top:3523;width:539;height:100">
                    <v:group id="shape_0" style="position:absolute;left:7864;top:3523;width:176;height:100">
                      <v:rect id="shape_0" coordsize="10800,10800" path="l0,21600xee" stroked="t" o:allowincell="f" style="position:absolute;left:7864;top:3529;width:90;height:9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950;top:3524;width:90;height: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5;top:3523;width:176;height:100">
                      <v:rect id="shape_0" coordsize="10800,10800" path="l0,21600xee" stroked="t" o:allowincell="f" style="position:absolute;left:8045;top:3529;width:90;height:9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131;top:3524;width:90;height: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27;top:3523;width:176;height:100">
                      <v:rect id="shape_0" coordsize="10800,10800" path="l0,21600xee" stroked="t" o:allowincell="f" style="position:absolute;left:8227;top:3529;width:90;height:9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313;top:3524;width:90;height: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577,3622" to="7861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7,3622" to="8691,3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6;top:3367;width:1060;height:515">
                  <v:line id="shape_0" from="7497,3627" to="7747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123;top:3368;width:230;height:51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686,3627" to="6980,3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5;top:4747;width:2003;height:514">
                  <v:group id="shape_0" style="position:absolute;left:7575;top:4902;width:1112;height:98">
                    <v:group id="shape_0" style="position:absolute;left:7863;top:4902;width:539;height:98">
                      <v:group id="shape_0" style="position:absolute;left:7863;top:4902;width:175;height:98">
                        <v:rect id="shape_0" coordsize="10800,10800" path="l0,21600xee" stroked="t" o:allowincell="f" style="position:absolute;left:7862;top:4907;width:89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49;top:4902;width:89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44;top:4902;width:175;height:98">
                        <v:rect id="shape_0" coordsize="10800,10800" path="l0,21600xee" stroked="t" o:allowincell="f" style="position:absolute;left:8043;top:4907;width:89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30;top:4902;width:89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26;top:4902;width:175;height:98">
                        <v:rect id="shape_0" coordsize="10800,10800" path="l0,21600xee" stroked="t" o:allowincell="f" style="position:absolute;left:8225;top:4907;width:89;height:9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312;top:4902;width:89;height:93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575,4999" to="7859,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4,4999" to="8688,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5;top:4747;width:1058;height:514">
                    <v:line id="shape_0" from="7494,5007" to="7743,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121;top:4749;width:230;height:51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85,5007" to="6979,5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31,4318" to="8689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5;top:5393;width:53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626;top:4306;width:53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225;top:4706;width:763;height:474">
                  <v:line id="shape_0" from="5570,4943" to="5989,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96;top:4706;width:73;height:474">
                    <v:line id="shape_0" from="5496,4706" to="5496,5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4706" to="5570,5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25,4943" to="5496,4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16;top:4098;width:764;height:474">
                  <v:line id="shape_0" from="5661,4335" to="6080,4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87;top:4098;width:74;height:474">
                    <v:line id="shape_0" from="5587,4098" to="5587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4098" to="5661,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16,4335" to="5587,4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3;top:3375;width:765;height:475">
                  <v:line id="shape_0" from="5538,3614" to="5957,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63;top:3375;width:73;height:475">
                    <v:line id="shape_0" from="5463,3375" to="5463,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3375" to="5537,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93,3614" to="5464,3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43,4333" to="5348,4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5,5377" to="6465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4943" to="5256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5722" to="5414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93;top:4924;width:53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616;top:8760;width:55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5;top:7525;width:184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9;top:8314;width:184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6793;width:184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2;top:8193;width:79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393;width:7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4;top:6727;width:44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4;top:7472;width:5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8;top:8128;width:52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9;top:6809;width:86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92;top:7431;width:98;height:164">
                  <v:oval id="shape_0" fillcolor="white" stroked="t" o:allowincell="f" style="position:absolute;left:5392;top:7472;width:97;height: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392,7431" to="5489,75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436;top:6684;width:98;height:163">
                  <v:oval id="shape_0" fillcolor="white" stroked="t" o:allowincell="f" style="position:absolute;left:5436;top:6725;width:97;height:8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436,6684" to="5533,68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15;top:6530;width:52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515;top:6530;width:503;height:4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53,6958" to="6753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9,6792" to="6514,6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8,6334" to="6388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6334" to="6805,6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6334" to="6806,6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8;top:6775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018;top:6541;width:1043;height:507">
                  <v:line id="shape_0" from="7815,6797" to="8061,6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40;top:6542;width:244;height:50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018,6797" to="7308,6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6;top:8001;width:1043;height:507">
                  <v:line id="shape_0" from="7813,8257" to="8059,8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38;top:8002;width:244;height:50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016,8257" to="7306,8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0;top:7278;width:1043;height:507">
                  <v:line id="shape_0" from="7658,7534" to="7904,7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282;top:7279;width:244;height:50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860,7534" to="7150,7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34;top:8025;width:5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53;top:7496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270;top:7529;width:760;height:1121">
                  <v:oval id="shape_0" stroked="t" o:allowincell="f" style="position:absolute;left:6526;top:8026;width:502;height:42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64,7529" to="6764,8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8191" to="6525,8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8191" to="6399,8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8651" to="6816,8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8455" to="6817,8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9;top:8168;width:52;height:4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6388,7538" to="6965,7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9;top:8087;width:98;height:164">
                  <v:oval id="shape_0" fillcolor="white" stroked="t" o:allowincell="f" style="position:absolute;left:5399;top:8128;width:97;height:8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399,8087" to="5496,82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726,6792" to="8726,8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2,7543" to="8774,7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0,8840" to="6807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8597" to="6102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8597" to="6084,8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8195" to="5564,88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32;top:8154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711;top:7526;width:52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420;top:6676;width:1097;height:99">
                  <v:group id="shape_0" style="position:absolute;left:5699;top:6676;width:537;height:98">
                    <v:group id="shape_0" style="position:absolute;left:5699;top:6676;width:180;height:98">
                      <v:rect id="shape_0" coordsize="10800,10800" path="l0,21600xee" stroked="t" o:allowincell="f" style="position:absolute;left:5700;top:6681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85;top:6675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77;top:6676;width:180;height:98">
                      <v:rect id="shape_0" coordsize="10800,10800" path="l0,21600xee" stroked="t" o:allowincell="f" style="position:absolute;left:5878;top:6681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63;top:6675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57;top:6676;width:180;height:98">
                      <v:rect id="shape_0" coordsize="10800,10800" path="l0,21600xee" stroked="t" o:allowincell="f" style="position:absolute;left:6057;top:6681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142;top:6675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420,6776" to="5700,6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6776" to="6517,6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4;top:7448;width:1097;height:99">
                  <v:group id="shape_0" style="position:absolute;left:5813;top:7448;width:537;height:98">
                    <v:group id="shape_0" style="position:absolute;left:5813;top:7448;width:180;height:98">
                      <v:rect id="shape_0" coordsize="10800,10800" path="l0,21600xee" stroked="t" o:allowincell="f" style="position:absolute;left:5814;top:7454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99;top:7448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91;top:7448;width:180;height:98">
                      <v:rect id="shape_0" coordsize="10800,10800" path="l0,21600xee" stroked="t" o:allowincell="f" style="position:absolute;left:5992;top:7454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77;top:7448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70;top:7448;width:180;height:98">
                      <v:rect id="shape_0" coordsize="10800,10800" path="l0,21600xee" stroked="t" o:allowincell="f" style="position:absolute;left:6171;top:7454;width:95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256;top:7448;width:95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534,7549" to="5814,7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7549" to="6631,7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0;top:8091;width:1097;height:100">
                  <v:group id="shape_0" style="position:absolute;left:5771;top:8091;width:536;height:99">
                    <v:group id="shape_0" style="position:absolute;left:5771;top:8091;width:179;height:99">
                      <v:rect id="shape_0" coordsize="10800,10800" path="l0,21600xee" stroked="t" o:allowincell="f" style="position:absolute;left:5770;top:8098;width:94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55;top:8092;width:94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9;top:8091;width:179;height:99">
                      <v:rect id="shape_0" coordsize="10800,10800" path="l0,21600xee" stroked="t" o:allowincell="f" style="position:absolute;left:5948;top:8098;width:94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33;top:8092;width:94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27;top:8091;width:179;height:99">
                      <v:rect id="shape_0" coordsize="10800,10800" path="l0,21600xee" stroked="t" o:allowincell="f" style="position:absolute;left:6128;top:8098;width:94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213;top:8092;width:94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490,8192" to="5770,8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8192" to="6587,8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8;top:8009;width:753;height:502">
                  <v:line id="shape_0" from="8298,8260" to="8711,8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25;top:8009;width:72;height:502">
                    <v:line id="shape_0" from="8225,8009" to="8225,8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8,8009" to="8298,8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58,8260" to="8225,8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5;top:7283;width:754;height:503">
                  <v:line id="shape_0" from="8185,7536" to="8598,7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12;top:7283;width:73;height:503">
                    <v:line id="shape_0" from="8112,7283" to="8112,7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5,7283" to="8185,7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5,7536" to="8112,7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94;top:6547;width:754;height:503">
                  <v:line id="shape_0" from="8334,6800" to="8747,6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61;top:6547;width:72;height:503">
                    <v:line id="shape_0" from="8261,6547" to="8261,7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4,6547" to="8334,7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94,6800" to="8261,6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6,8840" to="5721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8695" to="6817,8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9;top:8744;width: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7553;width:14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;top:8282;width:184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;top:6986;width:184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6;top:8182;width:66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0;top:7580;width:66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;top:6297;width:4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;top:7103;width:52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7679;width:5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6836;width:5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4;top:7492;width:98;height:156">
                  <v:oval id="shape_0" fillcolor="white" stroked="t" o:allowincell="f" style="position:absolute;left:674;top:7531;width:97;height: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4,7492" to="771,76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235;top:7969;width:1040;height:506">
                  <v:line id="shape_0" from="4030,8225" to="4275,8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60;top:7971;width:232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235,8225" to="3524,8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5;top:6560;width:1040;height:506">
                  <v:line id="shape_0" from="4030,6814" to="4275,6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60;top:6561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235,6814" to="3524,6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;top:6766;width:98;height:155">
                  <v:oval id="shape_0" fillcolor="white" stroked="t" o:allowincell="f" style="position:absolute;left:692;top:6805;width:96;height:7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91,6766" to="787,69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18;top:6576;width:52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19;top:6577;width:502;height:4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57,6987" to="2957,7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828" to="2718,6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2,6390" to="2592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6390" to="300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6390" to="3010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92;top:6811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787;top:6574;width:1040;height:506">
                  <v:line id="shape_0" from="1582,6828" to="1827,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12;top:6575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87,6828" to="1076,6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1;top:8755;width:1096;height:98">
                  <v:group id="shape_0" style="position:absolute;left:2721;top:8755;width:534;height:98">
                    <v:group id="shape_0" style="position:absolute;left:2721;top:8755;width:176;height:98">
                      <v:rect id="shape_0" coordsize="10800,10800" path="l0,21600xee" stroked="t" o:allowincell="f" style="position:absolute;left:2721;top:876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06;top:875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99;top:8755;width:176;height:98">
                      <v:rect id="shape_0" coordsize="10800,10800" path="l0,21600xee" stroked="t" o:allowincell="f" style="position:absolute;left:2899;top:876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84;top:875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79;top:8755;width:176;height:98">
                      <v:rect id="shape_0" coordsize="10800,10800" path="l0,21600xee" stroked="t" o:allowincell="f" style="position:absolute;left:3078;top:876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63;top:875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441,8853" to="2721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8853" to="3537,8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0;top:7911;width:1042;height:506">
                  <v:line id="shape_0" from="1526,8165" to="1772,8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56;top:7912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30,8165" to="1019,8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;top:7305;width:1042;height:506">
                  <v:line id="shape_0" from="1565,7560" to="1811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95;top:7307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7560" to="1058,7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38;top:8006;width:5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957;top:7500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474;top:7532;width:760;height:1072">
                  <v:oval id="shape_0" stroked="t" o:allowincell="f" style="position:absolute;left:2730;top:8007;width:502;height: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67,7532" to="2967,8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8165" to="2729,8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8165" to="2602,8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8604" to="3018,8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8416" to="3020,8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02;top:8143;width:52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2663,7540" to="3239,7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4;top:7286;width:1042;height:506">
                  <v:line id="shape_0" from="3970,7540" to="4216,7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01;top:7287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3174,7540" to="3463,7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;top:8050;width:98;height:156">
                  <v:oval id="shape_0" fillcolor="white" stroked="t" o:allowincell="f" style="position:absolute;left:701;top:8089;width:97;height: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01,8050" to="798,82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4287,6810" to="4288,8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8828" to="4292,8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8604" to="3942,8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8589" to="3948,8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9,8204" to="2449,8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24;top:8108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60;top:8205;width:52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24;top:7504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697;top:7935;width:752;height:481">
                  <v:line id="shape_0" from="2038,8177" to="2450,8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64;top:7935;width:72;height:481">
                    <v:line id="shape_0" from="1964,7935" to="1964,8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8,7935" to="2038,8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97,8177" to="1963,8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6;top:7300;width:752;height:480">
                  <v:line id="shape_0" from="2267,7540" to="2679,7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94;top:7300;width:72;height:480">
                    <v:line id="shape_0" from="2194,7300" to="2194,7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7,7300" to="2267,7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26,7540" to="2192,7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9;top:6588;width:752;height:480">
                  <v:line id="shape_0" from="2099,6828" to="2511,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26;top:6588;width:73;height:480">
                    <v:line id="shape_0" from="2026,6588" to="2026,7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6588" to="2099,7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9,6828" to="2025,6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67,7553" to="1933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4;top:8940;width:4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2;top:9790;width:18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3;top:11829;width:5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;top:10482;width:64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9982;width:5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10749;width:5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;top:9827;width:6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8;top:9514;width:1017;height:494">
                  <v:line id="shape_0" from="1495,9762" to="1735,9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39;top:9515;width:219;height:49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18,9762" to="1000,9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7;top:9508;width:50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755;top:9574;width:490;height:3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50,9310" to="2057,9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9310" to="2043,9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6;top:11810;width:1070;height:97">
                  <v:group id="shape_0" style="position:absolute;left:2922;top:11810;width:517;height:97">
                    <v:group id="shape_0" style="position:absolute;left:2922;top:11810;width:169;height:97">
                      <v:rect id="shape_0" coordsize="10800,10800" path="l0,21600xee" stroked="t" o:allowincell="f" style="position:absolute;left:2922;top:11817;width:86;height:9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004;top:11812;width:86;height:9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97;top:11810;width:168;height:97">
                      <v:rect id="shape_0" coordsize="10800,10800" path="l0,21600xee" stroked="t" o:allowincell="f" style="position:absolute;left:3096;top:11817;width:86;height:9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179;top:11812;width:86;height:9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72;top:11810;width:167;height:97">
                      <v:rect id="shape_0" coordsize="10800,10800" path="l0,21600xee" stroked="t" o:allowincell="f" style="position:absolute;left:3271;top:11817;width:86;height:90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353;top:11812;width:86;height:90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646,11906" to="2919,1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11906" to="3717,1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58;top:10221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92;top:10456;width:51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1989;top:10056;width:741;height:1008">
                  <v:oval id="shape_0" stroked="t" o:allowincell="f" style="position:absolute;left:2239;top:10233;width:490;height:384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71,10618" to="2471,1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0469" to="2238,10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10056" to="2115,10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10056" to="2522,10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10057" to="2523,10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15;top:10453;width:50;height:36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682,10483" to="2245,10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1;top:10220;width:1017;height:495">
                  <v:line id="shape_0" from="1458,10470" to="1698,10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101;top:10221;width:220;height:49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81,10470" to="964,10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9762" to="4548,1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1606" to="3963,1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11674" to="3988,1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43;top:11078;width:51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818;top:11224;width:1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;top:9183;width:4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9;top:10391;width:96;height:147">
                  <v:oval id="shape_0" fillcolor="white" stroked="t" o:allowincell="f" style="position:absolute;left:629;top:10428;width:95;height:7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29,10391" to="724,105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50;top:9681;width:94;height:146">
                  <v:oval id="shape_0" fillcolor="white" stroked="t" o:allowincell="f" style="position:absolute;left:650;top:9717;width:93;height:7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50,9681" to="743,98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2015,9982" to="2015,10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9317" to="1650,9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02;top:9725;width:51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74;top:10860;width:1039;height:849">
                  <v:shape id="shape_0" fillcolor="white" stroked="f" o:allowincell="f" style="position:absolute;left:913;top:11151;width:64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7;top:10860;width:1016;height:494">
                    <v:line id="shape_0" from="1474,11109" to="1713,1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17;top:10861;width:218;height:49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97,11109" to="979,11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;top:11043;width:96;height:146">
                    <v:oval id="shape_0" fillcolor="white" stroked="t" o:allowincell="f" style="position:absolute;left:675;top:11079;width:94;height:7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74,11043" to="768,111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68,11043" to="2468,11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8;top:10539;width:180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8,11681" to="3946,11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24;top:10437;width:52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667;top:10857;width:1048;height:510">
                  <v:line id="shape_0" from="3468,11115" to="3715,1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102;top:10859;width:220;height:50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667,11115" to="2958,1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470;top:10440;width:52;height:3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3640;top:10896;width:757;height:453">
                  <v:line id="shape_0" from="3983,11124" to="4397,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10;top:10896;width:73;height:453">
                    <v:line id="shape_0" from="3910,10896" to="3910,1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10896" to="3983,1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0,11124" to="3908,1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4;top:9506;width:1869;height:494">
                  <v:line id="shape_0" from="3825,9755" to="4074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04;top:9506;width:1018;height:494">
                    <v:line id="shape_0" from="2981,9754" to="3221,9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625;top:9507;width:219;height:49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04,9754" to="2486,9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7;top:9529;width:733;height:452">
                    <v:line id="shape_0" from="3469,9755" to="3871,9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98;top:9529;width:70;height:452">
                      <v:line id="shape_0" from="3398,9529" to="3398,9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9,9529" to="3469,9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37,9755" to="3397,9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0;top:10229;width:1866;height:494">
                  <v:group id="shape_0" style="position:absolute;left:2690;top:10229;width:1018;height:494">
                    <v:line id="shape_0" from="3467,10477" to="3707,10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111;top:10230;width:219;height:49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90,10477" to="2972,10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1;top:10233;width:735;height:452">
                    <v:line id="shape_0" from="4154,10459" to="4556,10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82;top:10233;width:70;height:452">
                      <v:line id="shape_0" from="4082,10233" to="4082,10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10233" to="4153,10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21,10459" to="4081,10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6,10471" to="3828,10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99;top:11934;width:5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37,11108" to="2888,1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7,9762" to="4550,9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11115" to="4549,1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11906" to="2623,1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11115" to="4550,1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9,11906" to="4549,1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24;top:11078;width:51;height:3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015;top:9183;width:60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11622;width: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0454;width:18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4;top:11183;width:184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r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1;top:9887;width:184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3;top:11743;width:66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10481;width:66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1;top:9198;width:4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7;top:10004;width:52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4;top:10580;width:52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2;top:9737;width:64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87;top:10393;width:98;height:156">
                  <v:oval id="shape_0" fillcolor="white" stroked="t" o:allowincell="f" style="position:absolute;left:5187;top:10432;width:97;height: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187,10393" to="5284,105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24;top:11470;width:1040;height:506">
                  <v:line id="shape_0" from="7719,11724" to="7964,1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349;top:11471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924,11724" to="7213,11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06;top:9667;width:98;height:155">
                  <v:oval id="shape_0" fillcolor="white" stroked="t" o:allowincell="f" style="position:absolute;left:5206;top:9706;width:96;height:7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06,9667" to="5302,98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32;top:9477;width:52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33;top:9478;width:502;height:4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71,9888" to="7471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7,9729" to="7232,9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6,9291" to="7106,9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9291" to="7523,9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9291" to="7524,9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6;top:9712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5301;top:9475;width:1039;height:506">
                  <v:line id="shape_0" from="6096,9729" to="6341,9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726;top:9476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301,9729" to="5590,9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36;top:9613;width:1095;height:98">
                  <v:group id="shape_0" style="position:absolute;left:8017;top:9613;width:532;height:98">
                    <v:group id="shape_0" style="position:absolute;left:8017;top:9613;width:176;height:98">
                      <v:rect id="shape_0" coordsize="10800,10800" path="l0,21600xee" stroked="t" o:allowincell="f" style="position:absolute;left:8016;top:9620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101;top:9614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195;top:9613;width:176;height:98">
                      <v:rect id="shape_0" coordsize="10800,10800" path="l0,21600xee" stroked="t" o:allowincell="f" style="position:absolute;left:8194;top:9620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79;top:9614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74;top:9613;width:175;height:98">
                      <v:rect id="shape_0" coordsize="10800,10800" path="l0,21600xee" stroked="t" o:allowincell="f" style="position:absolute;left:8374;top:9620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458;top:9614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736,9712" to="8016,9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9712" to="8832,9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4;top:10812;width:1042;height:506">
                  <v:line id="shape_0" from="6040,11066" to="6286,1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70;top:10813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244,11066" to="5533,1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3;top:10207;width:1042;height:506">
                  <v:line id="shape_0" from="6079,10461" to="6325,10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709;top:10208;width:233;height:5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283,10461" to="5572,10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52;top:10907;width:52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471;top:10401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989;top:10433;width:759;height:1072">
                  <v:oval id="shape_0" stroked="t" o:allowincell="f" style="position:absolute;left:7244;top:10908;width:502;height: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481,10433" to="7481,10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11066" to="7244,11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1066" to="7116,1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11505" to="7532,1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11317" to="7534,1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16;top:11044;width:52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7177,10441" to="7753,10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5;top:10951;width:98;height:156">
                  <v:oval id="shape_0" fillcolor="white" stroked="t" o:allowincell="f" style="position:absolute;left:5215;top:10990;width:97;height:7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5215,10951" to="5312,111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801,9711" to="8802,1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7,11729" to="8806,1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505" to="8456,1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11490" to="8462,115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11105" to="6963,117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38;top:11009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774;top:11106;width:52;height:3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738;top:10405;width:52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6211;top:10836;width:752;height:481">
                  <v:line id="shape_0" from="6551,11078" to="6963,1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78;top:10836;width:72;height:481">
                    <v:line id="shape_0" from="6478,10836" to="6478,1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10836" to="6551,1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11,11078" to="6477,11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0;top:10201;width:752;height:480">
                  <v:line id="shape_0" from="6781,10441" to="7193,10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08;top:10201;width:72;height:480">
                    <v:line id="shape_0" from="6708,10201" to="6708,10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1,10201" to="6781,10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40,10441" to="6706,10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3;top:9489;width:752;height:480">
                  <v:line id="shape_0" from="6613,9729" to="7025,9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40;top:9489;width:72;height:480">
                    <v:line id="shape_0" from="6540,9489" to="6540,9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3,9489" to="6613,9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73,9729" to="6539,9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1,10454" to="6447,10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77;top:10335;width:1095;height:98">
                  <v:group id="shape_0" style="position:absolute;left:7958;top:10335;width:532;height:98">
                    <v:group id="shape_0" style="position:absolute;left:7958;top:10335;width:176;height:98">
                      <v:rect id="shape_0" coordsize="10800,10800" path="l0,21600xee" stroked="t" o:allowincell="f" style="position:absolute;left:7957;top:1034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042;top:1033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136;top:10335;width:176;height:98">
                      <v:rect id="shape_0" coordsize="10800,10800" path="l0,21600xee" stroked="t" o:allowincell="f" style="position:absolute;left:8135;top:1034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20;top:1033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15;top:10335;width:176;height:98">
                      <v:rect id="shape_0" coordsize="10800,10800" path="l0,21600xee" stroked="t" o:allowincell="f" style="position:absolute;left:8314;top:10341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399;top:10335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677,10433" to="7957,10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3,10433" to="8773,10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4;top:11031;width:1096;height:98">
                  <v:group id="shape_0" style="position:absolute;left:8025;top:11031;width:533;height:98">
                    <v:group id="shape_0" style="position:absolute;left:8025;top:11031;width:176;height:98">
                      <v:rect id="shape_0" coordsize="10800,10800" path="l0,21600xee" stroked="t" o:allowincell="f" style="position:absolute;left:8024;top:11037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109;top:11031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203;top:11031;width:176;height:98">
                      <v:rect id="shape_0" coordsize="10800,10800" path="l0,21600xee" stroked="t" o:allowincell="f" style="position:absolute;left:8202;top:11037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87;top:11031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382;top:11031;width:176;height:98">
                      <v:rect id="shape_0" coordsize="10800,10800" path="l0,21600xee" stroked="t" o:allowincell="f" style="position:absolute;left:8381;top:11037;width:91;height:9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467;top:11031;width:91;height:92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744,11129" to="8024,1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11129" to="8840,1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87;top:156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3412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6298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3412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230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9258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9258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6298;width:3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720" w:top="1418" w:footer="0" w:bottom="1418"/>
          <w:pgNumType w:start="14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69280" cy="1968500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968480"/>
                          <a:chOff x="0" y="0"/>
                          <a:chExt cx="5669280" cy="1968480"/>
                        </a:xfrm>
                      </wpg:grpSpPr>
                      <wps:wsp>
                        <wps:cNvSpPr txBox="1"/>
                        <wps:spPr>
                          <a:xfrm>
                            <a:off x="4882680" y="146160"/>
                            <a:ext cx="31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9280" cy="196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4480" y="57240"/>
                              <a:ext cx="3733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1299240"/>
                              <a:ext cx="281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510200"/>
                              <a:ext cx="281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240" y="893520"/>
                              <a:ext cx="281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1035720"/>
                              <a:ext cx="2818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080" y="491400"/>
                              <a:ext cx="2361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532080"/>
                              <a:ext cx="2361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664920"/>
                              <a:ext cx="11448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5320" y="287640"/>
                              <a:ext cx="343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1132200"/>
                              <a:ext cx="41220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793800"/>
                              <a:ext cx="325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313280"/>
                              <a:ext cx="3232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689760"/>
                              <a:ext cx="4114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1200" y="570960"/>
                              <a:ext cx="64656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0" y="74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2800" y="-82440"/>
                                <a:ext cx="1486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2760" y="473760"/>
                              <a:ext cx="323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9640" y="518040"/>
                              <a:ext cx="311760" cy="26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3398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33984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8320" y="267480"/>
                              <a:ext cx="680040" cy="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33156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88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1840" y="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10980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88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1840" y="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10980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88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1840" y="0"/>
                                    <a:ext cx="583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156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8960" y="955800"/>
                              <a:ext cx="324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1114560"/>
                              <a:ext cx="33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8320" y="845280"/>
                              <a:ext cx="470520" cy="68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760" y="119160"/>
                                <a:ext cx="31176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37980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72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7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268560"/>
                                <a:ext cx="32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0" y="113292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1048320"/>
                              <a:ext cx="64656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0" y="7560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2080" y="-82440"/>
                                <a:ext cx="1494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3360" y="645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18921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95120"/>
                              <a:ext cx="2217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153540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1633680"/>
                              <a:ext cx="1144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  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54520"/>
                              <a:ext cx="278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4680" y="1070640"/>
                              <a:ext cx="608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608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9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590400"/>
                              <a:ext cx="59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597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4880" y="7945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34488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62028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20" y="1481400"/>
                              <a:ext cx="660240" cy="48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103680"/>
                                <a:ext cx="41220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645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0" y="748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440" y="-82800"/>
                                  <a:ext cx="147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608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4840"/>
                                  <a:ext cx="604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99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0360" y="1171080"/>
                              <a:ext cx="11444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   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6480" y="186120"/>
                              <a:ext cx="1137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20760"/>
                              <a:ext cx="334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8880" y="1484640"/>
                              <a:ext cx="6660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8680" y="756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800" y="-87120"/>
                                <a:ext cx="149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3680" y="1103760"/>
                              <a:ext cx="334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6640" y="1412280"/>
                              <a:ext cx="48132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800" y="15300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0"/>
                                <a:ext cx="4716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5300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760" y="487800"/>
                              <a:ext cx="1187280" cy="30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28880" y="152280"/>
                                <a:ext cx="15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120"/>
                                <a:ext cx="64656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60" y="7416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00" y="-82440"/>
                                  <a:ext cx="148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560" y="0"/>
                                <a:ext cx="4665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600" y="1522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450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5440" y="965880"/>
                              <a:ext cx="1185480" cy="3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64656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0" y="7416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00" y="-82440"/>
                                  <a:ext cx="148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200" y="0"/>
                                <a:ext cx="4672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1320" y="1522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450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560" y="160560"/>
                                <a:ext cx="10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8120" y="1555920"/>
                              <a:ext cx="73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6451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240" y="156024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34092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2076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3290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153540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760" y="254160"/>
                              <a:ext cx="382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1400" y="89640"/>
                              <a:ext cx="272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080" y="1113120"/>
                              <a:ext cx="1171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606680"/>
                              <a:ext cx="11710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730800"/>
                              <a:ext cx="11714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1131480"/>
                              <a:ext cx="421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920" y="264960"/>
                              <a:ext cx="2851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808200"/>
                              <a:ext cx="3333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1198080"/>
                              <a:ext cx="33084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960" y="628560"/>
                              <a:ext cx="4100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9080" y="1071720"/>
                              <a:ext cx="622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80"/>
                                <a:ext cx="62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2280" cy="106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800" y="76680"/>
                              <a:ext cx="6609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080" y="802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5320" y="-81720"/>
                                <a:ext cx="158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8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581040"/>
                              <a:ext cx="6228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5920"/>
                                <a:ext cx="61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560" cy="10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47600" y="452880"/>
                              <a:ext cx="3308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8320" y="453240"/>
                              <a:ext cx="319320" cy="276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73080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0" y="622800"/>
                              <a:ext cx="16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3268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3268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000" y="32688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61164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1440" y="543600"/>
                              <a:ext cx="6609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720" y="7992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5320" y="-81720"/>
                                <a:ext cx="158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7640" y="545400"/>
                              <a:ext cx="6966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3398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40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40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40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184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62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6624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5080" y="1447200"/>
                              <a:ext cx="6624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440" y="799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040" y="-81720"/>
                                <a:ext cx="158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920" y="1038240"/>
                              <a:ext cx="6624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440" y="7992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040" y="-81720"/>
                                <a:ext cx="15804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2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0200" y="1419840"/>
                              <a:ext cx="3315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9160" y="107748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2800" y="1099080"/>
                              <a:ext cx="4820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320760"/>
                                <a:ext cx="31932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73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2732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468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9760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12920"/>
                                <a:ext cx="334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2680" y="110412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720" y="1449720"/>
                              <a:ext cx="622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62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2280" cy="106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440" y="195120"/>
                              <a:ext cx="1440" cy="13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440" y="1789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40680"/>
                              <a:ext cx="190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0" y="0"/>
                              <a:ext cx="1130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3440" y="154440"/>
                              <a:ext cx="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160" y="30024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0" y="1554480"/>
                              <a:ext cx="334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3760" y="1080000"/>
                              <a:ext cx="334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240" y="1371600"/>
                              <a:ext cx="478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16272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4644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27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4680" y="942480"/>
                              <a:ext cx="47880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360" y="1630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0"/>
                                <a:ext cx="4644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308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461160"/>
                              <a:ext cx="47808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1630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4644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6308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43520" y="1113120"/>
                              <a:ext cx="106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0200" y="1033200"/>
                              <a:ext cx="6966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3398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44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58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658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2680" y="1503720"/>
                              <a:ext cx="69660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0"/>
                                <a:ext cx="3398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11304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40" y="50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2200" y="1440"/>
                                    <a:ext cx="62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58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65880"/>
                                <a:ext cx="17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7440" y="304920"/>
                              <a:ext cx="235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35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0320" y="633240"/>
                              <a:ext cx="3348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446.3pt;height:155.45pt" coordorigin="-180,-9" coordsize="8926,3109">
                <v:shape id="shape_0" fillcolor="white" stroked="f" o:allowincell="f" style="position:absolute;left:7509;top:230;width:4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-9;width:8926;height:3109">
                  <v:shape id="shape_0" fillcolor="white" stroked="f" o:allowincell="f" style="position:absolute;left:2835;top:90;width:5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3;top:2046;width:44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55;top:2378;width:44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5;top:1407;width:44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1631;width:44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95;top:774;width:37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83;top:838;width:37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9;top:1047;width:180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6;top:453;width:54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9;top:1783;width:64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;top:1250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;top:2068;width:508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;top:1086;width:64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5;top:768;width:1017;height:494">
                    <v:line id="shape_0" from="1401,1016" to="1641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39;top:769;width:233;height:49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5,1016" to="907,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14;top:746;width:50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662;top:816;width:490;height:4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557,535" to="1964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535" to="1950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63;top:421;width:1070;height:95">
                    <v:group id="shape_0" style="position:absolute;left:2736;top:421;width:523;height:95">
                      <v:group id="shape_0" style="position:absolute;left:2736;top:421;width:174;height:95">
                        <v:rect id="shape_0" coordsize="10800,10800" path="l0,21600xee" stroked="t" o:allowincell="f" style="position:absolute;left:2737;top:426;width:91;height:9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819;top:421;width:91;height:9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10;top:421;width:174;height:95">
                        <v:rect id="shape_0" coordsize="10800,10800" path="l0,21600xee" stroked="t" o:allowincell="f" style="position:absolute;left:2911;top:426;width:91;height:9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93;top:421;width:91;height:9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85;top:421;width:173;height:95">
                        <v:rect id="shape_0" coordsize="10800,10800" path="l0,21600xee" stroked="t" o:allowincell="f" style="position:absolute;left:3086;top:426;width:91;height:90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68;top:421;width:91;height:90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2463,518" to="2736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518" to="3533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65;top:1505;width:50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899;top:1755;width:51;height: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1896;top:1331;width:741;height:1073">
                    <v:oval id="shape_0" stroked="t" o:allowincell="f" style="position:absolute;left:2146;top:1519;width:490;height:40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78,1929" to="2378,24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1771" to="2145,1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1332" to="2022,17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1331" to="2429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0,1332" to="2430,1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022;top:1754;width:50;height:38;flip:y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line id="shape_0" from="1589,1784" to="2152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8;top:1520;width:1017;height:495">
                    <v:line id="shape_0" from="1365,1770" to="1605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01;top:1521;width:234;height:49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8,1770" to="871,1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55,1016" to="4455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2980" to="3869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307" to="387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50;top:2418;width:51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725;top:2573;width:180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  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2;top:401;width:43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6;top:1686;width:96;height:156">
                    <v:oval id="shape_0" fillcolor="white" stroked="t" o:allowincell="f" style="position:absolute;left:536;top:1725;width:95;height:7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36,1686" to="631,18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;top:930;width:94;height:155">
                    <v:oval id="shape_0" fillcolor="white" stroked="t" o:allowincell="f" style="position:absolute;left:557;top:969;width:93;height:7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57,930" to="650,10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922,1251" to="1922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543" to="1557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09;top:977;width:51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581;top:2201;width:1039;height:889">
                    <v:shape id="shape_0" fillcolor="white" stroked="f" o:allowincell="f" style="position:absolute;left:820;top:2496;width:648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4;top:2201;width:1016;height:494">
                      <v:line id="shape_0" from="1380,2451" to="1619,2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17;top:2203;width:232;height:49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4,2451" to="886,24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1;top:2381;width:96;height:156">
                      <v:oval id="shape_0" fillcolor="white" stroked="t" o:allowincell="f" style="position:absolute;left:582;top:2420;width:94;height:7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581,2381" to="675,25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655;top:1844;width:180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   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57,293" to="3835,3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11;top:505;width:52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2574;top:2200;width:1048;height:510">
                    <v:line id="shape_0" from="3375,2457" to="3622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002;top:2201;width:234;height:50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74,2457" to="2865,2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377;top:1738;width:52;height: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3547;top:2224;width:757;height:482">
                    <v:line id="shape_0" from="3890,2465" to="4304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16;top:2224;width:73;height:482">
                      <v:line id="shape_0" from="3816,2224" to="3816,2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2224" to="3890,2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47,2465" to="3815,2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1;top:760;width:1869;height:494">
                    <v:line id="shape_0" from="3731,1008" to="3980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11;top:760;width:1018;height:494">
                      <v:line id="shape_0" from="2888,1008" to="3128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525;top:761;width:233;height:49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11,1008" to="2393,10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44;top:768;width:733;height:480">
                      <v:line id="shape_0" from="3375,1008" to="3777,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5;top:768;width:70;height:480">
                        <v:line id="shape_0" from="3305,768" to="3305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5,768" to="3375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44,1008" to="3304,10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00;top:1521;width:1866;height:506">
                    <v:group id="shape_0" style="position:absolute;left:2600;top:1533;width:1017;height:494">
                      <v:line id="shape_0" from="3377,1781" to="3617,1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014;top:1534;width:233;height:49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00,1781" to="2882,1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31;top:1521;width:735;height:480">
                      <v:line id="shape_0" from="4064,1761" to="4466,1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92;top:1521;width:69;height:480">
                        <v:line id="shape_0" from="3992,1521" to="3992,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3,1521" to="4063,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31,1761" to="3991,1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76,1774" to="3738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44,2450" to="2795,2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1016" to="4456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457" to="4456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537" to="2438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505" to="4455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518" to="4441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31;top:2418;width:51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7922;top:400;width:601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4;top:141;width:42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6;top:1753;width:18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1;top:2530;width:18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8;top:1151;width:1844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782;width:663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8;top:417;width:44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04;top:1273;width:52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1;top:1887;width:520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48;top:990;width:64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94;top:1688;width:98;height:166">
                    <v:oval id="shape_0" fillcolor="white" stroked="t" o:allowincell="f" style="position:absolute;left:5094;top:1729;width:97;height:8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094,1688" to="5191,185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3;top:-9;width:1040;height:506">
                    <v:line id="shape_0" from="7818,247" to="8063,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440;top:-7;width:248;height:50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23,247" to="7312,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915;width:98;height:165">
                    <v:oval id="shape_0" fillcolor="white" stroked="t" o:allowincell="f" style="position:absolute;left:5113;top:956;width:96;height:8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112,915" to="5208,10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139;top:713;width:520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140;top:714;width:502;height:4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77,1151" to="7377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981" to="7139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515" to="7013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515" to="7430,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515" to="7431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13;top:963;width:52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5208;top:726;width:1039;height:506">
                    <v:line id="shape_0" from="6003,982" to="6248,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25;top:728;width:248;height:50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08,982" to="5497,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3;top:862;width:1095;height:100">
                    <v:group id="shape_0" style="position:absolute;left:7921;top:862;width:539;height:98">
                      <v:group id="shape_0" style="position:absolute;left:7921;top:862;width:182;height:98">
                        <v:rect id="shape_0" coordsize="10800,10800" path="l0,21600xee" stroked="t" o:allowincell="f" style="position:absolute;left:7921;top:867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006;top:861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99;top:862;width:182;height:98">
                        <v:rect id="shape_0" coordsize="10800,10800" path="l0,21600xee" stroked="t" o:allowincell="f" style="position:absolute;left:8099;top:867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84;top:861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78;top:862;width:182;height:98">
                        <v:rect id="shape_0" coordsize="10800,10800" path="l0,21600xee" stroked="t" o:allowincell="f" style="position:absolute;left:8278;top:867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362;top:861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643,963" to="7923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9,963" to="8739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1;top:2149;width:1042;height:506">
                    <v:line id="shape_0" from="5947,2405" to="6193,2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69;top:2151;width:248;height:50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51,2405" to="5440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0;top:1506;width:1042;height:506">
                    <v:line id="shape_0" from="5986,1761" to="6232,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08;top:1507;width:248;height:50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90,1761" to="5479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159;top:2236;width:521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7377;top:1697;width:52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895;top:1731;width:759;height:1140">
                    <v:oval id="shape_0" stroked="t" o:allowincell="f" style="position:absolute;left:7151;top:2236;width:502;height:43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388,1731" to="738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2404" to="7150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2404" to="7023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2872" to="7439,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2672" to="7441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023;top:2381;width:52;height:4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line id="shape_0" from="7084,1739" to="766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22;top:2283;width:98;height:166">
                    <v:oval id="shape_0" fillcolor="white" stroked="t" o:allowincell="f" style="position:absolute;left:5122;top:2324;width:97;height:8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5122,2283" to="5219,24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8709,307" to="8710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7,282" to="8746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4,64" to="8413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5,0" to="8382,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2,243" to="7022,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81;top:473;width:52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681;top:2448;width:52;height:4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645;top:1701;width:52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118;top:2160;width:752;height:512">
                    <v:line id="shape_0" from="6458,2416" to="6870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85;top:2160;width:72;height:512">
                      <v:line id="shape_0" from="6385,2160" to="6385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8,2160" to="6458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18,2416" to="6384,2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7;top:1484;width:752;height:511">
                    <v:line id="shape_0" from="6687,1741" to="7099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15;top:1484;width:72;height:511">
                      <v:line id="shape_0" from="6615,1484" to="6615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1484" to="6687,1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47,1741" to="6613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0;top:726;width:752;height:511">
                    <v:line id="shape_0" from="6520,983" to="6932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47;top:726;width:72;height:511">
                      <v:line id="shape_0" from="6447,726" to="6447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0,726" to="6520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80,983" to="6446,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87,1753" to="6353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84;top:1629;width:1095;height:100">
                    <v:group id="shape_0" style="position:absolute;left:7862;top:1629;width:539;height:98">
                      <v:group id="shape_0" style="position:absolute;left:7862;top:1629;width:182;height:98">
                        <v:rect id="shape_0" coordsize="10800,10800" path="l0,21600xee" stroked="t" o:allowincell="f" style="position:absolute;left:7862;top:1635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47;top:1629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40;top:1629;width:182;height:98">
                        <v:rect id="shape_0" coordsize="10800,10800" path="l0,21600xee" stroked="t" o:allowincell="f" style="position:absolute;left:8040;top:1635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25;top:1629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18;top:1629;width:182;height:98">
                        <v:rect id="shape_0" coordsize="10800,10800" path="l0,21600xee" stroked="t" o:allowincell="f" style="position:absolute;left:8218;top:1635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304;top:1629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584,1731" to="7864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0,1731" to="8680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2370;width:1096;height:100">
                    <v:group id="shape_0" style="position:absolute;left:7929;top:2370;width:539;height:98">
                      <v:group id="shape_0" style="position:absolute;left:7929;top:2370;width:182;height:98">
                        <v:rect id="shape_0" coordsize="10800,10800" path="l0,21600xee" stroked="t" o:allowincell="f" style="position:absolute;left:7929;top:2376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014;top:2370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107;top:2370;width:182;height:98">
                        <v:rect id="shape_0" coordsize="10800,10800" path="l0,21600xee" stroked="t" o:allowincell="f" style="position:absolute;left:8107;top:2376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92;top:2370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86;top:2370;width:182;height:98">
                        <v:rect id="shape_0" coordsize="10800,10800" path="l0,21600xee" stroked="t" o:allowincell="f" style="position:absolute;left:8286;top:2376;width:97;height: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371;top:2370;width:97;height:92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651,2472" to="7931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7,2472" to="8747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56;top:480;width:36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480;width:369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19;top:997;width:52;height:3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/>
        <w:t>Варианты  параметров цепи для задачи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027"/>
        <w:gridCol w:w="1027"/>
        <w:gridCol w:w="1158"/>
        <w:gridCol w:w="1257"/>
        <w:gridCol w:w="907"/>
        <w:gridCol w:w="907"/>
        <w:gridCol w:w="90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С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rPr/>
      </w:pPr>
      <w:r>
        <w:rPr>
          <w:smallCaps/>
          <w:sz w:val="24"/>
        </w:rPr>
        <w:t>Задача 2. Расчет цепи несинусоидального тока</w:t>
      </w:r>
    </w:p>
    <w:p>
      <w:pPr>
        <w:pStyle w:val="Normal"/>
        <w:ind w:firstLine="567"/>
        <w:jc w:val="both"/>
        <w:rPr/>
      </w:pPr>
      <w:r>
        <w:rPr/>
        <w:t>Заданы схема электрической цепи и форма напряжения на ее входе, параметры цепи, амплитуда несинусоидального напряжения и частота основной гармоники напряжения.</w:t>
      </w:r>
    </w:p>
    <w:p>
      <w:pPr>
        <w:pStyle w:val="Normal"/>
        <w:ind w:firstLine="567"/>
        <w:jc w:val="both"/>
        <w:rPr/>
      </w:pPr>
      <w:r>
        <w:rPr/>
        <w:t>Необходимо:</w:t>
      </w:r>
    </w:p>
    <w:p>
      <w:pPr>
        <w:pStyle w:val="Normal"/>
        <w:ind w:firstLine="567"/>
        <w:jc w:val="both"/>
        <w:rPr/>
      </w:pPr>
      <w:r>
        <w:rPr/>
        <w:t>1) записать напряжение на входе цепи в виде ряда Фурье, ограничившись при этом первыми пятью гармоник из существующих.</w:t>
      </w:r>
    </w:p>
    <w:p>
      <w:pPr>
        <w:pStyle w:val="Normal"/>
        <w:ind w:firstLine="567"/>
        <w:jc w:val="both"/>
        <w:rPr/>
      </w:pPr>
      <w:r>
        <w:rPr/>
        <w:t>2) рассчитать первые пять гармоник тока цепи и записать мгновенное значение тока в виде ряд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3) построить на одном графике кривые тока и напряжения на входе цепи [i(t) и u(t)].</w:t>
      </w:r>
    </w:p>
    <w:p>
      <w:pPr>
        <w:pStyle w:val="Normal"/>
        <w:ind w:firstLine="567"/>
        <w:jc w:val="both"/>
        <w:rPr/>
      </w:pPr>
      <w:r>
        <w:rPr/>
        <w:t>4) определить действующие значения тока и напряжения.</w:t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</wp:posOffset>
                </wp:positionH>
                <wp:positionV relativeFrom="paragraph">
                  <wp:posOffset>552450</wp:posOffset>
                </wp:positionV>
                <wp:extent cx="5259705" cy="5603240"/>
                <wp:effectExtent l="0" t="0" r="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5603400"/>
                          <a:chOff x="0" y="0"/>
                          <a:chExt cx="5259600" cy="5603400"/>
                        </a:xfrm>
                      </wpg:grpSpPr>
                      <wpg:grpSp>
                        <wpg:cNvGrpSpPr/>
                        <wpg:grpSpPr>
                          <a:xfrm>
                            <a:off x="197640" y="0"/>
                            <a:ext cx="5009400" cy="138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080" y="321840"/>
                              <a:ext cx="26496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960" y="221760"/>
                              <a:ext cx="22993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360" y="85968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5080" y="51120"/>
                                <a:ext cx="278280" cy="61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2782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3963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0"/>
                                <a:ext cx="97596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760" y="0"/>
                                  <a:ext cx="4773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1602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520" y="0"/>
                                    <a:ext cx="16020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16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716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" y="0"/>
                                <a:ext cx="10083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760" y="691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39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9720" y="8568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3960"/>
                                <a:ext cx="583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10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9760" y="88452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820800"/>
                                <a:ext cx="284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5320" y="69120"/>
                                <a:ext cx="14400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655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1440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" y="888840"/>
                                <a:ext cx="222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1800"/>
                                <a:ext cx="58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760" y="60444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360" y="716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760" y="7092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240" y="393120"/>
                              <a:ext cx="3700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611640"/>
                              <a:ext cx="2001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689760"/>
                              <a:ext cx="213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200"/>
                              <a:ext cx="2736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221040"/>
                              <a:ext cx="2890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920" y="14760"/>
                              <a:ext cx="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1280" y="1055520"/>
                              <a:ext cx="21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366480"/>
                              <a:ext cx="389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35748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69000"/>
                              <a:ext cx="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1280" y="369000"/>
                              <a:ext cx="180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6900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9880" y="0"/>
                              <a:ext cx="1911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287160" y="1092240"/>
                              <a:ext cx="3456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68480" y="1066320"/>
                              <a:ext cx="44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02960" y="1060560"/>
                              <a:ext cx="3808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6080" y="1081440"/>
                              <a:ext cx="3135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191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1309320"/>
                            <a:ext cx="521208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7680" y="52200"/>
                              <a:ext cx="169416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621720" cy="27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788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60480" cy="27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12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400" y="1378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9280" y="149040"/>
                                <a:ext cx="7488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4560"/>
                                  <a:ext cx="74880" cy="41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60" y="6660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748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60" y="6624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3240"/>
                                    <a:ext cx="748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60" y="66240"/>
                                      <a:ext cx="712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70920"/>
                                <a:ext cx="10083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760" y="694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39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48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4200" y="94536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72280"/>
                                <a:ext cx="5832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10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142200"/>
                                <a:ext cx="14400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65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144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60" y="947520"/>
                                <a:ext cx="1580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60120"/>
                                <a:ext cx="58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3280" y="1148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720" y="451080"/>
                              <a:ext cx="2088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278640"/>
                              <a:ext cx="2890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760" y="546840"/>
                              <a:ext cx="2178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201960"/>
                              <a:ext cx="2235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626040"/>
                              <a:ext cx="378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2880" y="0"/>
                              <a:ext cx="2329200" cy="143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" y="845280"/>
                                <a:ext cx="325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89600" y="838080"/>
                                <a:ext cx="26424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60280" y="831960"/>
                                <a:ext cx="313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1520"/>
                                <a:ext cx="2811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320" y="0"/>
                                <a:ext cx="0" cy="14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808560"/>
                                <a:ext cx="22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91680"/>
                                <a:ext cx="405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38412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39744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39744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39744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5544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983240" y="856080"/>
                                <a:ext cx="320040" cy="24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32960" y="117864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320"/>
                              <a:ext cx="1911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520" y="2576880"/>
                            <a:ext cx="513144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71360"/>
                              <a:ext cx="2091600" cy="9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3840" y="62280"/>
                                <a:ext cx="14400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565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144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58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5280"/>
                                <a:ext cx="58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360"/>
                                  <a:ext cx="579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3320" y="52920"/>
                                <a:ext cx="278280" cy="74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932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6080"/>
                                  <a:ext cx="2782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320" y="4784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" y="0"/>
                                <a:ext cx="97596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47736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160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520" y="0"/>
                                    <a:ext cx="160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831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2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72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160" y="10080"/>
                                <a:ext cx="10076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760" y="694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3974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48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2920" y="50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8604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16200"/>
                                <a:ext cx="19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0" y="7200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4600" y="537840"/>
                              <a:ext cx="278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346680"/>
                              <a:ext cx="2419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271080"/>
                              <a:ext cx="2934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688320"/>
                              <a:ext cx="2044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1260360"/>
                              <a:ext cx="5436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/3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071360"/>
                              <a:ext cx="2408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341880" y="1106280"/>
                              <a:ext cx="24588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1680" y="114120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600" y="390600"/>
                              <a:ext cx="451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/3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8920" y="27288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1107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634320"/>
                              <a:ext cx="393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680" y="62784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63936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6393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63936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0" y="181080"/>
                              <a:ext cx="194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69720" y="1138680"/>
                              <a:ext cx="25272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7680" y="13608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8200" y="136080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4177800"/>
                            <a:ext cx="521280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480" y="2880"/>
                              <a:ext cx="219132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7520"/>
                                <a:ext cx="2061720" cy="11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7360" y="54720"/>
                                  <a:ext cx="324360" cy="61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27720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3243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400"/>
                                      <a:ext cx="32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2720" y="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040" y="89640"/>
                                  <a:ext cx="87120" cy="83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4560"/>
                                    <a:ext cx="87120" cy="41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400" y="-540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440" y="6048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440"/>
                                      <a:ext cx="871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400" y="-540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440" y="6084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2880"/>
                                      <a:ext cx="871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400" y="-540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440" y="60840"/>
                                        <a:ext cx="712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460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3680" y="76680"/>
                                  <a:ext cx="162720" cy="9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0" cy="31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5560" y="431280"/>
                                    <a:ext cx="3938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709920"/>
                                    <a:ext cx="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8640" y="1058400"/>
                                  <a:ext cx="342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95760"/>
                                  <a:ext cx="6732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673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110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5760"/>
                                  <a:ext cx="97344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092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8400" y="-120960"/>
                                    <a:ext cx="142920" cy="38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7092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1059120"/>
                                  <a:ext cx="18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67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673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10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3760" y="54720"/>
                                  <a:ext cx="40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659160"/>
                                  <a:ext cx="180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82440"/>
                                  <a:ext cx="90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845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000" y="0"/>
                                <a:ext cx="3135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760" y="733680"/>
                                <a:ext cx="2037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120" y="2826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2873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360" y="663840"/>
                                <a:ext cx="2836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7480" y="613080"/>
                                <a:ext cx="213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31960" y="1081440"/>
                              <a:ext cx="6325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/4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520" y="878040"/>
                              <a:ext cx="2134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364200" y="944280"/>
                              <a:ext cx="2469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4960" y="941040"/>
                              <a:ext cx="3243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1880" y="349920"/>
                              <a:ext cx="522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4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840" y="70920"/>
                              <a:ext cx="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925200"/>
                              <a:ext cx="224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441360"/>
                              <a:ext cx="407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434160"/>
                              <a:ext cx="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44640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840" y="446400"/>
                              <a:ext cx="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4464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9480" y="50760"/>
                              <a:ext cx="158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863960" y="984240"/>
                              <a:ext cx="3218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8640" y="11847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5840" y="11847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1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43.5pt;width:414.1pt;height:441.15pt" coordorigin="342,870" coordsize="8282,8823">
                <v:group id="shape_0" style="position:absolute;left:653;top:870;width:7888;height:2188">
                  <v:shape id="shape_0" fillcolor="white" stroked="f" o:allowincell="f" style="position:absolute;left:2625;top:1377;width:41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87;top:1219;width:3621;height:1455">
                    <v:oval id="shape_0" fillcolor="black" stroked="t" o:allowincell="f" style="position:absolute;left:3509;top:2573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283;top:1300;width:437;height:967">
                      <v:line id="shape_0" from="3502,1300" to="3502,183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283;top:1831;width:437;height:94">
                        <v:line id="shape_0" from="3283,1925" to="3720,192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83,1831" to="3720,183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502,1924" to="3502,226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32;top:1219;width:1536;height:112">
                      <v:group id="shape_0" style="position:absolute;left:2422;top:1219;width:754;height:112">
                        <v:group id="shape_0" style="position:absolute;left:2422;top:1219;width:254;height:112">
                          <v:rect id="shape_0" coordsize="10800,10800" path="l0,21600xee" stroked="t" o:allowincell="f" style="position:absolute;left:2424;top:122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545;top:1219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673;top:1219;width:254;height:112">
                          <v:rect id="shape_0" coordsize="10800,10800" path="l0,21600xee" stroked="t" o:allowincell="f" style="position:absolute;left:2674;top:122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795;top:1219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923;top:1219;width:254;height:112">
                          <v:rect id="shape_0" coordsize="10800,10800" path="l0,21600xee" stroked="t" o:allowincell="f" style="position:absolute;left:2924;top:122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045;top:1219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2032,1332" to="2424,1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76,1332" to="3568,13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44;top:1219;width:1588;height:218">
                      <v:line id="shape_0" from="1930,1328" to="2431,13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304;top:1219;width:626;height:21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844,1328" to="1303,132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3495;top:1354;width:45;height:43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787;top:2501;width:92;height:173">
                      <v:oval id="shape_0" fillcolor="white" stroked="t" o:allowincell="f" style="position:absolute;left:788;top:2544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787,2501" to="877,267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4283;top:2612;width:45;height:43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3491;top:2512;width:44;height:43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4181;top:1328;width:227;height:1301">
                      <v:line id="shape_0" from="4294,2219" to="4294,26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4181;top:1705;width:226;height:51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4294,1328" to="4294,170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844,2619" to="4350,261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18;top:1222;width:91;height:172">
                      <v:oval id="shape_0" fillcolor="white" stroked="t" o:allowincell="f" style="position:absolute;left:819;top:1265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818,1222" to="908,139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3503,2171" to="3503,26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509;top:1332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503,1331" to="4294,13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282;top:1489;width:58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06;top:1833;width:31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16;top:1956;width:33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3;top:1817;width:430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42;top:1218;width:4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71,893" to="5371,29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9,2532" to="8541,25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1,1447" to="5983,14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39,1433" to="6039,25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53,1451" to="6653,25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85,1451" to="7287,2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53,1451" to="7283,1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952;top:870;width:30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30;top:2590;width:543;height:419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88;top:2549;width:69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7902;top:2540;width:599;height:383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78;top:2573;width:49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42;top:901;width:30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01;top:2932;width:8207;height:2257">
                  <v:group id="shape_0" style="position:absolute;left:1358;top:3014;width:2667;height:1556">
                    <v:group id="shape_0" style="position:absolute;left:1472;top:3014;width:978;height:433">
                      <v:line id="shape_0" from="1472,3231" to="2007,323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008;top:3014;width:94;height:433">
                        <v:line id="shape_0" from="2103,3014" to="2103,344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08,3014" to="2008,344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104,3231" to="2450,32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07;top:3249;width:119;height:1322">
                      <v:group id="shape_0" style="position:absolute;left:3907;top:3586;width:119;height:646">
                        <v:group id="shape_0" style="position:absolute;left:3907;top:3586;width:119;height:216">
                          <v:rect id="shape_0" coordsize="10800,10800" path="l0,21600xee" stroked="t" o:allowincell="f" style="position:absolute;left:3908;top:3587;width:111;height:110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15;top:3691;width:111;height:110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907;top:3802;width:119;height:216">
                          <v:rect id="shape_0" coordsize="10800,10800" path="l0,21600xee" stroked="t" o:allowincell="f" style="position:absolute;left:3908;top:3802;width:111;height:110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15;top:3906;width:111;height:110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907;top:4017;width:119;height:216">
                          <v:rect id="shape_0" coordsize="10800,10800" path="l0,21600xee" stroked="t" o:allowincell="f" style="position:absolute;left:3908;top:4017;width:111;height:110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15;top:4121;width:111;height:110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3908,3249" to="3908,35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08,4233" to="3908,457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20;top:3126;width:1587;height:218">
                      <v:line id="shape_0" from="3406,3235" to="3907,32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80;top:3126;width:626;height:21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320,3235" to="2779,323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404;top:4503;width:45;height:43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1358;top:4388;width:92;height:173">
                      <v:oval id="shape_0" fillcolor="white" stroked="t" o:allowincell="f" style="position:absolute;left:1359;top:4431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358,4388" to="1448,456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20;top:3238;width:227;height:1302">
                      <v:line id="shape_0" from="2433,4130" to="2433,45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320;top:3615;width:226;height:514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433,3238" to="2433,361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15,4507" to="3903,45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389;top:3109;width:92;height:172">
                      <v:oval id="shape_0" fillcolor="white" stroked="t" o:allowincell="f" style="position:absolute;left:1390;top:3152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389,3109" to="1479,328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434;top:3195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</v:group>
                  <v:shape id="shape_0" fillcolor="white" stroked="f" o:allowincell="f" style="position:absolute;left:1933;top:3643;width:32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89;top:3371;width:45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57;top:3793;width:342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56;top:3250;width:35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77;top:3918;width:594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941;top:2932;width:3667;height:2257">
                    <v:shape id="shape_0" fillcolor="white" stroked="f" o:allowincell="f" style="position:absolute;left:4993;top:4263;width:511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5712;top:4252;width:415;height:397;mso-wrap-style:none;v-text-anchor:middl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68;top:4242;width:492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41;top:3375;width:44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401,2932" to="5401,51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3,4205" to="8608,42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32,3549" to="6069,35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95,3537" to="6095,481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34,3558" to="6734,48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90,3558" to="7390,47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34,3558" to="7389,35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060;top:3019;width:29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064;top:4280;width:503;height:384;mso-wrap-style:none;v-text-anchor:middle" type="_x0000_t75">
                      <v:imagedata r:id="rId34" o:detectmouseclick="t"/>
                      <v:stroke color="#3465a4" joinstyle="round" endcap="flat"/>
                      <w10:wrap type="topAndBottom"/>
                    </v:shape>
                    <v:line id="shape_0" from="6095,4788" to="6738,47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01;top:3038;width:30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31;top:4928;width:8079;height:2510">
                  <v:group id="shape_0" style="position:absolute;left:792;top:5198;width:3292;height:1504">
                    <v:group id="shape_0" style="position:absolute;left:2263;top:5296;width:227;height:1302">
                      <v:line id="shape_0" from="2376,6187" to="2376,65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263;top:5673;width:226;height:514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376,5296" to="2376,567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2;top:5240;width:92;height:172">
                      <v:oval id="shape_0" fillcolor="white" stroked="t" o:allowincell="f" style="position:absolute;left:793;top:5283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792,5240" to="882,5412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2;top:6529;width:92;height:172">
                      <v:oval id="shape_0" fillcolor="white" stroked="t" o:allowincell="f" style="position:absolute;left:793;top:6572;width:90;height:86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792,6529" to="882,670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648;top:5282;width:437;height:1167">
                      <v:line id="shape_0" from="3867,5282" to="3867,592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648;top:5921;width:437;height:113">
                        <v:line id="shape_0" from="3648,6035" to="4085,603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48,5921" to="4085,592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867,6035" to="3867,64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57;top:5198;width:1536;height:114">
                      <v:group id="shape_0" style="position:absolute;left:1248;top:5198;width:753;height:114">
                        <v:group id="shape_0" style="position:absolute;left:1248;top:5198;width:252;height:114">
                          <v:rect id="shape_0" coordsize="10800,10800" path="l0,21600xee" stroked="t" o:allowincell="f" style="position:absolute;left:1249;top:520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370;top:5198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498;top:5198;width:252;height:114">
                          <v:rect id="shape_0" coordsize="10800,10800" path="l0,21600xee" stroked="t" o:allowincell="f" style="position:absolute;left:1499;top:520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20;top:5198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748;top:5198;width:253;height:114">
                          <v:rect id="shape_0" coordsize="10800,10800" path="l0,21600xee" stroked="t" o:allowincell="f" style="position:absolute;left:1749;top:5205;width:130;height:106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870;top:5198;width:130;height:106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857,5312" to="1249,53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01,5312" to="2393,53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298;top:5214;width:1586;height:218">
                      <v:line id="shape_0" from="3384,5323" to="3884,53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58;top:5214;width:625;height:21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298,5323" to="2756,532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293;top:5277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365;top:6553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906,6641" to="3903,66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59,6332" to="3859,66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698;top:5775;width:43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07;top:5474;width:380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55;top:5355;width:46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33;top:6012;width:32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76;top:6913;width:85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/3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97;top:6615;width:37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694;top:6670;width:386;height:300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17;top:6725;width:49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75;top:5543;width:71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/3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90,5358" to="5390,74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92,6672" to="8511,6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1,5927" to="6040,59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5,5917" to="6065,7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88,5935" to="6688,70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26,5935" to="7326,70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88,5935" to="7325,59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063;top:5213;width:30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8100;top:6722;width:397;height:365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line id="shape_0" from="6065,7071" to="6691,70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89,7071" to="5717,707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31;top:4928;width:30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16;top:7449;width:8208;height:2243">
                  <v:group id="shape_0" style="position:absolute;left:795;top:7454;width:3451;height:2099">
                    <v:group id="shape_0" style="position:absolute;left:795;top:7631;width:3246;height:1923">
                      <v:group id="shape_0" style="position:absolute;left:3531;top:7898;width:510;height:966">
                        <v:line id="shape_0" from="3787,8335" to="3787,886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3531;top:8241;width:510;height:93">
                          <v:line id="shape_0" from="3531,8241" to="4041,82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531,8335" to="4041,83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787,7898" to="3787,824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121;top:7953;width:128;height:1321">
                        <v:group id="shape_0" style="position:absolute;left:2128;top:8282;width:120;height:664">
                          <v:group id="shape_0" style="position:absolute;left:2128;top:8282;width:120;height:234">
                            <v:rect id="shape_0" coordsize="10800,10800" path="l0,21600xee" stroked="t" o:allowincell="f" style="position:absolute;left:2129;top:8283;width:111;height:128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137;top:8387;width:111;height:128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2128;top:8497;width:120;height:235">
                            <v:rect id="shape_0" coordsize="10800,10800" path="l0,21600xee" stroked="t" o:allowincell="f" style="position:absolute;left:2129;top:8498;width:111;height:128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137;top:8603;width:111;height:128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2128;top:8711;width:120;height:235">
                            <v:rect id="shape_0" coordsize="10800,10800" path="l0,21600xee" stroked="t" o:allowincell="f" style="position:absolute;left:2129;top:8713;width:111;height:128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2137;top:8817;width:111;height:128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line id="shape_0" from="2121,7953" to="2121,82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21,8937" to="2121,927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619;top:7933;width:620;height:1572">
                        <v:line id="shape_0" from="2929,7933" to="2929,8429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2620;top:8612;width:619;height:255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2929,9051" to="2929,950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2084;top:9479;width:53;height:43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group id="shape_0" style="position:absolute;left:795;top:9380;width:106;height:173">
                        <v:oval id="shape_0" fillcolor="white" stroked="t" o:allowincell="f" style="position:absolute;left:795;top:9423;width:105;height:86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795,9380" to="900,9553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91;top:7631;width:1532;height:606">
                        <v:line id="shape_0" from="891,7933" to="1375,793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1565;top:7631;width:224;height:605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980,7933" to="2423,79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886,9480" to="3785,94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892;top:7812;width:106;height:172">
                        <v:oval id="shape_0" fillcolor="white" stroked="t" o:allowincell="f" style="position:absolute;left:892;top:7855;width:105;height:86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892,7812" to="997,7984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2108;top:7898;width:63;height:54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3787,8850" to="3789,95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63,7942" to="3789,79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30,9205" to="2130,94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433;top:7454;width:49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100;top:8609;width:32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2874;top:7899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896;top:9481;width:54;height:5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shape id="shape_0" fillcolor="white" stroked="f" o:allowincell="f" style="position:absolute;left:1632;top:8499;width:446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09;top:8419;width:336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561;top:9153;width:99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/4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26;top:8832;width:3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714;top:8937;width:388;height:282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86;top:8931;width:510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45;top:8001;width:82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4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402,7561" to="5402,96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94,8906" to="8624,89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3,8145" to="6073,8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9,8133" to="6099,9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41,8152" to="6741,93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00,8152" to="7400,93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41,8152" to="7399,81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061;top:7529;width:24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8076;top:8999;width:506;height:301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line id="shape_0" from="6099,9315" to="6746,9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02,9315" to="5741,93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16;top:7449;width:30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Варианты схем электрических цепей и форм напряжения </w:t>
      </w:r>
      <w:r>
        <w:rPr/>
        <w:br w:type="textWrapping" w:clear="all"/>
      </w:r>
      <w:r>
        <w:rPr>
          <w:lang w:val="en-US" w:eastAsia="en-US"/>
        </w:rPr>
        <w:t>источников к задаче 1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0</wp:posOffset>
                </wp:positionH>
                <wp:positionV relativeFrom="paragraph">
                  <wp:posOffset>-635</wp:posOffset>
                </wp:positionV>
                <wp:extent cx="5504815" cy="8047990"/>
                <wp:effectExtent l="0" t="0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8048160"/>
                          <a:chOff x="0" y="0"/>
                          <a:chExt cx="5504760" cy="8048160"/>
                        </a:xfrm>
                      </wpg:grpSpPr>
                      <wpg:grpSp>
                        <wpg:cNvGrpSpPr/>
                        <wpg:grpSpPr>
                          <a:xfrm>
                            <a:off x="254520" y="1093320"/>
                            <a:ext cx="503496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468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360"/>
                                <a:ext cx="1894680" cy="10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5840" y="1044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77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62604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0"/>
                                    <a:ext cx="34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6084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0840" y="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3920" y="140400"/>
                                    <a:ext cx="22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440" y="153000"/>
                                  <a:ext cx="75600" cy="85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8520"/>
                                    <a:ext cx="75600" cy="41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896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28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72000"/>
                                  <a:ext cx="10166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5160" y="7020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0"/>
                                    <a:ext cx="40140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20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8880" y="96228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7760"/>
                                  <a:ext cx="583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429840"/>
                                  <a:ext cx="84204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0" y="7308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6960" y="-93600"/>
                                    <a:ext cx="14544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976680"/>
                                  <a:ext cx="177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" y="61560"/>
                                  <a:ext cx="583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8320" y="1177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480" y="139680"/>
                                  <a:ext cx="324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3968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396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1280" y="548640"/>
                                <a:ext cx="439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" y="884880"/>
                                <a:ext cx="443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7120" y="71784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920" y="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3880" y="137160"/>
                              <a:ext cx="2341080" cy="12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779760"/>
                                <a:ext cx="2235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200"/>
                                <a:ext cx="2462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360" y="21600"/>
                                <a:ext cx="0" cy="12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352440" y="842760"/>
                                <a:ext cx="3675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36560" y="556560"/>
                                <a:ext cx="22356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3960" y="556560"/>
                                <a:ext cx="3535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74556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" y="335520"/>
                                <a:ext cx="2869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48840"/>
                                <a:ext cx="47628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760" y="371160"/>
                                <a:ext cx="59688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374040"/>
                                <a:ext cx="50472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0"/>
                                <a:ext cx="1681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084760" y="802080"/>
                                <a:ext cx="2566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0520" y="40860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3937680"/>
                            <a:ext cx="5133240" cy="13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0"/>
                              <a:ext cx="241632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4720" cy="10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0800" y="134640"/>
                                  <a:ext cx="145440" cy="84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57564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000"/>
                                    <a:ext cx="14544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0"/>
                                    <a:ext cx="0" cy="24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80640"/>
                                  <a:ext cx="583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912960"/>
                                  <a:ext cx="583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720" y="0"/>
                                  <a:ext cx="75492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040"/>
                                    <a:ext cx="41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3280" y="0"/>
                                    <a:ext cx="7380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3800" y="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7080" y="14004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4160" y="99000"/>
                                  <a:ext cx="70560" cy="85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800"/>
                                    <a:ext cx="70560" cy="41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880" y="288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6948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8960"/>
                                      <a:ext cx="705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880" y="288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6948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7920"/>
                                      <a:ext cx="705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2880" y="288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" y="69840"/>
                                        <a:ext cx="723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04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0166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5520" y="705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40140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5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0" y="990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9619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8532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880" y="7858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34640"/>
                                  <a:ext cx="524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2280" y="276120"/>
                                <a:ext cx="364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560" y="401760"/>
                                <a:ext cx="443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720" y="64116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34092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73800" y="0"/>
                              <a:ext cx="2359800" cy="13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1060560"/>
                                <a:ext cx="1814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261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680" y="0"/>
                                <a:ext cx="0" cy="12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71520" y="825480"/>
                                <a:ext cx="489600" cy="27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831960" y="1132200"/>
                                <a:ext cx="23616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0200" y="1132200"/>
                                <a:ext cx="311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109476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325800"/>
                                <a:ext cx="27108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339120"/>
                                <a:ext cx="34092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600" y="356040"/>
                                <a:ext cx="37080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356040"/>
                                <a:ext cx="35316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" y="17280"/>
                                <a:ext cx="22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035800" y="1118880"/>
                                <a:ext cx="30672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0960" y="3974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560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517860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68732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7320" cy="10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160" y="78480"/>
                                  <a:ext cx="28080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28260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2480"/>
                                    <a:ext cx="28080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84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040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1360" y="90720"/>
                                  <a:ext cx="75600" cy="85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8520"/>
                                    <a:ext cx="75600" cy="41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896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792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440" y="10800"/>
                                  <a:ext cx="10166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5520" y="705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0"/>
                                    <a:ext cx="40140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5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9440" y="90036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360"/>
                                  <a:ext cx="583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6120"/>
                                  <a:ext cx="8420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8920" y="-93600"/>
                                    <a:ext cx="14544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7236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2844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583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240" y="558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586080"/>
                                  <a:ext cx="43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120" y="186480"/>
                                <a:ext cx="3322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560" y="186480"/>
                                <a:ext cx="443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280" y="50076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50148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4040" y="0"/>
                              <a:ext cx="2644200" cy="11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867960"/>
                                <a:ext cx="1569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α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735840"/>
                                <a:ext cx="251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967320" y="549360"/>
                                <a:ext cx="21024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87360" y="53964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600"/>
                                <a:ext cx="339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120" y="828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23960"/>
                                <a:ext cx="250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253440"/>
                                <a:ext cx="252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267840"/>
                                <a:ext cx="30600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6480" y="267840"/>
                                <a:ext cx="18360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0" y="267840"/>
                                <a:ext cx="1411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2678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1872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284920" y="749160"/>
                                <a:ext cx="35928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7680" y="113544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260280"/>
                                <a:ext cx="18720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6028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267840"/>
                                <a:ext cx="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1680" y="770760"/>
                                <a:ext cx="581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= 30˚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8402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8402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723960"/>
                                <a:ext cx="684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602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0320" y="906120"/>
                                <a:ext cx="1569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α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2401560"/>
                            <a:ext cx="2275920" cy="15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160"/>
                              <a:ext cx="1981080" cy="1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5680" y="424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58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0640" y="75600"/>
                                <a:ext cx="2808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2826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808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40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5760"/>
                                <a:ext cx="85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417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91440"/>
                                <a:ext cx="141120" cy="101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29960" y="450720"/>
                                  <a:ext cx="4014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2252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9760" y="11055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10556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60" y="368280"/>
                                <a:ext cx="8420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00" y="7308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6600" y="-93600"/>
                                  <a:ext cx="1454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113400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8160" y="558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960" y="78120"/>
                                <a:ext cx="324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7812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240" y="587880"/>
                                <a:ext cx="144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8136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0" y="914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680" y="904320"/>
                              <a:ext cx="3294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870120"/>
                              <a:ext cx="3218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0"/>
                              <a:ext cx="3816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77796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51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3440" y="2696040"/>
                            <a:ext cx="23608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" y="740520"/>
                              <a:ext cx="2484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0320"/>
                              <a:ext cx="2062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43120" y="562320"/>
                              <a:ext cx="2228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8240" y="533520"/>
                              <a:ext cx="328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244080"/>
                              <a:ext cx="2782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26120"/>
                              <a:ext cx="226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320040"/>
                              <a:ext cx="227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3000"/>
                              <a:ext cx="27612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333000"/>
                              <a:ext cx="16632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33000"/>
                              <a:ext cx="1278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3300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37800"/>
                              <a:ext cx="1321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082600" y="801000"/>
                              <a:ext cx="2782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5320" y="10796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325800"/>
                              <a:ext cx="16884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2580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30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000" y="769680"/>
                              <a:ext cx="5529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α = 60˚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759600"/>
                              <a:ext cx="2484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840" y="5407200"/>
                            <a:ext cx="524376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202392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1600" cy="10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1160" y="55800"/>
                                  <a:ext cx="28080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28260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2120"/>
                                    <a:ext cx="28080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0"/>
                                      <a:ext cx="2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040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81360"/>
                                  <a:ext cx="75600" cy="85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8160"/>
                                    <a:ext cx="75600" cy="41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932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280"/>
                                      <a:ext cx="7560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360" y="36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960" y="67680"/>
                                        <a:ext cx="723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540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800" y="10800"/>
                                  <a:ext cx="10166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5160" y="705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0"/>
                                    <a:ext cx="401400" cy="14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56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9800" y="900360"/>
                                  <a:ext cx="298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0360"/>
                                  <a:ext cx="583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6120"/>
                                  <a:ext cx="8420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9640" y="-93600"/>
                                    <a:ext cx="14544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7236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2844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583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583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240" y="5580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800" y="671040"/>
                                  <a:ext cx="43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960" y="19044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240" y="201240"/>
                                <a:ext cx="443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46404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640" y="37008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5760" y="0"/>
                              <a:ext cx="25380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1879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689400"/>
                                <a:ext cx="3301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651600" y="989280"/>
                                <a:ext cx="241200" cy="2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62520" y="1010880"/>
                                <a:ext cx="318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320"/>
                                <a:ext cx="3157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600" y="15120"/>
                                <a:ext cx="0" cy="11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0512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249480"/>
                                <a:ext cx="2278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261360"/>
                                <a:ext cx="27612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7680" y="261360"/>
                                <a:ext cx="16632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7080" y="261360"/>
                                <a:ext cx="127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360" y="26136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2068200" y="1024560"/>
                                <a:ext cx="31572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58040" y="10087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255240"/>
                                <a:ext cx="21096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5240"/>
                                <a:ext cx="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261360"/>
                                <a:ext cx="252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5040" y="316080"/>
                                <a:ext cx="552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= 90˚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640" y="1011960"/>
                                <a:ext cx="200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520" y="1011960"/>
                                <a:ext cx="200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0" y="6705720"/>
                            <a:ext cx="516708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5840" y="3884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017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0" y="421560"/>
                                <a:ext cx="2808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2826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808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40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351720"/>
                                <a:ext cx="85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417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5640" y="356040"/>
                                <a:ext cx="101664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520" y="705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0"/>
                                  <a:ext cx="4014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288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714240"/>
                                <a:ext cx="8420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5640" y="7308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6600" y="-93600"/>
                                  <a:ext cx="1454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127548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34596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05120" y="424080"/>
                                <a:ext cx="324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2408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040" y="933840"/>
                                <a:ext cx="72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3400" y="537840"/>
                                <a:ext cx="3639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0" y="918720"/>
                                <a:ext cx="4438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0320" y="77472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7760" y="55800"/>
                              <a:ext cx="247896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960" y="848160"/>
                                <a:ext cx="222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97560" y="599400"/>
                                <a:ext cx="24840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85520" y="875520"/>
                                <a:ext cx="368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840"/>
                                <a:ext cx="308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640" y="73800"/>
                                <a:ext cx="0" cy="121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82800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361800"/>
                                <a:ext cx="232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7656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5212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828720"/>
                                <a:ext cx="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122688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954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2202840" y="900360"/>
                                <a:ext cx="27612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4480" y="36900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369000"/>
                                <a:ext cx="187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7656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773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8521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0" y="125424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828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240" y="114120"/>
                                <a:ext cx="552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= 45˚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819720"/>
                                <a:ext cx="200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720" y="819720"/>
                                <a:ext cx="200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α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240" y="66733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29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0539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50128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2488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.45pt;width:433.5pt;height:636.05pt" coordorigin="260,-49" coordsize="8670,12721">
                <v:group id="shape_0" style="position:absolute;left:661;top:1721;width:7930;height:2145">
                  <v:group id="shape_0" style="position:absolute;left:661;top:1721;width:2984;height:2039">
                    <v:group id="shape_0" style="position:absolute;left:661;top:2175;width:2984;height:1585">
                      <v:oval id="shape_0" fillcolor="black" stroked="t" o:allowincell="f" style="position:absolute;left:2245;top:2339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oval id="shape_0" fillcolor="black" stroked="t" o:allowincell="f" style="position:absolute;left:920;top:2360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group id="shape_0" style="position:absolute;left:775;top:2175;width:985;height:441">
                        <v:line id="shape_0" from="775,2396" to="1315,239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1315;top:2175;width:95;height:441">
                          <v:line id="shape_0" from="1411,2175" to="1411,26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315,2175" to="1315,26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411,2396" to="1760,23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526;top:2416;width:119;height:1344">
                        <v:group id="shape_0" style="position:absolute;left:3526;top:2760;width:119;height:657">
                          <v:group id="shape_0" style="position:absolute;left:3526;top:2760;width:119;height:219">
                            <v:rect id="shape_0" coordsize="10800,10800" path="l0,21600xee" stroked="t" o:allowincell="f" style="position:absolute;left:3525;top:2761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32;top:2867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526;top:2979;width:119;height:219">
                            <v:rect id="shape_0" coordsize="10800,10800" path="l0,21600xee" stroked="t" o:allowincell="f" style="position:absolute;left:3525;top:2980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32;top:3086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526;top:3198;width:119;height:219">
                            <v:rect id="shape_0" coordsize="10800,10800" path="l0,21600xee" stroked="t" o:allowincell="f" style="position:absolute;left:3525;top:3199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32;top:3305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line id="shape_0" from="3526,2416" to="3526,275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26,3417" to="3526,376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993;top:2288;width:1599;height:222">
                        <v:line id="shape_0" from="3088,2399" to="3593,239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2457;top:2288;width:631;height:22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993,2399" to="2455,239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714;top:3690;width:46;height:44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group id="shape_0" style="position:absolute;left:661;top:3573;width:92;height:177">
                        <v:oval id="shape_0" fillcolor="white" stroked="t" o:allowincell="f" style="position:absolute;left:661;top:3617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661,3573" to="752,3750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920;top:2703;width:1325;height:524">
                        <v:line id="shape_0" from="1827,2967" to="2245,296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1450;top:2705;width:228;height:523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920,2967" to="1303,296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75,3713" to="3567,37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693;top:2272;width:92;height:176">
                        <v:oval id="shape_0" fillcolor="white" stroked="t" o:allowincell="f" style="position:absolute;left:693;top:2316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693,2272" to="784,2448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745;top:2360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2244,2395" to="2248,297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20,2395" to="920,296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69,2395" to="2008,23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474;top:2585;width:691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56;top:3114;width:69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924;top:2851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38;top:1721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903;top:1937;width:3687;height:1929">
                    <v:shape id="shape_0" fillcolor="white" stroked="f" o:allowincell="f" style="position:absolute;left:4925;top:3165;width:351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03;top:2359;width:38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15,1971" to="5315,38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58;top:3264;width:578;height:299;mso-wrap-style:none;v-text-anchor:middle" type="_x0000_t75">
                      <v:imagedata r:id="rId5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63;top:2813;width:351;height:336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10;top:2813;width:55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026,3111" to="8571,31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3,2465" to="5804,310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05,2486" to="6554,37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14,2521" to="7453,375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42,2526" to="8236,36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961;top:1937;width:26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186;top:3200;width:403;height:309;mso-wrap-style:none;v-text-anchor:middle" type="_x0000_t75">
                      <v:imagedata r:id="rId55" o:detectmouseclick="t"/>
                      <v:stroke color="#3465a4" joinstyle="round" endcap="flat"/>
                      <w10:wrap type="topAndBottom"/>
                    </v:shape>
                    <v:line id="shape_0" from="5786,2580" to="5786,3395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00;top:6200;width:8083;height:2127">
                  <v:group id="shape_0" style="position:absolute;left:500;top:6591;width:3805;height:1614">
                    <v:group id="shape_0" style="position:absolute;left:500;top:6591;width:3208;height:1614">
                      <v:group id="shape_0" style="position:absolute;left:2643;top:6803;width:229;height:1324">
                        <v:line id="shape_0" from="2757,7710" to="2757,81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2643;top:7186;width:228;height:523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2757,6803" to="2757,7186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04;top:6718;width:92;height:176">
                        <v:oval id="shape_0" fillcolor="white" stroked="t" o:allowincell="f" style="position:absolute;left:504;top:6762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504,6718" to="595,6894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04;top:8029;width:92;height:176">
                        <v:oval id="shape_0" fillcolor="white" stroked="t" o:allowincell="f" style="position:absolute;left:504;top:8073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504,8029" to="595,8205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564;top:6591;width:1188;height:441">
                        <v:line id="shape_0" from="1564,6812" to="2215,681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215;top:6591;width:115;height:441">
                          <v:line id="shape_0" from="2331,6591" to="2331,70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15,6591" to="2215,70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331,6812" to="2752,681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588;top:6747;width:120;height:1343">
                        <v:group id="shape_0" style="position:absolute;left:3588;top:7093;width:120;height:649">
                          <v:group id="shape_0" style="position:absolute;left:3588;top:7093;width:120;height:211">
                            <v:rect id="shape_0" coordsize="10800,10800" path="l0,21600xee" stroked="t" o:allowincell="f" style="position:absolute;left:3589;top:7094;width:113;height:104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95;top:7199;width:113;height:104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588;top:7312;width:120;height:211">
                            <v:rect id="shape_0" coordsize="10800,10800" path="l0,21600xee" stroked="t" o:allowincell="f" style="position:absolute;left:3589;top:7313;width:113;height:104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95;top:7418;width:113;height:104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588;top:7531;width:120;height:212">
                            <v:rect id="shape_0" coordsize="10800,10800" path="l0,21600xee" stroked="t" o:allowincell="f" style="position:absolute;left:3589;top:7532;width:113;height:104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595;top:7637;width:113;height:104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line id="shape_0" from="3593,6747" to="3593,70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93,7747" to="3593,80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00;top:6692;width:1601;height:222">
                        <v:line id="shape_0" from="1595,6803" to="2100,680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964;top:6692;width:631;height:22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500,6803" to="962,680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2711;top:6747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oval id="shape_0" fillcolor="black" stroked="t" o:allowincell="f" style="position:absolute;left:2711;top:8106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618,8143" to="3638,81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94,7829" to="3594,817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67,6803" to="3592,681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023;top:7026;width:57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921;top:7224;width:69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704;top:7601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767;top:7128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868;top:6200;width:3715;height:2127">
                    <v:shape id="shape_0" fillcolor="white" stroked="f" o:allowincell="f" style="position:absolute;left:5046;top:7870;width:285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68;top:6610;width:41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15,6200" to="5315,80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53;top:7500;width:770;height:428;mso-wrap-style:none;v-text-anchor:middle" type="_x0000_t75">
                      <v:imagedata r:id="rId5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78;top:7983;width:371;height:315;mso-wrap-style:none;v-text-anchor:middle" type="_x0000_t75">
                      <v:imagedata r:id="rId5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246;top:7983;width:49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184,7924" to="8583,79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8,6713" to="5784,783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5,6734" to="6321,79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05,6761" to="6888,797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12,6761" to="7467,79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899;top:6227;width:34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074;top:7962;width:482;height:364;mso-wrap-style:none;v-text-anchor:middle" type="_x0000_t75">
                      <v:imagedata r:id="rId58" o:detectmouseclick="t"/>
                      <v:stroke color="#3465a4" joinstyle="round" endcap="flat"/>
                      <w10:wrap type="topAndBottom"/>
                    </v:shape>
                    <v:line id="shape_0" from="5767,6826" to="5767,7630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5337,6761" to="5784,67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774;top:-49;width:8155;height:1906">
                  <v:group id="shape_0" style="position:absolute;left:774;top:-49;width:2657;height:1733">
                    <v:group id="shape_0" style="position:absolute;left:774;top:-49;width:2657;height:1733">
                      <v:group id="shape_0" style="position:absolute;left:1614;top:213;width:441;height:985">
                        <v:line id="shape_0" from="1835,658" to="1835,119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1614;top:563;width:441;height:95">
                          <v:line id="shape_0" from="1614,563" to="2055,5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614,659" to="2055,6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835,213" to="1835,56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311;top:232;width:120;height:1344">
                        <v:group id="shape_0" style="position:absolute;left:3311;top:576;width:120;height:657">
                          <v:group id="shape_0" style="position:absolute;left:3311;top:576;width:120;height:219">
                            <v:rect id="shape_0" coordsize="10800,10800" path="l0,21600xee" stroked="t" o:allowincell="f" style="position:absolute;left:3311;top:577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318;top:683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311;top:795;width:120;height:219">
                            <v:rect id="shape_0" coordsize="10800,10800" path="l0,21600xee" stroked="t" o:allowincell="f" style="position:absolute;left:3311;top:796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318;top:902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3311;top:1014;width:120;height:219">
                            <v:rect id="shape_0" coordsize="10800,10800" path="l0,21600xee" stroked="t" o:allowincell="f" style="position:absolute;left:3311;top:1015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3318;top:1121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line id="shape_0" from="3312,232" to="3312,57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12,1233" to="3312,15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712;top:106;width:1601;height:222">
                        <v:line id="shape_0" from="2807,217" to="3312,21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2176;top:106;width:631;height:22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712,217" to="2174,217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797;top:1507;width:46;height:44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group id="shape_0" style="position:absolute;left:774;top:1507;width:92;height:177">
                        <v:oval id="shape_0" fillcolor="white" stroked="t" o:allowincell="f" style="position:absolute;left:774;top:1551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774,1507" to="865,1684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776;top:-49;width:1326;height:524">
                        <v:line id="shape_0" from="776,213" to="1194,21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1341;top:-48;width:228;height:523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718,213" to="2101,2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74,1551" to="3281,15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776;top:89;width:92;height:176">
                        <v:oval id="shape_0" fillcolor="white" stroked="t" o:allowincell="f" style="position:absolute;left:776;top:133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776,89" to="867,265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828;top:177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1827,1012" to="1833,150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025;top:383;width:522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75;top:383;width:69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87;top:878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17;top:879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765;top:-1;width:4165;height:1858">
                    <v:shape id="shape_0" fillcolor="white" stroked="f" o:allowincell="f" style="position:absolute;left:5354;top:1366;width:24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α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84;top:1158;width:39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6288;top:864;width:330;height:290;mso-wrap-style:none;v-text-anchor:middle" type="_x0000_t75">
                      <v:imagedata r:id="rId59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92;top:849;width:432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765;top:345;width:53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13,12" to="5313,18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68,1139" to="8916,11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92,398" to="6089,40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90,421" to="6571,18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43,421" to="7331,178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775,421" to="7996,11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33,421" to="7774,4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915;top:-1;width:29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363;top:1179;width:565;height:296;mso-wrap-style:none;v-text-anchor:middle" type="_x0000_t75">
                      <v:imagedata r:id="rId60" o:detectmouseclick="t"/>
                      <v:stroke color="#3465a4" joinstyle="round" endcap="flat"/>
                      <w10:wrap type="topAndBottom"/>
                    </v:shape>
                    <v:line id="shape_0" from="6572,1787" to="7043,17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67,409" to="5661,111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34,409" to="5634,1202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6090,421" to="6090,1481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224;top:1213;width:91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= 30˚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41,1322" to="5685,132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45,1322" to="6316,1322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338,1139" to="6348,15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98,409" to="5622,4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104;top:1426;width:24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α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72;top:3781;width:3584;height:2460">
                  <v:group id="shape_0" style="position:absolute;left:572;top:4323;width:3119;height:1918">
                    <v:oval id="shape_0" fillcolor="black" stroked="t" o:allowincell="f" style="position:absolute;left:2124;top:4390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799;top:4411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250;top:4442;width:441;height:985">
                      <v:line id="shape_0" from="3471,4887" to="3471,54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250;top:4792;width:441;height:95">
                        <v:line id="shape_0" from="3250,4792" to="3691,479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50,4888" to="3691,488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71,4442" to="3471,479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44;top:4332;width:1344;height:119">
                      <v:group id="shape_0" style="position:absolute;left:988;top:4332;width:658;height:119">
                        <v:group id="shape_0" style="position:absolute;left:988;top:4332;width:220;height:119">
                          <v:rect id="shape_0" coordsize="10800,10800" path="l0,21600xee" stroked="t" o:allowincell="f" style="position:absolute;left:988;top:4339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094;top:4332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207;top:4332;width:220;height:119">
                          <v:rect id="shape_0" coordsize="10800,10800" path="l0,21600xee" stroked="t" o:allowincell="f" style="position:absolute;left:1207;top:4339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313;top:4332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426;top:4332;width:220;height:119">
                          <v:rect id="shape_0" coordsize="10800,10800" path="l0,21600xee" stroked="t" o:allowincell="f" style="position:absolute;left:1426;top:4339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532;top:4332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644,4451" to="987,44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45,4451" to="1988,44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348;top:4467;width:632;height:1599">
                      <v:line id="shape_0" from="2663,4467" to="2663,49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347;top:5177;width:631;height:221;mso-wrap-style:none;v-text-anchor:middle;rotation:27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663,5605" to="2663,606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650;top:6064;width:46;height:4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600;top:6064;width:92;height:177">
                      <v:oval id="shape_0" fillcolor="white" stroked="t" o:allowincell="f" style="position:absolute;left:600;top:610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600,6064" to="691,624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9;top:4754;width:1325;height:524">
                      <v:line id="shape_0" from="1706,5018" to="2124,50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329;top:4756;width:228;height:523;mso-wrap-style:none;v-text-anchor:middle;rotation:27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99,5018" to="1182,501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69,6109" to="3461,61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72;top:4323;width:92;height:176">
                      <v:oval id="shape_0" fillcolor="white" stroked="t" o:allowincell="f" style="position:absolute;left:572;top:4367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572,4323" to="663,449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1624;top:4411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2123,4446" to="2127,502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9,4446" to="799,501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68,5249" to="3469,61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50,4451" to="3469,44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641;top:4467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</v:group>
                  <v:shape id="shape_0" fillcolor="white" stroked="f" o:allowincell="f" style="position:absolute;left:1161;top:5205;width:51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02;top:5151;width:50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09;top:3781;width:60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76;top:5006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20;top:23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911;top:4245;width:3717;height:1754">
                  <v:shape id="shape_0" fillcolor="white" stroked="f" o:allowincell="f" style="position:absolute;left:5373;top:5411;width:39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11;top:5442;width:32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239;top:5130;width:350;height:302;mso-wrap-style:none;v-text-anchor:middle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88;top:5085;width:51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32;top:4629;width:43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26,4245" to="5326,5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15,5388" to="8580,53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69,4749" to="6027,47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8,4769" to="6462,59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89,4769" to="7150,594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549,4769" to="7749,53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51,4769" to="7548,47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042;top:4304;width:20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8191;top:5506;width:437;height:305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  <v:line id="shape_0" from="6463,5945" to="6888,59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76,4758" to="5641,536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16,4758" to="5616,5441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  <v:line id="shape_0" from="6028,4769" to="6028,5382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193;top:5457;width:8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α = 60˚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83;top:5441;width:39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26;top:8502;width:8258;height:1917">
                  <v:group id="shape_0" style="position:absolute;left:526;top:8502;width:3187;height:1733">
                    <v:group id="shape_0" style="position:absolute;left:526;top:8502;width:2726;height:1733">
                      <v:group id="shape_0" style="position:absolute;left:2811;top:8728;width:441;height:985">
                        <v:line id="shape_0" from="3033,9173" to="3033,97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2811;top:9078;width:441;height:95">
                          <v:line id="shape_0" from="2811,9078" to="3252,90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811,9174" to="3252,9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033,8728" to="3033,907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583;top:8768;width:120;height:1344">
                        <v:group id="shape_0" style="position:absolute;left:1583;top:9112;width:120;height:658">
                          <v:group id="shape_0" style="position:absolute;left:1583;top:9112;width:120;height:219">
                            <v:rect id="shape_0" coordsize="10800,10800" path="l0,21600xee" stroked="t" o:allowincell="f" style="position:absolute;left:1583;top:9113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590;top:9219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1583;top:9331;width:120;height:219">
                            <v:rect id="shape_0" coordsize="10800,10800" path="l0,21600xee" stroked="t" o:allowincell="f" style="position:absolute;left:1583;top:9332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590;top:9438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  <v:group id="shape_0" style="position:absolute;left:1583;top:9550;width:120;height:219">
                            <v:rect id="shape_0" coordsize="10800,10800" path="l0,21600xee" stroked="t" o:allowincell="f" style="position:absolute;left:1583;top:9551;width:113;height:111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  <v:rect id="shape_0" coordsize="10800,10800" path="l0,21600xee" stroked="t" o:allowincell="f" style="position:absolute;left:1590;top:9657;width:113;height:111;mso-wrap-style:none;v-text-anchor:middle;rotation:90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line id="shape_0" from="1584,8768" to="1584,911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84,9769" to="1584,1011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464;top:8657;width:1599;height:222">
                        <v:line id="shape_0" from="2559,8768" to="3064,876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1928;top:8657;width:631;height:22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464,8768" to="1926,876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549;top:10058;width:46;height:44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group id="shape_0" style="position:absolute;left:526;top:10058;width:92;height:177">
                        <v:oval id="shape_0" fillcolor="white" stroked="t" o:allowincell="f" style="position:absolute;left:526;top:10102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526,10058" to="617,10235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28;top:8502;width:1324;height:524">
                        <v:line id="shape_0" from="528,8764" to="946,876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1094;top:8503;width:228;height:523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1470,8764" to="1853,876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26,10102" to="3033,101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28;top:8640;width:92;height:176">
                        <v:oval id="shape_0" fillcolor="white" stroked="t" o:allowincell="f" style="position:absolute;left:528;top:8684;width:91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528,8640" to="619,8816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black" stroked="t" o:allowincell="f" style="position:absolute;left:1580;top:8728;width:55;height:55;mso-wrap-style:none;v-text-anchor:middle">
                        <v:fill o:detectmouseclick="t" type="solid" color2="white"/>
                        <v:stroke color="black" weight="12600" joinstyle="miter" endcap="flat"/>
                        <w10:wrap type="topAndBottom"/>
                      </v:oval>
                      <v:line id="shape_0" from="3023,9697" to="3029,1019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759;top:8940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63;top:8957;width:69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89;top:9371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133;top:9223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787;top:8514;width:3997;height:1905">
                    <v:shape id="shape_0" fillcolor="white" stroked="f" o:allowincell="f" style="position:absolute;left:4955;top:8514;width:295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03;top:9600;width:51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5813;top:10072;width:379;height:346;mso-wrap-style:none;v-text-anchor:middle" type="_x0000_t75">
                      <v:imagedata r:id="rId63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75;top:10106;width:50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787;top:8847;width:49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17,8538" to="5317,102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83,10097" to="8646,100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59,8907" to="6017,891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8,8926" to="6452,101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78,8926" to="7139,1010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38,8926" to="7738,95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40,8926" to="7537,89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044;top:10128;width:496;height:290;mso-wrap-style:none;v-text-anchor:middle" type="_x0000_t75">
                      <v:imagedata r:id="rId64" o:detectmouseclick="t"/>
                      <v:stroke color="#3465a4" joinstyle="round" endcap="flat"/>
                      <w10:wrap type="topAndBottom"/>
                    </v:shape>
                    <v:line id="shape_0" from="6453,10103" to="6877,101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01,8916" to="5632,1014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06,8916" to="5606,10096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6014,8926" to="6017,10116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913;top:9012;width:870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= 90˚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424;top:10108;width:31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279;top:10108;width:31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32;top:10559;width:8137;height:2113">
                  <v:group id="shape_0" style="position:absolute;left:532;top:10559;width:3619;height:2024">
                    <v:oval id="shape_0" fillcolor="black" stroked="t" o:allowincell="f" style="position:absolute;left:2116;top:11171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791;top:11192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242;top:11223;width:441;height:985">
                      <v:line id="shape_0" from="3463,11668" to="3463,122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242;top:11573;width:441;height:95">
                        <v:line id="shape_0" from="3242,11573" to="3683,1157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242,11669" to="3683,11669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463,11223" to="3463,115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36;top:11113;width:1344;height:119">
                      <v:group id="shape_0" style="position:absolute;left:980;top:11113;width:658;height:119">
                        <v:group id="shape_0" style="position:absolute;left:980;top:11113;width:220;height:119">
                          <v:rect id="shape_0" coordsize="10800,10800" path="l0,21600xee" stroked="t" o:allowincell="f" style="position:absolute;left:980;top:11120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086;top:11113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199;top:11113;width:220;height:119">
                          <v:rect id="shape_0" coordsize="10800,10800" path="l0,21600xee" stroked="t" o:allowincell="f" style="position:absolute;left:1199;top:11120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305;top:11113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418;top:11113;width:220;height:119">
                          <v:rect id="shape_0" coordsize="10800,10800" path="l0,21600xee" stroked="t" o:allowincell="f" style="position:absolute;left:1418;top:11120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524;top:11113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636,11232" to="979,112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37,11232" to="1980,112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64;top:11120;width:1601;height:222">
                      <v:line id="shape_0" from="2959,11231" to="3464,112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328;top:11120;width:631;height:22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864,11231" to="2326,1123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2;top:12406;width:92;height:177">
                      <v:oval id="shape_0" fillcolor="white" stroked="t" o:allowincell="f" style="position:absolute;left:532;top:12450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532,12406" to="623,1258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91;top:11535;width:1324;height:524">
                      <v:line id="shape_0" from="1698,11799" to="2116,1179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321;top:11537;width:228;height:523;mso-wrap-style:none;v-text-anchor:middle;rotation:27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91,11799" to="1174,1179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67,12568" to="3459,125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64;top:11104;width:92;height:176">
                      <v:oval id="shape_0" fillcolor="white" stroked="t" o:allowincell="f" style="position:absolute;left:564;top:1114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564,11104" to="655,1128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2115,11227" to="2119,1180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1,11227" to="791,117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60,12030" to="3460,125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270;top:11406;width:572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92;top:12006;width:69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15;top:10559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572;top:11779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765;top:10647;width:3904;height:2025">
                    <v:shape id="shape_0" fillcolor="white" stroked="f" o:allowincell="f" style="position:absolute;left:4998;top:11983;width:35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6336;top:11591;width:390;height:375;mso-wrap-style:none;v-text-anchor:middle" type="_x0000_t75">
                      <v:imagedata r:id="rId65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419;top:12026;width:5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765;top:11083;width:48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331,10763" to="5331,126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14,11951" to="8649,119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81,11217" to="6046,1122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7,11240" to="6047,119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25,11989" to="6925,126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97,11952" to="7297,126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9,12579" to="7311,125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989;top:10647;width:307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8234;top:12065;width:434;height:306;mso-wrap-style:none;v-text-anchor:middle" type="_x0000_t75">
                      <v:imagedata r:id="rId66" o:detectmouseclick="t"/>
                      <v:stroke color="#3465a4" joinstyle="round" endcap="flat"/>
                      <w10:wrap type="topAndBottom"/>
                    </v:shape>
                    <v:line id="shape_0" from="5654,11228" to="5654,119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31,11228" to="5626,11242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6047,11240" to="6047,12289" stroked="t" o:allowincell="f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6479,11865" to="6479,120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54,11989" to="5654,121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94,12622" to="6847,12622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7699,11952" to="7699,120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463;top:10827;width:870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= 45˚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349;top:11938;width:31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84;top:11938;width:315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α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350;top:10508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0;top:8303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0;top:6383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0;top:3938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0;top:2243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Варианты  параметров цепи к задаче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199"/>
        <w:gridCol w:w="1198"/>
        <w:gridCol w:w="1198"/>
        <w:gridCol w:w="1198"/>
        <w:gridCol w:w="1198"/>
        <w:gridCol w:w="119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m</w:t>
            </w:r>
            <w:r>
              <w:rPr/>
              <w:t>,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Г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, Г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кФ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0,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0,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Heading5"/>
        <w:rPr/>
      </w:pPr>
      <w:r>
        <w:rPr/>
        <w:t xml:space="preserve">Рекомендации </w:t>
      </w:r>
    </w:p>
    <w:p>
      <w:pPr>
        <w:pStyle w:val="Normal"/>
        <w:ind w:firstLine="567"/>
        <w:jc w:val="both"/>
        <w:rPr/>
      </w:pPr>
      <w:r>
        <w:rPr/>
        <w:t>Задача относится к разделу: «Несинусоидальные токи и напряжения».</w:t>
      </w:r>
    </w:p>
    <w:p>
      <w:pPr>
        <w:pStyle w:val="Normal"/>
        <w:ind w:firstLine="567"/>
        <w:jc w:val="both"/>
        <w:rPr/>
      </w:pPr>
      <w:r>
        <w:rPr/>
        <w:t xml:space="preserve">Для решения этой задачи необходимо изучить теоретический материал, включающий следующие вопросы:  </w:t>
      </w:r>
    </w:p>
    <w:p>
      <w:pPr>
        <w:pStyle w:val="Normal"/>
        <w:ind w:firstLine="567"/>
        <w:jc w:val="both"/>
        <w:rPr/>
      </w:pPr>
      <w:r>
        <w:rPr/>
        <w:t>1) Разложение несинусоидальных  периодических функций в ряд Фурье и случаи симметрии кривых при разложении в ряд.</w:t>
      </w:r>
    </w:p>
    <w:p>
      <w:pPr>
        <w:pStyle w:val="Normal"/>
        <w:ind w:firstLine="567"/>
        <w:jc w:val="both"/>
        <w:rPr/>
      </w:pPr>
      <w:r>
        <w:rPr/>
        <w:t>2) Действующее значение несинусоидального тока и напряжения.</w:t>
      </w:r>
    </w:p>
    <w:p>
      <w:pPr>
        <w:pStyle w:val="Normal"/>
        <w:ind w:firstLine="567"/>
        <w:jc w:val="both"/>
        <w:rPr/>
      </w:pPr>
      <w:r>
        <w:rPr/>
        <w:t>3) Расчет токов при действии несинусоидальной ЭДС на входе цепи по отдельным гармон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120" w:after="120"/>
        <w:rPr/>
      </w:pPr>
      <w:r>
        <w:rPr>
          <w:smallCaps/>
          <w:sz w:val="24"/>
        </w:rPr>
        <w:t xml:space="preserve">Задача 3. Расчет переходных процессов в линейных </w:t>
      </w:r>
      <w:r>
        <w:rPr>
          <w:smallCaps/>
          <w:sz w:val="24"/>
        </w:rPr>
        <w:br w:type="textWrapping" w:clear="all"/>
      </w:r>
      <w:r>
        <w:rPr>
          <w:smallCaps/>
          <w:sz w:val="24"/>
        </w:rPr>
        <w:t>электрических цепях</w:t>
      </w:r>
    </w:p>
    <w:p>
      <w:pPr>
        <w:pStyle w:val="Normal"/>
        <w:ind w:firstLine="567"/>
        <w:jc w:val="both"/>
        <w:rPr/>
      </w:pPr>
      <w:r>
        <w:rPr/>
        <w:t xml:space="preserve">Задана схема электрической цепи, в которой действует источник постоянного напряжения. Необходимо рассчитать переходной процесс, возникающий в цепи после коммутации (замыкание ключа </w:t>
      </w:r>
      <w:r>
        <w:rPr>
          <w:i/>
        </w:rPr>
        <w:t>к</w:t>
      </w:r>
      <w:r>
        <w:rPr/>
        <w:t>) классическим и операторным методами.</w:t>
      </w:r>
    </w:p>
    <w:p>
      <w:pPr>
        <w:pStyle w:val="Normal"/>
        <w:ind w:firstLine="567"/>
        <w:jc w:val="both"/>
        <w:rPr/>
      </w:pPr>
      <w:r>
        <w:rPr/>
        <w:t>В результате расчета  должна быть получена формула тока либо напряжения согласно заданному варианту. Необходимо построить графики зависимости u(t) или i(t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мечание.  Формулы, полученные различными методами  должны совпасть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Варианты  параметров цепи к задаче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106"/>
        <w:gridCol w:w="1106"/>
        <w:gridCol w:w="1107"/>
        <w:gridCol w:w="1107"/>
        <w:gridCol w:w="1107"/>
        <w:gridCol w:w="1107"/>
        <w:gridCol w:w="110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,</w:t>
            </w:r>
          </w:p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</w:t>
            </w:r>
          </w:p>
          <w:p>
            <w:pPr>
              <w:pStyle w:val="Normal"/>
              <w:jc w:val="center"/>
              <w:rPr/>
            </w:pPr>
            <w:r>
              <w:rPr/>
              <w:t>мк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а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rPr/>
      </w:pPr>
      <w:r>
        <w:rPr>
          <w:lang w:val="en-US" w:eastAsia="en-US"/>
        </w:rPr>
        <w:t xml:space="preserve">Варианты схем электрических цепей и форм напряжения 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источников к задаче 1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5852795" cy="8174355"/>
                <wp:effectExtent l="0" t="0" r="0" b="127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8174520"/>
                          <a:chOff x="0" y="0"/>
                          <a:chExt cx="5852880" cy="8174520"/>
                        </a:xfrm>
                      </wpg:grpSpPr>
                      <wpg:grpSp>
                        <wpg:cNvGrpSpPr/>
                        <wpg:grpSpPr>
                          <a:xfrm>
                            <a:off x="283680" y="2082240"/>
                            <a:ext cx="2500560" cy="134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2640" y="53064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360" y="64080"/>
                              <a:ext cx="756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520"/>
                                <a:ext cx="756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792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990360"/>
                              <a:ext cx="294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27864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10080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89680"/>
                              <a:ext cx="455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9760" y="5328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1692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8496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410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865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92196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080" y="722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680" y="84960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0200" y="7056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9201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680" y="11980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1198080"/>
                              <a:ext cx="2145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9212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98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9054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64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920" y="127512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2067480"/>
                            <a:ext cx="26618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1280" y="659160"/>
                              <a:ext cx="525960" cy="50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00" y="0"/>
                                <a:ext cx="3816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4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249120"/>
                                <a:ext cx="97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1400" y="1131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5320" y="52920"/>
                              <a:ext cx="280800" cy="6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720"/>
                                <a:ext cx="2808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035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1400" y="8784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11564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0240" y="6624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117360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252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0" y="642240"/>
                              <a:ext cx="396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73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723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160" y="173520"/>
                              <a:ext cx="611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040" y="298440"/>
                              <a:ext cx="163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760" y="47556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600"/>
                              <a:ext cx="41328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1360" y="7560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705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422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056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760" y="747000"/>
                              <a:ext cx="201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3744000"/>
                            <a:ext cx="250056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2280" y="79812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54612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36828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0"/>
                              <a:ext cx="455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9400" y="3207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2844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1117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360" y="310320"/>
                              <a:ext cx="28080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3640"/>
                                <a:ext cx="2808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8708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6712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480" y="308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1132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18944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990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25596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712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840" y="965880"/>
                              <a:ext cx="87444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0"/>
                                <a:ext cx="294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0640" y="2077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07720"/>
                                <a:ext cx="2145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84400"/>
                                <a:ext cx="1116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8640" y="3840480"/>
                            <a:ext cx="250056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0640" y="95760"/>
                              <a:ext cx="4557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00560" cy="131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9800" y="60480"/>
                                <a:ext cx="75600" cy="10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8120"/>
                                  <a:ext cx="7560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8320"/>
                                    <a:ext cx="75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880" y="8676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200" y="720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75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880" y="8676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200" y="720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880" y="8676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7200" y="7200"/>
                                      <a:ext cx="8568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5240" y="75024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0640" y="910440"/>
                                <a:ext cx="38160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640080"/>
                                <a:ext cx="3682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343080"/>
                                <a:ext cx="4438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133200"/>
                                <a:ext cx="40464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9760" y="75600"/>
                                <a:ext cx="14544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6800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454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33480"/>
                                <a:ext cx="583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583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1016640"/>
                                <a:ext cx="583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583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32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13320"/>
                                <a:ext cx="101664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520" y="831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0"/>
                                  <a:ext cx="401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8840" y="62280"/>
                                <a:ext cx="35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035000"/>
                                <a:ext cx="356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110232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86688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0" y="0"/>
                                <a:ext cx="101664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520" y="831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0"/>
                                  <a:ext cx="401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32640"/>
                                <a:ext cx="40752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3840" y="838080"/>
                                <a:ext cx="874440" cy="42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880" y="0"/>
                                  <a:ext cx="294480" cy="3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1000" y="244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244440"/>
                                  <a:ext cx="21456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335520"/>
                                  <a:ext cx="111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5960" y="5473080"/>
                            <a:ext cx="250056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8280" y="50760"/>
                              <a:ext cx="5137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9440" y="52560"/>
                              <a:ext cx="7560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800"/>
                                <a:ext cx="7560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828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32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3960" y="6768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5600" y="63576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2280" y="54216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29016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1232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9760" y="6480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2844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86112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152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480" y="525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9270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3708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7340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116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9000" y="729720"/>
                              <a:ext cx="87444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0"/>
                                <a:ext cx="294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1000" y="2073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07360"/>
                                <a:ext cx="2145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84400"/>
                                <a:ext cx="1116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240" y="5251320"/>
                            <a:ext cx="2500560" cy="13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2640" y="79848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54612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36828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0"/>
                              <a:ext cx="455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9760" y="32076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28476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11170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720" y="310680"/>
                              <a:ext cx="28080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3280"/>
                                <a:ext cx="2808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8708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26748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3088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132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6856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9900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760" y="25596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748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0880" y="980640"/>
                              <a:ext cx="87444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520" y="0"/>
                                <a:ext cx="2944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0640" y="20772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07720"/>
                                <a:ext cx="2145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84400"/>
                                <a:ext cx="1116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080" y="6936120"/>
                            <a:ext cx="28220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2040" cy="122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7880" y="723240"/>
                                <a:ext cx="4989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659160"/>
                                <a:ext cx="374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4680" y="11307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8640" y="50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760" y="394920"/>
                                <a:ext cx="2750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804320" y="455760"/>
                                <a:ext cx="3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0"/>
                                <a:ext cx="99504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760" y="7056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3931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4680" y="874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1115640"/>
                                <a:ext cx="572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240" y="65880"/>
                                <a:ext cx="14220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7600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1422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117360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2520"/>
                                <a:ext cx="572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3680" y="738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7236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6880" y="173520"/>
                                <a:ext cx="5994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00" y="300240"/>
                                <a:ext cx="319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5400" y="47556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240"/>
                                <a:ext cx="405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7560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240" y="896040"/>
                                <a:ext cx="14148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240" y="1115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3160" y="907920"/>
                                <a:ext cx="95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705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7056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5280" y="575280"/>
                                <a:ext cx="14220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33228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4680" y="14112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6945480"/>
                            <a:ext cx="282708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0640" y="83160"/>
                              <a:ext cx="4996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659160"/>
                              <a:ext cx="374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7200" y="113112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160" y="511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3280" y="395280"/>
                              <a:ext cx="2750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6480" y="456120"/>
                              <a:ext cx="32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9968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1840" y="705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39384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7200" y="8784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1116000"/>
                              <a:ext cx="5724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66240"/>
                              <a:ext cx="14220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22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1173600"/>
                              <a:ext cx="220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2520"/>
                              <a:ext cx="572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72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6200" y="73800"/>
                              <a:ext cx="34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272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6520" y="688320"/>
                              <a:ext cx="600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0" y="300600"/>
                              <a:ext cx="319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297360"/>
                              <a:ext cx="36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600"/>
                              <a:ext cx="4057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760" y="7560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896040"/>
                              <a:ext cx="14148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1160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0" y="908280"/>
                              <a:ext cx="957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056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05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7440" y="575640"/>
                              <a:ext cx="14220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33192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5760" y="14544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9960" y="16351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969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231840"/>
                            <a:ext cx="287892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7320" y="659160"/>
                              <a:ext cx="3816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1400" y="1130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5320" y="52560"/>
                              <a:ext cx="280800" cy="6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3080"/>
                                <a:ext cx="28080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0392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56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1400" y="8748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11564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0240" y="6588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" y="1173240"/>
                              <a:ext cx="224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40" y="252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6440" y="615240"/>
                              <a:ext cx="396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73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723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160" y="173160"/>
                              <a:ext cx="611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300240"/>
                              <a:ext cx="3258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760" y="47556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41328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1360" y="75600"/>
                              <a:ext cx="7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896040"/>
                              <a:ext cx="144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1156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480" y="907920"/>
                              <a:ext cx="97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705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418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056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243360"/>
                            <a:ext cx="2500560" cy="134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360"/>
                              <a:ext cx="2944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2280" y="53064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278640"/>
                              <a:ext cx="4438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00800"/>
                              <a:ext cx="404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589680"/>
                              <a:ext cx="4557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9760" y="53280"/>
                              <a:ext cx="145440" cy="84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57600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45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1692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84960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360" y="43200"/>
                              <a:ext cx="280800" cy="75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3280"/>
                                <a:ext cx="2808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48672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70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410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865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92196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722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849600"/>
                              <a:ext cx="10166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520" y="702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4014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9840" y="7020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91980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11980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1198080"/>
                              <a:ext cx="2145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9212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98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054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640"/>
                              <a:ext cx="4075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27476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666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877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20704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1595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60684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6549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1pt;width:460.85pt;height:643.6pt" coordorigin="11,42" coordsize="9217,12872">
                <v:group id="shape_0" style="position:absolute;left:458;top:3321;width:3939;height:2121">
                  <v:shape id="shape_0" fillcolor="white" stroked="f" o:allowincell="f" style="position:absolute;left:3816;top:4157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717;top:3422;width:120;height:1344">
                    <v:group id="shape_0" style="position:absolute;left:3717;top:3766;width:120;height:657">
                      <v:group id="shape_0" style="position:absolute;left:3717;top:3766;width:120;height:219">
                        <v:rect id="shape_0" coordsize="10800,10800" path="l0,21600xee" stroked="t" o:allowincell="f" style="position:absolute;left:3717;top:3767;width:113;height:111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724;top:3873;width:113;height:111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717;top:3985;width:120;height:219">
                        <v:rect id="shape_0" coordsize="10800,10800" path="l0,21600xee" stroked="t" o:allowincell="f" style="position:absolute;left:3717;top:3986;width:113;height:111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724;top:4092;width:113;height:111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717;top:4204;width:120;height:219">
                        <v:rect id="shape_0" coordsize="10800,10800" path="l0,21600xee" stroked="t" o:allowincell="f" style="position:absolute;left:3717;top:4205;width:113;height:111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724;top:4311;width:113;height:111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3718,3422" to="3718,37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18,4423" to="3718,47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178;top:4881;width:4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49;top:3760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31;top:3480;width: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109;top:4250;width:71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111;top:3405;width:229;height:1325">
                    <v:line id="shape_0" from="2225,4312" to="2225,47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111;top:3788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225,3405" to="2225,37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9;top:3348;width:92;height:176">
                    <v:oval id="shape_0" fillcolor="white" stroked="t" o:allowincell="f" style="position:absolute;left:629;top:3392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629,3348" to="720,352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9;top:4659;width:92;height:176">
                    <v:oval id="shape_0" fillcolor="white" stroked="t" o:allowincell="f" style="position:absolute;left:629;top:4703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629,4659" to="720,4835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68;top:3321;width:1599;height:222">
                    <v:line id="shape_0" from="1763,3432" to="2268,34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132;top:3321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68,3432" to="1130,343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141;top:3386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213;top:4684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2226,4773" to="3763,47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19,4459" to="3719,48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20;top:4659;width:1600;height:222">
                    <v:line id="shape_0" from="1815,4770" to="2320,47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184;top:4659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720,4770" to="1182,47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69,3432" to="3725,34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6,4770" to="2226,52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2,5208" to="2224,520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0,5208" to="1567,544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8,4772" to="848,52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8,5208" to="1131,52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830;top:4747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458;top:3746;width:6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448,5329" to="1623,54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955;top:3298;width:4192;height:1934">
                  <v:group id="shape_0" style="position:absolute;left:7902;top:4336;width:827;height:798">
                    <v:shape id="shape_0" fillcolor="white" stroked="f" o:allowincell="f" style="position:absolute;left:8129;top:4336;width:60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7902,4709" to="8129,50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02,5055" to="7902,51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90,4728" to="8243,48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7855;top:5079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7641;top:3381;width:441;height:984">
                    <v:line id="shape_0" from="7862,3381" to="7862,392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7641;top:3921;width:441;height:94">
                      <v:line id="shape_0" from="7641,4017" to="8082,401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41,3921" to="8082,39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7862,4017" to="7862,43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83;top:3298;width:1599;height:222">
                    <v:line id="shape_0" from="6278,3409" to="6783,34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647;top:3298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183,3409" to="5645,340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7855;top:3436;width:46;height:4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5035;top:5055;width:92;height:177">
                    <v:oval id="shape_0" fillcolor="white" stroked="t" o:allowincell="f" style="position:absolute;left:5035;top:5099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035,5055" to="5126,523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546;top:3402;width:229;height:1325">
                    <v:line id="shape_0" from="8660,4309" to="8660,47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8546;top:3785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8660,3402" to="8660,37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146,5146" to="8679,51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159;top:3302;width:92;height:176">
                    <v:oval id="shape_0" fillcolor="white" stroked="t" o:allowincell="f" style="position:absolute;left:5159;top:3346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159,3302" to="5250,347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8674,4309" to="8679,51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7869;top:3414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7863,3412" to="8660,34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625;top:3571;width:9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89;top:3768;width:25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33;top:4047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55;top:3771;width:65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784,3417" to="7929,34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84,3409" to="7112,3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869,4309" to="7869,4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195,3409" to="8433,3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870,4474" to="7901,47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00;top:5938;width:3938;height:2082">
                  <v:shape id="shape_0" fillcolor="white" stroked="f" o:allowincell="f" style="position:absolute;left:3658;top:7195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91;top:6798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73;top:6518;width: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82;top:5938;width:71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953;top:6443;width:229;height:1325">
                    <v:line id="shape_0" from="2067,7350" to="2067,776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953;top:6826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067,6443" to="2067,682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1;top:6386;width:92;height:176">
                    <v:oval id="shape_0" fillcolor="white" stroked="t" o:allowincell="f" style="position:absolute;left:471;top:6430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71,6386" to="562,656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1;top:7697;width:92;height:176">
                    <v:oval id="shape_0" fillcolor="white" stroked="t" o:allowincell="f" style="position:absolute;left:471;top:7741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71,7697" to="562,787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348;top:6427;width:441;height:1188">
                    <v:line id="shape_0" from="3569,6427" to="3569,70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348;top:7078;width:441;height:115">
                      <v:line id="shape_0" from="3348,7194" to="3789,71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48,7078" to="3789,70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569,7194" to="3569,761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0;top:6359;width:1601;height:222">
                    <v:line id="shape_0" from="1605,6470" to="2110,64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974;top:6359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10,6470" to="972,64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1983;top:6424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055;top:7722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2068,7811" to="3605,7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61,7497" to="3561,78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967;top:6341;width:1601;height:222">
                    <v:line id="shape_0" from="3062,6452" to="3567,64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431;top:6341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967,6452" to="2429,645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300;top:6784;width:6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37;top:7459;width:1376;height:561">
                    <v:shape id="shape_0" fillcolor="white" stroked="f" o:allowincell="f" style="position:absolute;left:967;top:7459;width:46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331,7786" to="2013,778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19,7786" to="1356,801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7,7786" to="920,77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37,7907" to="1412,8020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127;top:6090;width:3937;height:2072">
                  <v:shape id="shape_0" fillcolor="white" stroked="f" o:allowincell="f" style="position:absolute;left:7380;top:6241;width:71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127;top:6090;width:3937;height:2072">
                    <v:group id="shape_0" style="position:absolute;left:8265;top:6185;width:141;height:1588">
                      <v:group id="shape_0" style="position:absolute;left:8265;top:6602;width:141;height:756">
                        <v:group id="shape_0" style="position:absolute;left:8265;top:7119;width:141;height:238">
                          <v:rect id="shape_0" coordsize="10800,10800" path="l0,21600xee" stroked="t" o:allowincell="f" style="position:absolute;left:8272;top:7245;width:134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8265;top:7120;width:134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8265;top:6862;width:141;height:238">
                          <v:rect id="shape_0" coordsize="10800,10800" path="l0,21600xee" stroked="t" o:allowincell="f" style="position:absolute;left:8272;top:6987;width:134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8265;top:6862;width:134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8265;top:6602;width:141;height:239">
                          <v:rect id="shape_0" coordsize="10800,10800" path="l0,21600xee" stroked="t" o:allowincell="f" style="position:absolute;left:8272;top:6728;width:134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8265;top:6603;width:134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8395,7367" to="8395,777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95,6185" to="8395,659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821;top:7524;width:600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85;top:7098;width:57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18;top:6630;width:698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800;top:6300;width:636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780;top:6209;width:229;height:1565">
                      <v:line id="shape_0" from="6894,7280" to="6894,777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780;top:6663;width:228;height:61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894,6209" to="6894,666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98;top:6143;width:92;height:208">
                      <v:oval id="shape_0" fillcolor="white" stroked="t" o:allowincell="f" style="position:absolute;left:5298;top:6195;width:91;height:104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5298,6143" to="5389,635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98;top:7691;width:92;height:208">
                      <v:oval id="shape_0" fillcolor="white" stroked="t" o:allowincell="f" style="position:absolute;left:5298;top:7743;width:91;height:104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5298,7691" to="5389,789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337;top:6111;width:1601;height:262">
                      <v:line id="shape_0" from="6432,6242" to="6937,62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5801;top:6111;width:631;height:26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337,6242" to="5799,624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6810;top:6188;width:55;height:6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6882;top:7720;width:55;height:6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895,7826" to="8432,78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88,7455" to="8388,78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6794;top:6090;width:1601;height:262">
                      <v:line id="shape_0" from="7889,6221" to="8394,62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7258;top:6090;width:631;height:26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794,6221" to="7256,622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127;top:6614;width:641;height:5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5463;top:7410;width:1377;height:661">
                      <v:shape id="shape_0" fillcolor="white" stroked="f" o:allowincell="f" style="position:absolute;left:5794;top:7410;width:463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6158,7795" to="6840,779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846,7795" to="6183,806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463,7795" to="5746,779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064,7938" to="6239,8071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414;top:8661;width:3938;height:1710">
                  <v:shape id="shape_0" fillcolor="white" stroked="f" o:allowincell="f" style="position:absolute;left:2695;top:8741;width:808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561;top:8744;width:120;height:1344">
                    <v:group id="shape_0" style="position:absolute;left:3561;top:9087;width:120;height:657">
                      <v:group id="shape_0" style="position:absolute;left:3561;top:9525;width:120;height:219">
                        <v:rect id="shape_0" coordsize="10800,10800" path="l0,21600xee" stroked="t" o:allowincell="f" style="position:absolute;left:3569;top:9632;width:113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562;top:9526;width:113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561;top:9306;width:120;height:219">
                        <v:rect id="shape_0" coordsize="10800,10800" path="l0,21600xee" stroked="t" o:allowincell="f" style="position:absolute;left:3569;top:9413;width:113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562;top:9307;width:113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561;top:9087;width:120;height:219">
                        <v:rect id="shape_0" coordsize="10800,10800" path="l0,21600xee" stroked="t" o:allowincell="f" style="position:absolute;left:3569;top:9194;width:113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562;top:9088;width:113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3682,9745" to="3682,100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82,8744" to="3682,908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3772;top:9515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05;top:9118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87;top:8838;width: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067;top:8763;width:229;height:1325">
                    <v:line id="shape_0" from="2181,9670" to="2181,100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067;top:9146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181,8763" to="2181,914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5;top:8706;width:92;height:176">
                    <v:oval id="shape_0" fillcolor="white" stroked="t" o:allowincell="f" style="position:absolute;left:585;top:8750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85,8706" to="676,88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5;top:10017;width:92;height:176">
                    <v:oval id="shape_0" fillcolor="white" stroked="t" o:allowincell="f" style="position:absolute;left:585;top:10061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85,10017" to="676,1019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4;top:8679;width:1601;height:222">
                    <v:line id="shape_0" from="1719,8790" to="2224,879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088;top:8679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24,8790" to="1086,879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097;top:8744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113;top:10121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677,10137" to="2214,101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5,9817" to="3675,101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081;top:8661;width:1601;height:222">
                    <v:line id="shape_0" from="3176,8772" to="3681,87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545;top:8661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081,8772" to="2543,877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14;top:9104;width:6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271;top:9810;width:1377;height:561">
                    <v:shape id="shape_0" fillcolor="white" stroked="f" o:allowincell="f" style="position:absolute;left:2601;top:9810;width:46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65,10137" to="3647,1013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653,10137" to="2990,1036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71,10137" to="2554,101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871,10258" to="3046,1037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062;top:8312;width:3939;height:2105">
                  <v:shape id="shape_0" fillcolor="white" stroked="f" o:allowincell="f" style="position:absolute;left:8420;top:9569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53;top:9172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35;top:8892;width: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44;top:8312;width:71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715;top:8817;width:229;height:1325">
                    <v:line id="shape_0" from="6829,9724" to="6829,101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6715;top:9200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829,8817" to="6829,92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33;top:8760;width:92;height:176">
                    <v:oval id="shape_0" fillcolor="white" stroked="t" o:allowincell="f" style="position:absolute;left:5233;top:8804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233,8760" to="5324,893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33;top:10071;width:92;height:176">
                    <v:oval id="shape_0" fillcolor="white" stroked="t" o:allowincell="f" style="position:absolute;left:5233;top:10115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233,10071" to="5324,1024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110;top:8801;width:441;height:1188">
                    <v:line id="shape_0" from="8331,8801" to="8331,945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110;top:9452;width:441;height:115">
                      <v:line id="shape_0" from="8110,9568" to="8551,956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110,9452" to="8551,94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8331,9568" to="8331,99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72;top:8733;width:1599;height:222">
                    <v:line id="shape_0" from="6367,8844" to="6872,88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736;top:8733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272,8844" to="5734,88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6745;top:8798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6817;top:10096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5384,10152" to="6921,101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23,9871" to="8323,102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729;top:8715;width:1599;height:222">
                    <v:line id="shape_0" from="7824,8826" to="8329,88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7193;top:8715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6729,8826" to="7191,88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062;top:9158;width:6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937;top:9856;width:1376;height:561">
                    <v:shape id="shape_0" fillcolor="white" stroked="f" o:allowincell="f" style="position:absolute;left:7267;top:9856;width:463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7631,10183" to="8313,1018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19,10183" to="7656,1041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937,10183" to="7220,101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37,10304" to="7712,1041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83;top:10965;width:4444;height:1934">
                  <v:group id="shape_0" style="position:absolute;left:183;top:10965;width:4444;height:1934">
                    <v:shape id="shape_0" fillcolor="white" stroked="f" o:allowincell="f" style="position:absolute;left:2526;top:12104;width:785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038;top:12003;width:588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3025;top:12746;width:53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031,11045" to="3031,115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14;top:11587;width:432;height:94">
                      <v:line id="shape_0" from="2814,11683" to="3246,116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814,11587" to="3246,115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024,11683" to="3028,118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06;top:10965;width:1566;height:222">
                      <v:line id="shape_0" from="1478,11076" to="1972,1107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860;top:10965;width:618;height:22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406,11076" to="859,1107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3025;top:11103;width:45;height:4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260;top:12722;width:90;height:177">
                      <v:oval id="shape_0" fillcolor="white" stroked="t" o:allowincell="f" style="position:absolute;left:260;top:12766;width:89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60,12722" to="349,1289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703;top:11069;width:224;height:1325">
                      <v:line id="shape_0" from="3815,11976" to="3815,1239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3703;top:11452;width:223;height:52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815,11069" to="3815,1145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9,12813" to="3833,128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82;top:10969;width:90;height:176">
                      <v:oval id="shape_0" fillcolor="white" stroked="t" o:allowincell="f" style="position:absolute;left:382;top:11013;width:89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82,10969" to="471,11145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3039;top:11081;width:53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033,11079" to="3814,110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39;top:11238;width:94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038;top:11438;width:502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317;top:11714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3;top:11438;width:637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975,11084" to="3097,11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16,12376" to="4038,127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16,12722" to="3816,128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99,12395" to="4149,125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75,11076" to="2296,110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359,11076" to="3592,110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2931;top:11871;width:224;height:941">
                      <v:line id="shape_0" from="3043,12394" to="3043,128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931;top:11871;width:223;height:52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  <v:line id="shape_0" from="3025,11187" to="3025,113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776;top:10980;width:4452;height:1934">
                  <v:shape id="shape_0" fillcolor="white" stroked="f" o:allowincell="f" style="position:absolute;left:5470;top:11111;width:786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38;top:12018;width:58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7622;top:12761;width:53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7628,11060" to="7628,116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411;top:11602;width:432;height:95">
                    <v:line id="shape_0" from="7411,11698" to="7843,116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411,11602" to="7843,116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621,11698" to="7625,1188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000;top:10980;width:1568;height:222">
                    <v:line id="shape_0" from="6074,11091" to="6569,11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454;top:10980;width:619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000,11091" to="5453,1109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7622;top:11118;width:45;height:4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4854;top:12737;width:90;height:177">
                    <v:oval id="shape_0" fillcolor="white" stroked="t" o:allowincell="f" style="position:absolute;left:4854;top:12781;width:89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854,12737" to="4943,1291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301;top:11084;width:224;height:1325">
                    <v:line id="shape_0" from="8413,11991" to="8413,124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8301;top:11467;width:223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8413,11084" to="8413,1146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963,12828" to="8431,128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976;top:10984;width:90;height:176">
                    <v:oval id="shape_0" fillcolor="white" stroked="t" o:allowincell="f" style="position:absolute;left:4976;top:11028;width:89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976,10984" to="5065,1116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7636;top:11096;width:53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7630,11094" to="8412,110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991;top:12064;width:9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37;top:11453;width:50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72;top:11448;width:56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76;top:11453;width:638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71,11099" to="7695,110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14,12391" to="8636,127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14,12737" to="8414,128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97,12410" to="8747,125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71,11091" to="6892,1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956,11091" to="8189,1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7528;top:11886;width:224;height:941">
                    <v:line id="shape_0" from="7640,12409" to="7640,12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7528;top:11886;width:223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7620,11209" to="7620,113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751;top:2617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;top:2557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56;top:407;width:4534;height:1934">
                  <v:shape id="shape_0" fillcolor="white" stroked="f" o:allowincell="f" style="position:absolute;left:4289;top:1445;width:60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3256;top:2188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3042;top:490;width:441;height:985">
                    <v:line id="shape_0" from="3263,490" to="3263,10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3042;top:1030;width:441;height:95">
                      <v:line id="shape_0" from="3042,1126" to="3483,11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42,1030" to="3483,103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263,1126" to="3263,14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4;top:407;width:1599;height:222">
                    <v:line id="shape_0" from="1679,518" to="2184,5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048;top:407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84,518" to="1046,51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3256;top:545;width:46;height:44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436;top:2164;width:92;height:177">
                    <v:oval id="shape_0" fillcolor="white" stroked="t" o:allowincell="f" style="position:absolute;left:436;top:2208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36,2164" to="527,2341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47;top:511;width:229;height:1325">
                    <v:line id="shape_0" from="4061,1418" to="4061,18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3947;top:894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4061,511" to="4061,89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47,2255" to="4080,22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60;top:411;width:92;height:176">
                    <v:oval id="shape_0" fillcolor="white" stroked="t" o:allowincell="f" style="position:absolute;left:560;top:455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60,411" to="651,58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3264,1376" to="3269,22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3270;top:523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3264,521" to="4061,5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26;top:680;width:96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89;top:880;width:51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34;top:1156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6;top:880;width:65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185,526" to="3330,5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2,1818" to="4289,21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62,2164" to="4062,22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0,1837" to="4403,19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85,518" to="2513,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70,1418" to="3270,1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96,518" to="3834,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237;top:425;width:3937;height:2120">
                  <v:shape id="shape_0" fillcolor="white" stroked="f" o:allowincell="f" style="position:absolute;left:5957;top:1985;width:4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595;top:1261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28;top:864;width:6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10;top:584;width:63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88;top:1354;width:71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890;top:509;width:229;height:1325">
                    <v:line id="shape_0" from="7004,1416" to="7004,18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6890;top:892;width:228;height:523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7004,509" to="7004,89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08;top:452;width:92;height:176">
                    <v:oval id="shape_0" fillcolor="white" stroked="t" o:allowincell="f" style="position:absolute;left:5408;top:496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408,452" to="5499,62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08;top:1763;width:92;height:176">
                    <v:oval id="shape_0" fillcolor="white" stroked="t" o:allowincell="f" style="position:absolute;left:5408;top:1807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5408,1763" to="5499,193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285;top:493;width:441;height:1187">
                    <v:line id="shape_0" from="8506,493" to="8506,114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285;top:1144;width:441;height:115">
                      <v:line id="shape_0" from="8285,1260" to="8726,12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285,1144" to="8726,11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8506,1260" to="8506,16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47;top:425;width:1600;height:222">
                    <v:line id="shape_0" from="6542,536" to="7047,5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911;top:425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447,536" to="5909,53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6920;top:490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6992;top:1788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line id="shape_0" from="7005,1877" to="8542,18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98,1563" to="8498,19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5499;top:1763;width:1601;height:222">
                    <v:line id="shape_0" from="6594,1874" to="7099,18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963;top:1763;width:631;height:22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499,1874" to="5961,187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047,536" to="8503,5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05,1874" to="7005,2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1,2312" to="7003,231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09,2312" to="6346,254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27,1876" to="5627,231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27,2312" to="5910,23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5609;top:1851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5237;top:850;width:64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227,2433" to="6402,25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1;top:42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06;top:147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;top:5692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;top:10417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;top:8242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56;top:8167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51;top:5722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86;top:10522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spacing w:before="120" w:after="120"/>
        <w:rPr/>
      </w:pPr>
      <w:r>
        <w:rPr>
          <w:smallCaps/>
          <w:sz w:val="24"/>
        </w:rPr>
        <w:t xml:space="preserve">Задача 4. Расчет переходного процесса методом наложения </w:t>
      </w:r>
      <w:r>
        <w:rPr>
          <w:smallCaps/>
          <w:sz w:val="24"/>
        </w:rPr>
        <w:br w:type="textWrapping" w:clear="all"/>
      </w:r>
      <w:r>
        <w:rPr>
          <w:smallCaps/>
          <w:sz w:val="24"/>
        </w:rPr>
        <w:t>(интеграл Дюамеля)</w:t>
      </w:r>
    </w:p>
    <w:p>
      <w:pPr>
        <w:pStyle w:val="Normal"/>
        <w:ind w:firstLine="567"/>
        <w:jc w:val="both"/>
        <w:rPr/>
      </w:pPr>
      <w:r>
        <w:rPr/>
        <w:t>Дана схема электрической цепи, на входе которой  действует импульс  напряжения заданной формы.</w:t>
      </w:r>
    </w:p>
    <w:p>
      <w:pPr>
        <w:pStyle w:val="Normal"/>
        <w:ind w:firstLine="567"/>
        <w:jc w:val="both"/>
        <w:rPr/>
      </w:pPr>
      <w:r>
        <w:rPr/>
        <w:t>Требуется рассчитать по интервалам переходной процесс и построить график изменения заданной величины (тока или напряжения) во времени.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Варианты схем электрических цепей и форма напряжений на входе к задаче 3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430520" cy="7063740"/>
                <wp:effectExtent l="0" t="5080" r="508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7063920"/>
                          <a:chOff x="0" y="0"/>
                          <a:chExt cx="5430600" cy="706392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4944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143080" cy="10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7040" y="680760"/>
                                <a:ext cx="361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7680" y="0"/>
                                <a:ext cx="85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417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96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24912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15372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96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8560" y="70164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99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6814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532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3564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284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640" y="7488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480" y="14796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520" y="62568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76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16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5560" y="559440"/>
                              <a:ext cx="4129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947520"/>
                              <a:ext cx="182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1042560"/>
                              <a:ext cx="1728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6480" y="1024920"/>
                              <a:ext cx="2160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31120"/>
                              <a:ext cx="2401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0"/>
                              <a:ext cx="217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7680" y="50760"/>
                              <a:ext cx="1315800" cy="95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4932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4520" y="62856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960" y="281880"/>
                              <a:ext cx="6159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6476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4600" y="161280"/>
                              <a:ext cx="7200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640" y="1587600"/>
                            <a:ext cx="651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4920" y="1413360"/>
                            <a:ext cx="4614480" cy="11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444600"/>
                              <a:ext cx="461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3480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4840" y="195840"/>
                              <a:ext cx="28080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28260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2120"/>
                                <a:ext cx="28080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960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80" y="80856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12024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0480" y="204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79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239040"/>
                              <a:ext cx="369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320" y="12204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480" y="73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44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167760"/>
                              <a:ext cx="1454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5284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34040" y="193680"/>
                              <a:ext cx="6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0" y="584280"/>
                              <a:ext cx="786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960" y="80856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2080" y="0"/>
                              <a:ext cx="1432080" cy="110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720" y="828360"/>
                                <a:ext cx="1677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880920"/>
                                <a:ext cx="138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440" y="871920"/>
                                <a:ext cx="235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360"/>
                                <a:ext cx="2379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760" y="24120"/>
                                <a:ext cx="1160640" cy="81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504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7200" y="24264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214200"/>
                                <a:ext cx="5659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21420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0960" y="118800"/>
                              <a:ext cx="6235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640" y="2597040"/>
                            <a:ext cx="494280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560"/>
                              <a:ext cx="6516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57640"/>
                              <a:ext cx="461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44784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00" y="91908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120" y="100728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23328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760" y="316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9684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352080"/>
                              <a:ext cx="369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600" y="23508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480" y="73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44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0" y="280800"/>
                              <a:ext cx="1454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5284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8320" y="306720"/>
                              <a:ext cx="6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753120"/>
                              <a:ext cx="7866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6240" y="92160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9680" y="316800"/>
                              <a:ext cx="7560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756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72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76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628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72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76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328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72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40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60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3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64200" y="249840"/>
                              <a:ext cx="678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=1,5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7480" y="0"/>
                              <a:ext cx="159120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2920" y="851040"/>
                                <a:ext cx="1980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8280"/>
                                <a:ext cx="4208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20" y="828720"/>
                                <a:ext cx="1771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160" y="928440"/>
                                <a:ext cx="158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560" y="842040"/>
                                <a:ext cx="216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840" y="255960"/>
                                <a:ext cx="2001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21132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88080" y="53280"/>
                                <a:ext cx="72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86832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18872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52360"/>
                                <a:ext cx="64152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88668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18872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86832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1221840"/>
                                <a:ext cx="201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0600"/>
                            <a:ext cx="361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383840"/>
                            <a:ext cx="377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592720"/>
                            <a:ext cx="380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5839920"/>
                            <a:ext cx="525924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7440" y="103680"/>
                              <a:ext cx="1699920" cy="11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628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240" y="324360"/>
                                <a:ext cx="461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7000" y="21456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9120" y="75600"/>
                                <a:ext cx="28080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2826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2808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40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63936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560" y="68832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760" y="838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6775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118800"/>
                                <a:ext cx="369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2600" y="180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480" y="738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44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8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040" y="4752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5284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8320" y="73800"/>
                                <a:ext cx="60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0" y="75960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16240" y="68832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3640" y="839160"/>
                              <a:ext cx="2534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560" y="909360"/>
                              <a:ext cx="2534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871920"/>
                              <a:ext cx="3589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920" y="208440"/>
                              <a:ext cx="3715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0"/>
                              <a:ext cx="3258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2120" y="11052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92520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0" y="32904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4920" y="300600"/>
                              <a:ext cx="56592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5640" y="3006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2800" y="205200"/>
                              <a:ext cx="7664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4277520"/>
                            <a:ext cx="5184720" cy="12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45200"/>
                              <a:ext cx="6516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2560" y="244800"/>
                              <a:ext cx="1950120" cy="10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720" y="680760"/>
                                <a:ext cx="361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85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160" y="0"/>
                                  <a:ext cx="417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32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2040" y="24912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" y="15372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5600" y="70200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40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6814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236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04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680" y="3564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5284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3320" y="7524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3160" y="14796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560" y="62568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16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78840" y="300240"/>
                              <a:ext cx="605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6960" y="90720"/>
                              <a:ext cx="1534320" cy="12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0" y="978480"/>
                                <a:ext cx="1746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7880" y="1023480"/>
                                <a:ext cx="136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840" y="986040"/>
                                <a:ext cx="197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184680"/>
                                <a:ext cx="21096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0"/>
                                <a:ext cx="240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1560" y="79200"/>
                                <a:ext cx="1193760" cy="87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7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76960"/>
                                  <a:ext cx="119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760" y="61380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93400"/>
                                <a:ext cx="5594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63180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3250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427.6pt;height:556.2pt" coordorigin="0,123" coordsize="8552,11124">
                <v:group id="shape_0" style="position:absolute;left:504;top:123;width:7787;height:1979">
                  <v:group id="shape_0" style="position:absolute;left:504;top:270;width:3375;height:1643">
                    <v:shape id="shape_0" fillcolor="white" stroked="f" o:allowincell="f" style="position:absolute;left:1192;top:1342;width:56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894;top:270;width:1344;height:119">
                      <v:group id="shape_0" style="position:absolute;left:1238;top:270;width:658;height:119">
                        <v:group id="shape_0" style="position:absolute;left:1238;top:270;width:220;height:119">
                          <v:rect id="shape_0" coordsize="10800,10800" path="l0,21600xee" stroked="t" o:allowincell="f" style="position:absolute;left:1238;top:277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344;top:270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457;top:270;width:220;height:119">
                          <v:rect id="shape_0" coordsize="10800,10800" path="l0,21600xee" stroked="t" o:allowincell="f" style="position:absolute;left:1457;top:277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563;top:270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676;top:270;width:220;height:119">
                          <v:rect id="shape_0" coordsize="10800,10800" path="l0,21600xee" stroked="t" o:allowincell="f" style="position:absolute;left:1676;top:277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782;top:270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894,389" to="1237,3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95,389" to="2238,38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504;top:503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134;top:662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326;top:512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808;top:1265;width:92;height:177">
                      <v:oval id="shape_0" fillcolor="white" stroked="t" o:allowincell="f" style="position:absolute;left:808;top:1309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808,1265" to="899,1442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2061,1375" to="3139,13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005;top:333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963;top:1343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048;top:1265;width:92;height:177">
                      <v:oval id="shape_0" fillcolor="white" stroked="t" o:allowincell="f" style="position:absolute;left:3048;top:1309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048,1265" to="3139,1442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41;top:287;width:92;height:176">
                      <v:oval id="shape_0" fillcolor="white" stroked="t" o:allowincell="f" style="position:absolute;left:3041;top:331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041,287" to="3132,46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900;top:287;width:92;height:176">
                      <v:oval id="shape_0" fillcolor="white" stroked="t" o:allowincell="f" style="position:absolute;left:900;top:331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900,287" to="991,46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07;top:326;width:229;height:1047">
                      <v:line id="shape_0" from="2020,1158" to="2020,13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907;top:577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020,326" to="2020,57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963,388" to="3139,3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640;top:503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905;top:1078;width:1047;height:582">
                      <v:line id="shape_0" from="905,1368" to="1120,136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296;top:1079;width:228;height:581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701,1368" to="1952,136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t" o:allowincell="f" style="position:absolute;left:4938;top:1004;width:64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361;top:1615;width:28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249;top:1765;width:27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467;top:1737;width:3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183;top:487;width:37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193;top:123;width:34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5571;top:203;width:2071;height:1495">
                    <v:line id="shape_0" from="5571,203" to="5571,16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72,1698" to="7642,16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5582,1113" to="6569,111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570,567" to="6539,11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40,1143" to="6540,16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157;top:377;width:113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shape id="shape_0" fillcolor="white" stroked="f" o:allowincell="f" style="position:absolute;left:694;top:2623;width:10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047;top:2349;width:7267;height:1747">
                  <v:shape id="shape_0" fillcolor="white" stroked="f" o:allowincell="f" style="position:absolute;left:1606;top:3049;width:7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79;top:2876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929;top:2657;width:441;height:985">
                    <v:line id="shape_0" from="3150,3102" to="3150,36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929;top:3007;width:441;height:95">
                      <v:line id="shape_0" from="2929,3007" to="3370,300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29,3103" to="3370,310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150,2657" to="3150,300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47;top:3545;width:92;height:177">
                    <v:oval id="shape_0" fillcolor="white" stroked="t" o:allowincell="f" style="position:absolute;left:1047;top:3589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047,3545" to="1138,372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1131,3622" to="3118,36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091;top:2538;width:92;height:176">
                    <v:oval id="shape_0" fillcolor="white" stroked="t" o:allowincell="f" style="position:absolute;left:1091;top:2582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091,2538" to="1182,271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276;top:2670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276;top:3605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1390;top:2725;width:58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139;top:2364;width:1047;height:582">
                    <v:line id="shape_0" from="1971,2657" to="2186,26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566;top:2365;width:228;height:581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139,2657" to="1390,265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62;top:2613;width:229;height:1047">
                    <v:line id="shape_0" from="2275,3445" to="2275,36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162;top:2864;width:228;height:58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275,2613" to="2275,286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03,2654" to="3158,26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196;top:3269;width:12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507,3622" to="2004,36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5145;top:2349;width:2255;height:1747">
                    <v:shape id="shape_0" fillcolor="white" stroked="t" o:allowincell="f" style="position:absolute;left:5302;top:3653;width:26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181;top:3736;width:21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295;top:3722;width:36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45;top:2647;width:374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67;top:2349;width:31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group id="shape_0" style="position:absolute;left:5551;top:2387;width:1827;height:1283">
                      <v:line id="shape_0" from="5551,2387" to="5551,366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552,3670" to="7378,36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6432,2731" to="6432,36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40,2686" to="6430,368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41,2686" to="6420,268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7332;top:2536;width:981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group id="shape_0" style="position:absolute;left:694;top:4213;width:7784;height:2241">
                  <v:shape id="shape_0" fillcolor="white" stroked="f" o:allowincell="f" style="position:absolute;left:694;top:4905;width:10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606;top:5091;width:7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79;top:4918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091;top:5660;width:92;height:177">
                    <v:oval id="shape_0" fillcolor="white" stroked="t" o:allowincell="f" style="position:absolute;left:1091;top:5704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091,5660" to="1182,583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1171,5799" to="3158,57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091;top:4580;width:92;height:176">
                    <v:oval id="shape_0" fillcolor="white" stroked="t" o:allowincell="f" style="position:absolute;left:1091;top:4624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091,4580" to="1182,475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276;top:4712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220;top:5738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1390;top:4767;width:58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139;top:4406;width:1047;height:582">
                    <v:line id="shape_0" from="1971,4699" to="2186,46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566;top:4407;width:228;height:581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139,4699" to="1390,469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62;top:4655;width:229;height:1048">
                    <v:line id="shape_0" from="2275,5487" to="2275,57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162;top:4906;width:228;height:58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275,4655" to="2275,490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03,4696" to="3158,469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286;top:5399;width:123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507,5664" to="2004,56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3047;top:4712;width:111;height:1126">
                    <v:group id="shape_0" style="position:absolute;left:3047;top:4991;width:104;height:568">
                      <v:group id="shape_0" style="position:absolute;left:3047;top:4991;width:104;height:201">
                        <v:rect id="shape_0" coordsize="10800,10800" path="l0,21600xee" stroked="t" o:allowincell="f" style="position:absolute;left:3055;top:4992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048;top:5080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047;top:5174;width:104;height:201">
                        <v:rect id="shape_0" coordsize="10800,10800" path="l0,21600xee" stroked="t" o:allowincell="f" style="position:absolute;left:3055;top:5175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048;top:5263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047;top:5358;width:104;height:201">
                        <v:rect id="shape_0" coordsize="10800,10800" path="l0,21600xee" stroked="t" o:allowincell="f" style="position:absolute;left:3055;top:5359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048;top:5447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3159,4712" to="3159,49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59,5551" to="3159,58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7409;top:4606;width:106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=1,5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group id="shape_0" style="position:absolute;left:4942;top:4213;width:2506;height:2241">
                    <v:shape id="shape_0" fillcolor="white" stroked="t" o:allowincell="f" style="position:absolute;left:6868;top:5553;width:31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4942;top:5785;width:66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334;top:5518;width:278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199;top:5675;width:248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300;top:5539;width:33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208;top:4616;width:314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84;top:4213;width:3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5553,4297" to="5553,60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55,5580" to="7381,5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01,6085" to="6371,6085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553,4610" to="6562,6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91,5609" to="7191,60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63,6085" to="7190,60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63,5580" to="6563,608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200;top:6137;width:317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</v:group>
                <v:shape id="shape_0" fillcolor="white" stroked="f" o:allowincell="f" style="position:absolute;left:0;top:171;width:5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;top:2302;width:5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;top:4206;width: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70;top:9308;width:8282;height:1938">
                  <v:group id="shape_0" style="position:absolute;left:1321;top:9308;width:2676;height:1938">
                    <v:shape id="shape_0" fillcolor="white" stroked="f" o:allowincell="f" style="position:absolute;left:1321;top:9808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33;top:9994;width:72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06;top:9821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556;top:9602;width:441;height:985">
                      <v:line id="shape_0" from="3777,10047" to="3777,1058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556;top:9952;width:441;height:95">
                        <v:line id="shape_0" from="3556,9952" to="3997,9952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56,10048" to="3997,100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777,9602" to="3777,995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674;top:10490;width:92;height:177">
                      <v:oval id="shape_0" fillcolor="white" stroked="t" o:allowincell="f" style="position:absolute;left:1674;top:1053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674,10490" to="1765,1066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758,10567" to="3745,105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718;top:9483;width:92;height:176">
                      <v:oval id="shape_0" fillcolor="white" stroked="t" o:allowincell="f" style="position:absolute;left:1718;top:9527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718,9483" to="1809,965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903;top:9615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903;top:10550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shape id="shape_0" fillcolor="white" stroked="f" o:allowincell="f" style="position:absolute;left:2017;top:9670;width:581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766;top:9308;width:1047;height:582">
                      <v:line id="shape_0" from="2598,9602" to="2813,96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193;top:9310;width:228;height:581;mso-wrap-style:none;v-text-anchor:middle;rotation:27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766,9602" to="2017,960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789;top:9558;width:229;height:1047">
                      <v:line id="shape_0" from="2902,10390" to="2902,1060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89;top:9809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902,9558" to="2902,980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830,9599" to="3785,959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933;top:10679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134,10567" to="2631,105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5315;top:10641;width:39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7000;top:10752;width:39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263;top:10693;width:5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144;top:9648;width:58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105;top:9320;width:5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580,9494" to="5580,107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581,10777" to="7407,107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461,9838" to="6461,107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69,9793" to="6459,107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70,9793" to="6449,9793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45;top:9643;width:1206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f" o:allowincell="f" style="position:absolute;left:270;top:9484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55;top:6859;width:8165;height:2033">
                  <v:shape id="shape_0" fillcolor="white" stroked="f" o:allowincell="f" style="position:absolute;left:891;top:8033;width:10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330;top:7245;width:3071;height:1643">
                    <v:shape id="shape_0" fillcolor="white" stroked="f" o:allowincell="f" style="position:absolute;left:1714;top:8317;width:56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416;top:7245;width:1344;height:119">
                      <v:group id="shape_0" style="position:absolute;left:1760;top:7245;width:658;height:119">
                        <v:group id="shape_0" style="position:absolute;left:1760;top:7245;width:220;height:119">
                          <v:rect id="shape_0" coordsize="10800,10800" path="l0,21600xee" stroked="t" o:allowincell="f" style="position:absolute;left:1760;top:72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866;top:72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979;top:7245;width:220;height:119">
                          <v:rect id="shape_0" coordsize="10800,10800" path="l0,21600xee" stroked="t" o:allowincell="f" style="position:absolute;left:1979;top:72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085;top:72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198;top:7245;width:220;height:119">
                          <v:rect id="shape_0" coordsize="10800,10800" path="l0,21600xee" stroked="t" o:allowincell="f" style="position:absolute;left:2198;top:72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304;top:72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1416,7364" to="1759,73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17,7364" to="2760,73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656;top:7637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48;top:7487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330;top:8240;width:92;height:177">
                      <v:oval id="shape_0" fillcolor="white" stroked="t" o:allowincell="f" style="position:absolute;left:1330;top:828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330,8240" to="1421,841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2583,8350" to="3661,83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527;top:7308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485;top:8318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570;top:8240;width:92;height:177">
                      <v:oval id="shape_0" fillcolor="white" stroked="t" o:allowincell="f" style="position:absolute;left:3570;top:828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570,8240" to="3661,841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63;top:7262;width:92;height:176">
                      <v:oval id="shape_0" fillcolor="white" stroked="t" o:allowincell="f" style="position:absolute;left:3563;top:730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563,7262" to="3654,743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22;top:7262;width:92;height:176">
                      <v:oval id="shape_0" fillcolor="white" stroked="t" o:allowincell="f" style="position:absolute;left:1422;top:730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422,7262" to="1513,743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429;top:7301;width:229;height:1047">
                      <v:line id="shape_0" from="2542,8133" to="2542,83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429;top:7552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542,7301" to="2542,755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485,7363" to="3661,73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162;top:7478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1427;top:8053;width:1047;height:582">
                      <v:line id="shape_0" from="1427,8343" to="1642,834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818;top:8054;width:228;height:581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223,8343" to="2474,83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t" o:allowincell="f" style="position:absolute;left:7466;top:7332;width:95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f" o:allowincell="f" style="position:absolute;left:255;top:6859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038;top:7002;width:2416;height:1890">
                    <v:shape id="shape_0" fillcolor="white" stroked="t" o:allowincell="f" style="position:absolute;left:5378;top:8543;width:2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239;top:8614;width:21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338;top:8555;width:31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13;top:7293;width:331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174;top:7002;width:377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group id="shape_0" style="position:absolute;left:5560;top:7127;width:1879;height:1380">
                      <v:line id="shape_0" from="5560,7127" to="5560,850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561,8508" to="7439,85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5571,7969" to="6466,796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559,7464" to="6439,79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40,7997" to="6440,85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038;top:7819;width:51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765</wp:posOffset>
                </wp:positionH>
                <wp:positionV relativeFrom="paragraph">
                  <wp:posOffset>14605</wp:posOffset>
                </wp:positionV>
                <wp:extent cx="5523865" cy="8439785"/>
                <wp:effectExtent l="0" t="5080" r="508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8439840"/>
                          <a:chOff x="0" y="0"/>
                          <a:chExt cx="5523840" cy="84398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49827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7320"/>
                              <a:ext cx="6516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545400"/>
                              <a:ext cx="461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435600"/>
                              <a:ext cx="3682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00" y="906840"/>
                              <a:ext cx="58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99504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221040"/>
                              <a:ext cx="583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83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0" y="304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9561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" y="339840"/>
                              <a:ext cx="369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2600" y="222840"/>
                              <a:ext cx="665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8120" y="73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080" y="-11196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268560"/>
                              <a:ext cx="1454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5284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1454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7960" y="294480"/>
                              <a:ext cx="6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7120" y="674280"/>
                              <a:ext cx="7866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6240" y="90936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9680" y="304920"/>
                              <a:ext cx="7560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756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36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40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92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36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76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920"/>
                                  <a:ext cx="756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9360" y="-504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040" y="50400"/>
                                    <a:ext cx="60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60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328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8280" y="869400"/>
                              <a:ext cx="1602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1112040"/>
                              <a:ext cx="3639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520" y="808920"/>
                              <a:ext cx="1771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937800"/>
                              <a:ext cx="119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878760"/>
                              <a:ext cx="196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265320"/>
                              <a:ext cx="2570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4680" y="0"/>
                              <a:ext cx="24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5280" y="81360"/>
                              <a:ext cx="72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89604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21680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280080"/>
                              <a:ext cx="64152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91440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1680" y="201960"/>
                              <a:ext cx="6310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1,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440" y="1216800"/>
                              <a:ext cx="39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440" y="89604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206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03600"/>
                            <a:ext cx="5377320" cy="15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26640"/>
                              <a:ext cx="2143080" cy="12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880" y="0"/>
                                <a:ext cx="316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24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73404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63900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0" y="415440"/>
                                <a:ext cx="626040" cy="2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6084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840" y="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3920" y="14040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111708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118692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525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11664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5320" y="111708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4960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4960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52092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281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280" y="56016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480" y="63324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0" y="22788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20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63360" y="3009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009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55512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551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0" y="1311480"/>
                              <a:ext cx="385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883800"/>
                              <a:ext cx="1987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916920"/>
                              <a:ext cx="189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0" y="916920"/>
                              <a:ext cx="2253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080" y="255960"/>
                              <a:ext cx="26676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0" y="0"/>
                              <a:ext cx="269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51440" y="101520"/>
                              <a:ext cx="0" cy="139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913320"/>
                              <a:ext cx="11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913320"/>
                              <a:ext cx="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44600" y="290160"/>
                              <a:ext cx="86040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2160" y="1438920"/>
                              <a:ext cx="81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1720" y="375480"/>
                              <a:ext cx="705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L/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821240"/>
                            <a:ext cx="550476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194400"/>
                              <a:ext cx="2143080" cy="11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6680" y="737640"/>
                                <a:ext cx="361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484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30600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21060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2960" y="68868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8560" y="7585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920" y="968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7383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5320" y="68868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676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676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0640" y="9252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5284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280" y="13176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120" y="20484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=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520" y="68256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16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0"/>
                                <a:ext cx="626040" cy="2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04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60840" cy="28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840" y="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3920" y="14004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3800" y="0"/>
                              <a:ext cx="2730960" cy="15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6440" y="0"/>
                                <a:ext cx="1828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0" y="786240"/>
                                <a:ext cx="222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3351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754200"/>
                                <a:ext cx="2534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920" y="843840"/>
                                <a:ext cx="167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3960" y="804600"/>
                                <a:ext cx="2541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00" y="209520"/>
                                <a:ext cx="23796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3360" y="26640"/>
                                <a:ext cx="720" cy="14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84060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2464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279360"/>
                                <a:ext cx="9169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= (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 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5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79560" y="848880"/>
                                <a:ext cx="37584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224640"/>
                                <a:ext cx="0" cy="11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40832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56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87920"/>
                            <a:ext cx="535176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331560"/>
                              <a:ext cx="21430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0"/>
                                <a:ext cx="8539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417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396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7560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96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24876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15372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32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70164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99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6814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5680" y="63180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1080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35640"/>
                                <a:ext cx="1454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5281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2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640" y="7488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480" y="14796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82880" y="188640"/>
                              <a:ext cx="237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15840"/>
                              <a:ext cx="230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1035000"/>
                              <a:ext cx="424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70400"/>
                              <a:ext cx="1962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879480"/>
                              <a:ext cx="167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888480"/>
                              <a:ext cx="235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40640" y="42480"/>
                              <a:ext cx="0" cy="13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85716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120" y="27936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8120" y="261000"/>
                              <a:ext cx="8794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7720" y="26100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5320" y="261000"/>
                              <a:ext cx="7664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2L/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7083360"/>
                            <a:ext cx="521712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246960"/>
                              <a:ext cx="2143080" cy="96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440"/>
                                <a:ext cx="651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92160"/>
                                <a:ext cx="479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494640"/>
                                <a:ext cx="3682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8040" y="72360"/>
                                <a:ext cx="756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520"/>
                                  <a:ext cx="75600" cy="41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60" y="36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360" y="67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756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60" y="36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360" y="67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8280"/>
                                    <a:ext cx="7560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60" y="36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360" y="67680"/>
                                      <a:ext cx="723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6357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960" y="85536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960" y="92592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74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92736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7640" y="855360"/>
                                <a:ext cx="583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1000" y="82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8280"/>
                                <a:ext cx="58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583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11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0"/>
                                <a:ext cx="6656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8400" y="-111960"/>
                                  <a:ext cx="14544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720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6280" y="7236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480" y="145440"/>
                                <a:ext cx="7866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28080" y="723960"/>
                              <a:ext cx="358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6280" y="1150560"/>
                              <a:ext cx="235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027440"/>
                              <a:ext cx="205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1146960"/>
                              <a:ext cx="1580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454680"/>
                              <a:ext cx="228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480" y="198720"/>
                              <a:ext cx="1922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3280" y="300600"/>
                              <a:ext cx="6480" cy="90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11456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53676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240" y="518400"/>
                              <a:ext cx="87948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6480" y="51840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9920" y="499320"/>
                              <a:ext cx="547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=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8240" y="84204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9760" y="842040"/>
                              <a:ext cx="76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84204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2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.15pt;width:434.95pt;height:664.6pt" coordorigin="239,23" coordsize="8699,13292">
                <v:group id="shape_0" style="position:absolute;left:524;top:23;width:7847;height:1980">
                  <v:shape id="shape_0" fillcolor="white" stroked="f" o:allowincell="f" style="position:absolute;left:524;top:696;width:102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36;top:882;width:7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09;top:709;width:5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921;top:1451;width:92;height:177">
                    <v:oval id="shape_0" fillcolor="white" stroked="t" o:allowincell="f" style="position:absolute;left:921;top:1495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921,1451" to="1012,162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1001,1590" to="2988,15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921;top:371;width:92;height:176">
                    <v:oval id="shape_0" fillcolor="white" stroked="t" o:allowincell="f" style="position:absolute;left:921;top:415;width:91;height:88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921,371" to="1012,54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106;top:503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2050;top:1529;width:55;height:55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fillcolor="white" stroked="f" o:allowincell="f" style="position:absolute;left:1220;top:558;width:58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969;top:197;width:1047;height:582">
                    <v:line id="shape_0" from="1801,490" to="2016,49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396;top:198;width:228;height:581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969,490" to="1220,49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992;top:446;width:229;height:1048">
                    <v:line id="shape_0" from="2105,1278" to="2105,14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992;top:697;width:228;height:58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105,446" to="2105,69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033,487" to="2988,48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71;top:1085;width:123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337,1455" to="1834,14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878;top:503;width:111;height:1126">
                    <v:group id="shape_0" style="position:absolute;left:2878;top:782;width:103;height:568">
                      <v:group id="shape_0" style="position:absolute;left:2878;top:782;width:103;height:201">
                        <v:rect id="shape_0" coordsize="10800,10800" path="l0,21600xee" stroked="t" o:allowincell="f" style="position:absolute;left:2885;top:783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878;top:871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878;top:965;width:103;height:201">
                        <v:rect id="shape_0" coordsize="10800,10800" path="l0,21600xee" stroked="t" o:allowincell="f" style="position:absolute;left:2885;top:966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878;top:1054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878;top:1149;width:103;height:201">
                        <v:rect id="shape_0" coordsize="10800,10800" path="l0,21600xee" stroked="t" o:allowincell="f" style="position:absolute;left:2885;top:1150;width:95;height:111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878;top:1238;width:95;height:111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2989,503" to="2989,79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89,1342" to="2989,16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6490;top:1392;width:25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504;top:1774;width:57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51;top:1297;width:27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821;top:1500;width:1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5937;top:1407;width:30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695;top:441;width:40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642;top:23;width:37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115,151" to="5115,19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17,1434" to="6943,14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63,1939" to="5933,193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115,464" to="6124,19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53,1463" to="6753,19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77;top:341;width:99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US" w:bidi="ar-SA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1,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bidi="ar-SA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125,1939" to="6752,19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5,1434" to="6125,1938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69;top:213;width:3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39;top:5698;width:8468;height:2395">
                  <v:group id="shape_0" style="position:absolute;left:324;top:5740;width:3376;height:1937">
                    <v:shape id="shape_0" fillcolor="white" stroked="f" o:allowincell="f" style="position:absolute;left:1519;top:5740;width:498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4;top:6737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54;top:6896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46;top:6746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857;top:6394;width:985;height:441">
                      <v:line id="shape_0" from="857,6615" to="1397,661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397;top:6394;width:95;height:441">
                        <v:line id="shape_0" from="1493,6394" to="1493,68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97,6394" to="1397,683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493,6615" to="1842,66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28;top:7499;width:92;height:177">
                      <v:oval id="shape_0" fillcolor="white" stroked="t" o:allowincell="f" style="position:absolute;left:628;top:7543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628,7499" to="719,767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777,7609" to="2959,76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826;top:6567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783;top:7577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2868;top:7499;width:92;height:177">
                      <v:oval id="shape_0" fillcolor="white" stroked="t" o:allowincell="f" style="position:absolute;left:2868;top:7543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868,7499" to="2959,767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61;top:6521;width:92;height:176">
                      <v:oval id="shape_0" fillcolor="white" stroked="t" o:allowincell="f" style="position:absolute;left:2861;top:6565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861,6521" to="2952,669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28;top:6521;width:92;height:176">
                      <v:oval id="shape_0" fillcolor="white" stroked="t" o:allowincell="f" style="position:absolute;left:628;top:6565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628,6521" to="719,669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27;top:6561;width:229;height:1047">
                      <v:line id="shape_0" from="1840,7392" to="1840,76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727;top:6811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840,6561" to="1840,681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83,6622" to="2959,662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460;top:6737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857;top:5923;width:1047;height:582">
                      <v:line id="shape_0" from="857,6212" to="1072,621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248;top:5923;width:228;height:581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653,6212" to="1904,621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841,6214" to="1841,661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57,6214" to="857,66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9,6614" to="937,661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801;top:6614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</v:group>
                  <v:shape id="shape_0" fillcolor="white" stroked="t" o:allowincell="f" style="position:absolute;left:4559;top:7764;width:60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99;top:7090;width:31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728;top:7142;width:29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220;top:7142;width:35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748;top:6101;width:4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20;top:5698;width:42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202,5858" to="5202,80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03,7137" to="6980,7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64,7137" to="6564,79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91,6155" to="6545,7962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03,7964" to="6490,7964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596;top:6290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L/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f" o:allowincell="f" style="position:absolute;left:239;top:5778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69;top:2891;width:8668;height:2381">
                  <v:group id="shape_0" style="position:absolute;left:338;top:3197;width:3374;height:1733">
                    <v:shape id="shape_0" fillcolor="white" stroked="f" o:allowincell="f" style="position:absolute;left:1026;top:4359;width:569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8;top:3520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68;top:3679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61;top:3529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42;top:4282;width:92;height:177">
                      <v:oval id="shape_0" fillcolor="white" stroked="t" o:allowincell="f" style="position:absolute;left:642;top:432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642,4282" to="733,445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895,4392" to="2973,43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839;top:3350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797;top:4360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2882;top:4282;width:92;height:177">
                      <v:oval id="shape_0" fillcolor="white" stroked="t" o:allowincell="f" style="position:absolute;left:2882;top:432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882,4282" to="2973,445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75;top:3304;width:92;height:176">
                      <v:oval id="shape_0" fillcolor="white" stroked="t" o:allowincell="f" style="position:absolute;left:2875;top:334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875,3304" to="2966,348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34;top:3304;width:92;height:176">
                      <v:oval id="shape_0" fillcolor="white" stroked="t" o:allowincell="f" style="position:absolute;left:734;top:334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734,3304" to="825,348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41;top:3343;width:229;height:1048">
                      <v:line id="shape_0" from="1854,4175" to="1854,439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741;top:3594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854,3343" to="1854,359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7,3405" to="2973,34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474;top:3520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=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739;top:4096;width:1047;height:582">
                      <v:line id="shape_0" from="739,4385" to="954,438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130;top:4096;width:228;height:581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535,4385" to="1786,43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53;top:3197;width:985;height:441">
                      <v:line id="shape_0" from="853,3418" to="1393,341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394;top:3197;width:95;height:441">
                        <v:line id="shape_0" from="1489,3197" to="1489,363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94,3197" to="1394,3638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489,3418" to="1838,34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637;top:2891;width:4300;height:2381">
                    <v:shape id="shape_0" fillcolor="white" stroked="t" o:allowincell="f" style="position:absolute;left:4852;top:2891;width:287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440;top:4130;width:350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4637;top:4940;width:52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4923;top:4079;width:39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804;top:4220;width:26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919;top:4158;width:39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4782;top:3221;width:37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5162,2933" to="5162,5178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189,4215" to="7015,42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187,3245" to="6196,32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494;top:3331;width:144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(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line id="shape_0" from="6180,4228" to="6771,512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97,3245" to="6197,51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82,5109" to="6196,5109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69;top:2988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9;top:8823;width:8428;height:2265">
                  <v:group id="shape_0" style="position:absolute;left:386;top:9345;width:3375;height:1172">
                    <v:group id="shape_0" style="position:absolute;left:776;top:9345;width:1344;height:119">
                      <v:group id="shape_0" style="position:absolute;left:1120;top:9345;width:658;height:119">
                        <v:group id="shape_0" style="position:absolute;left:1120;top:9345;width:220;height:119">
                          <v:rect id="shape_0" coordsize="10800,10800" path="l0,21600xee" stroked="t" o:allowincell="f" style="position:absolute;left:1120;top:93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226;top:93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339;top:9345;width:220;height:119">
                          <v:rect id="shape_0" coordsize="10800,10800" path="l0,21600xee" stroked="t" o:allowincell="f" style="position:absolute;left:1339;top:93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445;top:93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1558;top:9345;width:220;height:119">
                          <v:rect id="shape_0" coordsize="10800,10800" path="l0,21600xee" stroked="t" o:allowincell="f" style="position:absolute;left:1558;top:9352;width:113;height:111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665;top:9345;width:113;height:111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776,9464" to="1119,94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77,9464" to="2120,94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386;top:9578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016;top:9737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208;top:9587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91;top:10340;width:92;height:177">
                      <v:oval id="shape_0" fillcolor="white" stroked="t" o:allowincell="f" style="position:absolute;left:691;top:1038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691,10340" to="782,1051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39,10450" to="3021,104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1887;top:9408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845;top:10418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2930;top:10340;width:92;height:177">
                      <v:oval id="shape_0" fillcolor="white" stroked="t" o:allowincell="f" style="position:absolute;left:2930;top:1038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930,10340" to="3021,1051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23;top:9362;width:92;height:176">
                      <v:oval id="shape_0" fillcolor="white" stroked="t" o:allowincell="f" style="position:absolute;left:2923;top:940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2923,9362" to="3014,953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2;top:9362;width:92;height:176">
                      <v:oval id="shape_0" fillcolor="white" stroked="t" o:allowincell="f" style="position:absolute;left:782;top:9406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782,9362" to="873,953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89;top:9401;width:229;height:1047">
                      <v:line id="shape_0" from="1902,10233" to="1902,104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789;top:9652;width:228;height:581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902,9401" to="1902,965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845,9463" to="3021,94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522;top:9578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4779;top:9120;width:37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769;top:8848;width:36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459;top:10453;width:668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920;top:10036;width:30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786;top:10208;width:26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372;top:10222;width:36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185,8890" to="5185,11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86,10173" to="7012,10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84,9263" to="6584,101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81,9234" to="6565,105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4,9234" to="6566,9234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460;top:9234;width:120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2L/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f" o:allowincell="f" style="position:absolute;left:239;top:8823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69;top:11178;width:8216;height:2136">
                  <v:group id="shape_0" style="position:absolute;left:701;top:11391;width:3375;height:1700">
                    <v:shape id="shape_0" fillcolor="white" stroked="f" o:allowincell="f" style="position:absolute;left:701;top:11796;width:102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01;top:11712;width:7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72;top:12346;width:57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082;top:11681;width:123;height:1344">
                      <v:group id="shape_0" style="position:absolute;left:2082;top:12025;width:123;height:658">
                        <v:group id="shape_0" style="position:absolute;left:2082;top:12025;width:123;height:219">
                          <v:rect id="shape_0" coordsize="10800,10800" path="l0,21600xee" stroked="t" o:allowincell="f" style="position:absolute;left:2090;top:12026;width:113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083;top:12132;width:113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082;top:12244;width:123;height:219">
                          <v:rect id="shape_0" coordsize="10800,10800" path="l0,21600xee" stroked="t" o:allowincell="f" style="position:absolute;left:2090;top:12245;width:113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083;top:12351;width:113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082;top:12463;width:123;height:219">
                          <v:rect id="shape_0" coordsize="10800,10800" path="l0,21600xee" stroked="t" o:allowincell="f" style="position:absolute;left:2090;top:12464;width:113;height:111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083;top:12570;width:113;height:111;flip:x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2203,11681" to="2203,1202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03,12682" to="2203,130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05;top:12914;width:92;height:177">
                      <v:oval id="shape_0" fillcolor="white" stroked="t" o:allowincell="f" style="position:absolute;left:1005;top:1295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005,12914" to="1096,1309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189,13025" to="3371,1302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203;top:11626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194;top:13027;width:55;height:55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group id="shape_0" style="position:absolute;left:3280;top:12914;width:92;height:177">
                      <v:oval id="shape_0" fillcolor="white" stroked="t" o:allowincell="f" style="position:absolute;left:3280;top:12958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280,12914" to="3371,1309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38;top:11580;width:92;height:176">
                      <v:oval id="shape_0" fillcolor="white" stroked="t" o:allowincell="f" style="position:absolute;left:3238;top:1162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3238,11580" to="3329,1175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97;top:11580;width:92;height:176">
                      <v:oval id="shape_0" fillcolor="white" stroked="t" o:allowincell="f" style="position:absolute;left:1097;top:11624;width:91;height:88;mso-wrap-style:none;v-text-anchor:middle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097,11580" to="1188,1175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210;top:11391;width:1047;height:582">
                      <v:line id="shape_0" from="1210,11680" to="1425,1168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601;top:11391;width:228;height:581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006,11680" to="2257,116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160,11681" to="3336,116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837;top:11796;width:1238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4565;top:12318;width:5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405;top:12990;width:36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918;top:12796;width:32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872;top:12984;width:24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22;top:11894;width:35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4857;top:11491;width:3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5172,11652" to="5181,130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183,12933" to="7009,12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81,12023" to="6581,125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78,11995" to="6562,129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0,11995" to="6562,11995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623;top:11964;width:86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= 2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581,12504" to="7031,125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82,12504" to="6386,12504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579,12504" to="6579,1308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69;top:11178;width:30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Примечание. В вариантах форм напряжений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постоянная времени цепи.</w:t>
      </w:r>
    </w:p>
    <w:p>
      <w:pPr>
        <w:pStyle w:val="Heading8"/>
        <w:rPr/>
      </w:pPr>
      <w:r>
        <w:rPr/>
        <w:t>Варианты  параметров цепи к задаче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437"/>
        <w:gridCol w:w="1438"/>
        <w:gridCol w:w="1438"/>
        <w:gridCol w:w="1438"/>
        <w:gridCol w:w="143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вариа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 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L, Г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C, мкФ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0</w:t>
            </w:r>
          </w:p>
        </w:tc>
      </w:tr>
    </w:tbl>
    <w:p>
      <w:pPr>
        <w:pStyle w:val="Heading5"/>
        <w:rPr/>
      </w:pPr>
      <w:r>
        <w:rPr/>
        <w:t>Рекомендации к задачам 3 и 4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Теоретический  материал носит  общий заголовок: «Переходные процессы в линейных электрических цепях». Необходимо ознакомиться с подразделами: «Классический метод анализа», «Операторный метод анализа» и «Расчет переходных процессов методом наложения (интеграл Дюамеля)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классическом методе ознакомиться с методикой определения начальных условий. В операторном методе большое значение имеет умение пользоваться теоремой разложения при переходе от операторного изображения функции к ее оригиналу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целом нужно знать ответы на вопросы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) Как формулируются законы коммутации?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2) Что называют характеристическим уравнением электрической цепи и как можно записать характеристическое уравнение, используя схему цепи после коммутации?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) </w:t>
      </w:r>
      <w:r>
        <w:rPr>
          <w:spacing w:val="-4"/>
        </w:rPr>
        <w:t>Что называют принужденной и свободной составляющей переходного процесса?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4) Как выглядит формула прямого преобразования Лапласа?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5) Теорема разложения?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6) Формула интеграла Дюамеля?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7) Что называют переходными функциями по току и напряжению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  <w:t xml:space="preserve">КОНТРОЛЬНАЯ РАБОТА 4 </w:t>
      </w:r>
    </w:p>
    <w:p>
      <w:pPr>
        <w:pStyle w:val="TextBodyIndent"/>
        <w:spacing w:before="120" w:after="120"/>
        <w:rPr/>
      </w:pPr>
      <w:r>
        <w:rPr>
          <w:smallCaps/>
          <w:sz w:val="24"/>
        </w:rPr>
        <w:t>Задача 1. Расчет нелинейной электрической цепи постоянного тока</w:t>
      </w:r>
    </w:p>
    <w:p>
      <w:pPr>
        <w:pStyle w:val="Normal"/>
        <w:ind w:firstLine="567"/>
        <w:jc w:val="both"/>
        <w:rPr/>
      </w:pPr>
      <w:r>
        <w:rPr/>
        <w:t>Задана схема электрической цепи с нелинейными сопротивлениями, а также вольтамперная характеристика нелинейного.</w:t>
      </w:r>
    </w:p>
    <w:p>
      <w:pPr>
        <w:pStyle w:val="Normal"/>
        <w:ind w:firstLine="567"/>
        <w:jc w:val="both"/>
        <w:rPr/>
      </w:pPr>
      <w:r>
        <w:rPr/>
        <w:t>Необходимо определить все токи в электрической цепи, используя графоаналитический либо графический метод расчета.</w:t>
      </w:r>
    </w:p>
    <w:p>
      <w:pPr>
        <w:pStyle w:val="Heading8"/>
        <w:rPr/>
      </w:pPr>
      <w:r>
        <w:rPr/>
        <w:t>Вольтамперная характеристика нелинейного сопротивл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U,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I,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Heading8"/>
        <w:rPr/>
      </w:pPr>
      <w:r>
        <w:rPr/>
        <w:t>Таблица параметров цепи к задаче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Номер вари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</w:t>
            </w:r>
          </w:p>
        </w:tc>
      </w:tr>
    </w:tbl>
    <w:p>
      <w:pPr>
        <w:pStyle w:val="Heading8"/>
        <w:rPr>
          <w:lang w:val="en-US" w:eastAsia="en-US"/>
        </w:rPr>
      </w:pPr>
      <w:r>
        <w:rPr>
          <w:lang w:val="en-US" w:eastAsia="en-US"/>
        </w:rPr>
        <w:t>Варианты схем электрических цепей и форма напряжений на входе к задаче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738495" cy="8221345"/>
                <wp:effectExtent l="0" t="5080" r="1270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8221320"/>
                          <a:chOff x="0" y="0"/>
                          <a:chExt cx="5738400" cy="8221320"/>
                        </a:xfrm>
                      </wpg:grpSpPr>
                      <wpg:grpSp>
                        <wpg:cNvGrpSpPr/>
                        <wpg:grpSpPr>
                          <a:xfrm>
                            <a:off x="137880" y="0"/>
                            <a:ext cx="5600880" cy="82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388240" cy="144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6760" y="10267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080" y="104256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09080" y="753120"/>
                                <a:ext cx="2782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8040" y="32940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4080" y="59688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44316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32436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64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440" y="241920"/>
                                <a:ext cx="1185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200" y="8748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4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4560" y="32940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6240" y="3294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95688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36584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9160" y="1329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6240" y="3250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2600" y="494640"/>
                                <a:ext cx="350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93528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3294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10432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13904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2388240" cy="144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6760" y="10267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080" y="104256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47640" y="504360"/>
                                <a:ext cx="2635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18040" y="32940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4080" y="59688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68976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640" y="32436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64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440" y="241920"/>
                                <a:ext cx="1185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200" y="8748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4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4560" y="32940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6240" y="3294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95688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36584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9160" y="1329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6240" y="3250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640" y="74160"/>
                                <a:ext cx="36180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47304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3294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10432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13904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1641600"/>
                              <a:ext cx="2365920" cy="135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4440" y="95508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0" y="3672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1760" y="52488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2960" y="76932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720" y="40896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8080" y="71820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44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28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0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36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814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7898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9480" y="44892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7840" y="32184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0"/>
                                <a:ext cx="1881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1000" y="3168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35036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64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11689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3360" y="7020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11240" y="387360"/>
                                <a:ext cx="2750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6960" y="432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85160" y="13136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5160" y="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840" y="166320"/>
                                <a:ext cx="34560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240" y="6044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91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11636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3080" y="1558440"/>
                              <a:ext cx="2255400" cy="155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2760" y="103320"/>
                                <a:ext cx="4114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0" y="34776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139680"/>
                                <a:ext cx="3366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1125720"/>
                                <a:ext cx="2620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8160" y="928800"/>
                                <a:ext cx="2620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760" y="495000"/>
                                <a:ext cx="3024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6720" y="812520"/>
                                <a:ext cx="44820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4820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480" y="388080"/>
                                  <a:ext cx="748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080" y="0"/>
                                    <a:ext cx="3816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64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640"/>
                                <a:ext cx="1868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7902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6600" y="446400"/>
                                  <a:ext cx="500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9640" y="1370880"/>
                                <a:ext cx="1070640" cy="18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480"/>
                                  <a:ext cx="3510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0960" y="-130680"/>
                                  <a:ext cx="18144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160" y="8820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27720"/>
                                <a:ext cx="18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720" y="3240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5404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2772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3045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490320" y="769320"/>
                                <a:ext cx="29268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7000" y="408240"/>
                                <a:ext cx="1868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36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68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76680" y="144432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7840" y="0"/>
                                <a:ext cx="374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240" y="584640"/>
                                <a:ext cx="3974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98028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22320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21968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080" y="27720"/>
                                <a:ext cx="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2772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40" y="3196440"/>
                              <a:ext cx="218376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720" y="11052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0" y="9950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7704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43848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80964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44892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8440" y="75888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38808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640"/>
                                <a:ext cx="1814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7898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9480" y="44892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2280" y="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40320"/>
                                <a:ext cx="1881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9000" y="4032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39068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403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720" y="1084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496160" y="464400"/>
                                <a:ext cx="3265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0" y="34704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85520" y="1353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5520" y="40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240" y="537840"/>
                                <a:ext cx="3582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9349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1602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1563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640" y="3167280"/>
                              <a:ext cx="209880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3240" y="111240"/>
                                <a:ext cx="38556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720" y="9950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704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960" y="26928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80964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37224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5360" y="75816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64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7000" y="205200"/>
                                <a:ext cx="1814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7898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9480" y="44892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200" y="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624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0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39960"/>
                                <a:ext cx="1881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920" y="3996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9068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280" y="399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1084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286560" y="374760"/>
                                <a:ext cx="262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" y="1476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02800" y="1353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800" y="399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1040"/>
                                <a:ext cx="30492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67176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846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1023840"/>
                                <a:ext cx="90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6392520"/>
                              <a:ext cx="2385000" cy="167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520" y="47196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200" y="186120"/>
                                <a:ext cx="3232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600" y="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45216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98928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600" y="1009080"/>
                                <a:ext cx="2926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940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9828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36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5480" y="324000"/>
                                <a:ext cx="1814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78984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59480" y="44892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000" y="60264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84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6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38760" y="322560"/>
                                <a:ext cx="790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361800"/>
                                <a:ext cx="720" cy="131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63908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3232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720" y="396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2115720" y="741600"/>
                                <a:ext cx="2692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960" y="236880"/>
                                <a:ext cx="1036440" cy="18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480"/>
                                  <a:ext cx="3402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60" y="-123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882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60160" y="16020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0160" y="323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6480" y="510480"/>
                                <a:ext cx="3524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100404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5097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0160" y="325080"/>
                                <a:ext cx="50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720" y="144144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4160" y="5015880"/>
                              <a:ext cx="2556360" cy="144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6680" y="53532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320" y="104472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360" y="97020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1059120"/>
                                <a:ext cx="2743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75384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3680" y="56628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704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80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64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0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3360" y="788760"/>
                                <a:ext cx="1185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840" y="8748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4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9160" y="1261800"/>
                                <a:ext cx="1036440" cy="18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480"/>
                                  <a:ext cx="3402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60" y="-123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882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240" y="0"/>
                                <a:ext cx="1881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0" y="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3507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560" y="13431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1044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101600" y="368280"/>
                                <a:ext cx="2811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96560" y="30672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2280" y="1349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0" y="12974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120" y="697680"/>
                                <a:ext cx="46476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10209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0" y="8762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4760"/>
                                <a:ext cx="0" cy="13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876240"/>
                                <a:ext cx="29268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134928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876240"/>
                                <a:ext cx="4140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5360" y="6665760"/>
                              <a:ext cx="2459880" cy="155592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624240" y="903960"/>
                                <a:ext cx="3430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120" y="535320"/>
                                <a:ext cx="398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0" y="10443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440" y="970200"/>
                                <a:ext cx="32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8680" y="306000"/>
                                <a:ext cx="254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800" y="753480"/>
                                <a:ext cx="25416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432360"/>
                                <a:ext cx="292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63520"/>
                                <a:ext cx="434880" cy="63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8440"/>
                                  <a:ext cx="434880" cy="39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98280"/>
                                  <a:ext cx="730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0"/>
                                    <a:ext cx="36720" cy="145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360"/>
                                    <a:ext cx="3672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788400"/>
                                <a:ext cx="1185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840" y="8784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5004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8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240" y="1261440"/>
                                <a:ext cx="1036440" cy="18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840"/>
                                  <a:ext cx="3402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2960" y="-123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885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0"/>
                                <a:ext cx="1881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8880" y="0"/>
                                <a:ext cx="72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35036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0" y="13428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0" y="1044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4640" y="306720"/>
                                <a:ext cx="18144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480" y="695880"/>
                                  <a:ext cx="82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181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80360" y="13492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8080" y="12970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680" y="1207440"/>
                                <a:ext cx="45468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5555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9280" y="87624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1040"/>
                                <a:ext cx="0" cy="13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920" y="876240"/>
                                <a:ext cx="29268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680" y="134928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876240"/>
                                <a:ext cx="4140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4693320"/>
                              <a:ext cx="214632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2280" y="412560"/>
                                <a:ext cx="3898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4240" y="490680"/>
                                <a:ext cx="318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00" y="377640"/>
                                <a:ext cx="3186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880" y="0"/>
                                <a:ext cx="2484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1019160"/>
                                <a:ext cx="248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572760"/>
                                <a:ext cx="28692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0" y="700920"/>
                                <a:ext cx="425520" cy="6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720"/>
                                  <a:ext cx="425520" cy="40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396360"/>
                                  <a:ext cx="7128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0"/>
                                    <a:ext cx="3564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760" y="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344160"/>
                                <a:ext cx="177840" cy="121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80640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6320" y="462240"/>
                                  <a:ext cx="5104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800" y="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5440" y="299520"/>
                                <a:ext cx="177840" cy="105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6040" y="709920"/>
                                  <a:ext cx="756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240"/>
                                  <a:ext cx="17784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480" y="340200"/>
                                <a:ext cx="773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1760" y="340200"/>
                                <a:ext cx="72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81560"/>
                                <a:ext cx="174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40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41256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464760" y="984240"/>
                                <a:ext cx="29412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С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3760" y="250920"/>
                                <a:ext cx="1012680" cy="184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8920"/>
                                  <a:ext cx="3326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8920" y="-117360"/>
                                  <a:ext cx="18468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892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66880" y="1680840"/>
                                <a:ext cx="356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6880" y="339840"/>
                                <a:ext cx="356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2160"/>
                                <a:ext cx="40248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6880" y="46296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47960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1315080"/>
                                <a:ext cx="50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0202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0" y="633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206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44468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0639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30733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65502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2140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466416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02320"/>
                            <a:ext cx="192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8pt;width:451.85pt;height:648.25pt" coordorigin="16,96" coordsize="9037,12965">
                <v:group id="shape_0" style="position:absolute;left:16;top:96;width:9037;height:12965">
                  <v:group id="shape_0" style="position:absolute;left:233;top:156;width:3761;height:2269">
                    <v:shape id="shape_0" fillcolor="white" stroked="t" o:allowincell="f" style="position:absolute;left:2921;top:1773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2035;top:1798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2123;top:156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1822;top:1342;width:437;height:393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2466;top:675;width:286;height:1632">
                      <v:line id="shape_0" from="2604,1771" to="2616,230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466;top:1097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605,675" to="2605,109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3594;top:1096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233;top:1341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1360;top:854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417;top:667;width:685;height:994">
                      <v:oval id="shape_0" stroked="t" o:allowincell="f" style="position:absolute;left:417;top:854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702;top:822;width:114;height:228">
                        <v:line id="shape_0" from="759,822" to="816,1050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02,879" to="759,1050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760,667" to="760,166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0;top:537;width:1866;height:286">
                      <v:line id="shape_0" from="2004,675" to="2626,6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216;top:537;width:787;height:28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60,675" to="1215,6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64;top:675;width:286;height:1632">
                      <v:line id="shape_0" from="3402,1771" to="3414,230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3264;top:1097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403,675" to="3403,109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605,675" to="3402,6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8,1663" to="758,230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0,2307" to="3402,230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547;top:2249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605;top:668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2379,935" to="2930,1624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48,1629" to="2948,184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14,675" to="2465,67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16,1799" to="3416,2026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605,1950" to="2605,210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69;top:96;width:3761;height:2268">
                    <v:shape id="shape_0" fillcolor="white" stroked="t" o:allowincell="f" style="position:absolute;left:7457;top:1713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571;top:1738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659;top:96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789;top:890;width:414;height:415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7002;top:615;width:286;height:1632">
                      <v:line id="shape_0" from="7140,1711" to="7152,224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7002;top:1037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141,615" to="7141,103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8130;top:1036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4769;top:1281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6357;top:1182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4953;top:607;width:685;height:994">
                      <v:oval id="shape_0" stroked="t" o:allowincell="f" style="position:absolute;left:4953;top:794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5238;top:762;width:114;height:228">
                        <v:line id="shape_0" from="5295,762" to="5352,990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238,819" to="5295,990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296,607" to="5296,160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296;top:477;width:1866;height:286">
                      <v:line id="shape_0" from="6540,615" to="7162,61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5752;top:477;width:787;height:28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296,615" to="5751,61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00;top:615;width:286;height:1632">
                      <v:line id="shape_0" from="7938,1711" to="7950,224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7800;top:1037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939,615" to="7939,103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7141,615" to="7938,61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94,1603" to="5294,224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96,2247" to="7938,224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7083;top:2189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7141;top:608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030,213" to="6599,88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72,841" to="6073,84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50,615" to="7001,61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952,1739" to="7952,1966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141,1890" to="7141,204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;top:2681;width:3978;height:2137">
                    <v:shape id="shape_0" fillcolor="white" stroked="t" o:allowincell="f" style="position:absolute;left:2921;top:4185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01;top:2739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594;top:3508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1848;top:3893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553;top:3325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1163;top:3812;width:685;height:994">
                      <v:oval id="shape_0" stroked="t" o:allowincell="f" style="position:absolute;left:1163;top:3999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1448;top:3967;width:114;height:228">
                        <v:line id="shape_0" from="1505,3967" to="1562,4195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448,4024" to="1505,4195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506,3812" to="1506,480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6;top:2688;width:788;height:1865">
                      <v:line id="shape_0" from="416,3932" to="416,455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8;top:3395;width:787;height:28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416,2688" to="416,3143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41;top:3188;width:286;height:1631">
                      <v:line id="shape_0" from="3379,4284" to="3391,48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3241;top:3610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380,3188" to="3380,360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454,2681" to="3415,26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72,2731" to="3372,337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7,4808" to="3401,480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4,2681" to="1215,2681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01,4522" to="3401,474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935;top:2792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1861;top:3291;width:432;height:410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1366;top:2688;width:286;height:1631">
                      <v:line id="shape_0" from="1504,3784" to="1516,43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366;top:3110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505,2688" to="1505,310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1505;top:4750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505;top:2681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1243,2943" to="1786,363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4,3633" to="1804,39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505,2869" to="1505,3019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5,4439" to="415,480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19;top:2550;width:3800;height:2651">
                    <v:shape id="shape_0" fillcolor="white" stroked="t" o:allowincell="f" style="position:absolute;left:6211;top:2713;width:64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8189;top:3098;width:529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533;top:2770;width:529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968;top:4323;width:412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7353;top:4013;width:412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5474;top:3330;width:475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7776;top:3830;width:706;height:994">
                      <v:oval id="shape_0" stroked="t" o:allowincell="f" style="position:absolute;left:7776;top:4010;width:705;height:627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8070;top:4441;width:117;height:228">
                        <v:line id="shape_0" from="8128,4441" to="8187,4669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8070,4441" to="8129,4612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8130,3830" to="8130,482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919;top:2720;width:788;height:1866">
                      <v:line id="shape_0" from="5319,3964" to="5319,458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4921;top:3423;width:787;height:293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319,2720" to="5319,3175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442;top:4503;width:1684;height:698">
                      <v:line id="shape_0" from="6442,4847" to="6994,4859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7200;top:4504;width:285;height:697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693,4848" to="8127,484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318,2594" to="8172,259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70,2601" to="6770,324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8,4840" to="6764,484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96,2594" to="6061,2594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126,3030" to="8126,325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939;top:3762;width:460;height:437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6627;top:3193;width:294;height:1631">
                      <v:line id="shape_0" from="6769,4289" to="6781,482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627;top:3615;width:293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770,3193" to="6770,361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6705;top:4825;width:58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6723;top:2550;width:58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476,3471" to="7101,4118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89,4094" to="7089,431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66,2902" to="6766,309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318,4471" to="5318,483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31,2594" to="8131,381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8,2594" to="5318,271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4;top:5130;width:3690;height:2191">
                    <v:shape id="shape_0" fillcolor="white" stroked="t" o:allowincell="f" style="position:absolute;left:1084;top:5304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070;top:6697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50;top:5251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1848;top:5820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1997;top:6405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702;top:5837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1312;top:6325;width:685;height:994">
                      <v:oval id="shape_0" stroked="t" o:allowincell="f" style="position:absolute;left:1312;top:6505;width:684;height:627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1597;top:6936;width:114;height:228">
                        <v:line id="shape_0" from="1654,6936" to="1711,7164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597,6936" to="1654,7107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655,6325" to="1655,73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64;top:5200;width:788;height:1865">
                      <v:line id="shape_0" from="565,6444" to="565,706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67;top:5907;width:787;height:28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65,5200" to="565,5655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507;top:5130;width:286;height:1632">
                      <v:line id="shape_0" from="1645,6226" to="1657,676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507;top:5552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646,5130" to="1646,555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603,5193" to="3564,51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49,5193" to="3549,583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6,7320" to="3550,73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13,5193" to="1364,5193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50,6838" to="3550,7065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2773;top:5861;width:513;height:426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3416;top:5676;width:286;height:1631">
                      <v:line id="shape_0" from="3554,6772" to="3566,730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3416;top:6098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555,5676" to="3555,6097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1654;top:7262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654;top:5193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285,5977" to="3848,6656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56,6602" to="3856,69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54,5382" to="1654,553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64,6951" to="564,73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94;top:5084;width:3555;height:2191">
                    <v:shape id="shape_0" fillcolor="white" stroked="t" o:allowincell="f" style="position:absolute;left:5808;top:5259;width:606;height:51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774;top:6651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5354;top:5205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722;top:5508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6701;top:6359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6553;top:5670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6016;top:6278;width:685;height:994">
                      <v:oval id="shape_0" stroked="t" o:allowincell="f" style="position:absolute;left:6016;top:6465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6301;top:6433;width:114;height:228">
                        <v:line id="shape_0" from="6358,6433" to="6415,6661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301,6490" to="6358,6661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6359,6278" to="6359,727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861;top:5407;width:788;height:1865">
                      <v:line id="shape_0" from="8261,6651" to="8261,72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7863;top:6114;width:787;height:28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8261,5407" to="8261,586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211;top:5084;width:286;height:1632">
                      <v:line id="shape_0" from="6349,6180" to="6361,671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211;top:5506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6350,5084" to="6350,5505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307,5147" to="8268,51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253,5147" to="8253,5790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70,7274" to="8254,727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7,5147" to="6068,5147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254,6792" to="8254,701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5545;top:5674;width:413;height:401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5166;top:5107;width:286;height:1631">
                      <v:line id="shape_0" from="5304,6203" to="5316,673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5166;top:5529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305,5107" to="5305,552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6358;top:7216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6358;top:5147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5094,5432" to="5573,6175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93,6142" to="5593,64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53,5217" to="6353,5367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91,6696" to="5304,727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7;top:10163;width:3755;height:2637">
                    <v:shape id="shape_0" fillcolor="white" stroked="t" o:allowincell="f" style="position:absolute;left:2087;top:10906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625;top:10456;width:508;height:44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2174;top:10163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1551;top:10875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1003;top:11721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2174;top:11752;width:460;height:71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467;top:10965;width:685;height:994">
                      <v:oval id="shape_0" stroked="t" o:allowincell="f" style="position:absolute;left:467;top:11152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752;top:11120;width:114;height:228">
                        <v:line id="shape_0" from="809,11120" to="866,11348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52,11177" to="809,11348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810,10965" to="810,1195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16;top:10673;width:788;height:1866">
                      <v:line id="shape_0" from="3616,11917" to="3616,1253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3218;top:11380;width:787;height:28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616,10673" to="3616,1112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636;top:11112;width:286;height:1631">
                      <v:line id="shape_0" from="2774,12208" to="2786,127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636;top:11534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775,11112" to="2775,11533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418,10671" to="3662,10673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3,10733" to="803,12801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01,12744" to="3610,127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75,10672" to="2626,1067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15,10787" to="3615,11014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3799;top:11331;width:423;height:373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842;top:10341;width:1631;height:676">
                      <v:line id="shape_0" from="842,10674" to="1377,10686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571;top:10342;width:285;height:67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052,10675" to="2473,106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767;top:12686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767;top:10672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312,10967" to="3866,11761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97,11744" to="3897,1212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75,10966" to="2775,11116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67,10675" to="2774,1123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15,12433" to="3615,127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27;top:7995;width:4026;height:2468">
                    <v:shape id="shape_0" fillcolor="white" stroked="t" o:allowincell="f" style="position:absolute;left:7274;top:8838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273;top:9640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8344;top:9523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6250;top:9663;width:431;height:39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5439;top:9182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8592;top:8887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5027;top:8400;width:685;height:994">
                      <v:oval id="shape_0" stroked="t" o:allowincell="f" style="position:absolute;left:5027;top:8587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5312;top:8555;width:114;height:228">
                        <v:line id="shape_0" from="5369,8555" to="5426,8783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312,8612" to="5369,8783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370,8400" to="5370,939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977;top:9237;width:1866;height:286">
                      <v:line id="shape_0" from="7221,9375" to="7843,93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433;top:9237;width:787;height:28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977,9375" to="6432,93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65;top:9787;width:1631;height:676">
                      <v:line id="shape_0" from="6065,10120" to="6600,10132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794;top:9788;width:285;height:67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275,10121" to="7696,1012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358,7995" to="8319,800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04,7995" to="8304,8638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1,10122" to="6119,101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92,10110" to="7843,10110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05,9640" to="8305,986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762;top:8575;width:442;height:405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8171;top:8478;width:286;height:1631">
                      <v:line id="shape_0" from="8309,9574" to="8321,1010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8171;top:8900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8310,8478" to="8310,889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5267;top:10120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8287;top:10038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610,9094" to="7341,958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99,9603" to="6615,960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91,9375" to="7541,9375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366,8018" to="5366,1014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44,9375" to="8304,1011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97,10120" to="8304,101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5,9375" to="5976,1010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982;top:10593;width:3875;height:2467">
                    <v:shape id="shape_0" fillcolor="white" stroked="t" o:allowincell="f" style="position:absolute;left:5965;top:12017;width:539;height:607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7273;top:11436;width:627;height:6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272;top:12238;width:512;height:45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8343;top:12121;width:512;height:5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7909;top:11075;width:399;height:3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5438;top:11780;width:399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6758;top:11274;width:460;height:48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4982;top:11008;width:685;height:994">
                      <v:oval id="shape_0" stroked="t" o:allowincell="f" style="position:absolute;left:4982;top:11195;width:684;height:627;flip:y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5267;top:11163;width:114;height:228">
                        <v:line id="shape_0" from="5324,11163" to="5381,11391" stroked="t" o:allowincell="f" style="position:absolute;flip:x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267,11220" to="5324,11391" stroked="t" o:allowincell="f" style="position:absolute;flip:y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325,11008" to="5325,1200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976;top:11835;width:1866;height:286">
                      <v:line id="shape_0" from="7220,11973" to="7842,119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432;top:11835;width:787;height:28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5976,11973" to="6431,1197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064;top:12385;width:1631;height:676">
                      <v:line id="shape_0" from="6064,12718" to="6599,12730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6793;top:12386;width:285;height:675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7274,12719" to="7695,127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5357,10593" to="8318,105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03,10593" to="8303,11236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0,12720" to="6118,1272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91,12708" to="7842,12708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04,12238" to="8304,1246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8170;top:11076;width:286;height:1631">
                      <v:line id="shape_0" from="8308,12172" to="8320,1270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8170;top:11498;width:285;height:67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8309,11076" to="8309,11497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5266;top:12718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8286;top:12636;width:57;height:57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690,12495" to="7405,13012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78,13043" to="6694,1304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90,11973" to="7540,11973" stroked="t" o:allowincell="f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338,10658" to="5338,1278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843,11973" to="8303,127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96,12718" to="8303,127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4,11973" to="5975,1270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4;top:7487;width:3489;height:2706">
                    <v:shape id="shape_0" fillcolor="white" stroked="t" o:allowincell="f" style="position:absolute;left:1480;top:8137;width:613;height:6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3215;top:8260;width:500;height:46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1056;top:8082;width:501;height:58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topAndBottom"/>
                    </v:shape>
                    <v:shape id="shape_0" fillcolor="white" stroked="t" o:allowincell="f" style="position:absolute;left:2917;top:7487;width:390;height:39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3032;top:9092;width:390;height:4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shape id="shape_0" fillcolor="white" stroked="t" o:allowincell="f" style="position:absolute;left:2313;top:8389;width:451;height:73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3383;top:8591;width:670;height:1014">
                      <v:oval id="shape_0" stroked="t" o:allowincell="f" style="position:absolute;left:3383;top:8776;width:669;height:640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group id="shape_0" style="position:absolute;left:3661;top:9215;width:112;height:232">
                        <v:line id="shape_0" from="3717,9215" to="3772,9447" stroked="t" o:allowincell="f" style="position:absolute;flip:x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661,9215" to="3716,9389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718,8591" to="3718,960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64;top:8029;width:804;height:1905">
                      <v:line id="shape_0" from="972,9299" to="972,993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565;top:8757;width:803;height:279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972,8029" to="972,8493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894;top:7959;width:280;height:1663">
                      <v:line id="shape_0" from="2030,9077" to="2041,962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894;top:8389;width:279;height:688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030,7959" to="2030,838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009,8023" to="2226,8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15,8023" to="3715,1013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9,10135" to="3717,101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13,8023" to="1754,8023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22,8137" to="3722,836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405;top:9037;width:462;height:442;mso-wrap-style:square;v-text-anchor:top;rotation:180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miter" endcap="flat"/>
                      <w10:wrap type="topAndBottom"/>
                    </v:shape>
                    <v:group id="shape_0" style="position:absolute;left:2128;top:7697;width:1594;height:661">
                      <v:line id="shape_0" from="2128,8022" to="2651,8034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835;top:7698;width:290;height:660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311,8023" to="3722,80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038;top:10134;width:55;height:58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038;top:8022;width:55;height:58;flip:xy;mso-wrap-style:none;v-text-anchor:middle;mso-position-horizontal:center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673,8341" to="1306,9080" stroked="t" o:allowincell="f" style="position:absolute;flip:x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38,8216" to="2038,8369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71,9817" to="971,1019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30,9558" to="2037,10134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48,9094" to="1348,937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31;top:196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1;top:286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;top:237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31;top:237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;top:492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61;top:4936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91;top:1041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1;top:10366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46;top:744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;top:7501;width:303;height:3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/>
      </w:pPr>
      <w:r>
        <w:rPr/>
        <w:t>Рекомендации к задаче 1</w:t>
      </w:r>
    </w:p>
    <w:p>
      <w:pPr>
        <w:pStyle w:val="21"/>
        <w:rPr/>
      </w:pPr>
      <w:r>
        <w:rPr/>
        <w:t>Задача относится к разделу: «Нелинейные электрические цепи».</w:t>
      </w:r>
    </w:p>
    <w:p>
      <w:pPr>
        <w:pStyle w:val="21"/>
        <w:rPr/>
      </w:pPr>
      <w:r>
        <w:rPr/>
        <w:t>Необходимо изучить графический метод расчета (путем построения вольтамперной характеристики цепи с нелинейным сопротивлением), а также графоаналитические методы, не требующие дополнительных графических построений.</w:t>
      </w:r>
    </w:p>
    <w:p>
      <w:pPr>
        <w:pStyle w:val="Normal"/>
        <w:ind w:firstLine="567"/>
        <w:jc w:val="both"/>
        <w:rPr/>
      </w:pPr>
      <w:r>
        <w:rPr/>
        <w:t>Наиболее целесообразным методом решения данной задачи является метод эквивалентного генератора.</w:t>
      </w:r>
    </w:p>
    <w:p>
      <w:pPr>
        <w:pStyle w:val="TextBodyIndent"/>
        <w:spacing w:before="120" w:after="120"/>
        <w:ind w:left="1701" w:hanging="1134"/>
        <w:rPr/>
      </w:pPr>
      <w:r>
        <w:rPr>
          <w:smallCaps/>
          <w:sz w:val="24"/>
        </w:rPr>
        <w:t xml:space="preserve">Задача 2. Расчет нелинейной цепи переменного тока по действующим значениям токов и напряжений </w:t>
      </w:r>
    </w:p>
    <w:p>
      <w:pPr>
        <w:pStyle w:val="Normal"/>
        <w:ind w:firstLine="567"/>
        <w:jc w:val="both"/>
        <w:rPr/>
      </w:pPr>
      <w:r>
        <w:rPr/>
        <w:t>Нелинейная цепь включает катушку индуктивности со стальным сердечником и линейным конденсатором. Заданы геометрические размеры сердечника, число витков катушки (</w:t>
      </w:r>
      <w:r>
        <w:rPr>
          <w:lang w:val="en-US"/>
        </w:rPr>
        <w:t>W</w:t>
      </w:r>
      <w:r>
        <w:rPr/>
        <w:t xml:space="preserve">), ее активное сопротивление </w:t>
      </w:r>
      <w:r>
        <w:rPr>
          <w:lang w:val="en-US"/>
        </w:rPr>
        <w:t>r</w:t>
      </w:r>
      <w:r>
        <w:rPr/>
        <w:t xml:space="preserve"> и частота синусоидального напряжения источника (f).</w:t>
      </w:r>
    </w:p>
    <w:p>
      <w:pPr>
        <w:pStyle w:val="Heading8"/>
        <w:rPr/>
      </w:pPr>
      <w:r>
        <w:rPr/>
        <w:t>Характеристика намагничивания стал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, А/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Т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</w:tbl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77"/>
        <w:gridCol w:w="877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, A/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Т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 xml:space="preserve">Схема нелинейной цепи </w:t>
      </w:r>
    </w:p>
    <w:p>
      <w:pPr>
        <w:pStyle w:val="Normal"/>
        <w:spacing w:lineRule="auto" w:line="216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46355</wp:posOffset>
                </wp:positionV>
                <wp:extent cx="5384800" cy="1592580"/>
                <wp:effectExtent l="0" t="5080" r="10795" b="1905"/>
                <wp:wrapTopAndBottom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592640"/>
                          <a:chOff x="0" y="0"/>
                          <a:chExt cx="5384880" cy="1592640"/>
                        </a:xfrm>
                      </wpg:grpSpPr>
                      <wps:wsp>
                        <wps:cNvSpPr txBox="1"/>
                        <wps:spPr>
                          <a:xfrm>
                            <a:off x="5104080" y="506880"/>
                            <a:ext cx="280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4640" y="1338480"/>
                            <a:ext cx="265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256760"/>
                            <a:ext cx="294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0"/>
                            <a:ext cx="32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6680" y="36360"/>
                            <a:ext cx="13032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61800"/>
                            <a:ext cx="5792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6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0497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77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599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36360"/>
                            <a:ext cx="39816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3392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3392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52028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339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6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3636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3392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266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5562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61800"/>
                            <a:ext cx="7599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572760"/>
                            <a:ext cx="3650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24680"/>
                            <a:ext cx="3780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905040"/>
                            <a:ext cx="297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3480" y="41976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61776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75996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4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47304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32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4320" y="61524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2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86920"/>
                            <a:ext cx="144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26640"/>
                              <a:ext cx="774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922680"/>
                            <a:ext cx="144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26640"/>
                              <a:ext cx="774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4080" y="358920"/>
                            <a:ext cx="257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4840"/>
                            <a:ext cx="286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57960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3440"/>
                            <a:ext cx="188136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6320"/>
                              <a:ext cx="6775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05480"/>
                              <a:ext cx="4986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567720"/>
                              <a:ext cx="38304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83160"/>
                              <a:ext cx="7812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0200"/>
                                <a:ext cx="78120" cy="4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160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468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" y="8208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840"/>
                                  <a:ext cx="78120" cy="160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468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" y="8244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040"/>
                                  <a:ext cx="78120" cy="160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468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680" y="82080"/>
                                    <a:ext cx="83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812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3080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982800"/>
                              <a:ext cx="608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604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106416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2480"/>
                              <a:ext cx="36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065600"/>
                              <a:ext cx="36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160" y="982800"/>
                              <a:ext cx="608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604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12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080" y="8640"/>
                              <a:ext cx="608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040"/>
                                <a:ext cx="604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12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8640"/>
                              <a:ext cx="608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040"/>
                                <a:ext cx="604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12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0"/>
                              <a:ext cx="691560" cy="16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4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0560" y="-108360"/>
                                <a:ext cx="1663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8244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080" y="8316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166320"/>
                              <a:ext cx="4705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261720"/>
                              <a:ext cx="72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911880"/>
                              <a:ext cx="900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23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06416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7760" y="60840"/>
                            <a:ext cx="255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034280"/>
                            <a:ext cx="2595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058400"/>
                            <a:ext cx="2959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433800"/>
                            <a:ext cx="249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65pt;width:424pt;height:125.35pt" coordorigin="44,73" coordsize="8480,2507">
                <v:shape id="shape_0" fillcolor="white" stroked="f" o:allowincell="f" style="position:absolute;left:8082;top:871;width:4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26;top:2181;width:4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75;top:2052;width:4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668;top:7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rect id="shape_0" fillcolor="white" stroked="t" o:allowincell="f" style="position:absolute;left:4700;top:130;width:2051;height:2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70;top:643;width:911;height:10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612,130" to="5612,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26,1726" to="5726,21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700,1612" to="5269,1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182,1270" to="6751,12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493;top:130;width:626;height:20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700,2182" to="4700,2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52,2182" to="6752,2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0,2467" to="6751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120,2182" to="8518,2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20,130" to="8518,1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481,130" to="8481,21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493,2182" to="7493,2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20,2068" to="8120,2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12,2524" to="8138,2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187,643" to="5383,7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0,975" to="5274,10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75,1214" to="5269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87,1498" to="4654,161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341;top:734;width:114;height:168">
                  <v:rect id="shape_0" coordsize="10800,10800" path="l0,21600xee" stroked="t" o:allowincell="f" style="position:absolute;left:5341;top:734;width:113;height:8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5341;top:818;width:113;height:83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5275;top:1046;width:114;height:168">
                  <v:rect id="shape_0" coordsize="10800,10800" path="l0,21600xee" stroked="t" o:allowincell="f" style="position:absolute;left:5275;top:1046;width:113;height:8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5275;top:1130;width:113;height:83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5275;top:1270;width:114;height:169">
                  <v:rect id="shape_0" coordsize="10800,10800" path="l0,21600xee" stroked="t" o:allowincell="f" style="position:absolute;left:5275;top:1270;width:113;height:8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5275;top:1354;width:113;height:83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586;top:818;width:114;height:168">
                  <v:rect id="shape_0" coordsize="10800,10800" path="l0,21600xee" stroked="t" o:allowincell="f" style="position:absolute;left:4586;top:902;width:113;height:83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586;top:818;width:113;height:83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586;top:1042;width:114;height:168">
                  <v:rect id="shape_0" coordsize="10800,10800" path="l0,21600xee" stroked="t" o:allowincell="f" style="position:absolute;left:4586;top:1042;width:113;height:83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4586;top:1126;width:113;height:83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4035;top:525;width:227;height:265">
                  <v:oval id="shape_0" fillcolor="white" stroked="t" o:allowincell="f" style="position:absolute;left:4093;top:567;width:121;height: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35,525" to="4262,7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055;top:1526;width:227;height:265">
                  <v:oval id="shape_0" fillcolor="white" stroked="t" o:allowincell="f" style="position:absolute;left:4113;top:1568;width:121;height:15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55,1526" to="4282,179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255,638" to="4659,6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183;top:112;width:45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78;top:986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4;top:301;width:2963;height:2164">
                  <v:shape id="shape_0" fillcolor="white" stroked="f" o:allowincell="f" style="position:absolute;left:44;top:734;width:106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77;top:638;width:784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49;top:1366;width:602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475;top:603;width:140;height:1546">
                    <v:group id="shape_0" style="position:absolute;left:1475;top:1003;width:140;height:743">
                      <v:group id="shape_0" style="position:absolute;left:1475;top:1003;width:140;height:239">
                        <v:rect id="shape_0" coordsize="10800,10800" path="l0,21600xee" stroked="t" o:allowincell="f" style="position:absolute;left:1483;top:1004;width:130;height:115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1476;top:1126;width:130;height:115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475;top:1256;width:140;height:239">
                        <v:rect id="shape_0" coordsize="10800,10800" path="l0,21600xee" stroked="t" o:allowincell="f" style="position:absolute;left:1483;top:1256;width:130;height:115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1476;top:1378;width:130;height:115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475;top:1507;width:140;height:239">
                        <v:rect id="shape_0" coordsize="10800,10800" path="l0,21600xee" stroked="t" o:allowincell="f" style="position:absolute;left:1483;top:1508;width:130;height:115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1476;top:1630;width:130;height:115;flip:x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1606,603" to="1606,9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6,1754" to="1606,21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0;top:2020;width:96;height:203">
                    <v:oval id="shape_0" fillcolor="white" stroked="t" o:allowincell="f" style="position:absolute;left:361;top:2071;width:94;height:101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360,2020" to="454,222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line id="shape_0" from="950,2148" to="2820,21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606;top:539;width:57;height:6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1597;top:2150;width:57;height:63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group id="shape_0" style="position:absolute;left:2726;top:2020;width:96;height:203">
                    <v:oval id="shape_0" fillcolor="white" stroked="t" o:allowincell="f" style="position:absolute;left:2727;top:2071;width:94;height:101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2726,2020" to="2820,222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82;top:486;width:96;height:202">
                    <v:oval id="shape_0" fillcolor="white" stroked="t" o:allowincell="f" style="position:absolute;left:2683;top:536;width:94;height:101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2682,486" to="2776,68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55;top:486;width:97;height:202">
                    <v:oval id="shape_0" fillcolor="white" stroked="t" o:allowincell="f" style="position:absolute;left:456;top:536;width:94;height:101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455,486" to="549,68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4;top:301;width:1088;height:604">
                    <v:line id="shape_0" from="574,602" to="797,60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969;top:302;width:261;height:603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402,602" to="1662,6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562,603" to="2785,6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266;top:734;width:740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401,884" to="1401,18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6,1908" to="949,24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6,1926" to="846,24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5,2148" to="843,214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694;top:169;width:4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91;top:1702;width:4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20;top:1740;width:4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57;top:756;width:39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Необходимо использовать кривую намагничивания стали (зависимость В(Н)), рассчитать зависимость тока от напряжения (вольтамперную характеристику) катушки. Для этого нужно задаваться магнитной индукцией (В) в сердечнике, через индукцию находиться магнитный поток (Ф) и потокосцепление (</w:t>
      </w:r>
      <w:r>
        <w:rPr>
          <w:rFonts w:eastAsia="Symbol" w:cs="Symbol" w:ascii="Symbol" w:hAnsi="Symbol"/>
        </w:rPr>
        <w:t></w:t>
      </w:r>
      <w:r>
        <w:rPr/>
        <w:t xml:space="preserve">) по кривой намагничивания определяется напряженность магнитного поля (Н) на участках магнитопровода, имеющих одно и то же сечение, и затем </w:t>
      </w:r>
      <w:r>
        <w:rPr>
          <w:rFonts w:eastAsia="Symbol" w:cs="Symbol" w:ascii="Symbol" w:hAnsi="Symbol"/>
        </w:rPr>
        <w:t></w:t>
      </w:r>
      <w:r>
        <w:rPr/>
        <w:t xml:space="preserve"> падение магнитного напряжения (U</w:t>
      </w:r>
      <w:r>
        <w:rPr>
          <w:vertAlign w:val="subscript"/>
        </w:rPr>
        <w:t>М</w:t>
      </w:r>
      <w:r>
        <w:rPr/>
        <w:t>) на участках, намагничивающая сила (F) и ток катушки (I). Напряжение на зажимах можно найти, считая  в первом приближении, что активное сопротивление отсутствует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Индуктивность катушки (L) находится через потокосцепление и ток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олученная кривая должна быть нелинейной (расчет обязательно доводится до значений индукции, соответствующих области магнитного насыщения стали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Построить графики зависимости: U </w:t>
      </w:r>
      <w:r>
        <w:rPr>
          <w:rFonts w:eastAsia="Symbol" w:cs="Symbol" w:ascii="Symbol" w:hAnsi="Symbol"/>
        </w:rPr>
        <w:t></w:t>
      </w:r>
      <w:r>
        <w:rPr/>
        <w:t xml:space="preserve"> f(I) и L </w:t>
      </w:r>
      <w:r>
        <w:rPr>
          <w:rFonts w:eastAsia="Symbol" w:cs="Symbol" w:ascii="Symbol" w:hAnsi="Symbol"/>
        </w:rPr>
        <w:t></w:t>
      </w:r>
      <w:r>
        <w:rPr/>
        <w:t xml:space="preserve"> f(I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4"/>
        </w:rPr>
        <w:t xml:space="preserve">Подобрать  значение емкости для цепи, чтобы в ней наблюдался резонанс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Используя вольтамперную характеристику нелинейной индуктивности и линейной емкости построить вольтамперную характеристику для всей цепи: 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а) без учета активного сопротивления r;</w:t>
      </w:r>
    </w:p>
    <w:p>
      <w:pPr>
        <w:pStyle w:val="Normal"/>
        <w:spacing w:lineRule="auto" w:line="216"/>
        <w:ind w:firstLine="851"/>
        <w:jc w:val="both"/>
        <w:rPr/>
      </w:pPr>
      <w:r>
        <w:rPr/>
        <w:t>б) с учетом активного сопротивления.</w:t>
      </w:r>
    </w:p>
    <w:p>
      <w:pPr>
        <w:pStyle w:val="Normal"/>
        <w:ind w:firstLine="567"/>
        <w:jc w:val="both"/>
        <w:rPr/>
      </w:pPr>
      <w:r>
        <w:rPr/>
        <w:t>По полученной вольтамперной характеристике построить зависимость выходного напряжения от входного: U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</w:t>
      </w:r>
      <w:r>
        <w:rPr/>
        <w:t xml:space="preserve"> f(U</w:t>
      </w:r>
      <w:r>
        <w:rPr>
          <w:vertAlign w:val="subscript"/>
        </w:rPr>
        <w:t>1</w:t>
      </w:r>
      <w:r>
        <w:rPr/>
        <w:t>).</w: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rPr/>
      </w:pPr>
      <w:r>
        <w:rPr/>
        <w:t>Варианты параметров магнитной цепи к задаче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56"/>
        <w:gridCol w:w="911"/>
        <w:gridCol w:w="883"/>
        <w:gridCol w:w="925"/>
        <w:gridCol w:w="968"/>
        <w:gridCol w:w="1128"/>
        <w:gridCol w:w="843"/>
        <w:gridCol w:w="98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, </w:t>
            </w:r>
            <w:r>
              <w:rPr/>
              <w:t>с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, </w:t>
            </w:r>
            <w:r>
              <w:rPr/>
              <w:t>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с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с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 ви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Гц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8"/>
        </w:rPr>
      </w:pPr>
      <w:r>
        <w:rPr>
          <w:spacing w:val="-6"/>
          <w:sz w:val="8"/>
        </w:rPr>
        <w:tab/>
      </w:r>
    </w:p>
    <w:p>
      <w:pPr>
        <w:pStyle w:val="TextBodyIndent"/>
        <w:spacing w:before="120" w:after="120"/>
        <w:rPr/>
      </w:pPr>
      <w:r>
        <w:rPr>
          <w:smallCaps/>
          <w:sz w:val="24"/>
        </w:rPr>
        <w:t>Задача 3. Расчет нелинейных цепей по мгновенным значениям  токов и напряжений.</w:t>
      </w:r>
    </w:p>
    <w:p>
      <w:pPr>
        <w:pStyle w:val="Normal"/>
        <w:ind w:firstLine="567"/>
        <w:jc w:val="both"/>
        <w:rPr/>
      </w:pPr>
      <w:r>
        <w:rPr/>
        <w:t>Рассчитать электрическую цепь, содержащую элемент с резко выраженной нелинейной вебер-амперной (для нелинейного конденсатора) либо вольтамперной (для полупроводникового диода) характеристикой.</w:t>
      </w:r>
    </w:p>
    <w:p>
      <w:pPr>
        <w:pStyle w:val="Normal"/>
        <w:ind w:firstLine="567"/>
        <w:jc w:val="both"/>
        <w:rPr/>
      </w:pPr>
      <w:r>
        <w:rPr/>
        <w:t>Построить требуемые по условию задачи кривые мгновенных значений токов  и напряж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нелинейной индуктивности: i(t);  u</w:t>
      </w:r>
      <w:r>
        <w:rPr>
          <w:vertAlign w:val="subscript"/>
        </w:rPr>
        <w:t>L</w:t>
      </w:r>
      <w:r>
        <w:rPr/>
        <w:t>(t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нелинейной емкости: i(t);  u</w:t>
      </w:r>
      <w:r>
        <w:rPr>
          <w:vertAlign w:val="subscript"/>
        </w:rPr>
        <w:t>C</w:t>
      </w:r>
      <w:r>
        <w:rPr/>
        <w:t>(t).</w:t>
      </w:r>
    </w:p>
    <w:p>
      <w:pPr>
        <w:pStyle w:val="3"/>
        <w:rPr/>
      </w:pPr>
      <w:r>
        <w:rPr>
          <w:spacing w:val="-6"/>
        </w:rPr>
        <w:t xml:space="preserve">Вариант параметров цепи выбирается по последней цифре шифра зачетной книжки. </w:t>
      </w:r>
    </w:p>
    <w:p>
      <w:pPr>
        <w:pStyle w:val="3"/>
        <w:rPr/>
      </w:pPr>
      <w:r>
        <w:rPr>
          <w:spacing w:val="-4"/>
        </w:rPr>
        <w:t xml:space="preserve">Вариант схемы цепи выбирается  по предпоследней цифре шифра зачетной книжки. </w:t>
      </w:r>
    </w:p>
    <w:p>
      <w:pPr>
        <w:pStyle w:val="Style8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Heading8"/>
        <w:rPr/>
      </w:pPr>
      <w:r>
        <w:rPr/>
        <w:t>Варианты параметров нелинейных электрических цепей 1 -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07"/>
        <w:gridCol w:w="1106"/>
        <w:gridCol w:w="1106"/>
        <w:gridCol w:w="1106"/>
        <w:gridCol w:w="1300"/>
        <w:gridCol w:w="1010"/>
        <w:gridCol w:w="101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риа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, 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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В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>, рад/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  <w:lang w:val="en-US"/>
              </w:rPr>
              <w:t>m</w:t>
            </w:r>
            <w:r>
              <w:rPr>
                <w:sz w:val="22"/>
              </w:rPr>
              <w:t>, К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,2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14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,33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,2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3</w:t>
            </w:r>
            <w:r>
              <w:rPr>
                <w:rFonts w:eastAsia="Times New Roman" w:cs="Times New Roman"/>
                <w:sz w:val="22"/>
                <w:highlight w:val="yellow"/>
              </w:rPr>
              <w:t>·</w:t>
            </w:r>
            <w:r>
              <w:rPr>
                <w:sz w:val="22"/>
                <w:highlight w:val="yellow"/>
              </w:rPr>
              <w:t>10</w:t>
            </w:r>
            <w:r>
              <w:rPr>
                <w:sz w:val="22"/>
                <w:highlight w:val="yellow"/>
                <w:vertAlign w:val="superscript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7,5</w:t>
            </w:r>
            <w:r>
              <w:rPr>
                <w:rFonts w:eastAsia="Times New Roman" w:cs="Times New Roman"/>
                <w:sz w:val="22"/>
                <w:highlight w:val="yellow"/>
              </w:rPr>
              <w:t>·</w:t>
            </w:r>
            <w:r>
              <w:rPr>
                <w:sz w:val="22"/>
                <w:highlight w:val="yellow"/>
              </w:rPr>
              <w:t>10</w:t>
            </w:r>
            <w:r>
              <w:rPr>
                <w:sz w:val="22"/>
                <w:highlight w:val="yellow"/>
                <w:vertAlign w:val="superscript"/>
              </w:rPr>
              <w:t>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,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376555</wp:posOffset>
                </wp:positionV>
                <wp:extent cx="5252720" cy="1263650"/>
                <wp:effectExtent l="0" t="0" r="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263600"/>
                          <a:chOff x="0" y="0"/>
                          <a:chExt cx="5252760" cy="1263600"/>
                        </a:xfrm>
                      </wpg:grpSpPr>
                      <wpg:grpSp>
                        <wpg:cNvGrpSpPr/>
                        <wpg:grpSpPr>
                          <a:xfrm>
                            <a:off x="566280" y="0"/>
                            <a:ext cx="468648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2600" cy="117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2960" y="496440"/>
                                <a:ext cx="5396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840" y="0"/>
                                <a:ext cx="415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68400" y="359280"/>
                                <a:ext cx="70560" cy="8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7720"/>
                                  <a:ext cx="7056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080" y="108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0" y="6516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70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080" y="108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0" y="6516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5320"/>
                                    <a:ext cx="70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1080" y="108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60" y="65520"/>
                                      <a:ext cx="691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6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840" y="283320"/>
                                <a:ext cx="9532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960" y="66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0"/>
                                  <a:ext cx="37584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60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800" y="114156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6120" y="638640"/>
                                <a:ext cx="35748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2880"/>
                                <a:ext cx="509400" cy="89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040" y="787680"/>
                                  <a:ext cx="54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547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10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120" y="0"/>
                                  <a:ext cx="547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5472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10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34800"/>
                                  <a:ext cx="50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2200" y="349920"/>
                                <a:ext cx="502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56628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509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920" y="458640"/>
                                <a:ext cx="4208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3640" y="1073160"/>
                              <a:ext cx="217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920" y="222840"/>
                              <a:ext cx="2566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120" y="24840"/>
                              <a:ext cx="2361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0" y="17532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685080"/>
                              <a:ext cx="18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4320" y="296640"/>
                              <a:ext cx="582840" cy="70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2966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99000"/>
                              <a:ext cx="342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1280" y="722520"/>
                              <a:ext cx="1681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75680" y="29664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080" y="294480"/>
                              <a:ext cx="34308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3520" y="713160"/>
                              <a:ext cx="235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1320" y="3186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0480"/>
                            <a:ext cx="17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9.65pt;width:413.55pt;height:99.45pt" coordorigin="86,593" coordsize="8271,1989">
                <v:group id="shape_0" style="position:absolute;left:978;top:593;width:7379;height:1989">
                  <v:group id="shape_0" style="position:absolute;left:978;top:593;width:4272;height:1848">
                    <v:shape id="shape_0" fillcolor="white" stroked="f" o:allowincell="f" style="position:absolute;left:4400;top:1375;width:8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17;top:593;width:65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917;top:1159;width:115;height:1282">
                      <v:group id="shape_0" style="position:absolute;left:3917;top:1487;width:115;height:625">
                        <v:group id="shape_0" style="position:absolute;left:3917;top:1487;width:115;height:207">
                          <v:rect id="shape_0" coordsize="10800,10800" path="l0,21600xee" stroked="t" o:allowincell="f" style="position:absolute;left:3918;top:1488;width:108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24;top:1589;width:108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917;top:1696;width:115;height:207">
                          <v:rect id="shape_0" coordsize="10800,10800" path="l0,21600xee" stroked="t" o:allowincell="f" style="position:absolute;left:3918;top:1697;width:108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24;top:1798;width:108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917;top:1905;width:115;height:207">
                          <v:rect id="shape_0" coordsize="10800,10800" path="l0,21600xee" stroked="t" o:allowincell="f" style="position:absolute;left:3918;top:1906;width:108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924;top:2007;width:108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3920,1159" to="3920,148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20,2114" to="3920,24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420;top:1039;width:1500;height:211">
                      <v:line id="shape_0" from="3447,1144" to="3920,11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854;top:1039;width:591;height:210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420,1144" to="2853,114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604,2391" to="3956,23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255;top:1599;width:562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978;top:1023;width:802;height:1408">
                      <v:group id="shape_0" style="position:absolute;left:1510;top:2263;width:86;height:168">
                        <v:oval id="shape_0" fillcolor="white" stroked="t" o:allowincell="f" style="position:absolute;left:1510;top:2305;width:85;height:84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1510,2263" to="1595,2431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540;top:1023;width:86;height:167">
                        <v:oval id="shape_0" fillcolor="white" stroked="t" o:allowincell="f" style="position:absolute;left:1540;top:1065;width:85;height:83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1540,1023" to="1625,1190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f" o:allowincell="f" style="position:absolute;left:978;top:1550;width:8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1627,1144" to="2418,11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133,1485" to="4133,21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00,1395" to="4400,2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025;top:1315;width:662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6590;top:2283;width:34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61;top:944;width:4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15;top:632;width:37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25,869" to="6925,25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17,1672" to="8357,1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12,1060" to="7429,2166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77,1060" to="8025,10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73,2166" to="6511,216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035;top:1731;width:26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924,1060" to="7428,106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400,1057" to="7939,1074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487;top:1716;width:3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405,1095" to="7405,16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6;top:830;width:2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 xml:space="preserve">Варианты схем нелинейных электрических цепей </w:t>
      </w:r>
    </w:p>
    <w:p>
      <w:pPr>
        <w:pStyle w:val="Normal"/>
        <w:ind w:firstLine="567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435</wp:posOffset>
                </wp:positionH>
                <wp:positionV relativeFrom="paragraph">
                  <wp:posOffset>222885</wp:posOffset>
                </wp:positionV>
                <wp:extent cx="5114290" cy="1047115"/>
                <wp:effectExtent l="0" t="0" r="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047240"/>
                          <a:chOff x="0" y="0"/>
                          <a:chExt cx="5114160" cy="104724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4752360" cy="10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2120" y="0"/>
                              <a:ext cx="299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4760" y="22320"/>
                              <a:ext cx="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444600"/>
                              <a:ext cx="19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8640" y="137160"/>
                              <a:ext cx="612720" cy="66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1371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640" y="78732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080" y="448200"/>
                              <a:ext cx="2368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94400" y="13716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080" y="141120"/>
                              <a:ext cx="32400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360" y="470520"/>
                              <a:ext cx="232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77992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9800" y="204120"/>
                                <a:ext cx="4158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6120" y="383760"/>
                                <a:ext cx="3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44560" y="85320"/>
                                <a:ext cx="262800" cy="62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2720"/>
                                  <a:ext cx="26280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4032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2600" y="234360"/>
                                <a:ext cx="60768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5840" y="10440"/>
                                <a:ext cx="95328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960" y="698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0"/>
                                  <a:ext cx="3758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7800" y="91080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940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040" y="825480"/>
                                  <a:ext cx="547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47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11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120" y="0"/>
                                  <a:ext cx="547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54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11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50940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2200" y="80280"/>
                                <a:ext cx="502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5187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960" y="24696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920" y="193680"/>
                                <a:ext cx="42084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791360" y="289080"/>
                                <a:ext cx="18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920" y="57780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3800" y="13392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840"/>
                            <a:ext cx="17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7.55pt;width:402.65pt;height:82.4pt" coordorigin="281,351" coordsize="8053,1648">
                <v:group id="shape_0" style="position:absolute;left:851;top:351;width:7483;height:1648">
                  <v:shape id="shape_0" fillcolor="white" stroked="f" o:allowincell="f" style="position:absolute;left:6303;top:351;width:4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827,386" to="6827,19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1,1051" to="8334,10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2,567" to="7356,1607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408,567" to="7985,5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25,1591" to="6392,159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868;top:1057;width:37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826,567" to="7356,5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58,573" to="7867,578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229;top:1092;width:36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851;top:354;width:4379;height:1476">
                    <v:shape id="shape_0" fillcolor="white" stroked="f" o:allowincell="f" style="position:absolute;left:2583;top:675;width:65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128;top:958;width:56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598;top:488;width:413;height:984">
                      <v:line id="shape_0" from="3805,488" to="3805,102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598;top:1028;width:413;height:94">
                        <v:line id="shape_0" from="3598,1124" to="4011,11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98,1028" to="4011,102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805,1123" to="3805,147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4272;top:723;width:956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293;top:370;width:1500;height:221">
                      <v:line id="shape_0" from="3320,480" to="3793,4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27;top:370;width:591;height:220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293,480" to="2726,48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77,1788" to="3829,17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851;top:354;width:802;height:1476">
                      <v:group id="shape_0" style="position:absolute;left:1383;top:1654;width:86;height:176">
                        <v:oval id="shape_0" fillcolor="white" stroked="t" o:allowincell="f" style="position:absolute;left:1383;top:1698;width:85;height:88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1383,1654" to="1468,1830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413;top:354;width:86;height:175">
                        <v:oval id="shape_0" fillcolor="white" stroked="t" o:allowincell="f" style="position:absolute;left:1413;top:398;width:85;height:87;mso-wrap-style:none;v-text-anchor:middle">
                          <v:fill o:detectmouseclick="t" type="solid" color2="black"/>
                          <v:stroke color="black" weight="3240" joinstyle="miter" endcap="flat"/>
                          <w10:wrap type="topAndBottom"/>
                        </v:oval>
                        <v:line id="shape_0" from="1413,354" to="1498,529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shape id="shape_0" fillcolor="white" stroked="f" o:allowincell="f" style="position:absolute;left:851;top:906;width:801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1500,480" to="2291,4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800,1171" to="3800,18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73,743" to="4273,14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1898;top:659;width:662;height:7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672,809" to="3957,130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53,1264" to="3953,145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345,562" to="7345,10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81;top:447;width:2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ing8"/>
        <w:rPr/>
      </w:pPr>
      <w:r>
        <w:rPr/>
        <w:t>Варианты параметров нелинейных электрических цепей 3 - 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119"/>
        <w:gridCol w:w="11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риа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</w:t>
            </w:r>
            <w:r>
              <w:rPr>
                <w:sz w:val="22"/>
                <w:vertAlign w:val="subscript"/>
              </w:rPr>
              <w:t>m</w:t>
            </w:r>
            <w:r>
              <w:rPr>
                <w:sz w:val="22"/>
              </w:rPr>
              <w:t>, В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m</w:t>
            </w:r>
            <w:r>
              <w:rPr>
                <w:sz w:val="22"/>
              </w:rPr>
              <w:t>, К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L</w:t>
            </w:r>
            <w:r>
              <w:rPr>
                <w:sz w:val="22"/>
              </w:rPr>
              <w:t>, 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>, 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</w:rPr>
              <w:t>, рад/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, град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eastAsia="Times New Roman" w:cs="Times New Roman"/>
                <w:sz w:val="22"/>
              </w:rPr>
              <w:t>·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3</w:t>
            </w:r>
            <w:r>
              <w:rPr>
                <w:rFonts w:eastAsia="Times New Roman" w:cs="Times New Roman"/>
                <w:sz w:val="22"/>
                <w:highlight w:val="yellow"/>
              </w:rPr>
              <w:t>·</w:t>
            </w:r>
            <w:r>
              <w:rPr>
                <w:sz w:val="22"/>
                <w:highlight w:val="yellow"/>
              </w:rPr>
              <w:t>10</w:t>
            </w:r>
            <w:r>
              <w:rPr>
                <w:sz w:val="22"/>
                <w:highlight w:val="yellow"/>
                <w:vertAlign w:val="superscript"/>
              </w:rPr>
              <w:t>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7</w:t>
            </w:r>
            <w:r>
              <w:rPr>
                <w:rFonts w:eastAsia="Times New Roman" w:cs="Times New Roman"/>
                <w:sz w:val="22"/>
                <w:highlight w:val="yellow"/>
              </w:rPr>
              <w:t>·</w:t>
            </w:r>
            <w:r>
              <w:rPr>
                <w:sz w:val="22"/>
                <w:highlight w:val="yellow"/>
              </w:rPr>
              <w:t>10</w:t>
            </w:r>
            <w:r>
              <w:rPr>
                <w:sz w:val="22"/>
                <w:highlight w:val="yellow"/>
                <w:vertAlign w:val="superscript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2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</w:rPr>
        <w:t xml:space="preserve">В таблице вариантов приводится значение угла 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 xml:space="preserve">t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, при котором наступает насыщение сердечника в нелинейной индуктивности, либо устанавливается постоянное значение заряда q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в нелинейной емкости. Исходя из этого значения угла определяют амплитуду напряжения U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источника ЭДС либо амплитуду  тока I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источника тока.</w:t>
      </w:r>
    </w:p>
    <w:p>
      <w:pPr>
        <w:pStyle w:val="Heading8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360</wp:posOffset>
                </wp:positionH>
                <wp:positionV relativeFrom="paragraph">
                  <wp:posOffset>304165</wp:posOffset>
                </wp:positionV>
                <wp:extent cx="5514975" cy="4396105"/>
                <wp:effectExtent l="0" t="0" r="0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4395960"/>
                          <a:chOff x="0" y="0"/>
                          <a:chExt cx="5514840" cy="4395960"/>
                        </a:xfrm>
                      </wpg:grpSpPr>
                      <wpg:grpSp>
                        <wpg:cNvGrpSpPr/>
                        <wpg:grpSpPr>
                          <a:xfrm>
                            <a:off x="18360" y="1065600"/>
                            <a:ext cx="535824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040" y="0"/>
                              <a:ext cx="1976760" cy="106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7040" y="245520"/>
                                <a:ext cx="47304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631800"/>
                                <a:ext cx="3373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8360" y="559440"/>
                                <a:ext cx="248400" cy="47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384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8480"/>
                                  <a:ext cx="2484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24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30348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2520" y="416520"/>
                                <a:ext cx="39168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4560" y="686520"/>
                                <a:ext cx="50796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0"/>
                                <a:ext cx="391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7320" y="267840"/>
                                <a:ext cx="12492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52344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8200" y="309240"/>
                                  <a:ext cx="3016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3960" y="1031760"/>
                                <a:ext cx="1301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9840"/>
                                <a:ext cx="4795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98520" y="285840"/>
                                <a:ext cx="473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8960" y="718200"/>
                                <a:ext cx="189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2960" y="232920"/>
                                <a:ext cx="75492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36972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760" y="0"/>
                                    <a:ext cx="1238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5880" y="0"/>
                                    <a:ext cx="12384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64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65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65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40400" y="884520"/>
                                <a:ext cx="32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28944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920" y="280440"/>
                                <a:ext cx="51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920" y="1017360"/>
                                <a:ext cx="51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8463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462240"/>
                                <a:ext cx="40320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8944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800" y="559440"/>
                                <a:ext cx="1562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738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800" y="654120"/>
                                <a:ext cx="1562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0"/>
                                  <a:ext cx="738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2960" y="68652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440" y="28044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3680" y="270360"/>
                              <a:ext cx="299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65880"/>
                              <a:ext cx="210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00" y="20376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599400"/>
                              <a:ext cx="14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297720"/>
                              <a:ext cx="72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887760"/>
                              <a:ext cx="63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4400" y="622800"/>
                              <a:ext cx="2354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3440" y="175320"/>
                              <a:ext cx="6948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5280" y="277560"/>
                              <a:ext cx="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40"/>
                              <a:ext cx="17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1440"/>
                            <a:ext cx="531576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2640" y="107280"/>
                              <a:ext cx="2101680" cy="100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6760" y="395280"/>
                                <a:ext cx="390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7640" y="60480"/>
                                <a:ext cx="55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649080"/>
                                <a:ext cx="506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640" y="0"/>
                                <a:ext cx="390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16920" y="395280"/>
                                <a:ext cx="658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6588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000" y="4284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658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000" y="4284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658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5400" y="-540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000" y="42840"/>
                                      <a:ext cx="514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1080" y="975960"/>
                                <a:ext cx="1296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2640" y="605160"/>
                                <a:ext cx="335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2120"/>
                                <a:ext cx="4773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55008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880" y="962280"/>
                                <a:ext cx="50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8010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437760"/>
                                <a:ext cx="40212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64980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920" y="252720"/>
                                <a:ext cx="123840" cy="7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494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1000" y="290520"/>
                                  <a:ext cx="285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3120" y="270000"/>
                                <a:ext cx="471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6920" y="273960"/>
                                <a:ext cx="39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2743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880" y="265680"/>
                                <a:ext cx="507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27432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6880" y="223560"/>
                                <a:ext cx="89424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1280" y="5040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35316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0080" y="46116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360" y="78840"/>
                              <a:ext cx="2165400" cy="95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920" y="180360"/>
                                <a:ext cx="2901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960" y="0"/>
                                <a:ext cx="1346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760" y="169560"/>
                                <a:ext cx="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5668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6520" y="571680"/>
                                <a:ext cx="2037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0" y="255240"/>
                                <a:ext cx="6278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2000" y="24840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3325320"/>
                            <a:ext cx="549648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62280"/>
                              <a:ext cx="40644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200" y="123480"/>
                              <a:ext cx="218880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5280" y="534600"/>
                                <a:ext cx="34920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2440" y="465480"/>
                                <a:ext cx="257040" cy="44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8160" y="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000"/>
                                  <a:ext cx="2570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160" y="28620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3280" y="332640"/>
                                <a:ext cx="4064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1360" y="0"/>
                                <a:ext cx="57708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586800"/>
                                <a:ext cx="5270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83040" y="191520"/>
                                <a:ext cx="1288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4928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7760" y="286200"/>
                                  <a:ext cx="284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480" y="911880"/>
                                <a:ext cx="1350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0560"/>
                                <a:ext cx="497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46760" y="208800"/>
                                <a:ext cx="491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0680" y="600120"/>
                                <a:ext cx="1638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240" y="811440"/>
                                <a:ext cx="39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21276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5160" y="204480"/>
                                <a:ext cx="532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5160" y="897840"/>
                                <a:ext cx="532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320" y="73728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375120"/>
                                <a:ext cx="41832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212760"/>
                                <a:ext cx="7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58680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840" y="20448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000" y="162360"/>
                                <a:ext cx="9309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0" y="4968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3675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6440" y="46152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0" y="55440"/>
                              <a:ext cx="251208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360" y="181440"/>
                                <a:ext cx="3049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0"/>
                                <a:ext cx="216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8240" y="13536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792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23364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88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4040" y="572760"/>
                                <a:ext cx="2527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0320" y="167760"/>
                                <a:ext cx="67176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600" y="22032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480" y="21600"/>
                            <a:ext cx="2044080" cy="9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0760" y="385560"/>
                              <a:ext cx="379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58320"/>
                              <a:ext cx="53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560" y="634320"/>
                              <a:ext cx="4921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" y="0"/>
                              <a:ext cx="379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  <w:br/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6160" y="385920"/>
                              <a:ext cx="6408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6408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40" y="4176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6480"/>
                                  <a:ext cx="640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40" y="4176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6408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40" y="41760"/>
                                    <a:ext cx="50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0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440" y="246960"/>
                              <a:ext cx="11988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4831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9200" y="283680"/>
                                <a:ext cx="27864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040" y="953280"/>
                              <a:ext cx="1261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240" y="591120"/>
                              <a:ext cx="3265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1320"/>
                              <a:ext cx="464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(t)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8200" y="263520"/>
                              <a:ext cx="459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53712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5320" y="215280"/>
                              <a:ext cx="73080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0"/>
                                <a:ext cx="35748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1952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320" y="0"/>
                                  <a:ext cx="11952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615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22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22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6880" y="267480"/>
                              <a:ext cx="32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6784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259200"/>
                              <a:ext cx="49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939960"/>
                              <a:ext cx="496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78228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27320"/>
                              <a:ext cx="39132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678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516240"/>
                              <a:ext cx="15120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0"/>
                                <a:ext cx="712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9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603720"/>
                              <a:ext cx="15120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0"/>
                                <a:ext cx="712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92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" y="63432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040" y="81360"/>
                            <a:ext cx="191016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208800"/>
                              <a:ext cx="275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0"/>
                              <a:ext cx="18216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18468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138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71080"/>
                              <a:ext cx="678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50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240" y="56700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44280"/>
                              <a:ext cx="55296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263520"/>
                              <a:ext cx="0" cy="53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" y="0"/>
                            <a:ext cx="1735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3.95pt;width:434.25pt;height:346.1pt" coordorigin="136,479" coordsize="8685,6922">
                <v:group id="shape_0" style="position:absolute;left:165;top:2157;width:8438;height:1671">
                  <v:group id="shape_0" style="position:absolute;left:697;top:2157;width:3111;height:1671">
                    <v:shape id="shape_0" fillcolor="white" stroked="f" o:allowincell="f" style="position:absolute;left:2803;top:2544;width:74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073;top:3152;width:53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419;top:3038;width:390;height:741">
                      <v:line id="shape_0" from="3614,3038" to="3614,344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419;top:3445;width:390;height:71">
                        <v:line id="shape_0" from="3419,3517" to="3809,351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419,3445" to="3809,34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614,3516" to="3614,37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827;top:2813;width:616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027;top:3238;width:799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37;top:2157;width:61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506;top:2579;width:475;height:1203">
                      <v:line id="shape_0" from="2745,3403" to="2745,37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507;top:3066;width:474;height:196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745,2579" to="2745,292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554,3782" to="3603,37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97;top:2976;width:75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742,2607" to="3487,26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67,3288" to="3765,363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568;top:2524;width:1188;height:89">
                      <v:group id="shape_0" style="position:absolute;left:1870;top:2524;width:583;height:89">
                        <v:group id="shape_0" style="position:absolute;left:1870;top:2524;width:196;height:89">
                          <v:rect id="shape_0" coordsize="10800,10800" path="l0,21600xee" stroked="t" o:allowincell="f" style="position:absolute;left:1871;top:2529;width:100;height:83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1965;top:2524;width:100;height:83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063;top:2524;width:196;height:89">
                          <v:rect id="shape_0" coordsize="10800,10800" path="l0,21600xee" stroked="t" o:allowincell="f" style="position:absolute;left:2064;top:2529;width:100;height:83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158;top:2524;width:100;height:83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2257;top:2524;width:196;height:89">
                          <v:rect id="shape_0" coordsize="10800,10800" path="l0,21600xee" stroked="t" o:allowincell="f" style="position:absolute;left:2258;top:2529;width:100;height:83;flip:x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2352;top:2524;width:100;height:83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1568,2613" to="1871,26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53,2613" to="2756,26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753,3550" to="3757,377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81,2613" to="3576,26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708;top:2599;width:80;height:68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708;top:3759;width:80;height:68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2739,3490" to="2739,3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236;top:2885;width:634;height:51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568,2613" to="1568,30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437;top:3038;width:245;height:113">
                      <v:line id="shape_0" from="1567,3038" to="1682,31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37,3038" to="1565,3151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37;top:3187;width:245;height:113">
                      <v:line id="shape_0" from="1567,3187" to="1682,330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437,3187" to="1565,330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568,3238" to="1568,37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05,2599" to="3605,307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289;top:2583;width:47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95;top:2261;width:3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891,2478" to="5891,3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6,3101" to="7384,31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1,2626" to="7039,262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898,3555" to="5890,355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849;top:3138;width:37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509;top:2433;width:1093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890,2594" to="5890,3563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65;top:2222;width:27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36;top:3883;width:8371;height:1749">
                  <v:group id="shape_0" style="position:absolute;left:660;top:4052;width:3310;height:1580">
                    <v:shape id="shape_0" fillcolor="white" stroked="f" o:allowincell="f" style="position:absolute;left:2781;top:4674;width:61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097;top:4147;width:872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83;top:5074;width:79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396;top:4052;width:61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521;top:4674;width:94;height:957">
                      <v:group id="shape_0" style="position:absolute;left:3530;top:4908;width:86;height:487">
                        <v:group id="shape_0" style="position:absolute;left:3530;top:4908;width:86;height:175">
                          <v:rect id="shape_0" coordsize="10800,10800" path="l0,21600xee" stroked="t" o:allowincell="f" style="position:absolute;left:3529;top:4910;width:80;height:9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535;top:4986;width:80;height:97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530;top:5064;width:86;height:175">
                          <v:rect id="shape_0" coordsize="10800,10800" path="l0,21600xee" stroked="t" o:allowincell="f" style="position:absolute;left:3529;top:5066;width:80;height:9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535;top:5142;width:80;height:97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530;top:5220;width:86;height:175">
                          <v:rect id="shape_0" coordsize="10800,10800" path="l0,21600xee" stroked="t" o:allowincell="f" style="position:absolute;left:3529;top:5222;width:80;height:97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535;top:5298;width:80;height:97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3521,4674" to="3521,49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21,5387" to="3521,56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512,5589" to="3553,55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026;top:5005;width:52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0;top:4827;width:751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720,4918" to="3720,53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663;top:5567;width:79;height:64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2694,5313" to="2694,54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196;top:4741;width:632;height:49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526,5075" to="1526,55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471;top:4450;width:450;height:1138">
                      <v:line id="shape_0" from="2698,5229" to="2698,558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473;top:4907;width:449;height:194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698,4450" to="2698,477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696,4477" to="3438,44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21,4483" to="3526,469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2,4484" to="3526,44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663;top:4470;width:79;height:64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1526,4484" to="1526,50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458;top:4404;width:1407;height:158">
                      <v:line id="shape_0" from="2421,4483" to="2865,44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866;top:4404;width:555;height:157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458,4483" to="1865,448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526,4778" to="1526,51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97;top:4007;width:3410;height:1501">
                    <v:shape id="shape_0" fillcolor="white" stroked="f" o:allowincell="f" style="position:absolute;left:5379;top:4291;width:45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42;top:4007;width:211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14,4274" to="5914,55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97,4853" to="7343,48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14,4411" to="7011,441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97,5288" to="5913,52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887;top:4907;width:32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518;top:4409;width:988;height: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19,4398" to="5919,528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36;top:3883;width:27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65;top:5716;width:8656;height:1685">
                  <v:shape id="shape_0" fillcolor="white" stroked="f" o:allowincell="f" style="position:absolute;left:1272;top:5814;width:63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02;top:5910;width:3446;height:1491">
                    <v:shape id="shape_0" fillcolor="white" stroked="f" o:allowincell="f" style="position:absolute;left:2967;top:6752;width:549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325;top:6643;width:404;height:698">
                      <v:line id="shape_0" from="3527,6643" to="3527,702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325;top:7026;width:404;height:67">
                        <v:line id="shape_0" from="3325,7094" to="3729,709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25,7026" to="3729,70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527,7094" to="3527,73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2712;top:6434;width:63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040;top:5910;width:908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82;top:6834;width:82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399;top:6212;width:448;height:1133">
                      <v:line id="shape_0" from="2625,6988" to="2625,73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401;top:6662;width:447;height:202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625,6212" to="2625,653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391,7346" to="3517,73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502;top:6588;width:782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623,6239" to="3396,62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01,6855" to="3658,723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68,7188" to="3673,740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85,6245" to="3487,62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589;top:6232;width:83;height:64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589;top:7324;width:83;height:64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2621,7071" to="2621,72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062;top:6501;width:658;height:48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405,6245" to="1405,68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05,6834" to="1405,735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18,6232" to="3518,667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367;top:6166;width:1466;height:157">
                      <v:line id="shape_0" from="2370,6244" to="2832,62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1791;top:6166;width:578;height:156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367,6244" to="1790,6244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26,6637" to="1426,68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65;top:5803;width:3956;height:1598">
                    <v:shape id="shape_0" fillcolor="white" stroked="f" o:allowincell="f" style="position:absolute;left:5347;top:6089;width:47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568;top:5803;width:33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33,6016" to="5933,74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13,6666" to="7540,66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33,6171" to="7168,617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4865,7140" to="5932,714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013;top:6705;width:397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763;top:6067;width:1057;height:8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919,6150" to="5919,713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65;top:5716;width:27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85;top:513;width:3220;height:1543">
                  <v:shape id="shape_0" fillcolor="white" stroked="f" o:allowincell="f" style="position:absolute;left:2749;top:1120;width:59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56;top:605;width:84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72;top:1512;width:77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03;top:513;width:59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466;top:1121;width:92;height:934">
                    <v:group id="shape_0" style="position:absolute;left:3473;top:1350;width:85;height:475">
                      <v:group id="shape_0" style="position:absolute;left:3473;top:1350;width:85;height:170">
                        <v:rect id="shape_0" coordsize="10800,10800" path="l0,21600xee" stroked="t" o:allowincell="f" style="position:absolute;left:3474;top:1351;width:78;height:94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480;top:1425;width:78;height:94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73;top:1502;width:85;height:170">
                        <v:rect id="shape_0" coordsize="10800,10800" path="l0,21600xee" stroked="t" o:allowincell="f" style="position:absolute;left:3474;top:1503;width:78;height:94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480;top:1577;width:78;height:94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473;top:1655;width:85;height:170">
                        <v:rect id="shape_0" coordsize="10800,10800" path="l0,21600xee" stroked="t" o:allowincell="f" style="position:absolute;left:3474;top:1656;width:78;height:94;flip:x;mso-wrap-style:none;v-text-anchor:middle;rotation:27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480;top:1730;width:78;height:94;mso-wrap-style:none;v-text-anchor:middle;rotation:90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3466,1121" to="3466,13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66,1817" to="3466,20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446;top:902;width:439;height:1111">
                    <v:line id="shape_0" from="2667,1663" to="2667,20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448;top:1349;width:438;height:188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667,902" to="2667,122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515,2014" to="3500,20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86;top:1444;width:51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5;top:1271;width:73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666,928" to="3388,9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61,1359" to="3661,18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528;top:852;width:1150;height:82">
                    <v:group id="shape_0" style="position:absolute;left:1820;top:852;width:564;height:82">
                      <v:group id="shape_0" style="position:absolute;left:1820;top:852;width:189;height:82">
                        <v:rect id="shape_0" coordsize="10800,10800" path="l0,21600xee" stroked="t" o:allowincell="f" style="position:absolute;left:1821;top:857;width:96;height:76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1912;top:852;width:96;height:7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007;top:852;width:189;height:82">
                        <v:rect id="shape_0" coordsize="10800,10800" path="l0,21600xee" stroked="t" o:allowincell="f" style="position:absolute;left:2008;top:857;width:96;height:76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99;top:852;width:96;height:7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2195;top:852;width:189;height:82">
                        <v:rect id="shape_0" coordsize="10800,10800" path="l0,21600xee" stroked="t" o:allowincell="f" style="position:absolute;left:2196;top:857;width:96;height:76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287;top:852;width:96;height:76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1528,934" to="1822,9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84,934" to="2678,9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467,934" to="3471,114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3,935" to="3471,9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633;top:921;width:77;height:6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33;top:1993;width:77;height:6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663,1745" to="2663,1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207;top:1186;width:615;height:47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528,935" to="1528,13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402;top:1326;width:237;height:105">
                    <v:line id="shape_0" from="1528,1326" to="1639,14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02,1326" to="1526,14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402;top:1464;width:237;height:105">
                    <v:line id="shape_0" from="1528,1464" to="1639,15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02,1464" to="1526,156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528,1512" to="1528,20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076;top:607;width:3008;height:1502">
                  <v:shape id="shape_0" fillcolor="white" stroked="f" o:allowincell="f" style="position:absolute;left:5406;top:936;width:43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59;top:607;width:28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871,898" to="5871,21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76,1467" to="7261,14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71,1034" to="6939,103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076,1894" to="5870,1894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09;top:1500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13;top:677;width:870;height: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893,1022" to="5893,187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175;top:479;width:27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Варианты схем нелинейных электрических цепей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</wp:posOffset>
                </wp:positionH>
                <wp:positionV relativeFrom="paragraph">
                  <wp:posOffset>80645</wp:posOffset>
                </wp:positionV>
                <wp:extent cx="5509895" cy="2229485"/>
                <wp:effectExtent l="0" t="0" r="0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2229480"/>
                          <a:chOff x="0" y="0"/>
                          <a:chExt cx="5509800" cy="2229480"/>
                        </a:xfrm>
                      </wpg:grpSpPr>
                      <wpg:grpSp>
                        <wpg:cNvGrpSpPr/>
                        <wpg:grpSpPr>
                          <a:xfrm>
                            <a:off x="19080" y="1165320"/>
                            <a:ext cx="549072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0"/>
                              <a:ext cx="2141280" cy="106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2720" y="619200"/>
                                <a:ext cx="3582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36000" y="547200"/>
                                <a:ext cx="262800" cy="46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720"/>
                                  <a:ext cx="2628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400" y="2973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7120" y="408960"/>
                                <a:ext cx="416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240" y="62640"/>
                                <a:ext cx="4906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671760"/>
                                <a:ext cx="5396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0"/>
                                <a:ext cx="39384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5080" y="261000"/>
                                <a:ext cx="13212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40" y="5122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1360" y="298440"/>
                                  <a:ext cx="295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440" y="1010160"/>
                                <a:ext cx="138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5094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9160" y="279360"/>
                                <a:ext cx="50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81000" y="689400"/>
                                <a:ext cx="17640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9680" y="923040"/>
                                <a:ext cx="3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2836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27504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99612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8290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2520"/>
                                <a:ext cx="42876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8368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600" y="547200"/>
                                <a:ext cx="1656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78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600" y="640800"/>
                                <a:ext cx="1656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78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6800" y="67248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0920" y="2743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080" y="172080"/>
                                <a:ext cx="587880" cy="20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332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200" y="0"/>
                                  <a:ext cx="57240" cy="20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080" y="1033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240" y="2754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0480" y="252000"/>
                              <a:ext cx="66024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7440" y="27360"/>
                              <a:ext cx="162324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920" y="199800"/>
                                <a:ext cx="2602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0"/>
                                <a:ext cx="219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7640" y="13320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53532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2896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360" y="557280"/>
                                <a:ext cx="241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4120" y="21564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6080"/>
                              <a:ext cx="1778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6228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920" y="0"/>
                              <a:ext cx="2241000" cy="104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36400" y="408960"/>
                                <a:ext cx="4165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9880" y="63360"/>
                                <a:ext cx="5911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760" y="673200"/>
                                <a:ext cx="5396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320" y="0"/>
                                <a:ext cx="4165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  <w:br/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0" y="410040"/>
                                <a:ext cx="70560" cy="6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920"/>
                                  <a:ext cx="70560" cy="30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480" y="-648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40" y="4248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705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480" y="-648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40" y="4248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840"/>
                                    <a:ext cx="705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480" y="-648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40" y="42840"/>
                                      <a:ext cx="532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720" y="262080"/>
                                <a:ext cx="13212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51336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1720" y="299160"/>
                                  <a:ext cx="2959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440" y="1011600"/>
                                <a:ext cx="138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2360" y="627480"/>
                                <a:ext cx="3582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200"/>
                                <a:ext cx="5094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(t)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8800" y="280080"/>
                                <a:ext cx="50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57024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284400"/>
                                <a:ext cx="3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360" y="2844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27576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997560"/>
                                <a:ext cx="54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83052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453960"/>
                                <a:ext cx="42876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8440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600" y="548640"/>
                                <a:ext cx="1656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840" y="0"/>
                                  <a:ext cx="78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600" y="641520"/>
                                <a:ext cx="1656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840" y="0"/>
                                  <a:ext cx="78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1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6800" y="67320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4840" y="170280"/>
                                <a:ext cx="587880" cy="20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332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840" y="0"/>
                                  <a:ext cx="5724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080" y="1033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720" y="272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8960" y="14040"/>
                              <a:ext cx="2263320" cy="101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1480" y="212040"/>
                                <a:ext cx="3024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320" y="0"/>
                                <a:ext cx="216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12492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44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22464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360"/>
                                <a:ext cx="5792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3960" y="592920"/>
                                <a:ext cx="1746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080" y="173160"/>
                                <a:ext cx="63324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8160" y="227160"/>
                                <a:ext cx="0" cy="64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3640"/>
                              <a:ext cx="1778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35pt;width:433.85pt;height:175.5pt" coordorigin="181,127" coordsize="8677,3510">
                <v:group id="shape_0" style="position:absolute;left:211;top:1962;width:8647;height:1675">
                  <v:group id="shape_0" style="position:absolute;left:803;top:1962;width:3372;height:1675">
                    <v:shape id="shape_0" fillcolor="white" stroked="f" o:allowincell="f" style="position:absolute;left:3327;top:2937;width:563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694;top:2824;width:413;height:725">
                      <v:line id="shape_0" from="3901,2824" to="3901,322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694;top:3222;width:413;height:70">
                        <v:line id="shape_0" from="3694,3293" to="4107,329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694,3222" to="4107,322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901,3292" to="3901,354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3066;top:2606;width:65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402;top:2061;width:77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15;top:3020;width:84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95;top:1962;width:61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745;top:2373;width:465;height:1179">
                      <v:line id="shape_0" from="2978,3180" to="2978,355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46;top:2843;width:464;height:207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978,2373" to="2978,271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12,3553" to="3889,35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803;top:2766;width:80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75,2402" to="3767,24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65,3048" to="4042,342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99,3416" to="4004,363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53,2409" to="3860,24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939;top:2395;width:85;height:66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939;top:3531;width:85;height:66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2972,3268" to="2972,34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375;top:2675;width:674;height:50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727,2409" to="1727,28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588;top:2824;width:260;height:111">
                      <v:line id="shape_0" from="1726,2824" to="1848,293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88,2824" to="1724,293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588;top:2971;width:260;height:111">
                      <v:line id="shape_0" from="1726,2971" to="1848,308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88,2971" to="1724,308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27,3021" to="1727,35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91,2394" to="3891,28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726;top:2233;width:924;height:324">
                      <v:line id="shape_0" from="1726,2396" to="2232,239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233;top:2233;width:89;height:324">
                        <v:line id="shape_0" from="2323,2233" to="2323,255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3,2233" to="2233,255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323,2396" to="2651,239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622,2396" to="2974,23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818;top:2359;width:103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089;top:2005;width:2555;height:1559">
                    <v:shape id="shape_0" fillcolor="white" stroked="f" o:allowincell="f" style="position:absolute;left:5583;top:2320;width:40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89;top:2005;width:34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109,2215" to="6109,356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31,2848" to="7644,28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09,2366" to="7289,236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089,3309" to="6108,330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244;top:2883;width:3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119,2345" to="6119,3288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11;top:2318;width:27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81;top:127;width:8602;height:1638">
                  <v:group id="shape_0" style="position:absolute;left:789;top:127;width:3530;height:1638">
                    <v:shape id="shape_0" fillcolor="white" stroked="f" o:allowincell="f" style="position:absolute;left:3051;top:771;width:65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87;top:227;width:930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201;top:1187;width:84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75;top:127;width:65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839;top:773;width:100;height:991">
                      <v:group id="shape_0" style="position:absolute;left:3848;top:1014;width:91;height:507">
                        <v:group id="shape_0" style="position:absolute;left:3848;top:1014;width:91;height:184">
                          <v:rect id="shape_0" coordsize="10800,10800" path="l0,21600xee" stroked="t" o:allowincell="f" style="position:absolute;left:3849;top:1016;width:83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855;top:1094;width:83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848;top:1175;width:91;height:184">
                          <v:rect id="shape_0" coordsize="10800,10800" path="l0,21600xee" stroked="t" o:allowincell="f" style="position:absolute;left:3849;top:1177;width:83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855;top:1255;width:83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848;top:1337;width:91;height:184">
                          <v:rect id="shape_0" coordsize="10800,10800" path="l0,21600xee" stroked="t" o:allowincell="f" style="position:absolute;left:3849;top:1339;width:83;height:104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size="10800,10800" path="l0,21600xee" stroked="t" o:allowincell="f" style="position:absolute;left:3855;top:1417;width:83;height:104;mso-wrap-style:none;v-text-anchor:middle;rotation:9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  <v:line id="shape_0" from="3839,773" to="3839,10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39,1511" to="3839,17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729;top:540;width:466;height:1180">
                      <v:line id="shape_0" from="2963,1348" to="2963,17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30;top:1011;width:465;height:207;mso-wrap-style:none;v-text-anchor:middle;rotation:9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963,540" to="2963,88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698,1720" to="3875,17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312;top:1115;width:5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89;top:932;width:801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60,568" to="3752,5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52,1025" to="4052,15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0,575" to="3845,79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38,575" to="3845,5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925;top:561;width:85;height:66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925;top:1698;width:85;height:66;flip:x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2958,1435" to="2958,15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361;top:842;width:674;height:50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713,575" to="1713,9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574;top:991;width:260;height:111">
                      <v:line id="shape_0" from="1712,991" to="1834,110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74,991" to="1710,110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574;top:1137;width:260;height:111">
                      <v:line id="shape_0" from="1712,1137" to="1834,124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74,1137" to="1710,124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13,1187" to="1713,17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678;top:395;width:925;height:325">
                      <v:line id="shape_0" from="1678,558" to="2184,55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185;top:395;width:89;height:325">
                        <v:line id="shape_0" from="2275,395" to="2275,72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85,395" to="2185,72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275,558" to="2603,55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2604,557" to="2963,5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19;top:149;width:3564;height:1596">
                    <v:shape id="shape_0" fillcolor="white" stroked="f" o:allowincell="f" style="position:absolute;left:5583;top:483;width:47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750;top:149;width:3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131,346" to="6131,17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9,1002" to="7725,10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31,503" to="7356,5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219,1496" to="6130,14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351;top:1083;width:2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786;top:422;width:996;height:8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129,507" to="6129,151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81;top:353;width:27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Heading8"/>
        <w:rPr/>
      </w:pPr>
      <w:r>
        <w:rPr/>
        <w:t>Варианты параметров нелинейных электрических цепей 9 - 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риа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m</w:t>
            </w:r>
            <w:r>
              <w:rPr>
                <w:sz w:val="22"/>
              </w:rPr>
              <w:t>,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, 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L</w:t>
            </w:r>
            <w:r>
              <w:rPr>
                <w:sz w:val="22"/>
              </w:rPr>
              <w:t>, 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>, Ом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Варианты схем нелинейных электрических цепей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5690870" cy="3175635"/>
                <wp:effectExtent l="0" t="0" r="0" b="1270"/>
                <wp:wrapTopAndBottom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175560"/>
                          <a:chOff x="0" y="0"/>
                          <a:chExt cx="5690880" cy="31755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67180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9600" y="719280"/>
                              <a:ext cx="23760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940320"/>
                              <a:ext cx="1562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89440"/>
                              <a:ext cx="3402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960" y="83880"/>
                              <a:ext cx="4546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0"/>
                              <a:ext cx="275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0040" y="301680"/>
                              <a:ext cx="80640" cy="9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480"/>
                                <a:ext cx="806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5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800" y="18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" y="756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80640" cy="15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800" y="18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" y="756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720"/>
                                  <a:ext cx="80640" cy="153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800" y="18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80" y="75600"/>
                                    <a:ext cx="79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20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760" y="213480"/>
                              <a:ext cx="10882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4120" y="774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4298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1800" y="1402560"/>
                              <a:ext cx="17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440" y="1325160"/>
                              <a:ext cx="6336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1320"/>
                                <a:ext cx="6300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440" y="196920"/>
                              <a:ext cx="633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240"/>
                                <a:ext cx="6300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12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720" y="753120"/>
                              <a:ext cx="2959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7200" y="290160"/>
                              <a:ext cx="575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040" y="290880"/>
                              <a:ext cx="151200" cy="11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765720"/>
                                <a:ext cx="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5440" y="469080"/>
                                <a:ext cx="44208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1080" y="1379160"/>
                              <a:ext cx="763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281160"/>
                              <a:ext cx="76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2427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280" y="1126440"/>
                              <a:ext cx="2318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0"/>
                                <a:ext cx="111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7100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1080" y="1033920"/>
                              <a:ext cx="763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281160"/>
                              <a:ext cx="763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5400" y="723960"/>
                              <a:ext cx="1994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040" y="227160"/>
                              <a:ext cx="232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8120" y="29664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8840" y="30960"/>
                              <a:ext cx="2442960" cy="138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902520"/>
                                <a:ext cx="2566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0"/>
                                <a:ext cx="2170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137160"/>
                                <a:ext cx="0" cy="12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840"/>
                                <a:ext cx="1240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0888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86760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080" y="521640"/>
                                <a:ext cx="7408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 =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238320"/>
                                <a:ext cx="7981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Х диод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20"/>
                              <a:ext cx="217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8920"/>
                            <a:ext cx="566784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205360" cy="14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2160" y="775800"/>
                                <a:ext cx="340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5880" y="330120"/>
                                <a:ext cx="313560" cy="69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0160"/>
                                  <a:ext cx="3135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44748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2160" y="943560"/>
                                <a:ext cx="2235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720" y="298800"/>
                                <a:ext cx="395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000" y="120600"/>
                                <a:ext cx="49032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9040" y="0"/>
                                <a:ext cx="2484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2440" y="222120"/>
                                <a:ext cx="1134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6520" y="781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4478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080" y="141984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1341720"/>
                                <a:ext cx="658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65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12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205560"/>
                                <a:ext cx="658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320"/>
                                  <a:ext cx="65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5520" cy="12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6560"/>
                                <a:ext cx="472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4480" y="299520"/>
                                <a:ext cx="599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0" y="300240"/>
                                <a:ext cx="15732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480" y="7707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3640" y="470160"/>
                                  <a:ext cx="4449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4640" y="1395720"/>
                                <a:ext cx="79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90160"/>
                                <a:ext cx="792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160" y="101700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040" y="1140840"/>
                                <a:ext cx="24120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5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11556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728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4640" y="1048320"/>
                                <a:ext cx="792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290160"/>
                                <a:ext cx="792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3400" y="774720"/>
                                <a:ext cx="2667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360" y="243720"/>
                                <a:ext cx="233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160" y="306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1800" y="95760"/>
                              <a:ext cx="1389960" cy="13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9640" y="866880"/>
                                <a:ext cx="2203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0"/>
                                <a:ext cx="22536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0" y="10044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9440"/>
                                <a:ext cx="1292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7288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83484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72680" y="527400"/>
                              <a:ext cx="6951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 =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840" y="246240"/>
                              <a:ext cx="7981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Х ди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17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8.95pt;width:448.1pt;height:250pt" coordorigin="54,179" coordsize="8962,5000">
                <v:group id="shape_0" style="position:absolute;left:84;top:179;width:8932;height:2282">
                  <v:shape id="shape_0" fillcolor="white" stroked="f" o:allowincell="f" style="position:absolute;left:3406;top:1312;width:373;height:37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26;top:1660;width:245;height:30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25;top:635;width:535;height:4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65;top:311;width:715;height:32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69;top:179;width:433;height:3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845;top:654;width:132;height:1482">
                    <v:group id="shape_0" style="position:absolute;left:3845;top:1035;width:132;height:720">
                      <v:group id="shape_0" style="position:absolute;left:3845;top:1035;width:132;height:237">
                        <v:rect id="shape_0" coordsize="10800,10800" path="l0,21600xee" stroked="t" o:allowincell="f" style="position:absolute;left:3846;top:1036;width:125;height:119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853;top:1152;width:125;height:119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845;top:1276;width:132;height:237">
                        <v:rect id="shape_0" coordsize="10800,10800" path="l0,21600xee" stroked="t" o:allowincell="f" style="position:absolute;left:3846;top:1277;width:125;height:119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853;top:1393;width:125;height:119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845;top:1518;width:132;height:237">
                        <v:rect id="shape_0" coordsize="10800,10800" path="l0,21600xee" stroked="t" o:allowincell="f" style="position:absolute;left:3846;top:1519;width:125;height:119;flip:x;mso-wrap-style:none;v-text-anchor:middle;rotation:27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3853;top:1635;width:125;height:119;mso-wrap-style:none;v-text-anchor:middle;rotation:90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</v:group>
                    <v:line id="shape_0" from="3848,654" to="3848,103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848,1757" to="3848,213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134;top:515;width:1713;height:244">
                    <v:line id="shape_0" from="3306,637" to="3847,63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2630;top:515;width:676;height:243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134,637" to="2629,63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1221,2388" to="3907,23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121;top:2266;width:100;height:195">
                    <v:oval id="shape_0" fillcolor="white" stroked="t" o:allowincell="f" style="position:absolute;left:1122;top:2315;width:98;height:97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121,2266" to="1219,2461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121;top:489;width:100;height:194">
                    <v:oval id="shape_0" fillcolor="white" stroked="t" o:allowincell="f" style="position:absolute;left:1122;top:537;width:98;height:97;mso-wrap-style:none;v-text-anchor:middle;mso-position-horizontal:center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1121,489" to="1219,683" stroked="t" o:allowincell="f" style="position:absolute;flip:x;mso-position-horizontal:center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893;top:1365;width:465;height:3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229,636" to="2134,644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973;top:637;width:696;height:1762">
                    <v:line id="shape_0" from="2323,1843" to="2323,23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975;top:1376;width:695;height:237;mso-wrap-style:none;v-text-anchor:middle;rotation:90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323,637" to="2323,1146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212;top:2351;width:119;height:62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212;top:622;width:119;height:61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848,2136" to="3848,238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152;top:1953;width:364;height:312">
                    <v:line id="shape_0" from="2152,1953" to="2485,19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2,1953" to="2326,226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10,1953" to="2484,2265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3,2222" to="2516,22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2212;top:1807;width:119;height:62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728;top:622;width:119;height:61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502;top:1319;width:313;height:38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61;top:537;width:365;height:31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467,646" to="3727,646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5169;top:228;width:3847;height:2188">
                    <v:shape id="shape_0" fillcolor="white" stroked="f" o:allowincell="f" style="position:absolute;left:7149;top:1649;width:403;height:29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34;top:228;width:341;height:30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024,444" to="6024,241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69,1585" to="7122,159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24,714" to="6024,1593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24,1594" to="6878,1594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7849;top:1049;width:1166;height:8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 =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253;top:603;width:1256;height:3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Х дио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84;top:183;width:341;height:30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4;top:2870;width:8926;height:2309">
                  <v:group id="shape_0" style="position:absolute;left:941;top:2870;width:3473;height:2309">
                    <v:shape id="shape_0" fillcolor="white" stroked="f" o:allowincell="f" style="position:absolute;left:3354;top:4092;width:535;height:32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738;top:3390;width:493;height:1092">
                      <v:line id="shape_0" from="3985,3390" to="3985,398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3738;top:3989;width:493;height:105">
                        <v:line id="shape_0" from="3738,4095" to="4231,409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38,3989" to="4231,398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985,4095" to="3985,448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1937;top:4356;width:351;height:35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7;top:3341;width:622;height:43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535;top:3060;width:771;height:24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877;top:2870;width:390;height:35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205;top:3220;width:1785;height:246">
                      <v:line id="shape_0" from="3428,3343" to="3991,334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723;top:3220;width:704;height:245;mso-wrap-style:none;v-text-anchor:middle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205,3343" to="2721,334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255,5106" to="4053,510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151;top:4983;width:104;height:196">
                      <v:oval id="shape_0" fillcolor="white" stroked="t" o:allowincell="f" style="position:absolute;left:1152;top:5032;width:102;height:98;mso-wrap-style:none;v-text-anchor:middle;mso-position-horizontal:center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151,4983" to="1253,5179" stroked="t" o:allowincell="f" style="position:absolute;flip:x;mso-position-horizontal:center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51;top:3194;width:104;height:196">
                      <v:oval id="shape_0" fillcolor="white" stroked="t" o:allowincell="f" style="position:absolute;left:1152;top:3243;width:102;height:98;mso-wrap-style:none;v-text-anchor:middle;mso-position-horizontal:center">
                        <v:fill o:detectmouseclick="t" type="solid" color2="black"/>
                        <v:stroke color="black" weight="3240" joinstyle="miter" endcap="flat"/>
                        <w10:wrap type="topAndBottom"/>
                      </v:oval>
                      <v:line id="shape_0" from="1151,3194" to="1253,3390" stroked="t" o:allowincell="f" style="position:absolute;flip:x;mso-position-horizontal:center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941;top:4030;width:743;height:28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263,3342" to="2206,3350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2052;top:3343;width:701;height:1774">
                      <v:line id="shape_0" from="2403,4557" to="2403,511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stroked="t" o:allowincell="f" style="position:absolute;left:2053;top:4083;width:700;height:247;mso-wrap-style:none;v-text-anchor:middle;rotation:90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403,3343" to="2403,385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287;top:5068;width:124;height:62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2287;top:3327;width:124;height:63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3992,4472" to="3992,510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225;top:4667;width:379;height:315">
                      <v:line id="shape_0" from="2225,4667" to="2572,466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25,4667" to="2406,498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90,4667" to="2571,498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57,4939" to="2604,493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287;top:4521;width:124;height:62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867;top:3327;width:124;height:63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679;top:4090;width:419;height:3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046;top:3254;width:367;height:33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595,3352" to="3866,335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59;top:3021;width:2189;height:2144">
                    <v:shape id="shape_0" fillcolor="white" stroked="f" o:allowincell="f" style="position:absolute;left:7001;top:4386;width:346;height:29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688;top:3021;width:354;height:3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6049,3179" to="6049,516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59,4327" to="7194,43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9,3451" to="6049,4335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9,4336" to="6939,433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885;top:3701;width:1094;height:86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 =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53;top:3258;width:1256;height:3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Х ди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;top:2883;width:341;height:30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spacing w:before="120" w:after="120"/>
        <w:rPr>
          <w:smallCaps/>
          <w:sz w:val="24"/>
        </w:rPr>
      </w:pPr>
      <w:r>
        <w:rPr>
          <w:smallCaps/>
          <w:sz w:val="24"/>
        </w:rPr>
        <w:t>Задача 4. Расчет однородной двухпроводной линии</w:t>
      </w:r>
    </w:p>
    <w:p>
      <w:pPr>
        <w:pStyle w:val="Normal"/>
        <w:ind w:firstLine="567"/>
        <w:jc w:val="both"/>
        <w:rPr/>
      </w:pPr>
      <w:r>
        <w:rPr/>
        <w:t xml:space="preserve">Заданы параметры однородной двухпроводной линии: сопротивление на 1 км длины </w:t>
      </w:r>
      <w:r>
        <w:rPr>
          <w:rFonts w:eastAsia="Symbol"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0</w:t>
      </w:r>
      <w:r>
        <w:rPr/>
        <w:t xml:space="preserve">, емкость на 1 км длины </w:t>
      </w:r>
      <w:r>
        <w:rPr>
          <w:rFonts w:eastAsia="Symbol" w:cs="Symbol" w:ascii="Symbol" w:hAnsi="Symbol"/>
        </w:rPr>
        <w:t></w:t>
      </w:r>
      <w:r>
        <w:rPr/>
        <w:t xml:space="preserve"> С</w:t>
      </w:r>
      <w:r>
        <w:rPr>
          <w:vertAlign w:val="subscript"/>
        </w:rPr>
        <w:t>0</w:t>
      </w:r>
      <w:r>
        <w:rPr/>
        <w:t xml:space="preserve">, проводимость на 1км  длины </w:t>
      </w:r>
      <w:r>
        <w:rPr>
          <w:rFonts w:eastAsia="Symbol" w:cs="Symbol" w:ascii="Symbol" w:hAnsi="Symbol"/>
        </w:rPr>
        <w:t></w:t>
      </w:r>
      <w:r>
        <w:rPr/>
        <w:t xml:space="preserve"> G</w:t>
      </w:r>
      <w:r>
        <w:rPr>
          <w:vertAlign w:val="subscript"/>
        </w:rPr>
        <w:t xml:space="preserve">0 </w:t>
      </w:r>
      <w:r>
        <w:rPr/>
        <w:t xml:space="preserve"> и индуктивность на 1 км длины </w:t>
      </w:r>
      <w:r>
        <w:rPr>
          <w:rFonts w:eastAsia="Symbol" w:cs="Symbol" w:ascii="Symbol" w:hAnsi="Symbol"/>
        </w:rPr>
        <w:t></w:t>
      </w:r>
      <w:r>
        <w:rPr/>
        <w:t xml:space="preserve"> L</w:t>
      </w:r>
      <w:r>
        <w:rPr>
          <w:vertAlign w:val="subscript"/>
        </w:rPr>
        <w:t>0</w:t>
      </w:r>
      <w:r>
        <w:rPr/>
        <w:t xml:space="preserve">, а также длина линии </w:t>
      </w:r>
      <w:r>
        <w:rPr>
          <w:rFonts w:eastAsia="Symbol" w:cs="Symbol" w:ascii="Symbol" w:hAnsi="Symbol"/>
        </w:rPr>
        <w:t></w:t>
      </w:r>
      <w:r>
        <w:rPr/>
        <w:t xml:space="preserve"> l, частота напряжения </w:t>
      </w:r>
      <w:r>
        <w:rPr>
          <w:rFonts w:eastAsia="Symbol" w:cs="Symbol" w:ascii="Symbol" w:hAnsi="Symbol"/>
        </w:rPr>
        <w:t></w:t>
      </w:r>
      <w:r>
        <w:rPr/>
        <w:t xml:space="preserve"> f и действующее значение напряжения на входе линии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еобходимо:</w:t>
      </w:r>
    </w:p>
    <w:p>
      <w:pPr>
        <w:pStyle w:val="Normal"/>
        <w:ind w:firstLine="567"/>
        <w:jc w:val="both"/>
        <w:rPr/>
      </w:pPr>
      <w:r>
        <w:rPr/>
        <w:t>1) рассчитать волновое (характеристическое) сопротивление линии, а также коэффициент затухания и коэффициент фазы;</w:t>
      </w:r>
    </w:p>
    <w:p>
      <w:pPr>
        <w:pStyle w:val="Normal"/>
        <w:ind w:firstLine="567"/>
        <w:jc w:val="both"/>
        <w:rPr/>
      </w:pPr>
      <w:r>
        <w:rPr/>
        <w:t>2) считая сопротивление нагрузки равным  вещественной части волнового сопротивления линии, определить ток и напряжение в конце линии (U</w:t>
      </w:r>
      <w:r>
        <w:rPr>
          <w:vertAlign w:val="subscript"/>
        </w:rPr>
        <w:t>2</w:t>
      </w:r>
      <w:r>
        <w:rPr/>
        <w:t>,  I</w:t>
      </w:r>
      <w:r>
        <w:rPr>
          <w:vertAlign w:val="subscript"/>
        </w:rPr>
        <w:t>2</w:t>
      </w:r>
      <w:r>
        <w:rPr/>
        <w:t>), а также ток в начале линии (I</w:t>
      </w:r>
      <w:r>
        <w:rPr>
          <w:vertAlign w:val="subscript"/>
        </w:rPr>
        <w:t>1</w:t>
      </w:r>
      <w:r>
        <w:rPr/>
        <w:t>). Определить коэффициент полезного действия линии;</w:t>
      </w:r>
    </w:p>
    <w:p>
      <w:pPr>
        <w:pStyle w:val="Normal"/>
        <w:ind w:firstLine="567"/>
        <w:jc w:val="both"/>
        <w:rPr/>
      </w:pPr>
      <w:r>
        <w:rPr/>
        <w:t>3) полагая, что  линия является линией без потерь (R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</w:t>
      </w:r>
      <w:r>
        <w:rPr/>
        <w:t xml:space="preserve"> 0, G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</w:t>
      </w:r>
      <w:r>
        <w:rPr/>
        <w:t xml:space="preserve"> 0), а нагрузка в конце линии является согласованной ( </w:t>
      </w:r>
      <w:r>
        <w:rPr>
          <w:u w:val="single"/>
        </w:rPr>
        <w:t>z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z</w:t>
      </w:r>
      <w:r>
        <w:rPr/>
        <w:t xml:space="preserve">, где </w:t>
      </w:r>
      <w:r>
        <w:rPr>
          <w:u w:val="single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характеристическое сопротивление линии)  найти длину электромагнитной волны в линии, а также рассчитать напряжение U</w:t>
      </w:r>
      <w:r>
        <w:rPr>
          <w:vertAlign w:val="subscript"/>
        </w:rPr>
        <w:t>2</w:t>
      </w:r>
      <w:r>
        <w:rPr/>
        <w:t xml:space="preserve"> и токи  I</w:t>
      </w:r>
      <w:r>
        <w:rPr>
          <w:vertAlign w:val="subscript"/>
        </w:rPr>
        <w:t>1</w:t>
      </w:r>
      <w:r>
        <w:rPr/>
        <w:t xml:space="preserve"> и I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) для линии без потерь определить  ток в конце  линии для режима короткого замыкания и напряжения в конце линии в режиме холостого хода.</w:t>
      </w:r>
    </w:p>
    <w:p>
      <w:pPr>
        <w:pStyle w:val="Heading8"/>
        <w:rPr/>
      </w:pPr>
      <w:r>
        <w:rPr/>
        <w:t xml:space="preserve">Варианты параметров однородной двухпроводной линии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986"/>
        <w:gridCol w:w="1110"/>
        <w:gridCol w:w="965"/>
        <w:gridCol w:w="965"/>
        <w:gridCol w:w="965"/>
        <w:gridCol w:w="1017"/>
        <w:gridCol w:w="939"/>
        <w:gridCol w:w="9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последняя цифра шиф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/к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/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н/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м/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, Г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ледняя цифра шиф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, 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,0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3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0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блиографический cписок</w:t>
      </w:r>
    </w:p>
    <w:p>
      <w:pPr>
        <w:pStyle w:val="Normal"/>
        <w:ind w:firstLine="720"/>
        <w:jc w:val="both"/>
        <w:rPr/>
      </w:pPr>
      <w:r>
        <w:rPr/>
        <w:t>1. Основы теории цепей/Г.В. Зевеке, П.А. Ионкин, А.В. Нетушил, С.В. Страхов. М.:Энергоатомиздат, 1989. 528 с.</w:t>
      </w:r>
    </w:p>
    <w:p>
      <w:pPr>
        <w:pStyle w:val="Normal"/>
        <w:jc w:val="both"/>
        <w:rPr/>
      </w:pPr>
      <w:r>
        <w:rPr/>
        <w:tab/>
        <w:t>2. Бессонов Л.А. Теоретические основы электротехники. Электрические цепи. М.: Высшая школа, 1984. 559 с.</w:t>
      </w:r>
    </w:p>
    <w:p>
      <w:pPr>
        <w:pStyle w:val="Normal"/>
        <w:jc w:val="both"/>
        <w:rPr/>
      </w:pPr>
      <w:r>
        <w:rPr/>
        <w:tab/>
        <w:t>3. Нейман Л.Р. , Демирчян К.С. Теоретические основы электротехники, Т, 1, 2. Л.: Энергоиздат, 1981.536 с.(т. 1), 416 с. (т. 2).</w:t>
      </w:r>
    </w:p>
    <w:p>
      <w:pPr>
        <w:pStyle w:val="Normal"/>
        <w:jc w:val="both"/>
        <w:rPr/>
      </w:pPr>
      <w:r>
        <w:rPr/>
        <w:tab/>
        <w:t>4. Матханов П.Н. Основы анализа электрических цепей. Линейные цепи. М.: Высшая школа, 1990. 400 с. Нелинейные цепи. М.: Высшая школа, 1986. 352 с.</w:t>
      </w:r>
    </w:p>
    <w:p>
      <w:pPr>
        <w:pStyle w:val="Normal"/>
        <w:jc w:val="both"/>
        <w:rPr/>
      </w:pPr>
      <w:r>
        <w:rPr/>
        <w:tab/>
        <w:t>5. Матханов П.Н. Основы синтеза линейных электрических цепей. М.: Высшая школа, 1976. 208 с.</w:t>
      </w:r>
    </w:p>
    <w:p>
      <w:pPr>
        <w:pStyle w:val="Normal"/>
        <w:jc w:val="both"/>
        <w:rPr/>
      </w:pPr>
      <w:r>
        <w:rPr/>
        <w:tab/>
        <w:t>6. Теоретические основы электротехники/ Под ред. проф. П.А. Ионкина. Т. 1. Основы теории линейных цепей. М.: Высшая школа, 1979. 544 с. Т. 2. Нелинейные цепи и основы электромагнитного поля. М.: Высшая школа, 1976. 386 с.</w:t>
      </w:r>
    </w:p>
    <w:p>
      <w:pPr>
        <w:pStyle w:val="Normal"/>
        <w:jc w:val="both"/>
        <w:rPr/>
      </w:pPr>
      <w:r>
        <w:rPr/>
        <w:tab/>
        <w:t>7. Сборник задач по теоретическим основам электротехники / Под ред. проф. Л.А. Бессонова. М.: Высшая школа, 1988. 543 с.</w:t>
      </w:r>
    </w:p>
    <w:p>
      <w:pPr>
        <w:pStyle w:val="Normal"/>
        <w:jc w:val="both"/>
        <w:rPr/>
      </w:pPr>
      <w:r>
        <w:rPr/>
        <w:tab/>
        <w:t>8. Сборник задач по теоретическим основам электротехники / Под ред. проф. П.А. Ионкина. М.: Энергоиздат, 1982 .- 768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type w:val="nextPage"/>
          <w:pgSz w:w="11906" w:h="16838"/>
          <w:pgMar w:left="1418" w:right="1418" w:gutter="0" w:header="720" w:top="1418" w:footer="0" w:bottom="1418"/>
          <w:pgNumType w:start="15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Контрольные работы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45"/>
        </w:tabs>
        <w:ind w:left="4545" w:hanging="43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jc w:val="center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0" w:after="60"/>
      <w:jc w:val="center"/>
    </w:pPr>
    <w:rPr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>
      <w:b/>
      <w:caps/>
      <w:sz w:val="16"/>
    </w:rPr>
  </w:style>
  <w:style w:type="paragraph" w:styleId="Contents2">
    <w:name w:val="TOC 2"/>
    <w:basedOn w:val="Normal"/>
    <w:next w:val="Normal"/>
    <w:pPr>
      <w:ind w:left="397" w:right="170" w:hanging="0"/>
    </w:pPr>
    <w:rPr>
      <w:caps/>
      <w:sz w:val="16"/>
    </w:rPr>
  </w:style>
  <w:style w:type="paragraph" w:styleId="Contents3">
    <w:name w:val="TOC 3"/>
    <w:basedOn w:val="Normal"/>
    <w:next w:val="Normal"/>
    <w:pPr>
      <w:ind w:left="794" w:right="170" w:hanging="0"/>
    </w:pPr>
    <w:rPr>
      <w:i/>
      <w:caps/>
      <w:sz w:val="16"/>
    </w:rPr>
  </w:style>
  <w:style w:type="paragraph" w:styleId="Contents4">
    <w:name w:val="TOC 4"/>
    <w:basedOn w:val="Normal"/>
    <w:next w:val="Normal"/>
    <w:pPr>
      <w:ind w:left="1191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Название рис."/>
    <w:basedOn w:val="Style8"/>
    <w:qFormat/>
    <w:pPr>
      <w:spacing w:before="0" w:after="0"/>
    </w:pPr>
    <w:rPr>
      <w:szCs w:val="20"/>
    </w:rPr>
  </w:style>
  <w:style w:type="paragraph" w:styleId="Style10">
    <w:name w:val="Основной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Без отступа"/>
    <w:basedOn w:val="Style10"/>
    <w:qFormat/>
    <w:pPr>
      <w:ind w:hanging="0"/>
    </w:pPr>
    <w:rPr/>
  </w:style>
  <w:style w:type="paragraph" w:styleId="Style12">
    <w:name w:val="От цента"/>
    <w:basedOn w:val="Style11"/>
    <w:qFormat/>
    <w:pPr>
      <w:ind w:left="4248" w:hanging="0"/>
    </w:pPr>
    <w:rPr/>
  </w:style>
  <w:style w:type="paragraph" w:styleId="Style13">
    <w:name w:val="От центра"/>
    <w:basedOn w:val="Style12"/>
    <w:qFormat/>
    <w:pPr/>
    <w:rPr/>
  </w:style>
  <w:style w:type="paragraph" w:styleId="12pt125">
    <w:name w:val="Стиль Основной + 12 pt Первая строка:  125 см Междустр.интервал:..."/>
    <w:basedOn w:val="Style10"/>
    <w:qFormat/>
    <w:pPr>
      <w:spacing w:lineRule="auto" w:line="240"/>
      <w:ind w:firstLine="708"/>
    </w:pPr>
    <w:rPr>
      <w:sz w:val="24"/>
      <w:szCs w:val="20"/>
    </w:rPr>
  </w:style>
  <w:style w:type="paragraph" w:styleId="Style14">
    <w:name w:val="Формула"/>
    <w:basedOn w:val="Style10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47:00Z</dcterms:created>
  <dc:creator>sochelev</dc:creator>
  <dc:description/>
  <cp:keywords/>
  <dc:language>en-US</dc:language>
  <cp:lastModifiedBy>Алексей</cp:lastModifiedBy>
  <dcterms:modified xsi:type="dcterms:W3CDTF">2014-09-14T03:56:00Z</dcterms:modified>
  <cp:revision>7</cp:revision>
  <dc:subject/>
  <dc:title>КОНТРОЛЬНАЯ РАБОТА 1</dc:title>
</cp:coreProperties>
</file>