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Билет  №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 № 1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внешним пользователям бухгалтерской информации с прямым финансовым интересом относят ______________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оговую инспекцию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весторо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ы государственной статистик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я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Вопрос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состав бухгалтерской отчетности входит 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боротная ведомос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журнал- орд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бухгалтерский баланс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главная кни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Вопрос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ите тип хозяйственной операции по влиянию на валюту балан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 43 «Готовая продукция» К 20 «Основное производство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-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А-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60" w:hanging="0"/>
        <w:rPr/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US"/>
        </w:rPr>
        <w:t xml:space="preserve">Вопрос №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  <w:lang w:val="en-US"/>
        </w:rPr>
        <w:t>Систему бухгалтерского учета Бразилии можно отнести к модели бухгалтерского учета.</w:t>
      </w:r>
    </w:p>
    <w:p>
      <w:pPr>
        <w:pStyle w:val="Normal"/>
        <w:widowControl w:val="false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ind w:right="340" w:hanging="0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shd w:fill="FFFFFF" w:val="clear"/>
        </w:rPr>
        <w:t>1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shd w:fill="FFFFFF" w:val="clear"/>
          <w:lang w:val="en-US"/>
        </w:rPr>
        <w:t>Южноамериканской</w:t>
      </w:r>
    </w:p>
    <w:p>
      <w:pPr>
        <w:pStyle w:val="Normal"/>
        <w:widowControl w:val="false"/>
        <w:spacing w:lineRule="auto" w:line="240" w:before="0" w:after="0"/>
        <w:ind w:right="340" w:hanging="0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shd w:fill="FFFFFF" w:val="clear"/>
        </w:rPr>
        <w:t>2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shd w:fill="FFFFFF" w:val="clear"/>
          <w:lang w:val="en-US"/>
        </w:rPr>
        <w:t xml:space="preserve">англо - американской </w:t>
      </w:r>
    </w:p>
    <w:p>
      <w:pPr>
        <w:pStyle w:val="Normal"/>
        <w:widowControl w:val="false"/>
        <w:spacing w:lineRule="auto" w:line="240" w:before="0" w:after="0"/>
        <w:ind w:right="340" w:hanging="0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shd w:fill="FFFFFF" w:val="clear"/>
        </w:rPr>
        <w:t>3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shd w:fill="FFFFFF" w:val="clear"/>
          <w:lang w:val="en-US"/>
        </w:rPr>
        <w:t xml:space="preserve">континентальной </w:t>
      </w:r>
    </w:p>
    <w:p>
      <w:pPr>
        <w:pStyle w:val="Normal"/>
        <w:widowControl w:val="false"/>
        <w:spacing w:lineRule="auto" w:line="240" w:before="0" w:after="0"/>
        <w:ind w:right="340" w:hanging="0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shd w:fill="FFFFFF" w:val="clear"/>
        </w:rPr>
        <w:t>4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shd w:fill="FFFFFF" w:val="clear"/>
          <w:lang w:val="en-US"/>
        </w:rPr>
        <w:t>интернацион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Вопрос № 5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Для первичного контроля, наблюдения и фиксации хозяйственной операции в бухгалтерском учете используется метод ____________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составления бухгалтерской отчетност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нвентариз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документир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це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Вопрос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ступление денег в кассу с расчетного счета организации оформляется бухгалтерской записью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-т 60 "Расчеты с поставщиками и подрядчиками" К-т 50 "Касс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Д-т 50 "Касса" К-т 76 "Расчеты с разными дебиторами и кредиторами"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-т 50 "Касса" К-т 51 "Расчетные счета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-т 51 "Расчетные счета" К-т 50 "Касс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Вопрос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рганизация бухгалтерского учета доходов в Российской Федерации регламентируется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ложением по ведению бухгалтерского учета и бухгалтерской отчетности в РФ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З РФ «О бухгалтерском учете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БУ 10/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БУ 9/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 № 8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способу отражения документы подразделяются 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овые и накопительны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рядительные и оправдательны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вичные и сводны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шние и внутрен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Вопрос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Бухгалтерская отчетность подписывается 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руководителем и аудиторо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главным бухгалтером и учредителе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удитором и налоговым инспекто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руководителем и главным бухгалте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Вопрос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Записью Д-т 73 "Расчеты с персоналом по прочим операциям" К-т 50 "Касса" отражаетс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Варианты ответов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выберите один правильный ответ, время 2 ми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держание из заработной платы работника алименто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ыдача работнику заработной платы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редоставление займа работнику предприят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озмещение работником материального ущерба, причиненного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 № 1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ами бухгалтерского учета являются ____________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ивы организации, используемые в качестве средств труд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ущество организации, используемое в качестве предметов труд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и образования имущества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ы организации, источники их образования и хозяйственные оп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Вопрос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станови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ой группе указаны контрарные с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. Счета 01, 04, 10, 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. Счета 02, 05, 42, 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. Счета 60, 62, 71, 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. Счета 80, 82, 83, 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Вопрос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ите тип хозяйственной операции по влиянию на валюту балан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 08 «Вложения во внеоборотные активы» К 60 «Расчеты с поставщиками и подрядчикам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-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А-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Вопрос №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Финансовые результаты деятельности организации за отчетный период отражаются в такой форме бухгалтерской отчетности как 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бухгалтерский балан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чет о движении денеж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отчет о прибылях и убытка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чет об изменениях капит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Вопрос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нвентарные счета предназначены для учета ____________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оварно-материальных ценностей и денежных средст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ктивов организации и источников их формир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счетов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капитала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Вопрос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Списание НДС по приобретенным материальным ценностям на уменьшение задолженности перед бюджетом отражается бухгалтерской записью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-т 68 "Расчеты по налогам и сборам" К-т 19 "Налог на добавленную стоимость по приобретенным материальным ценностям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Д-т 19 "Налог на добавленную стоимость по приобретенным материальным ценностям" К-т 60 "Расчеты с поставщиками и подрядчиками"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-т 69 "Расчеты по социальному страхованию и обеспечению" К-т 51 "Расчетные счета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-т 60 "Расчеты с поставщиками и подрядчиками" К-т 51 "Расчетные счет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Вопрос №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еревод долгосрочной задолженности в краткосрочную производится в момент, когда до возврата основной суммы долга остается ________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1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Вопрос №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Краткосрочные финансовые вложения организации относятся 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боротны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неликвидны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необоротны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. заемны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Вопрос №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Какой вариант формирования выручки для целей бухгалтерского учета должна применять организация при реализации продук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 дате оплат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о дате оплаты или отгрузки в соответствии с учетной политик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о дате оплаты или отгрузки в соответствии с условием договора с покупателе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о дате отгрузки (метод начисления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Вопрос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влияет на величину имущества организации данная операция: Основное средство введено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велич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меньш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е повлияе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3:28:00Z</dcterms:created>
  <dc:creator>Ivanov_GN</dc:creator>
  <dc:description/>
  <dc:language>en-US</dc:language>
  <cp:lastModifiedBy>Торос</cp:lastModifiedBy>
  <dcterms:modified xsi:type="dcterms:W3CDTF">2014-09-13T03:28:00Z</dcterms:modified>
  <cp:revision>2</cp:revision>
  <dc:subject/>
  <dc:title/>
</cp:coreProperties>
</file>