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равнительную характеристику различных типов организационных структур. При  каких условиях они будут эффектив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а имеется два выбора – достигать целей, поставленных принципалом или работать исключительно на свою личную выгоду.  У принципала также имеется два выбора – контролировать работника и не контролировать Тогда матрица выигрышей примет следующий вид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654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738"/>
        <w:gridCol w:w="1702"/>
      </w:tblGrid>
      <w:tr>
        <w:trPr/>
        <w:tc>
          <w:tcPr>
            <w:tcW w:w="31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ципал 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ирова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контролировать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ать поставленных ц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2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только на свою личную вы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 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1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 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виды равновесий. Какие проблемы иллюстрирует данная ситуация. Какими институциональными мерами они могут быть реш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координ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вновесие по Нэшу отсутств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ет в случае существования двух точек равновесия по Нэш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единственное равновесие по Нэшу, но выигрыш распределен несимметри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по Нэшу существует, оно единственно, но Парето-неопти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раво на  дох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себя возможность определения направления, в котором может быть использована данная ве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е в извлечении личной вы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оит в непосредственном использовании вещи (имплицитный доход) или использовании вещи другими индивидами (доход в явной форме – денежной или натурально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отсутствии каких-либо временных границ в осуществлении прав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бусловлено тем, что после смерти обладателя интерес к активу сохраняется для других заинтересованны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взаимоотношения между сторонами характерны для отношенческого контра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храняют автоном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храняют полную автоном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ные отношения: делегирование права контрол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ьные, зафиксированные в самом контра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before="0" w:after="200"/>
        <w:ind w:left="284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ком отрезке эффективной является гибридная форма организации деятельности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2605" cy="10363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0К1;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</w:rPr>
        <w:t>К1К2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К3К2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Больше К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указанного не относится к провалам рын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общественных благ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ство конкуренции и неполноту системы рынк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нешних эффектов (экстерналий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здержек влия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ту и несовершенство информации;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5:00Z</dcterms:created>
  <dc:creator>Ivanov_GN</dc:creator>
  <dc:description/>
  <dc:language>en-US</dc:language>
  <cp:lastModifiedBy>Insider</cp:lastModifiedBy>
  <dcterms:modified xsi:type="dcterms:W3CDTF">2014-09-12T12:15:00Z</dcterms:modified>
  <cp:revision>2</cp:revision>
  <dc:subject/>
  <dc:title/>
</cp:coreProperties>
</file>