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Задач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умма уставного капитала предприятия равна 60 тыс. руб. Спрос на продукцию предприятия достаточно высок. Общая рентабельность активов составляет 20%. Для расширения производства руководство принимает решение привлечь банковский кредит. Ставка по банковскому кредиту – 19%. Однако, по условиям кредитной линии, банк выдает кредиты не менее 30 тыс. руб. и берет премию за дополнительный риск в размере 1%, если соотношение собственных и заемных средств предприятия составит 1:1. Данный размер премии за риск увеличивает ставку процента по кредиту. Используя эффект финансового рычага, рассчитайте оптимальную величину заемных средств, если налог на прибыль составляет 20%. Вариа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 – не брать креди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 – взять кредит в размере 3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– взять кредит в размере 6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 – взять кредит в размере 90 тыс. руб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6:00Z</dcterms:created>
  <dc:creator>Ivanov_GN</dc:creator>
  <dc:description/>
  <cp:keywords/>
  <dc:language>en-US</dc:language>
  <cp:lastModifiedBy>Admin</cp:lastModifiedBy>
  <dcterms:modified xsi:type="dcterms:W3CDTF">2014-09-12T07:36:00Z</dcterms:modified>
  <cp:revision>2</cp:revision>
  <dc:subject/>
  <dc:title/>
</cp:coreProperties>
</file>