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Задание 1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задания – научиться заполнять бухгалтерский баланс, открывать счета бухгалтерского учета и отражать на них хозяйственные операции, формировать оборотно-сальдовую ведомость и составлять заключительный балан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обходим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составить вступительный бухгалтерский баланс на основании исходных данных (Форма №1 по ОКУД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заполнить журнал хозяйственных операций (таблица 1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открыть счета бухгалтерского учета и расписать на них хозяйственные опер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сформировать оборотно-сальдовую ведомость (таблица 2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составить заключительный бухгалтерский баланс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статки по счетам на начало месяца (тыс. руб.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сса –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материальные активы – 2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новные средства – 22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териалы – 3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ный счёт – 17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с подотчётными лицами –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с дебиторами – 8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ставный капитал – 32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распределённая прибыль – 6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по оплате труда – 4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по соц. страхованию и обеспечению – 20</w:t>
      </w:r>
    </w:p>
    <w:p>
      <w:pPr>
        <w:pStyle w:val="Normal"/>
        <w:spacing w:lineRule="auto" w:line="360"/>
        <w:jc w:val="both"/>
        <w:rPr/>
      </w:pPr>
      <w:r>
        <w:rPr/>
        <w:t>Расчёты с поставщиками – 100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регистрации хозяйственных операций за ______ 20___год,</w:t>
      </w:r>
    </w:p>
    <w:p>
      <w:pPr>
        <w:pStyle w:val="Normal"/>
        <w:autoSpaceDE w:val="false"/>
        <w:jc w:val="center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42"/>
        <w:gridCol w:w="1958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ция сче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атериалы от поставщиков поступили на скл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 Учтён НДС за материа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еречислено с расчётного счёта поставщикам за материалы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Поступили деньги с расчётного счёта на заработную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еречислено с расчётного счёта в погашение задолженности по социальному страхованию и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Выдана из кассы заработная пл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Невыданная заработная плата оформлена как депонированная заработная пла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Отражается поступление депонированной заработной платы на расчетный счет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Поступило наличными от дебит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На расчетный счет организации поступили денежны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Выданы денежные средства подотчетному лиц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Оприходованы канцтовары от подотчетного л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 Возвращена неиспользованная подотчетная сумм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Погашена задолженность перед поставщиками с расчетного с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боротно-сальдовая ведомость по синтетическим счетам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985"/>
        <w:gridCol w:w="17"/>
        <w:gridCol w:w="1119"/>
        <w:gridCol w:w="900"/>
        <w:gridCol w:w="844"/>
        <w:gridCol w:w="9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ч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ки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 20__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оты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 20__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ки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 20__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задания – по данным готовых корреспонденций счетов сформулировать содержание хозяйственных операций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552"/>
        <w:gridCol w:w="300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рреспондирующих счет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срочный кредит ба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по налогам и сбор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вары отгруж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ыли и убы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0:00Z</dcterms:created>
  <dc:creator>Олег</dc:creator>
  <dc:description/>
  <cp:keywords/>
  <dc:language>en-US</dc:language>
  <cp:lastModifiedBy>user</cp:lastModifiedBy>
  <dcterms:modified xsi:type="dcterms:W3CDTF">2014-09-11T11:49:00Z</dcterms:modified>
  <cp:revision>3</cp:revision>
  <dc:subject/>
  <dc:title>Практическая работа служит для закрепления полученных знаний по Модулю 1</dc:title>
</cp:coreProperties>
</file>